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中毕业班质量检查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理科综合试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）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；满分：</w:t>
      </w:r>
      <w:r>
        <w:rPr/>
        <w:t>30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友情提示：答案请全部写在答题卡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（选择题，共</w:t>
      </w:r>
      <w:r>
        <w:rPr>
          <w:b/>
          <w:sz w:val="32"/>
          <w:szCs w:val="32"/>
        </w:rPr>
        <w:t>12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13</w:t>
      </w:r>
      <w:r>
        <w:rPr>
          <w:b/>
        </w:rPr>
        <w:t>小题。每小题只有一个选项符合题意</w:t>
      </w:r>
      <w:r>
        <w:rPr>
          <w:b/>
        </w:rPr>
        <w:t>)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/>
        <w:t>在人工饲养条件下，如果淡水鱼不排卵，可将同种性成熟的垂体提取液注射到雌鱼体内，促进其排卵。这一方法主要是利用了垂体细胞合成的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甲状腺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雌激素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促甲状腺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促性腺激素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切除胸腺的幼年小鼠，其免疫功能表现为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/>
        <w:t>细胞免疫缺陷、体液免疫功能下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细胞免疫、体液免疫功能均正常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/>
        <w:t>细胞免疫缺陷、体液免疫功能正常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细胞免疫正常、体液免疫功能下降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人体内的细胞外液构成了细胞生活的液体环境，在这个环境中可发生许多生化反应，其中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蛋白质消化分解成氨其酸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神经递质和激素的合成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丙酮酸氧化分解成二氧化碳和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乳酸与碳酸氢钠作用生成乳酸钠和碳酸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下列有关基因工程中限制内切酶的描术，错误的是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一种限制性内切酶只能识别一种特定的脱氧核苷酸序列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限制性内切酶的活性受温度的影响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限制性内切酶能别和切割</w:t>
      </w:r>
      <w:r>
        <w:rPr/>
        <w:t>RNA    D</w:t>
      </w:r>
      <w:r>
        <w:rPr/>
        <w:t>、限制性内切酶可从原核生物中提取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2470</wp:posOffset>
                </wp:positionH>
                <wp:positionV relativeFrom="paragraph">
                  <wp:posOffset>248920</wp:posOffset>
                </wp:positionV>
                <wp:extent cx="1911985" cy="207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2079720"/>
                          <a:chOff x="0" y="0"/>
                          <a:chExt cx="1911960" cy="2079720"/>
                        </a:xfrm>
                      </wpg:grpSpPr>
                      <wps:wsp>
                        <wps:cNvSpPr/>
                        <wps:spPr>
                          <a:xfrm>
                            <a:off x="414000" y="186120"/>
                            <a:ext cx="0" cy="15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2404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1960" cy="207972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182880"/>
                              <a:ext cx="132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73880"/>
                              <a:ext cx="91872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999" y="0"/>
                                  </a:moveTo>
                                  <a:cubicBezTo>
                                    <a:pt x="15622" y="891"/>
                                    <a:pt x="21600" y="4349"/>
                                    <a:pt x="19950" y="6142"/>
                                  </a:cubicBezTo>
                                  <a:cubicBezTo>
                                    <a:pt x="18393" y="7934"/>
                                    <a:pt x="14276" y="8561"/>
                                    <a:pt x="9816" y="9786"/>
                                  </a:cubicBezTo>
                                  <a:cubicBezTo>
                                    <a:pt x="5357" y="11040"/>
                                    <a:pt x="3470" y="12813"/>
                                    <a:pt x="2348" y="14086"/>
                                  </a:cubicBezTo>
                                  <a:cubicBezTo>
                                    <a:pt x="1227" y="15320"/>
                                    <a:pt x="2045" y="17730"/>
                                    <a:pt x="1781" y="19102"/>
                                  </a:cubicBezTo>
                                  <a:cubicBezTo>
                                    <a:pt x="1517" y="20473"/>
                                    <a:pt x="343" y="21012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960" cy="20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200160"/>
                                <a:ext cx="568440" cy="10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959" y="0"/>
                                    </a:moveTo>
                                    <a:cubicBezTo>
                                      <a:pt x="4371" y="2316"/>
                                      <a:pt x="21600" y="10292"/>
                                      <a:pt x="21429" y="13899"/>
                                    </a:cubicBezTo>
                                    <a:cubicBezTo>
                                      <a:pt x="21258" y="17505"/>
                                      <a:pt x="3582" y="2031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461160"/>
                                <a:ext cx="745560" cy="123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95" y="1343"/>
                                      <a:pt x="1447" y="6222"/>
                                      <a:pt x="2878" y="8511"/>
                                    </a:cubicBezTo>
                                    <a:cubicBezTo>
                                      <a:pt x="4310" y="10800"/>
                                      <a:pt x="6603" y="12132"/>
                                      <a:pt x="10230" y="13529"/>
                                    </a:cubicBezTo>
                                    <a:cubicBezTo>
                                      <a:pt x="13874" y="14926"/>
                                      <a:pt x="21600" y="16087"/>
                                      <a:pt x="20981" y="16764"/>
                                    </a:cubicBezTo>
                                    <a:cubicBezTo>
                                      <a:pt x="20412" y="17441"/>
                                      <a:pt x="10116" y="17237"/>
                                      <a:pt x="6554" y="18032"/>
                                    </a:cubicBezTo>
                                    <a:cubicBezTo>
                                      <a:pt x="2960" y="18805"/>
                                      <a:pt x="3692" y="20987"/>
                                      <a:pt x="3122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5280" y="248400"/>
                                <a:ext cx="3200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520" y="775800"/>
                                <a:ext cx="3200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1294920"/>
                                <a:ext cx="3200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710000"/>
                                <a:ext cx="6901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种群数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1040" cy="176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118080"/>
                                <a:ext cx="256680" cy="75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841320"/>
                                <a:ext cx="256680" cy="69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物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9.6pt;width:150.6pt;height:163.7pt" coordorigin="5122,392" coordsize="3012,3274">
                <v:line id="shape_0" from="5774,685" to="5774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07" to="7987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2;top:392;width:3012;height:3274">
                  <v:line id="shape_0" from="5800,680" to="7881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path="m13999,0c15622,891,21600,4349,19950,6142c18393,7934,14276,8561,9816,9786c5357,11040,3470,12813,2348,14086c1227,15320,2045,17730,1781,19102c1517,20473,343,21012,0,21600e" stroked="t" o:allowincell="f" style="position:absolute;left:5747;top:666;width:1446;height:21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5122;top:392;width:3012;height:3274">
                    <v:shape id="shape_0" ID="未知" path="m959,0c4371,2316,21600,10292,21429,13899c21258,17505,3582,20310,0,21600e" stroked="t" o:allowincell="f" style="position:absolute;left:5757;top:707;width:894;height:16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0c195,1343,1447,6222,2878,8511c4310,10800,6603,12132,10230,13529c13874,14926,21600,16087,20981,16764c20412,17441,10116,17237,6554,18032c2960,18805,3692,20987,3122,21600e" stroked="t" o:allowincell="f" style="position:absolute;left:5787;top:1118;width:1173;height:1950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20;top:783;width:503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9;top:1613;width:503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8;top:2431;width:503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3085;width:1086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种群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2;top:392;width:489;height:2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8;top:578;width:403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1717;width:403;height:10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右图纵向表示海洋不同深度中鱼类的食物分布状况，曲线甲、乙、丙分别表示三种鱼的数量变化。下列对此图的分析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海洋中的鱼类具有垂直分层现象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此图表明鱼类对食物的竞争状况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此图表明海洋中鱼类的捕食状况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此图表明海洋中鱼类的共生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7080</wp:posOffset>
                </wp:positionH>
                <wp:positionV relativeFrom="paragraph">
                  <wp:posOffset>62230</wp:posOffset>
                </wp:positionV>
                <wp:extent cx="23177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3.35pt;mso-wrap-distance-left:9.05pt;mso-wrap-distance-right:9.05pt;mso-wrap-distance-top:0pt;mso-wrap-distance-bottom:0pt;margin-top:4.9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说法中正确的是</w:t>
      </w:r>
      <w:r>
        <w:rPr/>
        <w:br/>
        <w:t>A</w:t>
      </w:r>
      <w:r>
        <w:rPr/>
        <w:t>．只由一种元素组成的物质一定是纯净物</w:t>
      </w:r>
      <w:r>
        <w:rPr/>
        <w:br/>
      </w:r>
      <w:r>
        <w:rPr/>
        <w:t>B</w:t>
      </w:r>
      <w:r>
        <w:rPr/>
        <w:t>．离子晶体中既可能存在离子键也可能存在共价键，分子晶体一定存在共价键</w:t>
      </w:r>
      <w:r>
        <w:rPr/>
        <w:br/>
      </w:r>
      <w:r>
        <w:rPr/>
        <w:t>C</w:t>
      </w:r>
      <w:r>
        <w:rPr/>
        <w:t>．原子晶体中共价键越强，熔点越高</w:t>
      </w:r>
      <w:r>
        <w:rPr/>
        <w:br/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aC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中均含有非极性键</w:t>
      </w:r>
    </w:p>
    <w:p>
      <w:pPr>
        <w:pStyle w:val="Style15"/>
        <w:ind w:left="525" w:hanging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短周期中的</w:t>
      </w:r>
      <w:r>
        <w:rPr>
          <w:szCs w:val="21"/>
        </w:rPr>
        <w:t>2</w:t>
      </w:r>
      <w:r>
        <w:rPr>
          <w:szCs w:val="21"/>
        </w:rPr>
        <w:t>种元素，其最外层电子数之和为</w:t>
      </w:r>
      <w:r>
        <w:rPr>
          <w:szCs w:val="21"/>
        </w:rPr>
        <w:t>7</w:t>
      </w:r>
      <w:r>
        <w:rPr>
          <w:szCs w:val="21"/>
        </w:rPr>
        <w:t>，其中</w:t>
      </w:r>
      <w:r>
        <w:rPr>
          <w:szCs w:val="21"/>
        </w:rPr>
        <w:t>B</w:t>
      </w:r>
      <w:r>
        <w:rPr>
          <w:szCs w:val="21"/>
        </w:rPr>
        <w:t>的最外层电子数是最内层电子数的</w:t>
      </w:r>
      <w:r>
        <w:rPr>
          <w:szCs w:val="21"/>
        </w:rPr>
        <w:t>3</w:t>
      </w:r>
      <w:r>
        <w:rPr>
          <w:szCs w:val="21"/>
        </w:rPr>
        <w:t>倍。下列叙述中不正确的是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同周期，则</w:t>
      </w:r>
      <w:r>
        <w:rPr>
          <w:szCs w:val="21"/>
        </w:rPr>
        <w:t>A</w:t>
      </w:r>
      <w:r>
        <w:rPr>
          <w:szCs w:val="21"/>
        </w:rPr>
        <w:t>的金属性比</w:t>
      </w:r>
      <w:r>
        <w:rPr>
          <w:szCs w:val="21"/>
        </w:rPr>
        <w:t>B</w:t>
      </w:r>
      <w:r>
        <w:rPr>
          <w:szCs w:val="21"/>
        </w:rPr>
        <w:t>的金属性强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元素是同周期中除稀有气体外的原子半径最大的元素</w:t>
      </w:r>
    </w:p>
    <w:p>
      <w:pPr>
        <w:pStyle w:val="Style15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元素形成的化合物形式有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均为离子化合物</w:t>
      </w:r>
    </w:p>
    <w:p>
      <w:pPr>
        <w:pStyle w:val="Style15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B</w:t>
      </w:r>
      <w:r>
        <w:rPr>
          <w:szCs w:val="21"/>
        </w:rPr>
        <w:t>元素的单质固态时均为分子晶体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氯气是一种重要的工业原料。工业上利用反应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6HCl</w:t>
      </w:r>
      <w:r>
        <w:rPr>
          <w:color w:val="000000"/>
          <w:szCs w:val="21"/>
        </w:rPr>
        <w:t>检查氯气管道是否漏气。下列说法错误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若管道漏气遇氨就会产生白烟   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该反应利用了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强氧化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该反应属于复分解反应         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生成</w:t>
      </w:r>
      <w:r>
        <w:rPr>
          <w:color w:val="000000"/>
          <w:szCs w:val="21"/>
        </w:rPr>
        <w:t>1mol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6mol</w:t>
      </w:r>
      <w:r>
        <w:rPr>
          <w:color w:val="000000"/>
          <w:szCs w:val="21"/>
        </w:rPr>
        <w:t>电子转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向存在大量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溶液中通入足量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后，该溶液中还可能大量存在的离子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     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   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Style15"/>
        <w:ind w:firstLine="420"/>
        <w:rPr/>
      </w:pPr>
      <w:r>
        <w:rPr>
          <w:szCs w:val="21"/>
        </w:rPr>
        <w:t>10</w:t>
      </w:r>
      <w:r>
        <w:rPr>
          <w:szCs w:val="21"/>
        </w:rPr>
        <w:t>、下列离子方程式书写正确的是</w:t>
      </w:r>
      <w:r>
        <w:rPr>
          <w:szCs w:val="21"/>
        </w:rPr>
        <w:br/>
      </w:r>
      <w:r>
        <w:rPr>
          <w:szCs w:val="21"/>
        </w:rPr>
        <w:tab/>
        <w:t>A</w:t>
      </w:r>
      <w:r>
        <w:rPr>
          <w:szCs w:val="21"/>
        </w:rPr>
        <w:t>．四氧化三铁溶于氢碘酸溶液中：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8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I</w:t>
      </w:r>
      <w:r>
        <w:rPr>
          <w:szCs w:val="21"/>
          <w:vertAlign w:val="superscript"/>
        </w:rPr>
        <w:t>-</w:t>
      </w:r>
      <w:r>
        <w:rPr>
          <w:szCs w:val="21"/>
        </w:rPr>
        <w:object w:dxaOrig="760" w:dyaOrig="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65pt;height:6.7pt" filled="f" o:ole="">
            <v:imagedata r:id="rId3" o:title=""/>
          </v:shape>
          <o:OLEObject Type="Embed" ProgID="" ShapeID="ole_rId2" DrawAspect="Content" ObjectID="_467711505" r:id="rId2"/>
        </w:object>
      </w:r>
      <w:r>
        <w:rPr>
          <w:szCs w:val="21"/>
        </w:rPr>
        <w:t>3Fe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  <w:br/>
        <w:tab/>
        <w:t>B</w:t>
      </w:r>
      <w:r>
        <w:rPr>
          <w:szCs w:val="21"/>
        </w:rPr>
        <w:t>．向次氯酸钙溶液中通入过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ClO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object w:dxaOrig="760" w:dyaOrig="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65pt;height:6.7pt" filled="f" o:ole="">
            <v:imagedata r:id="rId5" o:title=""/>
          </v:shape>
          <o:OLEObject Type="Embed" ProgID="" ShapeID="ole_rId4" DrawAspect="Content" ObjectID="_1013248204" r:id="rId4"/>
        </w:objec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 xml:space="preserve">2HClO </w:t>
      </w:r>
      <w:r>
        <w:rPr>
          <w:szCs w:val="21"/>
        </w:rPr>
        <w:br/>
      </w:r>
      <w:r>
        <w:rPr>
          <w:szCs w:val="21"/>
        </w:rPr>
        <w:tab/>
        <w:t>C</w:t>
      </w:r>
      <w:r>
        <w:rPr>
          <w:szCs w:val="21"/>
        </w:rPr>
        <w:t>．氟气通入水中：</w:t>
      </w:r>
      <w:r>
        <w:rPr>
          <w:szCs w:val="21"/>
        </w:rPr>
        <w:t>2F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760" w:dyaOrig="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65pt;height:6.7pt" filled="f" o:ole="">
            <v:imagedata r:id="rId7" o:title=""/>
          </v:shape>
          <o:OLEObject Type="Embed" ProgID="" ShapeID="ole_rId6" DrawAspect="Content" ObjectID="_2123072868" r:id="rId6"/>
        </w:objec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4F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br/>
      </w:r>
      <w:r>
        <w:rPr>
          <w:szCs w:val="21"/>
        </w:rPr>
        <w:tab/>
        <w:t>D</w:t>
      </w:r>
      <w:r>
        <w:rPr>
          <w:szCs w:val="21"/>
        </w:rPr>
        <w:t>．铜与稀硝酸反应：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object w:dxaOrig="760" w:dyaOrig="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65pt;height:6.7pt" filled="f" o:ole="">
            <v:imagedata r:id="rId9" o:title=""/>
          </v:shape>
          <o:OLEObject Type="Embed" ProgID="" ShapeID="ole_rId8" DrawAspect="Content" ObjectID="_2082804115" r:id="rId8"/>
        </w:objec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0260</wp:posOffset>
            </wp:positionH>
            <wp:positionV relativeFrom="paragraph">
              <wp:posOffset>215900</wp:posOffset>
            </wp:positionV>
            <wp:extent cx="1084580" cy="1188720"/>
            <wp:effectExtent l="0" t="0" r="0" b="0"/>
            <wp:wrapNone/>
            <wp:docPr id="3" name="65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78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炭跟浓硫酸共热产生的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铜跟浓硝酸反应产生的气体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同时通入盛有足量氯化钡溶液的洗气瓶中（如图），下列有关说法正确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洗气瓶中会产生碳酸钡沉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导管出来的气体中无二氧化碳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导管口有红棕色气体出现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洗气瓶中会产生亚硫酸钡沉淀</w:t>
      </w:r>
      <w:r>
        <w:rPr>
          <w:color w:val="000000"/>
          <w:szCs w:val="21"/>
        </w:rPr>
        <w:br/>
      </w:r>
      <w:r>
        <w:rPr>
          <w:szCs w:val="21"/>
        </w:rPr>
        <w:t>12</w:t>
      </w:r>
      <w:r>
        <w:rPr>
          <w:szCs w:val="21"/>
        </w:rPr>
        <w:t>、设阿伏加德罗常数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，下列叙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22.4L</w:t>
      </w:r>
      <w:r>
        <w:rPr>
          <w:szCs w:val="21"/>
        </w:rPr>
        <w:t>CCl</w:t>
      </w:r>
      <w:r>
        <w:rPr>
          <w:b/>
          <w:bCs/>
          <w:szCs w:val="21"/>
          <w:vertAlign w:val="subscript"/>
        </w:rPr>
        <w:t>4</w:t>
      </w:r>
      <w:r>
        <w:rPr>
          <w:szCs w:val="21"/>
        </w:rPr>
        <w:t>所含的分子数约为</w:t>
      </w:r>
      <w:r>
        <w:rPr>
          <w:szCs w:val="21"/>
        </w:rPr>
        <w:t>6.0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.6</w:t>
      </w:r>
      <w:r>
        <w:rPr>
          <w:szCs w:val="21"/>
        </w:rPr>
        <w:t>g</w:t>
      </w:r>
      <w:r>
        <w:rPr>
          <w:szCs w:val="21"/>
        </w:rPr>
        <w:t xml:space="preserve"> Fe</w:t>
      </w:r>
      <w:r>
        <w:rPr>
          <w:szCs w:val="21"/>
        </w:rPr>
        <w:t>与足量硫反应，转移的电子数为</w:t>
      </w:r>
      <w:r>
        <w:rPr>
          <w:szCs w:val="21"/>
        </w:rPr>
        <w:t>0.</w:t>
      </w:r>
      <w:r>
        <w:rPr>
          <w:szCs w:val="21"/>
        </w:rPr>
        <w:t>3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金刚石中，共价键数目为</w:t>
      </w:r>
      <w:r>
        <w:rPr>
          <w:szCs w:val="21"/>
        </w:rPr>
        <w:t>4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常温下，在</w:t>
      </w:r>
      <w:r>
        <w:rPr>
          <w:szCs w:val="21"/>
        </w:rPr>
        <w:t xml:space="preserve">1 L 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含</w:t>
      </w:r>
      <w:r>
        <w:rPr>
          <w:szCs w:val="21"/>
        </w:rPr>
        <w:t>0.</w:t>
      </w:r>
      <w:r>
        <w:rPr>
          <w:szCs w:val="21"/>
        </w:rPr>
        <w:t>0</w:t>
      </w:r>
      <w:r>
        <w:rPr>
          <w:szCs w:val="21"/>
        </w:rPr>
        <w:t xml:space="preserve">1 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spacing w:lineRule="atLeas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</w:t>
      </w:r>
      <w:r>
        <w:rPr>
          <w:szCs w:val="21"/>
        </w:rPr>
        <w:t>定量的铁和三氧化二铁的混合物投入</w:t>
      </w:r>
      <w:r>
        <w:rPr>
          <w:szCs w:val="21"/>
        </w:rPr>
        <w:t>250 mL 2</w:t>
      </w:r>
      <w:r>
        <w:rPr>
          <w:rFonts w:cs="宋体;SimSun"/>
          <w:szCs w:val="21"/>
        </w:rPr>
        <w:t>mol/L</w:t>
      </w:r>
      <w:r>
        <w:rPr>
          <w:szCs w:val="21"/>
        </w:rPr>
        <w:t>的足量硝酸溶液中，反应完成后，生成</w:t>
      </w:r>
      <w:r>
        <w:rPr>
          <w:szCs w:val="21"/>
        </w:rPr>
        <w:t>1.12L NO</w:t>
      </w:r>
      <w:r>
        <w:rPr>
          <w:szCs w:val="21"/>
        </w:rPr>
        <w:t>（标况下）。再向反应后的溶液中加入</w:t>
      </w:r>
      <w:r>
        <w:rPr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rFonts w:cs="宋体;SimSun"/>
          <w:szCs w:val="21"/>
        </w:rPr>
        <w:t>mol/L</w:t>
      </w:r>
      <w:r>
        <w:rPr>
          <w:szCs w:val="21"/>
        </w:rPr>
        <w:t>氢氧化钠溶液，要使铁元素完全沉淀，加入氢氧化钠溶液的体积最少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50mL         B</w:t>
      </w:r>
      <w:r>
        <w:rPr>
          <w:rFonts w:cs="宋体;SimSun"/>
          <w:szCs w:val="21"/>
        </w:rPr>
        <w:t>．</w:t>
      </w:r>
      <w:r>
        <w:rPr>
          <w:szCs w:val="21"/>
        </w:rPr>
        <w:t>500mL         C</w:t>
      </w:r>
      <w:r>
        <w:rPr>
          <w:rFonts w:cs="宋体;SimSun"/>
          <w:szCs w:val="21"/>
        </w:rPr>
        <w:t>．</w:t>
      </w:r>
      <w:r>
        <w:rPr>
          <w:szCs w:val="21"/>
        </w:rPr>
        <w:t>400mL         D</w:t>
      </w:r>
      <w:r>
        <w:rPr>
          <w:rFonts w:cs="宋体;SimSun"/>
          <w:szCs w:val="21"/>
        </w:rPr>
        <w:t>．</w:t>
      </w:r>
      <w:r>
        <w:rPr>
          <w:szCs w:val="21"/>
        </w:rPr>
        <w:t>不能确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本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。在每小题给出的四个选项中，有的小题只有一个选项正确，有的小题有多个选项正确，全部选对得全分，选不全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有选错或不答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如图所示，质量为</w:t>
      </w:r>
      <w:r>
        <w:rPr/>
        <w:t>m</w:t>
      </w:r>
      <w:r>
        <w:rPr/>
        <w:t>的物体放在光滑的水平面上，与水平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的恒力</w:t>
      </w:r>
      <w:r>
        <w:rPr/>
        <w:t>F</w:t>
      </w:r>
      <w:r>
        <w:rPr/>
        <w:t>作用在物体上一段时间，则在此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力</w:t>
      </w:r>
      <w:r>
        <w:rPr/>
        <w:t>F</w:t>
      </w:r>
      <w:r>
        <w:rPr/>
        <w:t>对物体做的功大于物体动能的变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力</w:t>
      </w:r>
      <w:r>
        <w:rPr/>
        <w:t>F</w:t>
      </w:r>
      <w:r>
        <w:rPr/>
        <w:t>对物体做的功等于物体动能的变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力</w:t>
      </w:r>
      <w:r>
        <w:rPr/>
        <w:t>F</w:t>
      </w:r>
      <w:r>
        <w:rPr/>
        <w:t>对物体的冲量大于物体动量的变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力</w:t>
      </w:r>
      <w:r>
        <w:rPr/>
        <w:t>F</w:t>
      </w:r>
      <w:r>
        <w:rPr/>
        <w:t>对物体的冲量等于物体动量的变化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①③</w:t>
      </w:r>
      <w:r>
        <w:rPr/>
        <w:t xml:space="preserve">    </w:t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 xml:space="preserve">    </w:t>
      </w: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①④</w:t>
      </w:r>
      <w:r>
        <w:rPr/>
        <w:t xml:space="preserve">  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840"/>
        <w:rPr/>
      </w:pPr>
      <w:r>
        <w:rPr/>
        <w:object w:dxaOrig="10485" w:dyaOrig="6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3pt;height:61.8pt" filled="f" o:ole="">
            <v:imagedata r:id="rId12" o:title=""/>
          </v:shape>
          <o:OLEObject Type="Embed" ProgID="" ShapeID="ole_rId11" DrawAspect="Content" ObjectID="_1593701109" r:id="rId11"/>
        </w:object>
      </w:r>
    </w:p>
    <w:p>
      <w:pPr>
        <w:pStyle w:val="Style16"/>
        <w:spacing w:lineRule="auto" w:line="300"/>
        <w:ind w:left="315" w:hanging="315"/>
        <w:rPr/>
      </w:pPr>
      <w:r>
        <w:rPr/>
        <w:t>15</w:t>
      </w:r>
      <w:r>
        <w:rPr/>
        <w:t>、</w:t>
      </w:r>
      <w:r>
        <w:rPr>
          <w:rFonts w:cs="宋体;SimSun"/>
        </w:rPr>
        <w:t>一物体竖直向上抛出，从开始抛出到落回抛出点所经历的时间是</w:t>
      </w:r>
      <w:r>
        <w:rPr>
          <w:rFonts w:cs="宋体;SimSun"/>
          <w:i/>
          <w:iCs/>
        </w:rPr>
        <w:t>t</w:t>
      </w:r>
      <w:r>
        <w:rPr>
          <w:rFonts w:cs="宋体;SimSun"/>
        </w:rPr>
        <w:t>,</w:t>
      </w:r>
      <w:r>
        <w:rPr>
          <w:rFonts w:cs="宋体;SimSun"/>
        </w:rPr>
        <w:t>上升的最大高度是</w:t>
      </w:r>
      <w:r>
        <w:rPr>
          <w:rFonts w:cs="宋体;SimSun"/>
          <w:i/>
          <w:iCs/>
        </w:rPr>
        <w:t>H</w:t>
      </w:r>
      <w:r>
        <w:rPr>
          <w:rFonts w:cs="宋体;SimSun"/>
        </w:rPr>
        <w:t>，</w:t>
      </w:r>
    </w:p>
    <w:p>
      <w:pPr>
        <w:pStyle w:val="Style16"/>
        <w:spacing w:lineRule="auto" w:line="300"/>
        <w:rPr/>
      </w:pPr>
      <w:r>
        <w:rPr>
          <w:rFonts w:cs="宋体;SimSun"/>
        </w:rPr>
        <w:t>所受空气阻力大小恒为</w:t>
      </w:r>
      <w:r>
        <w:rPr>
          <w:rFonts w:cs="宋体;SimSun"/>
          <w:i/>
          <w:iCs/>
        </w:rPr>
        <w:t>F</w:t>
      </w:r>
      <w:r>
        <w:rPr>
          <w:rFonts w:cs="宋体;SimSun"/>
        </w:rPr>
        <w:t>,</w:t>
      </w:r>
      <w:r>
        <w:rPr>
          <w:rFonts w:cs="宋体;SimSun"/>
        </w:rPr>
        <w:t>则在时间</w:t>
      </w:r>
      <w:r>
        <w:rPr>
          <w:rFonts w:cs="宋体;SimSun"/>
          <w:i/>
          <w:iCs/>
        </w:rPr>
        <w:t>t</w:t>
      </w:r>
      <w:r>
        <w:rPr>
          <w:rFonts w:cs="宋体;SimSun"/>
        </w:rPr>
        <w:t>内</w:t>
      </w:r>
      <w:r>
        <w:rPr>
          <w:rFonts w:cs="宋体;SimSun"/>
        </w:rPr>
        <w:t>(     )</w:t>
      </w:r>
    </w:p>
    <w:p>
      <w:pPr>
        <w:pStyle w:val="Style16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物体受重力的冲量为零</w:t>
      </w:r>
    </w:p>
    <w:p>
      <w:pPr>
        <w:pStyle w:val="Style16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在上升过程中空气阻力对物体的冲量比下降过程中的冲量小</w:t>
      </w:r>
    </w:p>
    <w:p>
      <w:pPr>
        <w:pStyle w:val="Style16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物体动量的增量大于抛出时的动量</w:t>
      </w:r>
    </w:p>
    <w:p>
      <w:pPr>
        <w:pStyle w:val="Style16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物体机械能的减小量等于</w:t>
      </w:r>
      <w:r>
        <w:rPr>
          <w:rFonts w:cs="宋体;SimSun"/>
          <w:i/>
          <w:iCs/>
        </w:rPr>
        <w:t>FH</w:t>
      </w:r>
    </w:p>
    <w:p>
      <w:pPr>
        <w:pStyle w:val="Normal"/>
        <w:rPr/>
      </w:pPr>
      <w:r>
        <w:rPr/>
        <w:t>16</w:t>
      </w:r>
      <w:r>
        <w:rPr/>
        <w:t>、下列叙述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只要知道水的摩尔质量和水分子的质量，就可以计算出阿伏伽德罗常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物体的温度越高，每个分子热运动的动能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悬浮在液体中的固体颗粒越大，布朗运动就越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当分子间的距离增大时，分子间的引力变大而斥力减小</w:t>
      </w:r>
    </w:p>
    <w:p>
      <w:pPr>
        <w:pStyle w:val="Style16"/>
        <w:ind w:left="315" w:hanging="3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00200" cy="9525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rFonts w:ascii="Times New Roman" w:hAnsi="Times New Roman" w:cs="Times New Roman"/>
        </w:rPr>
        <w:t>如图所示，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的一列简谐横波在某时刻的波形图为一正弦曲线，其波速为</w:t>
      </w:r>
      <w:r>
        <w:rPr>
          <w:rFonts w:cs="Times New Roman" w:ascii="Times New Roman" w:hAnsi="Times New Roman"/>
        </w:rPr>
        <w:t>200 m/s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示时刻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正在减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图示时刻开始，经过</w:t>
      </w:r>
      <w:r>
        <w:rPr>
          <w:rFonts w:cs="Times New Roman" w:ascii="Times New Roman" w:hAnsi="Times New Roman"/>
        </w:rPr>
        <w:t>0.01s</w:t>
      </w:r>
      <w:r>
        <w:rPr>
          <w:rFonts w:ascii="Times New Roman" w:hAnsi="Times New Roman" w:cs="Times New Roman"/>
        </w:rPr>
        <w:t>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通过的路程为</w:t>
      </w:r>
      <w:r>
        <w:rPr>
          <w:rFonts w:cs="Times New Roman" w:ascii="Times New Roman" w:hAnsi="Times New Roman"/>
        </w:rPr>
        <w:t>0.8m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遇此波发生稳定干涉现象的波的频率必为</w:t>
      </w:r>
      <w:r>
        <w:rPr>
          <w:rFonts w:cs="Times New Roman" w:ascii="Times New Roman" w:hAnsi="Times New Roman"/>
        </w:rPr>
        <w:t>50Hz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遇此波发生明显衍射现象的障碍物的尺寸一定大于</w:t>
      </w:r>
      <w:r>
        <w:rPr>
          <w:rFonts w:cs="Times New Roman" w:ascii="Times New Roman" w:hAnsi="Times New Roman"/>
        </w:rPr>
        <w:t>4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3040</wp:posOffset>
            </wp:positionH>
            <wp:positionV relativeFrom="paragraph">
              <wp:posOffset>99060</wp:posOffset>
            </wp:positionV>
            <wp:extent cx="1518920" cy="1413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所示，甲分子固定在坐标原点</w:t>
      </w:r>
      <w:r>
        <w:rPr>
          <w:i/>
          <w:iCs/>
        </w:rPr>
        <w:t>O</w:t>
      </w:r>
      <w:r>
        <w:rPr/>
        <w:t>，乙分子位于</w:t>
      </w:r>
      <w:r>
        <w:rPr>
          <w:i/>
          <w:iCs/>
        </w:rPr>
        <w:t>x</w:t>
      </w:r>
      <w:r>
        <w:rPr/>
        <w:t>轴上，甲、乙两分子间作用力与距离关系的函数图象如图，现把乙分子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处由静止释放，则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乙分子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加速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乙分子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加速，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减速</w:t>
      </w:r>
    </w:p>
    <w:p>
      <w:pPr>
        <w:pStyle w:val="Normal"/>
        <w:ind w:firstLine="210"/>
        <w:rPr/>
      </w:pPr>
      <w:r>
        <w:rPr/>
        <w:t>C</w:t>
      </w:r>
      <w:r>
        <w:rPr/>
        <w:t>．乙分子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过程中，两分子间的分子势能先减小后增加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乙分子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过程中，两分子间的分子势能一直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图甲所示为一列简谐横波在</w:t>
      </w:r>
      <w:r>
        <w:rPr/>
        <w:t>t</w:t>
      </w:r>
      <w:r>
        <w:rPr/>
        <w:t>＝</w:t>
      </w:r>
      <w:r>
        <w:rPr/>
        <w:t>20s</w:t>
      </w:r>
      <w:r>
        <w:rPr/>
        <w:t>时的波形图，图乙是这列波中</w:t>
      </w:r>
      <w:r>
        <w:rPr/>
        <w:t>P</w:t>
      </w:r>
      <w:r>
        <w:rPr/>
        <w:t>点的振动图线，该波的传播速度和传播方向可能是</w:t>
      </w:r>
      <w:r>
        <w:rPr/>
        <w:t>(      )</w:t>
      </w:r>
    </w:p>
    <w:p>
      <w:pPr>
        <w:pStyle w:val="Normal"/>
        <w:ind w:left="1695" w:hanging="1260"/>
        <w:rPr/>
      </w:pPr>
      <w:r>
        <w:rPr/>
        <w:drawing>
          <wp:inline distT="0" distB="0" distL="0" distR="0">
            <wp:extent cx="497078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　　图甲　　　　　　　　　　　　　　　　　　　　图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v</w:t>
      </w:r>
      <w:r>
        <w:rPr/>
        <w:t>＝</w:t>
      </w:r>
      <w:r>
        <w:rPr/>
        <w:t>25cm</w:t>
      </w:r>
      <w:r>
        <w:rPr/>
        <w:t>／</w:t>
      </w:r>
      <w:r>
        <w:rPr/>
        <w:t>s</w:t>
      </w:r>
      <w:r>
        <w:rPr/>
        <w:t>，向左传播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i/>
          <w:iCs/>
        </w:rPr>
        <w:t>v</w:t>
      </w:r>
      <w:r>
        <w:rPr/>
        <w:t>＝</w:t>
      </w:r>
      <w:r>
        <w:rPr/>
        <w:t>50cm</w:t>
      </w:r>
      <w:r>
        <w:rPr/>
        <w:t>／</w:t>
      </w:r>
      <w:r>
        <w:rPr/>
        <w:t>s</w:t>
      </w:r>
      <w:r>
        <w:rPr/>
        <w:t>，向左传播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i/>
          <w:iCs/>
        </w:rPr>
        <w:t>v</w:t>
      </w:r>
      <w:r>
        <w:rPr/>
        <w:t>＝</w:t>
      </w:r>
      <w:r>
        <w:rPr/>
        <w:t>25cm</w:t>
      </w:r>
      <w:r>
        <w:rPr/>
        <w:t>／</w:t>
      </w:r>
      <w:r>
        <w:rPr/>
        <w:t>s</w:t>
      </w:r>
      <w:r>
        <w:rPr/>
        <w:t>，向右传播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i/>
          <w:iCs/>
        </w:rPr>
        <w:t>v</w:t>
      </w:r>
      <w:r>
        <w:rPr/>
        <w:t>＝</w:t>
      </w:r>
      <w:r>
        <w:rPr/>
        <w:t>50cm</w:t>
      </w:r>
      <w:r>
        <w:rPr/>
        <w:t>／</w:t>
      </w:r>
      <w:r>
        <w:rPr/>
        <w:t>s</w:t>
      </w:r>
      <w:r>
        <w:rPr/>
        <w:t>，向右传播</w:t>
      </w:r>
    </w:p>
    <w:p>
      <w:pPr>
        <w:pStyle w:val="Normal"/>
        <w:snapToGrid w:val="false"/>
        <w:rPr/>
      </w:pPr>
      <w:r>
        <w:rPr/>
        <w:t>20</w:t>
      </w:r>
      <w:r>
        <w:rPr/>
        <w:t>、、一个质量为</w:t>
      </w:r>
      <w:r>
        <w:rPr/>
        <w:t>0.5kg</w:t>
      </w:r>
      <w:r>
        <w:rPr/>
        <w:t>的物体，从静止开始做直线运动，物体所受合外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变化的图象如图所示，则在时刻</w:t>
      </w:r>
      <w:r>
        <w:rPr>
          <w:i/>
          <w:iCs/>
        </w:rPr>
        <w:t>t</w:t>
      </w:r>
      <w:r>
        <w:rPr/>
        <w:t>=8s</w:t>
      </w:r>
      <w:r>
        <w:rPr/>
        <w:t>时，物体的速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913890" cy="815975"/>
                <wp:effectExtent l="0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816120"/>
                          <a:chOff x="0" y="0"/>
                          <a:chExt cx="1913760" cy="816120"/>
                        </a:xfrm>
                      </wpg:grpSpPr>
                      <wps:wsp>
                        <wps:cNvSpPr txBox="1"/>
                        <wps:spPr>
                          <a:xfrm>
                            <a:off x="1452240" y="37332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0"/>
                            <a:ext cx="176796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331200" y="1702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960" cy="81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796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7960" cy="81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7360" y="417240"/>
                                    <a:ext cx="3002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8400" cy="81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81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1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0120"/>
                                        <a:ext cx="48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8120"/>
                                        <a:ext cx="48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960" y="720"/>
                                      <a:ext cx="45396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/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52440"/>
                                      <a:ext cx="159840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1598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3640" y="0"/>
                                        <a:ext cx="97092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280" y="0"/>
                                          <a:ext cx="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280" y="0"/>
                                          <a:ext cx="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0"/>
                                          <a:ext cx="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4360" y="133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702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16308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92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924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70280"/>
                                  <a:ext cx="30924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74160" y="16308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170280"/>
                                <a:ext cx="309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17028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520" y="1638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520" y="37980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688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0476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7332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7332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50.7pt;height:64.2pt" coordorigin="5145,0" coordsize="3014,1284">
                <v:shape id="shape_0" stroked="f" o:allowincell="f" style="position:absolute;left:7432;top:588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75;top:0;width:2784;height:1284">
                  <v:line id="shape_0" from="5897,268" to="6892,26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group id="shape_0" style="position:absolute;left:5375;top:0;width:2784;height:1284">
                    <v:group id="shape_0" style="position:absolute;left:5375;top:0;width:2784;height:1284">
                      <v:group id="shape_0" style="position:absolute;left:5375;top:0;width:2784;height:1284">
                        <v:shape id="shape_0" stroked="f" o:allowincell="f" style="position:absolute;left:7686;top:657;width:472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375;top:0;width:2516;height:1284">
                          <v:group id="shape_0" style="position:absolute;left:5375;top:0;width:76;height:1284">
                            <v:line id="shape_0" from="5375,0" to="5375,1284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5375,945" to="5451,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75,265" to="5451,2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452;top:1;width:714;height:2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375;top:555;width:2516;height:71">
                            <v:line id="shape_0" from="5375,605" to="7891,605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885;top:555;width:1528;height:49">
                              <v:line id="shape_0" from="5885,555" to="5885,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94,555" to="6394,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04,555" to="6904,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4,555" to="7414,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886,576" to="5886,6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line id="shape_0" from="5375,268" to="5885,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6,257" to="5886,595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375,948" to="6396,94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6397,618" to="6397,95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899,268" to="6385,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09,257" to="6909,59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415,268" to="6901,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9,268" to="7430,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0,258" to="7420,62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886;top:598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845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8;top:515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9;top:165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588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588;width:3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2m/s</w:t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>8m/s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6</w:t>
      </w:r>
      <w:r>
        <w:rPr/>
        <w:t>m/s</w:t>
        <w:tab/>
        <w:t xml:space="preserve"> 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95165</wp:posOffset>
            </wp:positionH>
            <wp:positionV relativeFrom="paragraph">
              <wp:posOffset>169545</wp:posOffset>
            </wp:positionV>
            <wp:extent cx="1200150" cy="80962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  <w:t>21</w:t>
      </w:r>
      <w:r>
        <w:rPr/>
        <w:t>、</w:t>
      </w:r>
      <w:r>
        <w:rPr>
          <w:rFonts w:ascii="Times New Roman" w:hAnsi="Times New Roman" w:cs="Times New Roman"/>
        </w:rPr>
        <w:t>一个密闭绝热容器内，有一个绝热的活塞将它隔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空间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空间内封有相同质量的空气，开始时活塞被销钉固定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部分的气体体积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部分的气体体积，两部分温度相同，如图所示。若拔去销钉后，达到平衡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气体的体积大小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不足，不能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9310</wp:posOffset>
                </wp:positionH>
                <wp:positionV relativeFrom="paragraph">
                  <wp:posOffset>70485</wp:posOffset>
                </wp:positionV>
                <wp:extent cx="2822575" cy="23526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2352600"/>
                          <a:chOff x="0" y="0"/>
                          <a:chExt cx="2822400" cy="2352600"/>
                        </a:xfrm>
                      </wpg:grpSpPr>
                      <wps:wsp>
                        <wps:cNvSpPr txBox="1"/>
                        <wps:spPr>
                          <a:xfrm>
                            <a:off x="2550240" y="1783800"/>
                            <a:ext cx="272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52560"/>
                            <a:ext cx="14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6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1950840"/>
                            <a:ext cx="130680" cy="1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8200" y="-27360"/>
                              <a:ext cx="1512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0"/>
                            <a:ext cx="328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640800"/>
                            <a:ext cx="192204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04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9000" y="0"/>
                              <a:ext cx="64404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8360" y="0"/>
                              <a:ext cx="64404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2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080" y="1297440"/>
                            <a:ext cx="192204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04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9000" y="0"/>
                              <a:ext cx="64404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8360" y="0"/>
                              <a:ext cx="64404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328320"/>
                                <a:ext cx="32436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31860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2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2520"/>
                                    <a:ext cx="159480" cy="16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56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159480" cy="3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0"/>
                                          <a:ext cx="3168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000" y="166320"/>
                                  <a:ext cx="159480" cy="1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1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56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59480" cy="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1680" cy="3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000" y="1638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084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1040" y="307800"/>
                            <a:ext cx="31860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48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948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52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520" y="4730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74840"/>
                            <a:ext cx="3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39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3392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360" y="307800"/>
                            <a:ext cx="31932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20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020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984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9840" y="4730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74840"/>
                            <a:ext cx="3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393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0400" y="307800"/>
                            <a:ext cx="31860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48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948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0600" y="474840"/>
                            <a:ext cx="15876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600" y="4730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74840"/>
                            <a:ext cx="3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39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307800"/>
                            <a:ext cx="31860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12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912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920" y="474840"/>
                            <a:ext cx="15876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876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39920" y="4730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74840"/>
                            <a:ext cx="3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393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8680" y="307800"/>
                            <a:ext cx="31932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840" y="2880"/>
                              <a:ext cx="1594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5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6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984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868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9240" y="474840"/>
                            <a:ext cx="1594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64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1594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59240" y="47304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74840"/>
                            <a:ext cx="3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393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310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307800"/>
                            <a:ext cx="324000" cy="33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186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88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48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668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6668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6452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5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2126160"/>
                            <a:ext cx="536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868760"/>
                            <a:ext cx="217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93752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360"/>
                            <a:ext cx="21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7080" y="31752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13560"/>
                            <a:ext cx="21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5160"/>
                            <a:ext cx="21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45400"/>
                            <a:ext cx="21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19600"/>
                            <a:ext cx="21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92924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92924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92528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93752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93356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760" y="309240"/>
                            <a:ext cx="324000" cy="33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186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48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64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64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6452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5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638640"/>
                            <a:ext cx="324000" cy="33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186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04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88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04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48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668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6668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6452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5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969120"/>
                            <a:ext cx="324000" cy="33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186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48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6452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20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294920"/>
                            <a:ext cx="324000" cy="33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186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48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28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6416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20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624320"/>
                            <a:ext cx="324000" cy="33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186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520"/>
                                <a:ext cx="15948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94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31680" cy="3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48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64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66320"/>
                              <a:ext cx="15948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64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5948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3168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0"/>
                                  <a:ext cx="3168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6452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5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5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23280" y="195840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1929240"/>
                            <a:ext cx="29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880" y="1245240"/>
                            <a:ext cx="87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862200"/>
                            <a:ext cx="87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727560"/>
                            <a:ext cx="87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528480"/>
                            <a:ext cx="87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316800"/>
                            <a:ext cx="87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144440"/>
                            <a:ext cx="10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65000"/>
                            <a:ext cx="10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26760"/>
                            <a:ext cx="10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9040"/>
                            <a:ext cx="10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15280"/>
                            <a:ext cx="10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103040"/>
                            <a:ext cx="162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723960"/>
                            <a:ext cx="162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581760"/>
                            <a:ext cx="12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378000"/>
                            <a:ext cx="12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86840"/>
                            <a:ext cx="12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5.55pt;width:222.25pt;height:185.3pt" coordorigin="5306,111" coordsize="4445,3706">
                <v:shape id="shape_0" stroked="f" o:allowincell="f" style="position:absolute;left:9322;top:2920;width:42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43;top:194;width:23;height:2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643;top:194;width:22;height:113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652,278" to="5652,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323;top:3141;width:162;height:110">
                  <v:shape id="shape_0" fillcolor="black" stroked="t" o:allowincell="f" style="position:absolute;left:9462;top:3140;width:23;height:1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323,3192" to="9447,3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17;top:111;width:51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48;top:1120;width:3026;height:1045">
                  <v:group id="shape_0" style="position:absolute;left:5648;top:1120;width:1013;height:1045">
                    <v:group id="shape_0" style="position:absolute;left:5648;top:1120;width:510;height:528">
                      <v:group id="shape_0" style="position:absolute;left:5652;top:1120;width:502;height:270">
                        <v:group id="shape_0" style="position:absolute;left:5652;top:1124;width:252;height:257">
                          <v:group id="shape_0" style="position:absolute;left:5652;top:1124;width:252;height:51">
                            <v:group id="shape_0" style="position:absolute;left:5652;top:1124;width:100;height:51">
                              <v:rect id="shape_0" stroked="t" o:allowincell="f" style="position:absolute;left:5652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175;width:252;height:51">
                            <v:group id="shape_0" style="position:absolute;left:5652;top:1175;width:100;height:51">
                              <v:rect id="shape_0" stroked="t" o:allowincell="f" style="position:absolute;left:5652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227;width:252;height:51">
                            <v:group id="shape_0" style="position:absolute;left:5652;top:1227;width:100;height:51">
                              <v:rect id="shape_0" stroked="t" o:allowincell="f" style="position:absolute;left:5652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278;width:252;height:51">
                            <v:group id="shape_0" style="position:absolute;left:5652;top:1278;width:100;height:51">
                              <v:rect id="shape_0" stroked="t" o:allowincell="f" style="position:absolute;left:5652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330;width:252;height:51">
                            <v:group id="shape_0" style="position:absolute;left:5652;top:1330;width:100;height:51">
                              <v:rect id="shape_0" stroked="t" o:allowincell="f" style="position:absolute;left:5652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903;top:1124;width:251;height:257">
                          <v:group id="shape_0" style="position:absolute;left:5903;top:1124;width:251;height:51">
                            <v:group id="shape_0" style="position:absolute;left:5903;top:1124;width:100;height:51">
                              <v:rect id="shape_0" stroked="t" o:allowincell="f" style="position:absolute;left:5903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175;width:251;height:51">
                            <v:group id="shape_0" style="position:absolute;left:5903;top:1175;width:100;height:51">
                              <v:rect id="shape_0" stroked="t" o:allowincell="f" style="position:absolute;left:5903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227;width:251;height:51">
                            <v:group id="shape_0" style="position:absolute;left:5903;top:1227;width:100;height:51">
                              <v:rect id="shape_0" stroked="t" o:allowincell="f" style="position:absolute;left:5903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278;width:251;height:51">
                            <v:group id="shape_0" style="position:absolute;left:5903;top:1278;width:100;height:51">
                              <v:rect id="shape_0" stroked="t" o:allowincell="f" style="position:absolute;left:5903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330;width:251;height:51">
                            <v:group id="shape_0" style="position:absolute;left:5903;top:1330;width:100;height:51">
                              <v:rect id="shape_0" stroked="t" o:allowincell="f" style="position:absolute;left:5903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5903,1120" to="5903,13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52;top:1382;width:252;height:257">
                        <v:group id="shape_0" style="position:absolute;left:5652;top:1382;width:252;height:51">
                          <v:group id="shape_0" style="position:absolute;left:5652;top:1382;width:100;height:51">
                            <v:rect id="shape_0" stroked="t" o:allowincell="f" style="position:absolute;left:5652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1433;width:252;height:51">
                          <v:group id="shape_0" style="position:absolute;left:5652;top:1433;width:100;height:51">
                            <v:rect id="shape_0" stroked="t" o:allowincell="f" style="position:absolute;left:5652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1485;width:252;height:51">
                          <v:group id="shape_0" style="position:absolute;left:5652;top:1485;width:100;height:51">
                            <v:rect id="shape_0" stroked="t" o:allowincell="f" style="position:absolute;left:5652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1536;width:252;height:51">
                          <v:group id="shape_0" style="position:absolute;left:5652;top:1536;width:100;height:51">
                            <v:rect id="shape_0" stroked="t" o:allowincell="f" style="position:absolute;left:5652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1588;width:252;height:51">
                          <v:group id="shape_0" style="position:absolute;left:5652;top:1588;width:100;height:51">
                            <v:rect id="shape_0" stroked="t" o:allowincell="f" style="position:absolute;left:5652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5903;top:1382;width:251;height:257">
                        <v:group id="shape_0" style="position:absolute;left:5903;top:1382;width:251;height:51">
                          <v:group id="shape_0" style="position:absolute;left:5903;top:1382;width:100;height:51">
                            <v:rect id="shape_0" stroked="t" o:allowincell="f" style="position:absolute;left:5903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1433;width:251;height:51">
                          <v:group id="shape_0" style="position:absolute;left:5903;top:1433;width:100;height:51">
                            <v:rect id="shape_0" stroked="t" o:allowincell="f" style="position:absolute;left:5903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1485;width:251;height:51">
                          <v:group id="shape_0" style="position:absolute;left:5903;top:1485;width:100;height:51">
                            <v:rect id="shape_0" stroked="t" o:allowincell="f" style="position:absolute;left:5903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1536;width:251;height:51">
                          <v:group id="shape_0" style="position:absolute;left:5903;top:1536;width:100;height:51">
                            <v:rect id="shape_0" stroked="t" o:allowincell="f" style="position:absolute;left:5903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1588;width:251;height:51">
                          <v:group id="shape_0" style="position:absolute;left:5903;top:1588;width:100;height:51">
                            <v:rect id="shape_0" stroked="t" o:allowincell="f" style="position:absolute;left:5903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5903,1378" to="5903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48,1382" to="6158,1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2,1124" to="6153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1641" to="6149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123" to="6155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1123" to="5652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1;top:1120;width:510;height:528">
                      <v:group id="shape_0" style="position:absolute;left:6155;top:1120;width:502;height:270">
                        <v:group id="shape_0" style="position:absolute;left:6155;top:1124;width:251;height:257">
                          <v:group id="shape_0" style="position:absolute;left:6155;top:1124;width:251;height:51">
                            <v:group id="shape_0" style="position:absolute;left:6155;top:1124;width:100;height:51">
                              <v:rect id="shape_0" stroked="t" o:allowincell="f" style="position:absolute;left:6155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175;width:251;height:51">
                            <v:group id="shape_0" style="position:absolute;left:6155;top:1175;width:100;height:51">
                              <v:rect id="shape_0" stroked="t" o:allowincell="f" style="position:absolute;left:6155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227;width:251;height:51">
                            <v:group id="shape_0" style="position:absolute;left:6155;top:1227;width:100;height:51">
                              <v:rect id="shape_0" stroked="t" o:allowincell="f" style="position:absolute;left:6155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278;width:251;height:51">
                            <v:group id="shape_0" style="position:absolute;left:6155;top:1278;width:100;height:51">
                              <v:rect id="shape_0" stroked="t" o:allowincell="f" style="position:absolute;left:6155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330;width:251;height:51">
                            <v:group id="shape_0" style="position:absolute;left:6155;top:1330;width:100;height:51">
                              <v:rect id="shape_0" stroked="t" o:allowincell="f" style="position:absolute;left:6155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406;top:1124;width:251;height:257">
                          <v:group id="shape_0" style="position:absolute;left:6406;top:1124;width:251;height:51">
                            <v:group id="shape_0" style="position:absolute;left:6406;top:1124;width:99;height:51">
                              <v:rect id="shape_0" stroked="t" o:allowincell="f" style="position:absolute;left:6406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175;width:251;height:51">
                            <v:group id="shape_0" style="position:absolute;left:6406;top:1175;width:99;height:51">
                              <v:rect id="shape_0" stroked="t" o:allowincell="f" style="position:absolute;left:6406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227;width:251;height:51">
                            <v:group id="shape_0" style="position:absolute;left:6406;top:1227;width:99;height:51">
                              <v:rect id="shape_0" stroked="t" o:allowincell="f" style="position:absolute;left:6406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278;width:251;height:51">
                            <v:group id="shape_0" style="position:absolute;left:6406;top:1278;width:99;height:51">
                              <v:rect id="shape_0" stroked="t" o:allowincell="f" style="position:absolute;left:6406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330;width:251;height:51">
                            <v:group id="shape_0" style="position:absolute;left:6406;top:1330;width:99;height:51">
                              <v:rect id="shape_0" stroked="t" o:allowincell="f" style="position:absolute;left:6406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406,1120" to="6406,13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55;top:1382;width:251;height:257">
                        <v:group id="shape_0" style="position:absolute;left:6155;top:1382;width:251;height:51">
                          <v:group id="shape_0" style="position:absolute;left:6155;top:1382;width:100;height:51">
                            <v:rect id="shape_0" stroked="t" o:allowincell="f" style="position:absolute;left:6155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1433;width:251;height:51">
                          <v:group id="shape_0" style="position:absolute;left:6155;top:1433;width:100;height:51">
                            <v:rect id="shape_0" stroked="t" o:allowincell="f" style="position:absolute;left:6155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1485;width:251;height:51">
                          <v:group id="shape_0" style="position:absolute;left:6155;top:1485;width:100;height:51">
                            <v:rect id="shape_0" stroked="t" o:allowincell="f" style="position:absolute;left:6155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1536;width:251;height:51">
                          <v:group id="shape_0" style="position:absolute;left:6155;top:1536;width:100;height:51">
                            <v:rect id="shape_0" stroked="t" o:allowincell="f" style="position:absolute;left:6155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1588;width:251;height:51">
                          <v:group id="shape_0" style="position:absolute;left:6155;top:1588;width:100;height:51">
                            <v:rect id="shape_0" stroked="t" o:allowincell="f" style="position:absolute;left:6155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406;top:1382;width:251;height:257">
                        <v:group id="shape_0" style="position:absolute;left:6406;top:1382;width:251;height:51">
                          <v:group id="shape_0" style="position:absolute;left:6406;top:1382;width:99;height:51">
                            <v:rect id="shape_0" stroked="t" o:allowincell="f" style="position:absolute;left:6406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1433;width:251;height:51">
                          <v:group id="shape_0" style="position:absolute;left:6406;top:1433;width:99;height:51">
                            <v:rect id="shape_0" stroked="t" o:allowincell="f" style="position:absolute;left:6406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1485;width:251;height:51">
                          <v:group id="shape_0" style="position:absolute;left:6406;top:1485;width:99;height:51">
                            <v:rect id="shape_0" stroked="t" o:allowincell="f" style="position:absolute;left:6406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1536;width:251;height:51">
                          <v:group id="shape_0" style="position:absolute;left:6406;top:1536;width:99;height:51">
                            <v:rect id="shape_0" stroked="t" o:allowincell="f" style="position:absolute;left:6406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1588;width:251;height:51">
                          <v:group id="shape_0" style="position:absolute;left:6406;top:1588;width:99;height:51">
                            <v:rect id="shape_0" stroked="t" o:allowincell="f" style="position:absolute;left:6406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406,1378" to="6406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1,1382" to="6661,1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5,1124" to="6656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641" to="6652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123" to="6658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123" to="6155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48;top:1637;width:510;height:527">
                      <v:group id="shape_0" style="position:absolute;left:5652;top:1637;width:502;height:270">
                        <v:group id="shape_0" style="position:absolute;left:5652;top:1641;width:252;height:257">
                          <v:group id="shape_0" style="position:absolute;left:5652;top:1641;width:252;height:51">
                            <v:group id="shape_0" style="position:absolute;left:5652;top:1641;width:100;height:51">
                              <v:rect id="shape_0" stroked="t" o:allowincell="f" style="position:absolute;left:5652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692;width:252;height:51">
                            <v:group id="shape_0" style="position:absolute;left:5652;top:1692;width:100;height:51">
                              <v:rect id="shape_0" stroked="t" o:allowincell="f" style="position:absolute;left:5652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744;width:252;height:51">
                            <v:group id="shape_0" style="position:absolute;left:5652;top:1744;width:100;height:51">
                              <v:rect id="shape_0" stroked="t" o:allowincell="f" style="position:absolute;left:5652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795;width:252;height:51">
                            <v:group id="shape_0" style="position:absolute;left:5652;top:1795;width:100;height:51">
                              <v:rect id="shape_0" stroked="t" o:allowincell="f" style="position:absolute;left:5652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1847;width:252;height:51">
                            <v:group id="shape_0" style="position:absolute;left:5652;top:1847;width:100;height:51">
                              <v:rect id="shape_0" stroked="t" o:allowincell="f" style="position:absolute;left:5652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903;top:1641;width:251;height:257">
                          <v:group id="shape_0" style="position:absolute;left:5903;top:1641;width:251;height:51">
                            <v:group id="shape_0" style="position:absolute;left:5903;top:1641;width:100;height:51">
                              <v:rect id="shape_0" stroked="t" o:allowincell="f" style="position:absolute;left:5903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692;width:251;height:51">
                            <v:group id="shape_0" style="position:absolute;left:5903;top:1692;width:100;height:51">
                              <v:rect id="shape_0" stroked="t" o:allowincell="f" style="position:absolute;left:5903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744;width:251;height:51">
                            <v:group id="shape_0" style="position:absolute;left:5903;top:1744;width:100;height:51">
                              <v:rect id="shape_0" stroked="t" o:allowincell="f" style="position:absolute;left:5903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795;width:251;height:51">
                            <v:group id="shape_0" style="position:absolute;left:5903;top:1795;width:100;height:51">
                              <v:rect id="shape_0" stroked="t" o:allowincell="f" style="position:absolute;left:5903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1847;width:251;height:51">
                            <v:group id="shape_0" style="position:absolute;left:5903;top:1847;width:100;height:51">
                              <v:rect id="shape_0" stroked="t" o:allowincell="f" style="position:absolute;left:5903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5903,1637" to="5903,19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52;top:1899;width:252;height:257">
                        <v:group id="shape_0" style="position:absolute;left:5652;top:1899;width:252;height:51">
                          <v:group id="shape_0" style="position:absolute;left:5652;top:1899;width:100;height:51">
                            <v:rect id="shape_0" stroked="t" o:allowincell="f" style="position:absolute;left:5652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1950;width:252;height:51">
                          <v:group id="shape_0" style="position:absolute;left:5652;top:1950;width:100;height:51">
                            <v:rect id="shape_0" stroked="t" o:allowincell="f" style="position:absolute;left:5652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002;width:252;height:51">
                          <v:group id="shape_0" style="position:absolute;left:5652;top:2002;width:100;height:51">
                            <v:rect id="shape_0" stroked="t" o:allowincell="f" style="position:absolute;left:5652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053;width:252;height:51">
                          <v:group id="shape_0" style="position:absolute;left:5652;top:2053;width:100;height:51">
                            <v:rect id="shape_0" stroked="t" o:allowincell="f" style="position:absolute;left:5652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105;width:252;height:51">
                          <v:group id="shape_0" style="position:absolute;left:5652;top:2105;width:100;height:51">
                            <v:rect id="shape_0" stroked="t" o:allowincell="f" style="position:absolute;left:5652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5903;top:1899;width:251;height:257">
                        <v:group id="shape_0" style="position:absolute;left:5903;top:1899;width:251;height:51">
                          <v:group id="shape_0" style="position:absolute;left:5903;top:1899;width:100;height:51">
                            <v:rect id="shape_0" stroked="t" o:allowincell="f" style="position:absolute;left:5903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1950;width:251;height:51">
                          <v:group id="shape_0" style="position:absolute;left:5903;top:1950;width:100;height:51">
                            <v:rect id="shape_0" stroked="t" o:allowincell="f" style="position:absolute;left:5903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002;width:251;height:51">
                          <v:group id="shape_0" style="position:absolute;left:5903;top:2002;width:100;height:51">
                            <v:rect id="shape_0" stroked="t" o:allowincell="f" style="position:absolute;left:5903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053;width:251;height:51">
                          <v:group id="shape_0" style="position:absolute;left:5903;top:2053;width:100;height:51">
                            <v:rect id="shape_0" stroked="t" o:allowincell="f" style="position:absolute;left:5903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105;width:251;height:51">
                          <v:group id="shape_0" style="position:absolute;left:5903;top:2105;width:100;height:51">
                            <v:rect id="shape_0" stroked="t" o:allowincell="f" style="position:absolute;left:5903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5903,1895" to="5903,2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48,1899" to="6158,1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2,1641" to="6153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2158" to="6149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640" to="6155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1640" to="5652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1;top:1637;width:510;height:527">
                      <v:group id="shape_0" style="position:absolute;left:6155;top:1637;width:502;height:270">
                        <v:group id="shape_0" style="position:absolute;left:6155;top:1641;width:251;height:257">
                          <v:group id="shape_0" style="position:absolute;left:6155;top:1641;width:251;height:51">
                            <v:group id="shape_0" style="position:absolute;left:6155;top:1641;width:100;height:51">
                              <v:rect id="shape_0" stroked="t" o:allowincell="f" style="position:absolute;left:6155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692;width:251;height:51">
                            <v:group id="shape_0" style="position:absolute;left:6155;top:1692;width:100;height:51">
                              <v:rect id="shape_0" stroked="t" o:allowincell="f" style="position:absolute;left:6155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744;width:251;height:51">
                            <v:group id="shape_0" style="position:absolute;left:6155;top:1744;width:100;height:51">
                              <v:rect id="shape_0" stroked="t" o:allowincell="f" style="position:absolute;left:6155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795;width:251;height:51">
                            <v:group id="shape_0" style="position:absolute;left:6155;top:1795;width:100;height:51">
                              <v:rect id="shape_0" stroked="t" o:allowincell="f" style="position:absolute;left:6155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1847;width:251;height:51">
                            <v:group id="shape_0" style="position:absolute;left:6155;top:1847;width:100;height:51">
                              <v:rect id="shape_0" stroked="t" o:allowincell="f" style="position:absolute;left:6155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406;top:1641;width:251;height:257">
                          <v:group id="shape_0" style="position:absolute;left:6406;top:1641;width:251;height:51">
                            <v:group id="shape_0" style="position:absolute;left:6406;top:1641;width:99;height:51">
                              <v:rect id="shape_0" stroked="t" o:allowincell="f" style="position:absolute;left:6406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692;width:251;height:51">
                            <v:group id="shape_0" style="position:absolute;left:6406;top:1692;width:99;height:51">
                              <v:rect id="shape_0" stroked="t" o:allowincell="f" style="position:absolute;left:6406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744;width:251;height:51">
                            <v:group id="shape_0" style="position:absolute;left:6406;top:1744;width:99;height:51">
                              <v:rect id="shape_0" stroked="t" o:allowincell="f" style="position:absolute;left:6406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795;width:251;height:51">
                            <v:group id="shape_0" style="position:absolute;left:6406;top:1795;width:99;height:51">
                              <v:rect id="shape_0" stroked="t" o:allowincell="f" style="position:absolute;left:6406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1847;width:251;height:51">
                            <v:group id="shape_0" style="position:absolute;left:6406;top:1847;width:99;height:51">
                              <v:rect id="shape_0" stroked="t" o:allowincell="f" style="position:absolute;left:6406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406,1637" to="6406,19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55;top:1899;width:251;height:257">
                        <v:group id="shape_0" style="position:absolute;left:6155;top:1899;width:251;height:51">
                          <v:group id="shape_0" style="position:absolute;left:6155;top:1899;width:100;height:51">
                            <v:rect id="shape_0" stroked="t" o:allowincell="f" style="position:absolute;left:6155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1950;width:251;height:51">
                          <v:group id="shape_0" style="position:absolute;left:6155;top:1950;width:100;height:51">
                            <v:rect id="shape_0" stroked="t" o:allowincell="f" style="position:absolute;left:6155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002;width:251;height:51">
                          <v:group id="shape_0" style="position:absolute;left:6155;top:2002;width:100;height:51">
                            <v:rect id="shape_0" stroked="t" o:allowincell="f" style="position:absolute;left:6155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053;width:251;height:51">
                          <v:group id="shape_0" style="position:absolute;left:6155;top:2053;width:100;height:51">
                            <v:rect id="shape_0" stroked="t" o:allowincell="f" style="position:absolute;left:6155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105;width:251;height:51">
                          <v:group id="shape_0" style="position:absolute;left:6155;top:2105;width:100;height:51">
                            <v:rect id="shape_0" stroked="t" o:allowincell="f" style="position:absolute;left:6155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406;top:1899;width:251;height:257">
                        <v:group id="shape_0" style="position:absolute;left:6406;top:1899;width:251;height:51">
                          <v:group id="shape_0" style="position:absolute;left:6406;top:1899;width:99;height:51">
                            <v:rect id="shape_0" stroked="t" o:allowincell="f" style="position:absolute;left:6406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1950;width:251;height:51">
                          <v:group id="shape_0" style="position:absolute;left:6406;top:1950;width:99;height:51">
                            <v:rect id="shape_0" stroked="t" o:allowincell="f" style="position:absolute;left:6406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002;width:251;height:51">
                          <v:group id="shape_0" style="position:absolute;left:6406;top:2002;width:99;height:51">
                            <v:rect id="shape_0" stroked="t" o:allowincell="f" style="position:absolute;left:6406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053;width:251;height:51">
                          <v:group id="shape_0" style="position:absolute;left:6406;top:2053;width:99;height:51">
                            <v:rect id="shape_0" stroked="t" o:allowincell="f" style="position:absolute;left:6406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105;width:251;height:51">
                          <v:group id="shape_0" style="position:absolute;left:6406;top:2105;width:99;height:51">
                            <v:rect id="shape_0" stroked="t" o:allowincell="f" style="position:absolute;left:6406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406,1895" to="6406,2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1,1899" to="6661,1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5,1641" to="6656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2158" to="6652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640" to="6658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640" to="6155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54;top:1120;width:1013;height:1045">
                    <v:group id="shape_0" style="position:absolute;left:6654;top:1120;width:510;height:528">
                      <v:group id="shape_0" style="position:absolute;left:6658;top:1120;width:502;height:270">
                        <v:group id="shape_0" style="position:absolute;left:6658;top:1124;width:251;height:257">
                          <v:group id="shape_0" style="position:absolute;left:6658;top:1124;width:251;height:51">
                            <v:group id="shape_0" style="position:absolute;left:6658;top:1124;width:100;height:51">
                              <v:rect id="shape_0" stroked="t" o:allowincell="f" style="position:absolute;left:6658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175;width:251;height:51">
                            <v:group id="shape_0" style="position:absolute;left:6658;top:1175;width:100;height:51">
                              <v:rect id="shape_0" stroked="t" o:allowincell="f" style="position:absolute;left:6658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227;width:251;height:51">
                            <v:group id="shape_0" style="position:absolute;left:6658;top:1227;width:100;height:51">
                              <v:rect id="shape_0" stroked="t" o:allowincell="f" style="position:absolute;left:6658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278;width:251;height:51">
                            <v:group id="shape_0" style="position:absolute;left:6658;top:1278;width:100;height:51">
                              <v:rect id="shape_0" stroked="t" o:allowincell="f" style="position:absolute;left:6658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330;width:251;height:51">
                            <v:group id="shape_0" style="position:absolute;left:6658;top:1330;width:100;height:51">
                              <v:rect id="shape_0" stroked="t" o:allowincell="f" style="position:absolute;left:6658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909;top:1124;width:251;height:257">
                          <v:group id="shape_0" style="position:absolute;left:6909;top:1124;width:251;height:51">
                            <v:group id="shape_0" style="position:absolute;left:6909;top:1124;width:100;height:51">
                              <v:rect id="shape_0" stroked="t" o:allowincell="f" style="position:absolute;left:6909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175;width:251;height:51">
                            <v:group id="shape_0" style="position:absolute;left:6909;top:1175;width:100;height:51">
                              <v:rect id="shape_0" stroked="t" o:allowincell="f" style="position:absolute;left:6909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227;width:251;height:51">
                            <v:group id="shape_0" style="position:absolute;left:6909;top:1227;width:100;height:51">
                              <v:rect id="shape_0" stroked="t" o:allowincell="f" style="position:absolute;left:6909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278;width:251;height:51">
                            <v:group id="shape_0" style="position:absolute;left:6909;top:1278;width:100;height:51">
                              <v:rect id="shape_0" stroked="t" o:allowincell="f" style="position:absolute;left:6909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330;width:251;height:51">
                            <v:group id="shape_0" style="position:absolute;left:6909;top:1330;width:100;height:51">
                              <v:rect id="shape_0" stroked="t" o:allowincell="f" style="position:absolute;left:6909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909,1120" to="6909,13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8;top:1382;width:251;height:257">
                        <v:group id="shape_0" style="position:absolute;left:6658;top:1382;width:251;height:51">
                          <v:group id="shape_0" style="position:absolute;left:6658;top:1382;width:100;height:51">
                            <v:rect id="shape_0" stroked="t" o:allowincell="f" style="position:absolute;left:6658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1433;width:251;height:51">
                          <v:group id="shape_0" style="position:absolute;left:6658;top:1433;width:100;height:51">
                            <v:rect id="shape_0" stroked="t" o:allowincell="f" style="position:absolute;left:6658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1485;width:251;height:51">
                          <v:group id="shape_0" style="position:absolute;left:6658;top:1485;width:100;height:51">
                            <v:rect id="shape_0" stroked="t" o:allowincell="f" style="position:absolute;left:6658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1536;width:251;height:51">
                          <v:group id="shape_0" style="position:absolute;left:6658;top:1536;width:100;height:51">
                            <v:rect id="shape_0" stroked="t" o:allowincell="f" style="position:absolute;left:6658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1588;width:251;height:51">
                          <v:group id="shape_0" style="position:absolute;left:6658;top:1588;width:100;height:51">
                            <v:rect id="shape_0" stroked="t" o:allowincell="f" style="position:absolute;left:6658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909;top:1382;width:251;height:257">
                        <v:group id="shape_0" style="position:absolute;left:6909;top:1382;width:251;height:51">
                          <v:group id="shape_0" style="position:absolute;left:6909;top:1382;width:100;height:51">
                            <v:rect id="shape_0" stroked="t" o:allowincell="f" style="position:absolute;left:6909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1433;width:251;height:51">
                          <v:group id="shape_0" style="position:absolute;left:6909;top:1433;width:100;height:51">
                            <v:rect id="shape_0" stroked="t" o:allowincell="f" style="position:absolute;left:6909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1485;width:251;height:51">
                          <v:group id="shape_0" style="position:absolute;left:6909;top:1485;width:100;height:51">
                            <v:rect id="shape_0" stroked="t" o:allowincell="f" style="position:absolute;left:6909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1536;width:251;height:51">
                          <v:group id="shape_0" style="position:absolute;left:6909;top:1536;width:100;height:51">
                            <v:rect id="shape_0" stroked="t" o:allowincell="f" style="position:absolute;left:6909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1588;width:251;height:51">
                          <v:group id="shape_0" style="position:absolute;left:6909;top:1588;width:100;height:51">
                            <v:rect id="shape_0" stroked="t" o:allowincell="f" style="position:absolute;left:6909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909,1378" to="6909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4,1382" to="7164,1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8,1124" to="7159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641" to="7155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1123" to="7161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123" to="6658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7;top:1120;width:510;height:528">
                      <v:group id="shape_0" style="position:absolute;left:7161;top:1120;width:502;height:270">
                        <v:group id="shape_0" style="position:absolute;left:7161;top:1124;width:251;height:257">
                          <v:group id="shape_0" style="position:absolute;left:7161;top:1124;width:251;height:51">
                            <v:group id="shape_0" style="position:absolute;left:7161;top:1124;width:100;height:51">
                              <v:rect id="shape_0" stroked="t" o:allowincell="f" style="position:absolute;left:7161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175;width:251;height:51">
                            <v:group id="shape_0" style="position:absolute;left:7161;top:1175;width:100;height:51">
                              <v:rect id="shape_0" stroked="t" o:allowincell="f" style="position:absolute;left:7161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227;width:251;height:51">
                            <v:group id="shape_0" style="position:absolute;left:7161;top:1227;width:100;height:51">
                              <v:rect id="shape_0" stroked="t" o:allowincell="f" style="position:absolute;left:7161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278;width:251;height:51">
                            <v:group id="shape_0" style="position:absolute;left:7161;top:1278;width:100;height:51">
                              <v:rect id="shape_0" stroked="t" o:allowincell="f" style="position:absolute;left:7161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330;width:251;height:51">
                            <v:group id="shape_0" style="position:absolute;left:7161;top:1330;width:100;height:51">
                              <v:rect id="shape_0" stroked="t" o:allowincell="f" style="position:absolute;left:7161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412;top:1124;width:251;height:257">
                          <v:group id="shape_0" style="position:absolute;left:7412;top:1124;width:251;height:51">
                            <v:group id="shape_0" style="position:absolute;left:7412;top:1124;width:100;height:51">
                              <v:rect id="shape_0" stroked="t" o:allowincell="f" style="position:absolute;left:7412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175;width:251;height:51">
                            <v:group id="shape_0" style="position:absolute;left:7412;top:1175;width:100;height:51">
                              <v:rect id="shape_0" stroked="t" o:allowincell="f" style="position:absolute;left:7412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227;width:251;height:51">
                            <v:group id="shape_0" style="position:absolute;left:7412;top:1227;width:100;height:51">
                              <v:rect id="shape_0" stroked="t" o:allowincell="f" style="position:absolute;left:7412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278;width:251;height:51">
                            <v:group id="shape_0" style="position:absolute;left:7412;top:1278;width:100;height:51">
                              <v:rect id="shape_0" stroked="t" o:allowincell="f" style="position:absolute;left:7412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330;width:251;height:51">
                            <v:group id="shape_0" style="position:absolute;left:7412;top:1330;width:100;height:51">
                              <v:rect id="shape_0" stroked="t" o:allowincell="f" style="position:absolute;left:7412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412,1120" to="7412,13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1;top:1382;width:251;height:257">
                        <v:group id="shape_0" style="position:absolute;left:7161;top:1382;width:251;height:51">
                          <v:group id="shape_0" style="position:absolute;left:7161;top:1382;width:100;height:51">
                            <v:rect id="shape_0" stroked="t" o:allowincell="f" style="position:absolute;left:7161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1433;width:251;height:51">
                          <v:group id="shape_0" style="position:absolute;left:7161;top:1433;width:100;height:51">
                            <v:rect id="shape_0" stroked="t" o:allowincell="f" style="position:absolute;left:7161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1485;width:251;height:51">
                          <v:group id="shape_0" style="position:absolute;left:7161;top:1485;width:100;height:51">
                            <v:rect id="shape_0" stroked="t" o:allowincell="f" style="position:absolute;left:7161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1536;width:251;height:51">
                          <v:group id="shape_0" style="position:absolute;left:7161;top:1536;width:100;height:51">
                            <v:rect id="shape_0" stroked="t" o:allowincell="f" style="position:absolute;left:7161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1588;width:251;height:51">
                          <v:group id="shape_0" style="position:absolute;left:7161;top:1588;width:100;height:51">
                            <v:rect id="shape_0" stroked="t" o:allowincell="f" style="position:absolute;left:7161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412;top:1382;width:251;height:257">
                        <v:group id="shape_0" style="position:absolute;left:7412;top:1382;width:251;height:51">
                          <v:group id="shape_0" style="position:absolute;left:7412;top:1382;width:100;height:51">
                            <v:rect id="shape_0" stroked="t" o:allowincell="f" style="position:absolute;left:7412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1433;width:251;height:51">
                          <v:group id="shape_0" style="position:absolute;left:7412;top:1433;width:100;height:51">
                            <v:rect id="shape_0" stroked="t" o:allowincell="f" style="position:absolute;left:7412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1485;width:251;height:51">
                          <v:group id="shape_0" style="position:absolute;left:7412;top:1485;width:100;height:51">
                            <v:rect id="shape_0" stroked="t" o:allowincell="f" style="position:absolute;left:7412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1536;width:251;height:51">
                          <v:group id="shape_0" style="position:absolute;left:7412;top:1536;width:100;height:51">
                            <v:rect id="shape_0" stroked="t" o:allowincell="f" style="position:absolute;left:7412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1588;width:251;height:51">
                          <v:group id="shape_0" style="position:absolute;left:7412;top:1588;width:100;height:51">
                            <v:rect id="shape_0" stroked="t" o:allowincell="f" style="position:absolute;left:7412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412,1378" to="7412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7,1382" to="7667,1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1,1124" to="7662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1641" to="7658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1123" to="7664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1123" to="7161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54;top:1637;width:510;height:527">
                      <v:group id="shape_0" style="position:absolute;left:6658;top:1637;width:502;height:270">
                        <v:group id="shape_0" style="position:absolute;left:6658;top:1641;width:251;height:257">
                          <v:group id="shape_0" style="position:absolute;left:6658;top:1641;width:251;height:51">
                            <v:group id="shape_0" style="position:absolute;left:6658;top:1641;width:100;height:51">
                              <v:rect id="shape_0" stroked="t" o:allowincell="f" style="position:absolute;left:6658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692;width:251;height:51">
                            <v:group id="shape_0" style="position:absolute;left:6658;top:1692;width:100;height:51">
                              <v:rect id="shape_0" stroked="t" o:allowincell="f" style="position:absolute;left:6658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744;width:251;height:51">
                            <v:group id="shape_0" style="position:absolute;left:6658;top:1744;width:100;height:51">
                              <v:rect id="shape_0" stroked="t" o:allowincell="f" style="position:absolute;left:6658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795;width:251;height:51">
                            <v:group id="shape_0" style="position:absolute;left:6658;top:1795;width:100;height:51">
                              <v:rect id="shape_0" stroked="t" o:allowincell="f" style="position:absolute;left:6658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1847;width:251;height:51">
                            <v:group id="shape_0" style="position:absolute;left:6658;top:1847;width:100;height:51">
                              <v:rect id="shape_0" stroked="t" o:allowincell="f" style="position:absolute;left:6658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909;top:1641;width:251;height:257">
                          <v:group id="shape_0" style="position:absolute;left:6909;top:1641;width:251;height:51">
                            <v:group id="shape_0" style="position:absolute;left:6909;top:1641;width:100;height:51">
                              <v:rect id="shape_0" stroked="t" o:allowincell="f" style="position:absolute;left:6909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692;width:251;height:51">
                            <v:group id="shape_0" style="position:absolute;left:6909;top:1692;width:100;height:51">
                              <v:rect id="shape_0" stroked="t" o:allowincell="f" style="position:absolute;left:6909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744;width:251;height:51">
                            <v:group id="shape_0" style="position:absolute;left:6909;top:1744;width:100;height:51">
                              <v:rect id="shape_0" stroked="t" o:allowincell="f" style="position:absolute;left:6909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795;width:251;height:51">
                            <v:group id="shape_0" style="position:absolute;left:6909;top:1795;width:100;height:51">
                              <v:rect id="shape_0" stroked="t" o:allowincell="f" style="position:absolute;left:6909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1847;width:251;height:51">
                            <v:group id="shape_0" style="position:absolute;left:6909;top:1847;width:100;height:51">
                              <v:rect id="shape_0" stroked="t" o:allowincell="f" style="position:absolute;left:6909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909,1637" to="6909,19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8;top:1899;width:251;height:257">
                        <v:group id="shape_0" style="position:absolute;left:6658;top:1899;width:251;height:51">
                          <v:group id="shape_0" style="position:absolute;left:6658;top:1899;width:100;height:51">
                            <v:rect id="shape_0" stroked="t" o:allowincell="f" style="position:absolute;left:6658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1950;width:251;height:51">
                          <v:group id="shape_0" style="position:absolute;left:6658;top:1950;width:100;height:51">
                            <v:rect id="shape_0" stroked="t" o:allowincell="f" style="position:absolute;left:6658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002;width:251;height:51">
                          <v:group id="shape_0" style="position:absolute;left:6658;top:2002;width:100;height:51">
                            <v:rect id="shape_0" stroked="t" o:allowincell="f" style="position:absolute;left:6658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053;width:251;height:51">
                          <v:group id="shape_0" style="position:absolute;left:6658;top:2053;width:100;height:51">
                            <v:rect id="shape_0" stroked="t" o:allowincell="f" style="position:absolute;left:6658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105;width:251;height:51">
                          <v:group id="shape_0" style="position:absolute;left:6658;top:2105;width:100;height:51">
                            <v:rect id="shape_0" stroked="t" o:allowincell="f" style="position:absolute;left:6658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909;top:1899;width:251;height:257">
                        <v:group id="shape_0" style="position:absolute;left:6909;top:1899;width:251;height:51">
                          <v:group id="shape_0" style="position:absolute;left:6909;top:1899;width:100;height:51">
                            <v:rect id="shape_0" stroked="t" o:allowincell="f" style="position:absolute;left:6909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1950;width:251;height:51">
                          <v:group id="shape_0" style="position:absolute;left:6909;top:1950;width:100;height:51">
                            <v:rect id="shape_0" stroked="t" o:allowincell="f" style="position:absolute;left:6909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002;width:251;height:51">
                          <v:group id="shape_0" style="position:absolute;left:6909;top:2002;width:100;height:51">
                            <v:rect id="shape_0" stroked="t" o:allowincell="f" style="position:absolute;left:6909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053;width:251;height:51">
                          <v:group id="shape_0" style="position:absolute;left:6909;top:2053;width:100;height:51">
                            <v:rect id="shape_0" stroked="t" o:allowincell="f" style="position:absolute;left:6909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105;width:251;height:51">
                          <v:group id="shape_0" style="position:absolute;left:6909;top:2105;width:100;height:51">
                            <v:rect id="shape_0" stroked="t" o:allowincell="f" style="position:absolute;left:6909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909,1895" to="6909,2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4,1899" to="7164,1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8,1641" to="7159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2158" to="7155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1640" to="7161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640" to="6658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7;top:1637;width:510;height:527">
                      <v:group id="shape_0" style="position:absolute;left:7161;top:1637;width:502;height:270">
                        <v:group id="shape_0" style="position:absolute;left:7161;top:1641;width:251;height:257">
                          <v:group id="shape_0" style="position:absolute;left:7161;top:1641;width:251;height:51">
                            <v:group id="shape_0" style="position:absolute;left:7161;top:1641;width:100;height:51">
                              <v:rect id="shape_0" stroked="t" o:allowincell="f" style="position:absolute;left:7161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692;width:251;height:51">
                            <v:group id="shape_0" style="position:absolute;left:7161;top:1692;width:100;height:51">
                              <v:rect id="shape_0" stroked="t" o:allowincell="f" style="position:absolute;left:7161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744;width:251;height:51">
                            <v:group id="shape_0" style="position:absolute;left:7161;top:1744;width:100;height:51">
                              <v:rect id="shape_0" stroked="t" o:allowincell="f" style="position:absolute;left:7161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795;width:251;height:51">
                            <v:group id="shape_0" style="position:absolute;left:7161;top:1795;width:100;height:51">
                              <v:rect id="shape_0" stroked="t" o:allowincell="f" style="position:absolute;left:7161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1847;width:251;height:51">
                            <v:group id="shape_0" style="position:absolute;left:7161;top:1847;width:100;height:51">
                              <v:rect id="shape_0" stroked="t" o:allowincell="f" style="position:absolute;left:7161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412;top:1641;width:251;height:257">
                          <v:group id="shape_0" style="position:absolute;left:7412;top:1641;width:251;height:51">
                            <v:group id="shape_0" style="position:absolute;left:7412;top:1641;width:100;height:51">
                              <v:rect id="shape_0" stroked="t" o:allowincell="f" style="position:absolute;left:7412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692;width:251;height:51">
                            <v:group id="shape_0" style="position:absolute;left:7412;top:1692;width:100;height:51">
                              <v:rect id="shape_0" stroked="t" o:allowincell="f" style="position:absolute;left:7412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744;width:251;height:51">
                            <v:group id="shape_0" style="position:absolute;left:7412;top:1744;width:100;height:51">
                              <v:rect id="shape_0" stroked="t" o:allowincell="f" style="position:absolute;left:7412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795;width:251;height:51">
                            <v:group id="shape_0" style="position:absolute;left:7412;top:1795;width:100;height:51">
                              <v:rect id="shape_0" stroked="t" o:allowincell="f" style="position:absolute;left:7412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1847;width:251;height:51">
                            <v:group id="shape_0" style="position:absolute;left:7412;top:1847;width:100;height:51">
                              <v:rect id="shape_0" stroked="t" o:allowincell="f" style="position:absolute;left:7412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412,1637" to="7412,19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1;top:1899;width:251;height:257">
                        <v:group id="shape_0" style="position:absolute;left:7161;top:1899;width:251;height:51">
                          <v:group id="shape_0" style="position:absolute;left:7161;top:1899;width:100;height:51">
                            <v:rect id="shape_0" stroked="t" o:allowincell="f" style="position:absolute;left:7161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1950;width:251;height:51">
                          <v:group id="shape_0" style="position:absolute;left:7161;top:1950;width:100;height:51">
                            <v:rect id="shape_0" stroked="t" o:allowincell="f" style="position:absolute;left:7161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002;width:251;height:51">
                          <v:group id="shape_0" style="position:absolute;left:7161;top:2002;width:100;height:51">
                            <v:rect id="shape_0" stroked="t" o:allowincell="f" style="position:absolute;left:7161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053;width:251;height:51">
                          <v:group id="shape_0" style="position:absolute;left:7161;top:2053;width:100;height:51">
                            <v:rect id="shape_0" stroked="t" o:allowincell="f" style="position:absolute;left:7161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105;width:251;height:51">
                          <v:group id="shape_0" style="position:absolute;left:7161;top:2105;width:100;height:51">
                            <v:rect id="shape_0" stroked="t" o:allowincell="f" style="position:absolute;left:7161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412;top:1899;width:251;height:257">
                        <v:group id="shape_0" style="position:absolute;left:7412;top:1899;width:251;height:51">
                          <v:group id="shape_0" style="position:absolute;left:7412;top:1899;width:100;height:51">
                            <v:rect id="shape_0" stroked="t" o:allowincell="f" style="position:absolute;left:7412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1950;width:251;height:51">
                          <v:group id="shape_0" style="position:absolute;left:7412;top:1950;width:100;height:51">
                            <v:rect id="shape_0" stroked="t" o:allowincell="f" style="position:absolute;left:7412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002;width:251;height:51">
                          <v:group id="shape_0" style="position:absolute;left:7412;top:2002;width:100;height:51">
                            <v:rect id="shape_0" stroked="t" o:allowincell="f" style="position:absolute;left:7412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053;width:251;height:51">
                          <v:group id="shape_0" style="position:absolute;left:7412;top:2053;width:100;height:51">
                            <v:rect id="shape_0" stroked="t" o:allowincell="f" style="position:absolute;left:7412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105;width:251;height:51">
                          <v:group id="shape_0" style="position:absolute;left:7412;top:2105;width:100;height:51">
                            <v:rect id="shape_0" stroked="t" o:allowincell="f" style="position:absolute;left:7412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412,1895" to="7412,2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7,1899" to="7667,1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1,1641" to="7662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2158" to="7658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1640" to="7664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1640" to="7161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61;top:1120;width:1013;height:1045">
                    <v:group id="shape_0" style="position:absolute;left:7661;top:1120;width:510;height:528">
                      <v:group id="shape_0" style="position:absolute;left:7665;top:1120;width:502;height:270">
                        <v:group id="shape_0" style="position:absolute;left:7665;top:1124;width:251;height:257">
                          <v:group id="shape_0" style="position:absolute;left:7665;top:1124;width:251;height:51">
                            <v:group id="shape_0" style="position:absolute;left:7665;top:1124;width:100;height:51">
                              <v:rect id="shape_0" stroked="t" o:allowincell="f" style="position:absolute;left:7665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175;width:251;height:51">
                            <v:group id="shape_0" style="position:absolute;left:7665;top:1175;width:100;height:51">
                              <v:rect id="shape_0" stroked="t" o:allowincell="f" style="position:absolute;left:7665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227;width:251;height:51">
                            <v:group id="shape_0" style="position:absolute;left:7665;top:1227;width:100;height:51">
                              <v:rect id="shape_0" stroked="t" o:allowincell="f" style="position:absolute;left:7665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278;width:251;height:51">
                            <v:group id="shape_0" style="position:absolute;left:7665;top:1278;width:100;height:51">
                              <v:rect id="shape_0" stroked="t" o:allowincell="f" style="position:absolute;left:7665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330;width:251;height:51">
                            <v:group id="shape_0" style="position:absolute;left:7665;top:1330;width:100;height:51">
                              <v:rect id="shape_0" stroked="t" o:allowincell="f" style="position:absolute;left:7665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916;top:1124;width:251;height:257">
                          <v:group id="shape_0" style="position:absolute;left:7916;top:1124;width:251;height:51">
                            <v:group id="shape_0" style="position:absolute;left:7916;top:1124;width:100;height:51">
                              <v:rect id="shape_0" stroked="t" o:allowincell="f" style="position:absolute;left:7916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175;width:251;height:51">
                            <v:group id="shape_0" style="position:absolute;left:7916;top:1175;width:100;height:51">
                              <v:rect id="shape_0" stroked="t" o:allowincell="f" style="position:absolute;left:7916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227;width:251;height:51">
                            <v:group id="shape_0" style="position:absolute;left:7916;top:1227;width:100;height:51">
                              <v:rect id="shape_0" stroked="t" o:allowincell="f" style="position:absolute;left:7916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278;width:251;height:51">
                            <v:group id="shape_0" style="position:absolute;left:7916;top:1278;width:100;height:51">
                              <v:rect id="shape_0" stroked="t" o:allowincell="f" style="position:absolute;left:7916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330;width:251;height:51">
                            <v:group id="shape_0" style="position:absolute;left:7916;top:1330;width:100;height:51">
                              <v:rect id="shape_0" stroked="t" o:allowincell="f" style="position:absolute;left:7916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916,1120" to="7916,13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65;top:1382;width:251;height:257">
                        <v:group id="shape_0" style="position:absolute;left:7665;top:1382;width:251;height:51">
                          <v:group id="shape_0" style="position:absolute;left:7665;top:1382;width:100;height:51">
                            <v:rect id="shape_0" stroked="t" o:allowincell="f" style="position:absolute;left:7665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1433;width:251;height:51">
                          <v:group id="shape_0" style="position:absolute;left:7665;top:1433;width:100;height:51">
                            <v:rect id="shape_0" stroked="t" o:allowincell="f" style="position:absolute;left:7665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1485;width:251;height:51">
                          <v:group id="shape_0" style="position:absolute;left:7665;top:1485;width:100;height:51">
                            <v:rect id="shape_0" stroked="t" o:allowincell="f" style="position:absolute;left:7665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1536;width:251;height:51">
                          <v:group id="shape_0" style="position:absolute;left:7665;top:1536;width:100;height:51">
                            <v:rect id="shape_0" stroked="t" o:allowincell="f" style="position:absolute;left:7665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1588;width:251;height:51">
                          <v:group id="shape_0" style="position:absolute;left:7665;top:1588;width:100;height:51">
                            <v:rect id="shape_0" stroked="t" o:allowincell="f" style="position:absolute;left:7665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916;top:1382;width:251;height:257">
                        <v:group id="shape_0" style="position:absolute;left:7916;top:1382;width:251;height:51">
                          <v:group id="shape_0" style="position:absolute;left:7916;top:1382;width:100;height:51">
                            <v:rect id="shape_0" stroked="t" o:allowincell="f" style="position:absolute;left:7916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1433;width:251;height:51">
                          <v:group id="shape_0" style="position:absolute;left:7916;top:1433;width:100;height:51">
                            <v:rect id="shape_0" stroked="t" o:allowincell="f" style="position:absolute;left:7916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1485;width:251;height:51">
                          <v:group id="shape_0" style="position:absolute;left:7916;top:1485;width:100;height:51">
                            <v:rect id="shape_0" stroked="t" o:allowincell="f" style="position:absolute;left:7916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1536;width:251;height:51">
                          <v:group id="shape_0" style="position:absolute;left:7916;top:1536;width:100;height:51">
                            <v:rect id="shape_0" stroked="t" o:allowincell="f" style="position:absolute;left:7916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1588;width:251;height:51">
                          <v:group id="shape_0" style="position:absolute;left:7916;top:1588;width:100;height:51">
                            <v:rect id="shape_0" stroked="t" o:allowincell="f" style="position:absolute;left:7916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916,1378" to="7916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1,1382" to="8171,1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5,1124" to="8166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1641" to="8162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1123" to="8168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1123" to="7665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64;top:1120;width:510;height:528">
                      <v:group id="shape_0" style="position:absolute;left:8168;top:1120;width:502;height:270">
                        <v:group id="shape_0" style="position:absolute;left:8168;top:1124;width:251;height:257">
                          <v:group id="shape_0" style="position:absolute;left:8168;top:1124;width:251;height:51">
                            <v:group id="shape_0" style="position:absolute;left:8168;top:1124;width:99;height:51">
                              <v:rect id="shape_0" stroked="t" o:allowincell="f" style="position:absolute;left:8168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175;width:251;height:51">
                            <v:group id="shape_0" style="position:absolute;left:8168;top:1175;width:99;height:51">
                              <v:rect id="shape_0" stroked="t" o:allowincell="f" style="position:absolute;left:8168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227;width:251;height:51">
                            <v:group id="shape_0" style="position:absolute;left:8168;top:1227;width:99;height:51">
                              <v:rect id="shape_0" stroked="t" o:allowincell="f" style="position:absolute;left:8168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278;width:251;height:51">
                            <v:group id="shape_0" style="position:absolute;left:8168;top:1278;width:99;height:51">
                              <v:rect id="shape_0" stroked="t" o:allowincell="f" style="position:absolute;left:8168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330;width:251;height:51">
                            <v:group id="shape_0" style="position:absolute;left:8168;top:1330;width:99;height:51">
                              <v:rect id="shape_0" stroked="t" o:allowincell="f" style="position:absolute;left:8168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419;top:1124;width:251;height:257">
                          <v:group id="shape_0" style="position:absolute;left:8419;top:1124;width:251;height:51">
                            <v:group id="shape_0" style="position:absolute;left:8419;top:1124;width:100;height:51">
                              <v:rect id="shape_0" stroked="t" o:allowincell="f" style="position:absolute;left:8419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12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12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175;width:251;height:51">
                            <v:group id="shape_0" style="position:absolute;left:8419;top:1175;width:100;height:51">
                              <v:rect id="shape_0" stroked="t" o:allowincell="f" style="position:absolute;left:8419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1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1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227;width:251;height:51">
                            <v:group id="shape_0" style="position:absolute;left:8419;top:1227;width:100;height:51">
                              <v:rect id="shape_0" stroked="t" o:allowincell="f" style="position:absolute;left:8419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22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22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278;width:251;height:51">
                            <v:group id="shape_0" style="position:absolute;left:8419;top:1278;width:100;height:51">
                              <v:rect id="shape_0" stroked="t" o:allowincell="f" style="position:absolute;left:8419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2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2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330;width:251;height:51">
                            <v:group id="shape_0" style="position:absolute;left:8419;top:1330;width:100;height:51">
                              <v:rect id="shape_0" stroked="t" o:allowincell="f" style="position:absolute;left:8419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330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33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8419,1120" to="8419,13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68;top:1382;width:251;height:257">
                        <v:group id="shape_0" style="position:absolute;left:8168;top:1382;width:251;height:51">
                          <v:group id="shape_0" style="position:absolute;left:8168;top:1382;width:99;height:51">
                            <v:rect id="shape_0" stroked="t" o:allowincell="f" style="position:absolute;left:8168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1433;width:251;height:51">
                          <v:group id="shape_0" style="position:absolute;left:8168;top:1433;width:99;height:51">
                            <v:rect id="shape_0" stroked="t" o:allowincell="f" style="position:absolute;left:8168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1485;width:251;height:51">
                          <v:group id="shape_0" style="position:absolute;left:8168;top:1485;width:99;height:51">
                            <v:rect id="shape_0" stroked="t" o:allowincell="f" style="position:absolute;left:8168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1536;width:251;height:51">
                          <v:group id="shape_0" style="position:absolute;left:8168;top:1536;width:99;height:51">
                            <v:rect id="shape_0" stroked="t" o:allowincell="f" style="position:absolute;left:8168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1588;width:251;height:51">
                          <v:group id="shape_0" style="position:absolute;left:8168;top:1588;width:99;height:51">
                            <v:rect id="shape_0" stroked="t" o:allowincell="f" style="position:absolute;left:8168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8419;top:1382;width:251;height:257">
                        <v:group id="shape_0" style="position:absolute;left:8419;top:1382;width:251;height:51">
                          <v:group id="shape_0" style="position:absolute;left:8419;top:1382;width:100;height:51">
                            <v:rect id="shape_0" stroked="t" o:allowincell="f" style="position:absolute;left:8419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38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38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1433;width:251;height:51">
                          <v:group id="shape_0" style="position:absolute;left:8419;top:1433;width:100;height:51">
                            <v:rect id="shape_0" stroked="t" o:allowincell="f" style="position:absolute;left:8419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4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4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1485;width:251;height:51">
                          <v:group id="shape_0" style="position:absolute;left:8419;top:1485;width:100;height:51">
                            <v:rect id="shape_0" stroked="t" o:allowincell="f" style="position:absolute;left:8419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48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48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1536;width:251;height:51">
                          <v:group id="shape_0" style="position:absolute;left:8419;top:1536;width:100;height:51">
                            <v:rect id="shape_0" stroked="t" o:allowincell="f" style="position:absolute;left:8419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5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5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1588;width:251;height:51">
                          <v:group id="shape_0" style="position:absolute;left:8419;top:1588;width:100;height:51">
                            <v:rect id="shape_0" stroked="t" o:allowincell="f" style="position:absolute;left:8419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58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58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8419,1378" to="8419,1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4,1382" to="8674,1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8,1124" to="8669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1641" to="8665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1,1123" to="8671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1123" to="8168,16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61;top:1637;width:510;height:527">
                      <v:group id="shape_0" style="position:absolute;left:7665;top:1637;width:502;height:270">
                        <v:group id="shape_0" style="position:absolute;left:7665;top:1641;width:251;height:257">
                          <v:group id="shape_0" style="position:absolute;left:7665;top:1641;width:251;height:51">
                            <v:group id="shape_0" style="position:absolute;left:7665;top:1641;width:100;height:51">
                              <v:rect id="shape_0" stroked="t" o:allowincell="f" style="position:absolute;left:7665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692;width:251;height:51">
                            <v:group id="shape_0" style="position:absolute;left:7665;top:1692;width:100;height:51">
                              <v:rect id="shape_0" stroked="t" o:allowincell="f" style="position:absolute;left:7665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744;width:251;height:51">
                            <v:group id="shape_0" style="position:absolute;left:7665;top:1744;width:100;height:51">
                              <v:rect id="shape_0" stroked="t" o:allowincell="f" style="position:absolute;left:7665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795;width:251;height:51">
                            <v:group id="shape_0" style="position:absolute;left:7665;top:1795;width:100;height:51">
                              <v:rect id="shape_0" stroked="t" o:allowincell="f" style="position:absolute;left:7665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1847;width:251;height:51">
                            <v:group id="shape_0" style="position:absolute;left:7665;top:1847;width:100;height:51">
                              <v:rect id="shape_0" stroked="t" o:allowincell="f" style="position:absolute;left:7665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916;top:1641;width:251;height:257">
                          <v:group id="shape_0" style="position:absolute;left:7916;top:1641;width:251;height:51">
                            <v:group id="shape_0" style="position:absolute;left:7916;top:1641;width:100;height:51">
                              <v:rect id="shape_0" stroked="t" o:allowincell="f" style="position:absolute;left:7916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692;width:251;height:51">
                            <v:group id="shape_0" style="position:absolute;left:7916;top:1692;width:100;height:51">
                              <v:rect id="shape_0" stroked="t" o:allowincell="f" style="position:absolute;left:7916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744;width:251;height:51">
                            <v:group id="shape_0" style="position:absolute;left:7916;top:1744;width:100;height:51">
                              <v:rect id="shape_0" stroked="t" o:allowincell="f" style="position:absolute;left:7916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795;width:251;height:51">
                            <v:group id="shape_0" style="position:absolute;left:7916;top:1795;width:100;height:51">
                              <v:rect id="shape_0" stroked="t" o:allowincell="f" style="position:absolute;left:7916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1847;width:251;height:51">
                            <v:group id="shape_0" style="position:absolute;left:7916;top:1847;width:100;height:51">
                              <v:rect id="shape_0" stroked="t" o:allowincell="f" style="position:absolute;left:7916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916,1637" to="7916,19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65;top:1899;width:251;height:257">
                        <v:group id="shape_0" style="position:absolute;left:7665;top:1899;width:251;height:51">
                          <v:group id="shape_0" style="position:absolute;left:7665;top:1899;width:100;height:51">
                            <v:rect id="shape_0" stroked="t" o:allowincell="f" style="position:absolute;left:7665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1950;width:251;height:51">
                          <v:group id="shape_0" style="position:absolute;left:7665;top:1950;width:100;height:51">
                            <v:rect id="shape_0" stroked="t" o:allowincell="f" style="position:absolute;left:7665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002;width:251;height:51">
                          <v:group id="shape_0" style="position:absolute;left:7665;top:2002;width:100;height:51">
                            <v:rect id="shape_0" stroked="t" o:allowincell="f" style="position:absolute;left:7665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053;width:251;height:51">
                          <v:group id="shape_0" style="position:absolute;left:7665;top:2053;width:100;height:51">
                            <v:rect id="shape_0" stroked="t" o:allowincell="f" style="position:absolute;left:7665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105;width:251;height:51">
                          <v:group id="shape_0" style="position:absolute;left:7665;top:2105;width:100;height:51">
                            <v:rect id="shape_0" stroked="t" o:allowincell="f" style="position:absolute;left:7665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916;top:1899;width:251;height:257">
                        <v:group id="shape_0" style="position:absolute;left:7916;top:1899;width:251;height:51">
                          <v:group id="shape_0" style="position:absolute;left:7916;top:1899;width:100;height:51">
                            <v:rect id="shape_0" stroked="t" o:allowincell="f" style="position:absolute;left:7916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1950;width:251;height:51">
                          <v:group id="shape_0" style="position:absolute;left:7916;top:1950;width:100;height:51">
                            <v:rect id="shape_0" stroked="t" o:allowincell="f" style="position:absolute;left:7916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002;width:251;height:51">
                          <v:group id="shape_0" style="position:absolute;left:7916;top:2002;width:100;height:51">
                            <v:rect id="shape_0" stroked="t" o:allowincell="f" style="position:absolute;left:7916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053;width:251;height:51">
                          <v:group id="shape_0" style="position:absolute;left:7916;top:2053;width:100;height:51">
                            <v:rect id="shape_0" stroked="t" o:allowincell="f" style="position:absolute;left:7916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105;width:251;height:51">
                          <v:group id="shape_0" style="position:absolute;left:7916;top:2105;width:100;height:51">
                            <v:rect id="shape_0" stroked="t" o:allowincell="f" style="position:absolute;left:7916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916,1895" to="7916,2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1,1899" to="8171,1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5,1641" to="8166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2158" to="8162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1640" to="8168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1640" to="7665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64;top:1637;width:510;height:527">
                      <v:group id="shape_0" style="position:absolute;left:8168;top:1637;width:502;height:270">
                        <v:group id="shape_0" style="position:absolute;left:8168;top:1641;width:251;height:257">
                          <v:group id="shape_0" style="position:absolute;left:8168;top:1641;width:251;height:51">
                            <v:group id="shape_0" style="position:absolute;left:8168;top:1641;width:99;height:51">
                              <v:rect id="shape_0" stroked="t" o:allowincell="f" style="position:absolute;left:8168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692;width:251;height:51">
                            <v:group id="shape_0" style="position:absolute;left:8168;top:1692;width:99;height:51">
                              <v:rect id="shape_0" stroked="t" o:allowincell="f" style="position:absolute;left:8168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744;width:251;height:51">
                            <v:group id="shape_0" style="position:absolute;left:8168;top:1744;width:99;height:51">
                              <v:rect id="shape_0" stroked="t" o:allowincell="f" style="position:absolute;left:8168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795;width:251;height:51">
                            <v:group id="shape_0" style="position:absolute;left:8168;top:1795;width:99;height:51">
                              <v:rect id="shape_0" stroked="t" o:allowincell="f" style="position:absolute;left:8168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1847;width:251;height:51">
                            <v:group id="shape_0" style="position:absolute;left:8168;top:1847;width:99;height:51">
                              <v:rect id="shape_0" stroked="t" o:allowincell="f" style="position:absolute;left:8168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419;top:1641;width:251;height:257">
                          <v:group id="shape_0" style="position:absolute;left:8419;top:1641;width:251;height:51">
                            <v:group id="shape_0" style="position:absolute;left:8419;top:1641;width:100;height:51">
                              <v:rect id="shape_0" stroked="t" o:allowincell="f" style="position:absolute;left:8419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64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64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692;width:251;height:51">
                            <v:group id="shape_0" style="position:absolute;left:8419;top:1692;width:100;height:51">
                              <v:rect id="shape_0" stroked="t" o:allowincell="f" style="position:absolute;left:8419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69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69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744;width:251;height:51">
                            <v:group id="shape_0" style="position:absolute;left:8419;top:1744;width:100;height:51">
                              <v:rect id="shape_0" stroked="t" o:allowincell="f" style="position:absolute;left:8419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74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74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795;width:251;height:51">
                            <v:group id="shape_0" style="position:absolute;left:8419;top:1795;width:100;height:51">
                              <v:rect id="shape_0" stroked="t" o:allowincell="f" style="position:absolute;left:8419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79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79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1847;width:251;height:51">
                            <v:group id="shape_0" style="position:absolute;left:8419;top:1847;width:100;height:51">
                              <v:rect id="shape_0" stroked="t" o:allowincell="f" style="position:absolute;left:8419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1847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184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8419,1637" to="8419,19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68;top:1899;width:251;height:257">
                        <v:group id="shape_0" style="position:absolute;left:8168;top:1899;width:251;height:51">
                          <v:group id="shape_0" style="position:absolute;left:8168;top:1899;width:99;height:51">
                            <v:rect id="shape_0" stroked="t" o:allowincell="f" style="position:absolute;left:8168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1950;width:251;height:51">
                          <v:group id="shape_0" style="position:absolute;left:8168;top:1950;width:99;height:51">
                            <v:rect id="shape_0" stroked="t" o:allowincell="f" style="position:absolute;left:8168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002;width:251;height:51">
                          <v:group id="shape_0" style="position:absolute;left:8168;top:2002;width:99;height:51">
                            <v:rect id="shape_0" stroked="t" o:allowincell="f" style="position:absolute;left:8168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053;width:251;height:51">
                          <v:group id="shape_0" style="position:absolute;left:8168;top:2053;width:99;height:51">
                            <v:rect id="shape_0" stroked="t" o:allowincell="f" style="position:absolute;left:8168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105;width:251;height:51">
                          <v:group id="shape_0" style="position:absolute;left:8168;top:2105;width:99;height:51">
                            <v:rect id="shape_0" stroked="t" o:allowincell="f" style="position:absolute;left:8168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8419;top:1899;width:251;height:257">
                        <v:group id="shape_0" style="position:absolute;left:8419;top:1899;width:251;height:51">
                          <v:group id="shape_0" style="position:absolute;left:8419;top:1899;width:100;height:51">
                            <v:rect id="shape_0" stroked="t" o:allowincell="f" style="position:absolute;left:8419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89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89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1950;width:251;height:51">
                          <v:group id="shape_0" style="position:absolute;left:8419;top:1950;width:100;height:51">
                            <v:rect id="shape_0" stroked="t" o:allowincell="f" style="position:absolute;left:8419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195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195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002;width:251;height:51">
                          <v:group id="shape_0" style="position:absolute;left:8419;top:2002;width:100;height:51">
                            <v:rect id="shape_0" stroked="t" o:allowincell="f" style="position:absolute;left:8419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00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0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053;width:251;height:51">
                          <v:group id="shape_0" style="position:absolute;left:8419;top:2053;width:100;height:51">
                            <v:rect id="shape_0" stroked="t" o:allowincell="f" style="position:absolute;left:8419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05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0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105;width:251;height:51">
                          <v:group id="shape_0" style="position:absolute;left:8419;top:2105;width:100;height:51">
                            <v:rect id="shape_0" stroked="t" o:allowincell="f" style="position:absolute;left:8419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10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1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8419,1895" to="8419,2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4,1899" to="8674,1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8,1641" to="8669,1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2158" to="8665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1,1640" to="8671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1640" to="8168,21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648;top:2154;width:3026;height:1045">
                  <v:group id="shape_0" style="position:absolute;left:5648;top:2154;width:1013;height:1045">
                    <v:group id="shape_0" style="position:absolute;left:5648;top:2154;width:510;height:527">
                      <v:group id="shape_0" style="position:absolute;left:5652;top:2154;width:502;height:270">
                        <v:group id="shape_0" style="position:absolute;left:5652;top:2158;width:252;height:256">
                          <v:group id="shape_0" style="position:absolute;left:5652;top:2158;width:252;height:51">
                            <v:group id="shape_0" style="position:absolute;left:5652;top:2158;width:100;height:51">
                              <v:rect id="shape_0" stroked="t" o:allowincell="f" style="position:absolute;left:5652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209;width:252;height:51">
                            <v:group id="shape_0" style="position:absolute;left:5652;top:2209;width:100;height:51">
                              <v:rect id="shape_0" stroked="t" o:allowincell="f" style="position:absolute;left:5652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261;width:252;height:51">
                            <v:group id="shape_0" style="position:absolute;left:5652;top:2261;width:100;height:51">
                              <v:rect id="shape_0" stroked="t" o:allowincell="f" style="position:absolute;left:5652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312;width:252;height:51">
                            <v:group id="shape_0" style="position:absolute;left:5652;top:2312;width:100;height:51">
                              <v:rect id="shape_0" stroked="t" o:allowincell="f" style="position:absolute;left:5652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364;width:252;height:51">
                            <v:group id="shape_0" style="position:absolute;left:5652;top:2364;width:100;height:51">
                              <v:rect id="shape_0" stroked="t" o:allowincell="f" style="position:absolute;left:5652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903;top:2158;width:251;height:256">
                          <v:group id="shape_0" style="position:absolute;left:5903;top:2158;width:251;height:51">
                            <v:group id="shape_0" style="position:absolute;left:5903;top:2158;width:100;height:51">
                              <v:rect id="shape_0" stroked="t" o:allowincell="f" style="position:absolute;left:5903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209;width:251;height:51">
                            <v:group id="shape_0" style="position:absolute;left:5903;top:2209;width:100;height:51">
                              <v:rect id="shape_0" stroked="t" o:allowincell="f" style="position:absolute;left:5903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261;width:251;height:51">
                            <v:group id="shape_0" style="position:absolute;left:5903;top:2261;width:100;height:51">
                              <v:rect id="shape_0" stroked="t" o:allowincell="f" style="position:absolute;left:5903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312;width:251;height:51">
                            <v:group id="shape_0" style="position:absolute;left:5903;top:2312;width:100;height:51">
                              <v:rect id="shape_0" stroked="t" o:allowincell="f" style="position:absolute;left:5903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364;width:251;height:51">
                            <v:group id="shape_0" style="position:absolute;left:5903;top:2364;width:100;height:51">
                              <v:rect id="shape_0" stroked="t" o:allowincell="f" style="position:absolute;left:5903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5903,2154" to="5903,2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52;top:2416;width:252;height:257">
                        <v:group id="shape_0" style="position:absolute;left:5652;top:2416;width:252;height:51">
                          <v:group id="shape_0" style="position:absolute;left:5652;top:2416;width:100;height:51">
                            <v:rect id="shape_0" stroked="t" o:allowincell="f" style="position:absolute;left:5652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467;width:252;height:51">
                          <v:group id="shape_0" style="position:absolute;left:5652;top:2467;width:100;height:51">
                            <v:rect id="shape_0" stroked="t" o:allowincell="f" style="position:absolute;left:5652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519;width:252;height:51">
                          <v:group id="shape_0" style="position:absolute;left:5652;top:2519;width:100;height:51">
                            <v:rect id="shape_0" stroked="t" o:allowincell="f" style="position:absolute;left:5652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570;width:252;height:51">
                          <v:group id="shape_0" style="position:absolute;left:5652;top:2570;width:100;height:51">
                            <v:rect id="shape_0" stroked="t" o:allowincell="f" style="position:absolute;left:5652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622;width:252;height:51">
                          <v:group id="shape_0" style="position:absolute;left:5652;top:2622;width:100;height:51">
                            <v:rect id="shape_0" stroked="t" o:allowincell="f" style="position:absolute;left:5652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5903;top:2416;width:251;height:257">
                        <v:group id="shape_0" style="position:absolute;left:5903;top:2416;width:251;height:51">
                          <v:group id="shape_0" style="position:absolute;left:5903;top:2416;width:100;height:51">
                            <v:rect id="shape_0" stroked="t" o:allowincell="f" style="position:absolute;left:5903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467;width:251;height:51">
                          <v:group id="shape_0" style="position:absolute;left:5903;top:2467;width:100;height:51">
                            <v:rect id="shape_0" stroked="t" o:allowincell="f" style="position:absolute;left:5903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519;width:251;height:51">
                          <v:group id="shape_0" style="position:absolute;left:5903;top:2519;width:100;height:51">
                            <v:rect id="shape_0" stroked="t" o:allowincell="f" style="position:absolute;left:5903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570;width:251;height:51">
                          <v:group id="shape_0" style="position:absolute;left:5903;top:2570;width:100;height:51">
                            <v:rect id="shape_0" stroked="t" o:allowincell="f" style="position:absolute;left:5903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622;width:251;height:51">
                          <v:group id="shape_0" style="position:absolute;left:5903;top:2622;width:100;height:51">
                            <v:rect id="shape_0" stroked="t" o:allowincell="f" style="position:absolute;left:5903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5903,2412" to="5903,2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48,2416" to="6158,2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2,2158" to="6153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2675" to="6149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2157" to="6155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2157" to="5652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1;top:2154;width:510;height:527">
                      <v:group id="shape_0" style="position:absolute;left:6155;top:2154;width:502;height:270">
                        <v:group id="shape_0" style="position:absolute;left:6155;top:2158;width:251;height:256">
                          <v:group id="shape_0" style="position:absolute;left:6155;top:2158;width:251;height:51">
                            <v:group id="shape_0" style="position:absolute;left:6155;top:2158;width:100;height:51">
                              <v:rect id="shape_0" stroked="t" o:allowincell="f" style="position:absolute;left:6155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209;width:251;height:51">
                            <v:group id="shape_0" style="position:absolute;left:6155;top:2209;width:100;height:51">
                              <v:rect id="shape_0" stroked="t" o:allowincell="f" style="position:absolute;left:6155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261;width:251;height:51">
                            <v:group id="shape_0" style="position:absolute;left:6155;top:2261;width:100;height:51">
                              <v:rect id="shape_0" stroked="t" o:allowincell="f" style="position:absolute;left:6155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312;width:251;height:51">
                            <v:group id="shape_0" style="position:absolute;left:6155;top:2312;width:100;height:51">
                              <v:rect id="shape_0" stroked="t" o:allowincell="f" style="position:absolute;left:6155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364;width:251;height:51">
                            <v:group id="shape_0" style="position:absolute;left:6155;top:2364;width:100;height:51">
                              <v:rect id="shape_0" stroked="t" o:allowincell="f" style="position:absolute;left:6155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406;top:2158;width:251;height:256">
                          <v:group id="shape_0" style="position:absolute;left:6406;top:2158;width:251;height:51">
                            <v:group id="shape_0" style="position:absolute;left:6406;top:2158;width:99;height:51">
                              <v:rect id="shape_0" stroked="t" o:allowincell="f" style="position:absolute;left:6406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209;width:251;height:51">
                            <v:group id="shape_0" style="position:absolute;left:6406;top:2209;width:99;height:51">
                              <v:rect id="shape_0" stroked="t" o:allowincell="f" style="position:absolute;left:6406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261;width:251;height:51">
                            <v:group id="shape_0" style="position:absolute;left:6406;top:2261;width:99;height:51">
                              <v:rect id="shape_0" stroked="t" o:allowincell="f" style="position:absolute;left:6406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312;width:251;height:51">
                            <v:group id="shape_0" style="position:absolute;left:6406;top:2312;width:99;height:51">
                              <v:rect id="shape_0" stroked="t" o:allowincell="f" style="position:absolute;left:6406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364;width:251;height:51">
                            <v:group id="shape_0" style="position:absolute;left:6406;top:2364;width:99;height:51">
                              <v:rect id="shape_0" stroked="t" o:allowincell="f" style="position:absolute;left:6406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406,2154" to="6406,2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55;top:2416;width:251;height:257">
                        <v:group id="shape_0" style="position:absolute;left:6155;top:2416;width:251;height:51">
                          <v:group id="shape_0" style="position:absolute;left:6155;top:2416;width:100;height:51">
                            <v:rect id="shape_0" stroked="t" o:allowincell="f" style="position:absolute;left:6155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467;width:251;height:51">
                          <v:group id="shape_0" style="position:absolute;left:6155;top:2467;width:100;height:51">
                            <v:rect id="shape_0" stroked="t" o:allowincell="f" style="position:absolute;left:6155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519;width:251;height:51">
                          <v:group id="shape_0" style="position:absolute;left:6155;top:2519;width:100;height:51">
                            <v:rect id="shape_0" stroked="t" o:allowincell="f" style="position:absolute;left:6155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570;width:251;height:51">
                          <v:group id="shape_0" style="position:absolute;left:6155;top:2570;width:100;height:51">
                            <v:rect id="shape_0" stroked="t" o:allowincell="f" style="position:absolute;left:6155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622;width:251;height:51">
                          <v:group id="shape_0" style="position:absolute;left:6155;top:2622;width:100;height:51">
                            <v:rect id="shape_0" stroked="t" o:allowincell="f" style="position:absolute;left:6155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406;top:2416;width:251;height:257">
                        <v:group id="shape_0" style="position:absolute;left:6406;top:2416;width:251;height:51">
                          <v:group id="shape_0" style="position:absolute;left:6406;top:2416;width:99;height:51">
                            <v:rect id="shape_0" stroked="t" o:allowincell="f" style="position:absolute;left:6406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467;width:251;height:51">
                          <v:group id="shape_0" style="position:absolute;left:6406;top:2467;width:99;height:51">
                            <v:rect id="shape_0" stroked="t" o:allowincell="f" style="position:absolute;left:6406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519;width:251;height:51">
                          <v:group id="shape_0" style="position:absolute;left:6406;top:2519;width:99;height:51">
                            <v:rect id="shape_0" stroked="t" o:allowincell="f" style="position:absolute;left:6406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570;width:251;height:51">
                          <v:group id="shape_0" style="position:absolute;left:6406;top:2570;width:99;height:51">
                            <v:rect id="shape_0" stroked="t" o:allowincell="f" style="position:absolute;left:6406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622;width:251;height:51">
                          <v:group id="shape_0" style="position:absolute;left:6406;top:2622;width:99;height:51">
                            <v:rect id="shape_0" stroked="t" o:allowincell="f" style="position:absolute;left:6406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406,2412" to="6406,2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1,2416" to="6661,2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5,2158" to="6656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2675" to="6652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2157" to="6658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2157" to="6155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48;top:2671;width:510;height:528">
                      <v:group id="shape_0" style="position:absolute;left:5652;top:2671;width:502;height:270">
                        <v:group id="shape_0" style="position:absolute;left:5652;top:2675;width:252;height:256">
                          <v:group id="shape_0" style="position:absolute;left:5652;top:2675;width:252;height:51">
                            <v:group id="shape_0" style="position:absolute;left:5652;top:2675;width:100;height:51">
                              <v:rect id="shape_0" stroked="t" o:allowincell="f" style="position:absolute;left:5652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726;width:252;height:51">
                            <v:group id="shape_0" style="position:absolute;left:5652;top:2726;width:100;height:51">
                              <v:rect id="shape_0" stroked="t" o:allowincell="f" style="position:absolute;left:5652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778;width:252;height:51">
                            <v:group id="shape_0" style="position:absolute;left:5652;top:2778;width:100;height:51">
                              <v:rect id="shape_0" stroked="t" o:allowincell="f" style="position:absolute;left:5652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829;width:252;height:51">
                            <v:group id="shape_0" style="position:absolute;left:5652;top:2829;width:100;height:51">
                              <v:rect id="shape_0" stroked="t" o:allowincell="f" style="position:absolute;left:5652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652;top:2881;width:252;height:51">
                            <v:group id="shape_0" style="position:absolute;left:5652;top:2881;width:100;height:51">
                              <v:rect id="shape_0" stroked="t" o:allowincell="f" style="position:absolute;left:5652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702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5752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02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853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903;top:2675;width:251;height:256">
                          <v:group id="shape_0" style="position:absolute;left:5903;top:2675;width:251;height:51">
                            <v:group id="shape_0" style="position:absolute;left:5903;top:2675;width:100;height:51">
                              <v:rect id="shape_0" stroked="t" o:allowincell="f" style="position:absolute;left:5903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726;width:251;height:51">
                            <v:group id="shape_0" style="position:absolute;left:5903;top:2726;width:100;height:51">
                              <v:rect id="shape_0" stroked="t" o:allowincell="f" style="position:absolute;left:5903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778;width:251;height:51">
                            <v:group id="shape_0" style="position:absolute;left:5903;top:2778;width:100;height:51">
                              <v:rect id="shape_0" stroked="t" o:allowincell="f" style="position:absolute;left:5903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829;width:251;height:51">
                            <v:group id="shape_0" style="position:absolute;left:5903;top:2829;width:100;height:51">
                              <v:rect id="shape_0" stroked="t" o:allowincell="f" style="position:absolute;left:5903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5903;top:2881;width:251;height:51">
                            <v:group id="shape_0" style="position:absolute;left:5903;top:2881;width:100;height:51">
                              <v:rect id="shape_0" stroked="t" o:allowincell="f" style="position:absolute;left:5903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5953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003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053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104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5903,2671" to="5903,2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52;top:2933;width:252;height:256">
                        <v:group id="shape_0" style="position:absolute;left:5652;top:2933;width:252;height:51">
                          <v:group id="shape_0" style="position:absolute;left:5652;top:2933;width:100;height:51">
                            <v:rect id="shape_0" stroked="t" o:allowincell="f" style="position:absolute;left:5652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2984;width:252;height:51">
                          <v:group id="shape_0" style="position:absolute;left:5652;top:2984;width:100;height:51">
                            <v:rect id="shape_0" stroked="t" o:allowincell="f" style="position:absolute;left:5652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3036;width:252;height:51">
                          <v:group id="shape_0" style="position:absolute;left:5652;top:3036;width:100;height:51">
                            <v:rect id="shape_0" stroked="t" o:allowincell="f" style="position:absolute;left:5652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3087;width:252;height:51">
                          <v:group id="shape_0" style="position:absolute;left:5652;top:3087;width:100;height:51">
                            <v:rect id="shape_0" stroked="t" o:allowincell="f" style="position:absolute;left:5652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652;top:3139;width:252;height:51">
                          <v:group id="shape_0" style="position:absolute;left:5652;top:3139;width:100;height:51">
                            <v:rect id="shape_0" stroked="t" o:allowincell="f" style="position:absolute;left:5652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702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5752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02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5853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5903;top:2933;width:251;height:256">
                        <v:group id="shape_0" style="position:absolute;left:5903;top:2933;width:251;height:51">
                          <v:group id="shape_0" style="position:absolute;left:5903;top:2933;width:100;height:51">
                            <v:rect id="shape_0" stroked="t" o:allowincell="f" style="position:absolute;left:5903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2984;width:251;height:51">
                          <v:group id="shape_0" style="position:absolute;left:5903;top:2984;width:100;height:51">
                            <v:rect id="shape_0" stroked="t" o:allowincell="f" style="position:absolute;left:5903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3036;width:251;height:51">
                          <v:group id="shape_0" style="position:absolute;left:5903;top:3036;width:100;height:51">
                            <v:rect id="shape_0" stroked="t" o:allowincell="f" style="position:absolute;left:5903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3087;width:251;height:51">
                          <v:group id="shape_0" style="position:absolute;left:5903;top:3087;width:100;height:51">
                            <v:rect id="shape_0" stroked="t" o:allowincell="f" style="position:absolute;left:5903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03;top:3139;width:251;height:51">
                          <v:group id="shape_0" style="position:absolute;left:5903;top:3139;width:100;height:51">
                            <v:rect id="shape_0" stroked="t" o:allowincell="f" style="position:absolute;left:5903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5953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003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053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104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5903,2929" to="5903,3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48,2933" to="6158,2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2,2675" to="6153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3192" to="6149,3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2674" to="6155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2,2674" to="5652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1;top:2671;width:510;height:528">
                      <v:group id="shape_0" style="position:absolute;left:6155;top:2671;width:502;height:270">
                        <v:group id="shape_0" style="position:absolute;left:6155;top:2675;width:251;height:256">
                          <v:group id="shape_0" style="position:absolute;left:6155;top:2675;width:251;height:51">
                            <v:group id="shape_0" style="position:absolute;left:6155;top:2675;width:100;height:51">
                              <v:rect id="shape_0" stroked="t" o:allowincell="f" style="position:absolute;left:6155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726;width:251;height:51">
                            <v:group id="shape_0" style="position:absolute;left:6155;top:2726;width:100;height:51">
                              <v:rect id="shape_0" stroked="t" o:allowincell="f" style="position:absolute;left:6155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778;width:251;height:51">
                            <v:group id="shape_0" style="position:absolute;left:6155;top:2778;width:100;height:51">
                              <v:rect id="shape_0" stroked="t" o:allowincell="f" style="position:absolute;left:6155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829;width:251;height:51">
                            <v:group id="shape_0" style="position:absolute;left:6155;top:2829;width:100;height:51">
                              <v:rect id="shape_0" stroked="t" o:allowincell="f" style="position:absolute;left:6155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155;top:2881;width:251;height:51">
                            <v:group id="shape_0" style="position:absolute;left:6155;top:2881;width:100;height:51">
                              <v:rect id="shape_0" stroked="t" o:allowincell="f" style="position:absolute;left:6155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205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255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05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356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406;top:2675;width:251;height:256">
                          <v:group id="shape_0" style="position:absolute;left:6406;top:2675;width:251;height:51">
                            <v:group id="shape_0" style="position:absolute;left:6406;top:2675;width:99;height:51">
                              <v:rect id="shape_0" stroked="t" o:allowincell="f" style="position:absolute;left:6406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726;width:251;height:51">
                            <v:group id="shape_0" style="position:absolute;left:6406;top:2726;width:99;height:51">
                              <v:rect id="shape_0" stroked="t" o:allowincell="f" style="position:absolute;left:6406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778;width:251;height:51">
                            <v:group id="shape_0" style="position:absolute;left:6406;top:2778;width:99;height:51">
                              <v:rect id="shape_0" stroked="t" o:allowincell="f" style="position:absolute;left:6406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829;width:251;height:51">
                            <v:group id="shape_0" style="position:absolute;left:6406;top:2829;width:99;height:51">
                              <v:rect id="shape_0" stroked="t" o:allowincell="f" style="position:absolute;left:6406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406;top:2881;width:251;height:51">
                            <v:group id="shape_0" style="position:absolute;left:6406;top:2881;width:99;height:51">
                              <v:rect id="shape_0" stroked="t" o:allowincell="f" style="position:absolute;left:6406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456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506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556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607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406,2671" to="6406,2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55;top:2933;width:251;height:256">
                        <v:group id="shape_0" style="position:absolute;left:6155;top:2933;width:251;height:51">
                          <v:group id="shape_0" style="position:absolute;left:6155;top:2933;width:100;height:51">
                            <v:rect id="shape_0" stroked="t" o:allowincell="f" style="position:absolute;left:6155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2984;width:251;height:51">
                          <v:group id="shape_0" style="position:absolute;left:6155;top:2984;width:100;height:51">
                            <v:rect id="shape_0" stroked="t" o:allowincell="f" style="position:absolute;left:6155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3036;width:251;height:51">
                          <v:group id="shape_0" style="position:absolute;left:6155;top:3036;width:100;height:51">
                            <v:rect id="shape_0" stroked="t" o:allowincell="f" style="position:absolute;left:6155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3087;width:251;height:51">
                          <v:group id="shape_0" style="position:absolute;left:6155;top:3087;width:100;height:51">
                            <v:rect id="shape_0" stroked="t" o:allowincell="f" style="position:absolute;left:6155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55;top:3139;width:251;height:51">
                          <v:group id="shape_0" style="position:absolute;left:6155;top:3139;width:100;height:51">
                            <v:rect id="shape_0" stroked="t" o:allowincell="f" style="position:absolute;left:6155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205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255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05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356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406;top:2933;width:251;height:256">
                        <v:group id="shape_0" style="position:absolute;left:6406;top:2933;width:251;height:51">
                          <v:group id="shape_0" style="position:absolute;left:6406;top:2933;width:99;height:51">
                            <v:rect id="shape_0" stroked="t" o:allowincell="f" style="position:absolute;left:6406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2984;width:251;height:51">
                          <v:group id="shape_0" style="position:absolute;left:6406;top:2984;width:99;height:51">
                            <v:rect id="shape_0" stroked="t" o:allowincell="f" style="position:absolute;left:6406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3036;width:251;height:51">
                          <v:group id="shape_0" style="position:absolute;left:6406;top:3036;width:99;height:51">
                            <v:rect id="shape_0" stroked="t" o:allowincell="f" style="position:absolute;left:6406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3087;width:251;height:51">
                          <v:group id="shape_0" style="position:absolute;left:6406;top:3087;width:99;height:51">
                            <v:rect id="shape_0" stroked="t" o:allowincell="f" style="position:absolute;left:6406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406;top:3139;width:251;height:51">
                          <v:group id="shape_0" style="position:absolute;left:6406;top:3139;width:99;height:51">
                            <v:rect id="shape_0" stroked="t" o:allowincell="f" style="position:absolute;left:6406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456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506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556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607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406,2929" to="6406,3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1,2933" to="6661,2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5,2675" to="6656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3192" to="6652,3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2674" to="6658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2674" to="6155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54;top:2154;width:1013;height:1045">
                    <v:group id="shape_0" style="position:absolute;left:6654;top:2154;width:510;height:527">
                      <v:group id="shape_0" style="position:absolute;left:6658;top:2154;width:502;height:270">
                        <v:group id="shape_0" style="position:absolute;left:6658;top:2158;width:251;height:256">
                          <v:group id="shape_0" style="position:absolute;left:6658;top:2158;width:251;height:51">
                            <v:group id="shape_0" style="position:absolute;left:6658;top:2158;width:100;height:51">
                              <v:rect id="shape_0" stroked="t" o:allowincell="f" style="position:absolute;left:6658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209;width:251;height:51">
                            <v:group id="shape_0" style="position:absolute;left:6658;top:2209;width:100;height:51">
                              <v:rect id="shape_0" stroked="t" o:allowincell="f" style="position:absolute;left:6658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261;width:251;height:51">
                            <v:group id="shape_0" style="position:absolute;left:6658;top:2261;width:100;height:51">
                              <v:rect id="shape_0" stroked="t" o:allowincell="f" style="position:absolute;left:6658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312;width:251;height:51">
                            <v:group id="shape_0" style="position:absolute;left:6658;top:2312;width:100;height:51">
                              <v:rect id="shape_0" stroked="t" o:allowincell="f" style="position:absolute;left:6658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364;width:251;height:51">
                            <v:group id="shape_0" style="position:absolute;left:6658;top:2364;width:100;height:51">
                              <v:rect id="shape_0" stroked="t" o:allowincell="f" style="position:absolute;left:6658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909;top:2158;width:251;height:256">
                          <v:group id="shape_0" style="position:absolute;left:6909;top:2158;width:251;height:51">
                            <v:group id="shape_0" style="position:absolute;left:6909;top:2158;width:100;height:51">
                              <v:rect id="shape_0" stroked="t" o:allowincell="f" style="position:absolute;left:6909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209;width:251;height:51">
                            <v:group id="shape_0" style="position:absolute;left:6909;top:2209;width:100;height:51">
                              <v:rect id="shape_0" stroked="t" o:allowincell="f" style="position:absolute;left:6909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261;width:251;height:51">
                            <v:group id="shape_0" style="position:absolute;left:6909;top:2261;width:100;height:51">
                              <v:rect id="shape_0" stroked="t" o:allowincell="f" style="position:absolute;left:6909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312;width:251;height:51">
                            <v:group id="shape_0" style="position:absolute;left:6909;top:2312;width:100;height:51">
                              <v:rect id="shape_0" stroked="t" o:allowincell="f" style="position:absolute;left:6909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364;width:251;height:51">
                            <v:group id="shape_0" style="position:absolute;left:6909;top:2364;width:100;height:51">
                              <v:rect id="shape_0" stroked="t" o:allowincell="f" style="position:absolute;left:6909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909,2154" to="6909,2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8;top:2416;width:251;height:257">
                        <v:group id="shape_0" style="position:absolute;left:6658;top:2416;width:251;height:51">
                          <v:group id="shape_0" style="position:absolute;left:6658;top:2416;width:100;height:51">
                            <v:rect id="shape_0" stroked="t" o:allowincell="f" style="position:absolute;left:6658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467;width:251;height:51">
                          <v:group id="shape_0" style="position:absolute;left:6658;top:2467;width:100;height:51">
                            <v:rect id="shape_0" stroked="t" o:allowincell="f" style="position:absolute;left:6658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519;width:251;height:51">
                          <v:group id="shape_0" style="position:absolute;left:6658;top:2519;width:100;height:51">
                            <v:rect id="shape_0" stroked="t" o:allowincell="f" style="position:absolute;left:6658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570;width:251;height:51">
                          <v:group id="shape_0" style="position:absolute;left:6658;top:2570;width:100;height:51">
                            <v:rect id="shape_0" stroked="t" o:allowincell="f" style="position:absolute;left:6658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622;width:251;height:51">
                          <v:group id="shape_0" style="position:absolute;left:6658;top:2622;width:100;height:51">
                            <v:rect id="shape_0" stroked="t" o:allowincell="f" style="position:absolute;left:6658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909;top:2416;width:251;height:257">
                        <v:group id="shape_0" style="position:absolute;left:6909;top:2416;width:251;height:51">
                          <v:group id="shape_0" style="position:absolute;left:6909;top:2416;width:100;height:51">
                            <v:rect id="shape_0" stroked="t" o:allowincell="f" style="position:absolute;left:6909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467;width:251;height:51">
                          <v:group id="shape_0" style="position:absolute;left:6909;top:2467;width:100;height:51">
                            <v:rect id="shape_0" stroked="t" o:allowincell="f" style="position:absolute;left:6909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519;width:251;height:51">
                          <v:group id="shape_0" style="position:absolute;left:6909;top:2519;width:100;height:51">
                            <v:rect id="shape_0" stroked="t" o:allowincell="f" style="position:absolute;left:6909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570;width:251;height:51">
                          <v:group id="shape_0" style="position:absolute;left:6909;top:2570;width:100;height:51">
                            <v:rect id="shape_0" stroked="t" o:allowincell="f" style="position:absolute;left:6909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622;width:251;height:51">
                          <v:group id="shape_0" style="position:absolute;left:6909;top:2622;width:100;height:51">
                            <v:rect id="shape_0" stroked="t" o:allowincell="f" style="position:absolute;left:6909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909,2412" to="6909,2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4,2416" to="7164,2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8,2158" to="7159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2675" to="7155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2157" to="7161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2157" to="6658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7;top:2154;width:510;height:527">
                      <v:group id="shape_0" style="position:absolute;left:7161;top:2154;width:502;height:270">
                        <v:group id="shape_0" style="position:absolute;left:7161;top:2158;width:251;height:256">
                          <v:group id="shape_0" style="position:absolute;left:7161;top:2158;width:251;height:51">
                            <v:group id="shape_0" style="position:absolute;left:7161;top:2158;width:100;height:51">
                              <v:rect id="shape_0" stroked="t" o:allowincell="f" style="position:absolute;left:7161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209;width:251;height:51">
                            <v:group id="shape_0" style="position:absolute;left:7161;top:2209;width:100;height:51">
                              <v:rect id="shape_0" stroked="t" o:allowincell="f" style="position:absolute;left:7161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261;width:251;height:51">
                            <v:group id="shape_0" style="position:absolute;left:7161;top:2261;width:100;height:51">
                              <v:rect id="shape_0" stroked="t" o:allowincell="f" style="position:absolute;left:7161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312;width:251;height:51">
                            <v:group id="shape_0" style="position:absolute;left:7161;top:2312;width:100;height:51">
                              <v:rect id="shape_0" stroked="t" o:allowincell="f" style="position:absolute;left:7161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364;width:251;height:51">
                            <v:group id="shape_0" style="position:absolute;left:7161;top:2364;width:100;height:51">
                              <v:rect id="shape_0" stroked="t" o:allowincell="f" style="position:absolute;left:7161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412;top:2158;width:251;height:256">
                          <v:group id="shape_0" style="position:absolute;left:7412;top:2158;width:251;height:51">
                            <v:group id="shape_0" style="position:absolute;left:7412;top:2158;width:100;height:51">
                              <v:rect id="shape_0" stroked="t" o:allowincell="f" style="position:absolute;left:7412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209;width:251;height:51">
                            <v:group id="shape_0" style="position:absolute;left:7412;top:2209;width:100;height:51">
                              <v:rect id="shape_0" stroked="t" o:allowincell="f" style="position:absolute;left:7412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261;width:251;height:51">
                            <v:group id="shape_0" style="position:absolute;left:7412;top:2261;width:100;height:51">
                              <v:rect id="shape_0" stroked="t" o:allowincell="f" style="position:absolute;left:7412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312;width:251;height:51">
                            <v:group id="shape_0" style="position:absolute;left:7412;top:2312;width:100;height:51">
                              <v:rect id="shape_0" stroked="t" o:allowincell="f" style="position:absolute;left:7412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364;width:251;height:51">
                            <v:group id="shape_0" style="position:absolute;left:7412;top:2364;width:100;height:51">
                              <v:rect id="shape_0" stroked="t" o:allowincell="f" style="position:absolute;left:7412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412,2154" to="7412,2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1;top:2416;width:251;height:257">
                        <v:group id="shape_0" style="position:absolute;left:7161;top:2416;width:251;height:51">
                          <v:group id="shape_0" style="position:absolute;left:7161;top:2416;width:100;height:51">
                            <v:rect id="shape_0" stroked="t" o:allowincell="f" style="position:absolute;left:7161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467;width:251;height:51">
                          <v:group id="shape_0" style="position:absolute;left:7161;top:2467;width:100;height:51">
                            <v:rect id="shape_0" stroked="t" o:allowincell="f" style="position:absolute;left:7161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519;width:251;height:51">
                          <v:group id="shape_0" style="position:absolute;left:7161;top:2519;width:100;height:51">
                            <v:rect id="shape_0" stroked="t" o:allowincell="f" style="position:absolute;left:7161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570;width:251;height:51">
                          <v:group id="shape_0" style="position:absolute;left:7161;top:2570;width:100;height:51">
                            <v:rect id="shape_0" stroked="t" o:allowincell="f" style="position:absolute;left:7161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622;width:251;height:51">
                          <v:group id="shape_0" style="position:absolute;left:7161;top:2622;width:100;height:51">
                            <v:rect id="shape_0" stroked="t" o:allowincell="f" style="position:absolute;left:7161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412;top:2416;width:251;height:257">
                        <v:group id="shape_0" style="position:absolute;left:7412;top:2416;width:251;height:51">
                          <v:group id="shape_0" style="position:absolute;left:7412;top:2416;width:100;height:51">
                            <v:rect id="shape_0" stroked="t" o:allowincell="f" style="position:absolute;left:7412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467;width:251;height:51">
                          <v:group id="shape_0" style="position:absolute;left:7412;top:2467;width:100;height:51">
                            <v:rect id="shape_0" stroked="t" o:allowincell="f" style="position:absolute;left:7412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519;width:251;height:51">
                          <v:group id="shape_0" style="position:absolute;left:7412;top:2519;width:100;height:51">
                            <v:rect id="shape_0" stroked="t" o:allowincell="f" style="position:absolute;left:7412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570;width:251;height:51">
                          <v:group id="shape_0" style="position:absolute;left:7412;top:2570;width:100;height:51">
                            <v:rect id="shape_0" stroked="t" o:allowincell="f" style="position:absolute;left:7412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622;width:251;height:51">
                          <v:group id="shape_0" style="position:absolute;left:7412;top:2622;width:100;height:51">
                            <v:rect id="shape_0" stroked="t" o:allowincell="f" style="position:absolute;left:7412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412,2412" to="7412,2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7,2416" to="7667,2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1,2158" to="7662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2675" to="7658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2157" to="7664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2157" to="7161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54;top:2671;width:510;height:528">
                      <v:group id="shape_0" style="position:absolute;left:6658;top:2671;width:502;height:270">
                        <v:group id="shape_0" style="position:absolute;left:6658;top:2675;width:251;height:256">
                          <v:group id="shape_0" style="position:absolute;left:6658;top:2675;width:251;height:51">
                            <v:group id="shape_0" style="position:absolute;left:6658;top:2675;width:100;height:51">
                              <v:rect id="shape_0" stroked="t" o:allowincell="f" style="position:absolute;left:6658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726;width:251;height:51">
                            <v:group id="shape_0" style="position:absolute;left:6658;top:2726;width:100;height:51">
                              <v:rect id="shape_0" stroked="t" o:allowincell="f" style="position:absolute;left:6658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778;width:251;height:51">
                            <v:group id="shape_0" style="position:absolute;left:6658;top:2778;width:100;height:51">
                              <v:rect id="shape_0" stroked="t" o:allowincell="f" style="position:absolute;left:6658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829;width:251;height:51">
                            <v:group id="shape_0" style="position:absolute;left:6658;top:2829;width:100;height:51">
                              <v:rect id="shape_0" stroked="t" o:allowincell="f" style="position:absolute;left:6658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658;top:2881;width:251;height:51">
                            <v:group id="shape_0" style="position:absolute;left:6658;top:2881;width:100;height:51">
                              <v:rect id="shape_0" stroked="t" o:allowincell="f" style="position:absolute;left:6658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708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6758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08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859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909;top:2675;width:251;height:256">
                          <v:group id="shape_0" style="position:absolute;left:6909;top:2675;width:251;height:51">
                            <v:group id="shape_0" style="position:absolute;left:6909;top:2675;width:100;height:51">
                              <v:rect id="shape_0" stroked="t" o:allowincell="f" style="position:absolute;left:6909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726;width:251;height:51">
                            <v:group id="shape_0" style="position:absolute;left:6909;top:2726;width:100;height:51">
                              <v:rect id="shape_0" stroked="t" o:allowincell="f" style="position:absolute;left:6909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778;width:251;height:51">
                            <v:group id="shape_0" style="position:absolute;left:6909;top:2778;width:100;height:51">
                              <v:rect id="shape_0" stroked="t" o:allowincell="f" style="position:absolute;left:6909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829;width:251;height:51">
                            <v:group id="shape_0" style="position:absolute;left:6909;top:2829;width:100;height:51">
                              <v:rect id="shape_0" stroked="t" o:allowincell="f" style="position:absolute;left:6909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6909;top:2881;width:251;height:51">
                            <v:group id="shape_0" style="position:absolute;left:6909;top:2881;width:100;height:51">
                              <v:rect id="shape_0" stroked="t" o:allowincell="f" style="position:absolute;left:6909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6959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009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059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110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6909,2671" to="6909,2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8;top:2933;width:251;height:256">
                        <v:group id="shape_0" style="position:absolute;left:6658;top:2933;width:251;height:51">
                          <v:group id="shape_0" style="position:absolute;left:6658;top:2933;width:100;height:51">
                            <v:rect id="shape_0" stroked="t" o:allowincell="f" style="position:absolute;left:6658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2984;width:251;height:51">
                          <v:group id="shape_0" style="position:absolute;left:6658;top:2984;width:100;height:51">
                            <v:rect id="shape_0" stroked="t" o:allowincell="f" style="position:absolute;left:6658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3036;width:251;height:51">
                          <v:group id="shape_0" style="position:absolute;left:6658;top:3036;width:100;height:51">
                            <v:rect id="shape_0" stroked="t" o:allowincell="f" style="position:absolute;left:6658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3087;width:251;height:51">
                          <v:group id="shape_0" style="position:absolute;left:6658;top:3087;width:100;height:51">
                            <v:rect id="shape_0" stroked="t" o:allowincell="f" style="position:absolute;left:6658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658;top:3139;width:251;height:51">
                          <v:group id="shape_0" style="position:absolute;left:6658;top:3139;width:100;height:51">
                            <v:rect id="shape_0" stroked="t" o:allowincell="f" style="position:absolute;left:6658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708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6758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08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6859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6909;top:2933;width:251;height:256">
                        <v:group id="shape_0" style="position:absolute;left:6909;top:2933;width:251;height:51">
                          <v:group id="shape_0" style="position:absolute;left:6909;top:2933;width:100;height:51">
                            <v:rect id="shape_0" stroked="t" o:allowincell="f" style="position:absolute;left:6909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2984;width:251;height:51">
                          <v:group id="shape_0" style="position:absolute;left:6909;top:2984;width:100;height:51">
                            <v:rect id="shape_0" stroked="t" o:allowincell="f" style="position:absolute;left:6909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3036;width:251;height:51">
                          <v:group id="shape_0" style="position:absolute;left:6909;top:3036;width:100;height:51">
                            <v:rect id="shape_0" stroked="t" o:allowincell="f" style="position:absolute;left:6909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3087;width:251;height:51">
                          <v:group id="shape_0" style="position:absolute;left:6909;top:3087;width:100;height:51">
                            <v:rect id="shape_0" stroked="t" o:allowincell="f" style="position:absolute;left:6909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909;top:3139;width:251;height:51">
                          <v:group id="shape_0" style="position:absolute;left:6909;top:3139;width:100;height:51">
                            <v:rect id="shape_0" stroked="t" o:allowincell="f" style="position:absolute;left:6909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6959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009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059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110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6909,2929" to="6909,3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4,2933" to="7164,2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58,2675" to="7159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3192" to="7155,3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2674" to="7161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2674" to="6658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7;top:2671;width:510;height:528">
                      <v:group id="shape_0" style="position:absolute;left:7161;top:2671;width:502;height:270">
                        <v:group id="shape_0" style="position:absolute;left:7161;top:2675;width:251;height:256">
                          <v:group id="shape_0" style="position:absolute;left:7161;top:2675;width:251;height:51">
                            <v:group id="shape_0" style="position:absolute;left:7161;top:2675;width:100;height:51">
                              <v:rect id="shape_0" stroked="t" o:allowincell="f" style="position:absolute;left:7161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726;width:251;height:51">
                            <v:group id="shape_0" style="position:absolute;left:7161;top:2726;width:100;height:51">
                              <v:rect id="shape_0" stroked="t" o:allowincell="f" style="position:absolute;left:7161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778;width:251;height:51">
                            <v:group id="shape_0" style="position:absolute;left:7161;top:2778;width:100;height:51">
                              <v:rect id="shape_0" stroked="t" o:allowincell="f" style="position:absolute;left:7161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829;width:251;height:51">
                            <v:group id="shape_0" style="position:absolute;left:7161;top:2829;width:100;height:51">
                              <v:rect id="shape_0" stroked="t" o:allowincell="f" style="position:absolute;left:7161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161;top:2881;width:251;height:51">
                            <v:group id="shape_0" style="position:absolute;left:7161;top:2881;width:100;height:51">
                              <v:rect id="shape_0" stroked="t" o:allowincell="f" style="position:absolute;left:7161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211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261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11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362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412;top:2675;width:251;height:256">
                          <v:group id="shape_0" style="position:absolute;left:7412;top:2675;width:251;height:51">
                            <v:group id="shape_0" style="position:absolute;left:7412;top:2675;width:100;height:51">
                              <v:rect id="shape_0" stroked="t" o:allowincell="f" style="position:absolute;left:7412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726;width:251;height:51">
                            <v:group id="shape_0" style="position:absolute;left:7412;top:2726;width:100;height:51">
                              <v:rect id="shape_0" stroked="t" o:allowincell="f" style="position:absolute;left:7412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778;width:251;height:51">
                            <v:group id="shape_0" style="position:absolute;left:7412;top:2778;width:100;height:51">
                              <v:rect id="shape_0" stroked="t" o:allowincell="f" style="position:absolute;left:7412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829;width:251;height:51">
                            <v:group id="shape_0" style="position:absolute;left:7412;top:2829;width:100;height:51">
                              <v:rect id="shape_0" stroked="t" o:allowincell="f" style="position:absolute;left:7412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412;top:2881;width:251;height:51">
                            <v:group id="shape_0" style="position:absolute;left:7412;top:2881;width:100;height:51">
                              <v:rect id="shape_0" stroked="t" o:allowincell="f" style="position:absolute;left:7412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462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512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562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613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412,2671" to="7412,2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1;top:2933;width:251;height:256">
                        <v:group id="shape_0" style="position:absolute;left:7161;top:2933;width:251;height:51">
                          <v:group id="shape_0" style="position:absolute;left:7161;top:2933;width:100;height:51">
                            <v:rect id="shape_0" stroked="t" o:allowincell="f" style="position:absolute;left:7161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2984;width:251;height:51">
                          <v:group id="shape_0" style="position:absolute;left:7161;top:2984;width:100;height:51">
                            <v:rect id="shape_0" stroked="t" o:allowincell="f" style="position:absolute;left:7161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3036;width:251;height:51">
                          <v:group id="shape_0" style="position:absolute;left:7161;top:3036;width:100;height:51">
                            <v:rect id="shape_0" stroked="t" o:allowincell="f" style="position:absolute;left:7161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3087;width:251;height:51">
                          <v:group id="shape_0" style="position:absolute;left:7161;top:3087;width:100;height:51">
                            <v:rect id="shape_0" stroked="t" o:allowincell="f" style="position:absolute;left:7161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161;top:3139;width:251;height:51">
                          <v:group id="shape_0" style="position:absolute;left:7161;top:3139;width:100;height:51">
                            <v:rect id="shape_0" stroked="t" o:allowincell="f" style="position:absolute;left:7161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211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261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11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362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412;top:2933;width:251;height:256">
                        <v:group id="shape_0" style="position:absolute;left:7412;top:2933;width:251;height:51">
                          <v:group id="shape_0" style="position:absolute;left:7412;top:2933;width:100;height:51">
                            <v:rect id="shape_0" stroked="t" o:allowincell="f" style="position:absolute;left:7412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2984;width:251;height:51">
                          <v:group id="shape_0" style="position:absolute;left:7412;top:2984;width:100;height:51">
                            <v:rect id="shape_0" stroked="t" o:allowincell="f" style="position:absolute;left:7412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3036;width:251;height:51">
                          <v:group id="shape_0" style="position:absolute;left:7412;top:3036;width:100;height:51">
                            <v:rect id="shape_0" stroked="t" o:allowincell="f" style="position:absolute;left:7412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3087;width:251;height:51">
                          <v:group id="shape_0" style="position:absolute;left:7412;top:3087;width:100;height:51">
                            <v:rect id="shape_0" stroked="t" o:allowincell="f" style="position:absolute;left:7412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412;top:3139;width:251;height:51">
                          <v:group id="shape_0" style="position:absolute;left:7412;top:3139;width:100;height:51">
                            <v:rect id="shape_0" stroked="t" o:allowincell="f" style="position:absolute;left:7412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462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512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562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613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412,2929" to="7412,3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7,2933" to="7667,2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1,2675" to="7662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3192" to="7658,3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2674" to="7664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1,2674" to="7161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61;top:2154;width:1013;height:1045">
                    <v:group id="shape_0" style="position:absolute;left:7661;top:2154;width:510;height:527">
                      <v:group id="shape_0" style="position:absolute;left:7665;top:2154;width:502;height:270">
                        <v:group id="shape_0" style="position:absolute;left:7665;top:2158;width:251;height:256">
                          <v:group id="shape_0" style="position:absolute;left:7665;top:2158;width:251;height:51">
                            <v:group id="shape_0" style="position:absolute;left:7665;top:2158;width:100;height:51">
                              <v:rect id="shape_0" stroked="t" o:allowincell="f" style="position:absolute;left:7665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209;width:251;height:51">
                            <v:group id="shape_0" style="position:absolute;left:7665;top:2209;width:100;height:51">
                              <v:rect id="shape_0" stroked="t" o:allowincell="f" style="position:absolute;left:7665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261;width:251;height:51">
                            <v:group id="shape_0" style="position:absolute;left:7665;top:2261;width:100;height:51">
                              <v:rect id="shape_0" stroked="t" o:allowincell="f" style="position:absolute;left:7665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312;width:251;height:51">
                            <v:group id="shape_0" style="position:absolute;left:7665;top:2312;width:100;height:51">
                              <v:rect id="shape_0" stroked="t" o:allowincell="f" style="position:absolute;left:7665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364;width:251;height:51">
                            <v:group id="shape_0" style="position:absolute;left:7665;top:2364;width:100;height:51">
                              <v:rect id="shape_0" stroked="t" o:allowincell="f" style="position:absolute;left:7665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916;top:2158;width:251;height:256">
                          <v:group id="shape_0" style="position:absolute;left:7916;top:2158;width:251;height:51">
                            <v:group id="shape_0" style="position:absolute;left:7916;top:2158;width:100;height:51">
                              <v:rect id="shape_0" stroked="t" o:allowincell="f" style="position:absolute;left:7916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209;width:251;height:51">
                            <v:group id="shape_0" style="position:absolute;left:7916;top:2209;width:100;height:51">
                              <v:rect id="shape_0" stroked="t" o:allowincell="f" style="position:absolute;left:7916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261;width:251;height:51">
                            <v:group id="shape_0" style="position:absolute;left:7916;top:2261;width:100;height:51">
                              <v:rect id="shape_0" stroked="t" o:allowincell="f" style="position:absolute;left:7916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312;width:251;height:51">
                            <v:group id="shape_0" style="position:absolute;left:7916;top:2312;width:100;height:51">
                              <v:rect id="shape_0" stroked="t" o:allowincell="f" style="position:absolute;left:7916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364;width:251;height:51">
                            <v:group id="shape_0" style="position:absolute;left:7916;top:2364;width:100;height:51">
                              <v:rect id="shape_0" stroked="t" o:allowincell="f" style="position:absolute;left:7916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916,2154" to="7916,2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65;top:2416;width:251;height:257">
                        <v:group id="shape_0" style="position:absolute;left:7665;top:2416;width:251;height:51">
                          <v:group id="shape_0" style="position:absolute;left:7665;top:2416;width:100;height:51">
                            <v:rect id="shape_0" stroked="t" o:allowincell="f" style="position:absolute;left:7665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467;width:251;height:51">
                          <v:group id="shape_0" style="position:absolute;left:7665;top:2467;width:100;height:51">
                            <v:rect id="shape_0" stroked="t" o:allowincell="f" style="position:absolute;left:7665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519;width:251;height:51">
                          <v:group id="shape_0" style="position:absolute;left:7665;top:2519;width:100;height:51">
                            <v:rect id="shape_0" stroked="t" o:allowincell="f" style="position:absolute;left:7665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570;width:251;height:51">
                          <v:group id="shape_0" style="position:absolute;left:7665;top:2570;width:100;height:51">
                            <v:rect id="shape_0" stroked="t" o:allowincell="f" style="position:absolute;left:7665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622;width:251;height:51">
                          <v:group id="shape_0" style="position:absolute;left:7665;top:2622;width:100;height:51">
                            <v:rect id="shape_0" stroked="t" o:allowincell="f" style="position:absolute;left:7665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916;top:2416;width:251;height:257">
                        <v:group id="shape_0" style="position:absolute;left:7916;top:2416;width:251;height:51">
                          <v:group id="shape_0" style="position:absolute;left:7916;top:2416;width:100;height:51">
                            <v:rect id="shape_0" stroked="t" o:allowincell="f" style="position:absolute;left:7916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467;width:251;height:51">
                          <v:group id="shape_0" style="position:absolute;left:7916;top:2467;width:100;height:51">
                            <v:rect id="shape_0" stroked="t" o:allowincell="f" style="position:absolute;left:7916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519;width:251;height:51">
                          <v:group id="shape_0" style="position:absolute;left:7916;top:2519;width:100;height:51">
                            <v:rect id="shape_0" stroked="t" o:allowincell="f" style="position:absolute;left:7916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570;width:251;height:51">
                          <v:group id="shape_0" style="position:absolute;left:7916;top:2570;width:100;height:51">
                            <v:rect id="shape_0" stroked="t" o:allowincell="f" style="position:absolute;left:7916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622;width:251;height:51">
                          <v:group id="shape_0" style="position:absolute;left:7916;top:2622;width:100;height:51">
                            <v:rect id="shape_0" stroked="t" o:allowincell="f" style="position:absolute;left:7916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916,2412" to="7916,2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1,2416" to="8171,2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5,2158" to="8166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2675" to="8162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2157" to="8168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2157" to="7665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64;top:2154;width:510;height:527">
                      <v:group id="shape_0" style="position:absolute;left:8168;top:2154;width:502;height:270">
                        <v:group id="shape_0" style="position:absolute;left:8168;top:2158;width:251;height:256">
                          <v:group id="shape_0" style="position:absolute;left:8168;top:2158;width:251;height:51">
                            <v:group id="shape_0" style="position:absolute;left:8168;top:2158;width:99;height:51">
                              <v:rect id="shape_0" stroked="t" o:allowincell="f" style="position:absolute;left:8168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209;width:251;height:51">
                            <v:group id="shape_0" style="position:absolute;left:8168;top:2209;width:99;height:51">
                              <v:rect id="shape_0" stroked="t" o:allowincell="f" style="position:absolute;left:8168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261;width:251;height:51">
                            <v:group id="shape_0" style="position:absolute;left:8168;top:2261;width:99;height:51">
                              <v:rect id="shape_0" stroked="t" o:allowincell="f" style="position:absolute;left:8168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312;width:251;height:51">
                            <v:group id="shape_0" style="position:absolute;left:8168;top:2312;width:99;height:51">
                              <v:rect id="shape_0" stroked="t" o:allowincell="f" style="position:absolute;left:8168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364;width:251;height:51">
                            <v:group id="shape_0" style="position:absolute;left:8168;top:2364;width:99;height:51">
                              <v:rect id="shape_0" stroked="t" o:allowincell="f" style="position:absolute;left:8168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419;top:2158;width:251;height:256">
                          <v:group id="shape_0" style="position:absolute;left:8419;top:2158;width:251;height:51">
                            <v:group id="shape_0" style="position:absolute;left:8419;top:2158;width:100;height:51">
                              <v:rect id="shape_0" stroked="t" o:allowincell="f" style="position:absolute;left:8419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15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15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209;width:251;height:51">
                            <v:group id="shape_0" style="position:absolute;left:8419;top:2209;width:100;height:51">
                              <v:rect id="shape_0" stroked="t" o:allowincell="f" style="position:absolute;left:8419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20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20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261;width:251;height:51">
                            <v:group id="shape_0" style="position:absolute;left:8419;top:2261;width:100;height:51">
                              <v:rect id="shape_0" stroked="t" o:allowincell="f" style="position:absolute;left:8419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26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26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312;width:251;height:51">
                            <v:group id="shape_0" style="position:absolute;left:8419;top:2312;width:100;height:51">
                              <v:rect id="shape_0" stroked="t" o:allowincell="f" style="position:absolute;left:8419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312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31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364;width:251;height:51">
                            <v:group id="shape_0" style="position:absolute;left:8419;top:2364;width:100;height:51">
                              <v:rect id="shape_0" stroked="t" o:allowincell="f" style="position:absolute;left:8419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364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36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8419,2154" to="8419,2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68;top:2416;width:251;height:257">
                        <v:group id="shape_0" style="position:absolute;left:8168;top:2416;width:251;height:51">
                          <v:group id="shape_0" style="position:absolute;left:8168;top:2416;width:99;height:51">
                            <v:rect id="shape_0" stroked="t" o:allowincell="f" style="position:absolute;left:8168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467;width:251;height:51">
                          <v:group id="shape_0" style="position:absolute;left:8168;top:2467;width:99;height:51">
                            <v:rect id="shape_0" stroked="t" o:allowincell="f" style="position:absolute;left:8168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519;width:251;height:51">
                          <v:group id="shape_0" style="position:absolute;left:8168;top:2519;width:99;height:51">
                            <v:rect id="shape_0" stroked="t" o:allowincell="f" style="position:absolute;left:8168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570;width:251;height:51">
                          <v:group id="shape_0" style="position:absolute;left:8168;top:2570;width:99;height:51">
                            <v:rect id="shape_0" stroked="t" o:allowincell="f" style="position:absolute;left:8168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622;width:251;height:51">
                          <v:group id="shape_0" style="position:absolute;left:8168;top:2622;width:99;height:51">
                            <v:rect id="shape_0" stroked="t" o:allowincell="f" style="position:absolute;left:8168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8419;top:2416;width:251;height:257">
                        <v:group id="shape_0" style="position:absolute;left:8419;top:2416;width:251;height:51">
                          <v:group id="shape_0" style="position:absolute;left:8419;top:2416;width:100;height:51">
                            <v:rect id="shape_0" stroked="t" o:allowincell="f" style="position:absolute;left:8419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41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41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467;width:251;height:51">
                          <v:group id="shape_0" style="position:absolute;left:8419;top:2467;width:100;height:51">
                            <v:rect id="shape_0" stroked="t" o:allowincell="f" style="position:absolute;left:8419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46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46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519;width:251;height:51">
                          <v:group id="shape_0" style="position:absolute;left:8419;top:2519;width:100;height:51">
                            <v:rect id="shape_0" stroked="t" o:allowincell="f" style="position:absolute;left:8419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51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51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570;width:251;height:51">
                          <v:group id="shape_0" style="position:absolute;left:8419;top:2570;width:100;height:51">
                            <v:rect id="shape_0" stroked="t" o:allowincell="f" style="position:absolute;left:8419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570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57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622;width:251;height:51">
                          <v:group id="shape_0" style="position:absolute;left:8419;top:2622;width:100;height:51">
                            <v:rect id="shape_0" stroked="t" o:allowincell="f" style="position:absolute;left:8419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622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62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8419,2412" to="8419,26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4,2416" to="8674,2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8,2158" to="8669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2675" to="8665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1,2157" to="8671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2157" to="8168,26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61;top:2671;width:510;height:528">
                      <v:group id="shape_0" style="position:absolute;left:7665;top:2671;width:502;height:270">
                        <v:group id="shape_0" style="position:absolute;left:7665;top:2675;width:251;height:256">
                          <v:group id="shape_0" style="position:absolute;left:7665;top:2675;width:251;height:51">
                            <v:group id="shape_0" style="position:absolute;left:7665;top:2675;width:100;height:51">
                              <v:rect id="shape_0" stroked="t" o:allowincell="f" style="position:absolute;left:7665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726;width:251;height:51">
                            <v:group id="shape_0" style="position:absolute;left:7665;top:2726;width:100;height:51">
                              <v:rect id="shape_0" stroked="t" o:allowincell="f" style="position:absolute;left:7665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778;width:251;height:51">
                            <v:group id="shape_0" style="position:absolute;left:7665;top:2778;width:100;height:51">
                              <v:rect id="shape_0" stroked="t" o:allowincell="f" style="position:absolute;left:7665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829;width:251;height:51">
                            <v:group id="shape_0" style="position:absolute;left:7665;top:2829;width:100;height:51">
                              <v:rect id="shape_0" stroked="t" o:allowincell="f" style="position:absolute;left:7665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665;top:2881;width:251;height:51">
                            <v:group id="shape_0" style="position:absolute;left:7665;top:2881;width:100;height:51">
                              <v:rect id="shape_0" stroked="t" o:allowincell="f" style="position:absolute;left:7665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715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7765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15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866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916;top:2675;width:251;height:256">
                          <v:group id="shape_0" style="position:absolute;left:7916;top:2675;width:251;height:51">
                            <v:group id="shape_0" style="position:absolute;left:7916;top:2675;width:100;height:51">
                              <v:rect id="shape_0" stroked="t" o:allowincell="f" style="position:absolute;left:7916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726;width:251;height:51">
                            <v:group id="shape_0" style="position:absolute;left:7916;top:2726;width:100;height:51">
                              <v:rect id="shape_0" stroked="t" o:allowincell="f" style="position:absolute;left:7916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778;width:251;height:51">
                            <v:group id="shape_0" style="position:absolute;left:7916;top:2778;width:100;height:51">
                              <v:rect id="shape_0" stroked="t" o:allowincell="f" style="position:absolute;left:7916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829;width:251;height:51">
                            <v:group id="shape_0" style="position:absolute;left:7916;top:2829;width:100;height:51">
                              <v:rect id="shape_0" stroked="t" o:allowincell="f" style="position:absolute;left:7916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916;top:2881;width:251;height:51">
                            <v:group id="shape_0" style="position:absolute;left:7916;top:2881;width:100;height:51">
                              <v:rect id="shape_0" stroked="t" o:allowincell="f" style="position:absolute;left:7916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7966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016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066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117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7916,2671" to="7916,2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65;top:2933;width:251;height:256">
                        <v:group id="shape_0" style="position:absolute;left:7665;top:2933;width:251;height:51">
                          <v:group id="shape_0" style="position:absolute;left:7665;top:2933;width:100;height:51">
                            <v:rect id="shape_0" stroked="t" o:allowincell="f" style="position:absolute;left:7665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2984;width:251;height:51">
                          <v:group id="shape_0" style="position:absolute;left:7665;top:2984;width:100;height:51">
                            <v:rect id="shape_0" stroked="t" o:allowincell="f" style="position:absolute;left:7665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3036;width:251;height:51">
                          <v:group id="shape_0" style="position:absolute;left:7665;top:3036;width:100;height:51">
                            <v:rect id="shape_0" stroked="t" o:allowincell="f" style="position:absolute;left:7665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3087;width:251;height:51">
                          <v:group id="shape_0" style="position:absolute;left:7665;top:3087;width:100;height:51">
                            <v:rect id="shape_0" stroked="t" o:allowincell="f" style="position:absolute;left:7665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665;top:3139;width:251;height:51">
                          <v:group id="shape_0" style="position:absolute;left:7665;top:3139;width:100;height:51">
                            <v:rect id="shape_0" stroked="t" o:allowincell="f" style="position:absolute;left:7665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715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7765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15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7866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7916;top:2933;width:251;height:256">
                        <v:group id="shape_0" style="position:absolute;left:7916;top:2933;width:251;height:51">
                          <v:group id="shape_0" style="position:absolute;left:7916;top:2933;width:100;height:51">
                            <v:rect id="shape_0" stroked="t" o:allowincell="f" style="position:absolute;left:7916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2984;width:251;height:51">
                          <v:group id="shape_0" style="position:absolute;left:7916;top:2984;width:100;height:51">
                            <v:rect id="shape_0" stroked="t" o:allowincell="f" style="position:absolute;left:7916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3036;width:251;height:51">
                          <v:group id="shape_0" style="position:absolute;left:7916;top:3036;width:100;height:51">
                            <v:rect id="shape_0" stroked="t" o:allowincell="f" style="position:absolute;left:7916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3087;width:251;height:51">
                          <v:group id="shape_0" style="position:absolute;left:7916;top:3087;width:100;height:51">
                            <v:rect id="shape_0" stroked="t" o:allowincell="f" style="position:absolute;left:7916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916;top:3139;width:251;height:51">
                          <v:group id="shape_0" style="position:absolute;left:7916;top:3139;width:100;height:51">
                            <v:rect id="shape_0" stroked="t" o:allowincell="f" style="position:absolute;left:7916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7966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016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66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117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7916,2929" to="7916,3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1,2933" to="8171,2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5,2675" to="8166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3192" to="8162,3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2674" to="8168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5,2674" to="7665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64;top:2671;width:510;height:528">
                      <v:group id="shape_0" style="position:absolute;left:8168;top:2671;width:502;height:270">
                        <v:group id="shape_0" style="position:absolute;left:8168;top:2675;width:251;height:256">
                          <v:group id="shape_0" style="position:absolute;left:8168;top:2675;width:251;height:51">
                            <v:group id="shape_0" style="position:absolute;left:8168;top:2675;width:99;height:51">
                              <v:rect id="shape_0" stroked="t" o:allowincell="f" style="position:absolute;left:8168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726;width:251;height:51">
                            <v:group id="shape_0" style="position:absolute;left:8168;top:2726;width:99;height:51">
                              <v:rect id="shape_0" stroked="t" o:allowincell="f" style="position:absolute;left:8168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778;width:251;height:51">
                            <v:group id="shape_0" style="position:absolute;left:8168;top:2778;width:99;height:51">
                              <v:rect id="shape_0" stroked="t" o:allowincell="f" style="position:absolute;left:8168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829;width:251;height:51">
                            <v:group id="shape_0" style="position:absolute;left:8168;top:2829;width:99;height:51">
                              <v:rect id="shape_0" stroked="t" o:allowincell="f" style="position:absolute;left:8168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168;top:2881;width:251;height:51">
                            <v:group id="shape_0" style="position:absolute;left:8168;top:2881;width:99;height:51">
                              <v:rect id="shape_0" stroked="t" o:allowincell="f" style="position:absolute;left:8168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218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8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18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369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419;top:2675;width:251;height:256">
                          <v:group id="shape_0" style="position:absolute;left:8419;top:2675;width:251;height:51">
                            <v:group id="shape_0" style="position:absolute;left:8419;top:2675;width:100;height:51">
                              <v:rect id="shape_0" stroked="t" o:allowincell="f" style="position:absolute;left:8419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675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675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726;width:251;height:51">
                            <v:group id="shape_0" style="position:absolute;left:8419;top:2726;width:100;height:51">
                              <v:rect id="shape_0" stroked="t" o:allowincell="f" style="position:absolute;left:8419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726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72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778;width:251;height:51">
                            <v:group id="shape_0" style="position:absolute;left:8419;top:2778;width:100;height:51">
                              <v:rect id="shape_0" stroked="t" o:allowincell="f" style="position:absolute;left:8419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778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778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829;width:251;height:51">
                            <v:group id="shape_0" style="position:absolute;left:8419;top:2829;width:100;height:51">
                              <v:rect id="shape_0" stroked="t" o:allowincell="f" style="position:absolute;left:8419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829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82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9;top:2881;width:251;height:51">
                            <v:group id="shape_0" style="position:absolute;left:8419;top:2881;width:100;height:51">
                              <v:rect id="shape_0" stroked="t" o:allowincell="f" style="position:absolute;left:8419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  <v:rect id="shape_0" stroked="t" o:allowincell="f" style="position:absolute;left:8469;top:2881;width:49;height:50;mso-wrap-style:none;v-text-anchor:middle">
                                <v:fill o:detectmouseclick="t" on="false"/>
                                <v:stroke color="black" weight="324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519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569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620;top:2881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line id="shape_0" from="8419,2671" to="8419,2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68;top:2933;width:251;height:256">
                        <v:group id="shape_0" style="position:absolute;left:8168;top:2933;width:251;height:51">
                          <v:group id="shape_0" style="position:absolute;left:8168;top:2933;width:99;height:51">
                            <v:rect id="shape_0" stroked="t" o:allowincell="f" style="position:absolute;left:8168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2984;width:251;height:51">
                          <v:group id="shape_0" style="position:absolute;left:8168;top:2984;width:99;height:51">
                            <v:rect id="shape_0" stroked="t" o:allowincell="f" style="position:absolute;left:8168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3036;width:251;height:51">
                          <v:group id="shape_0" style="position:absolute;left:8168;top:3036;width:99;height:51">
                            <v:rect id="shape_0" stroked="t" o:allowincell="f" style="position:absolute;left:8168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3087;width:251;height:51">
                          <v:group id="shape_0" style="position:absolute;left:8168;top:3087;width:99;height:51">
                            <v:rect id="shape_0" stroked="t" o:allowincell="f" style="position:absolute;left:8168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168;top:3139;width:251;height:51">
                          <v:group id="shape_0" style="position:absolute;left:8168;top:3139;width:99;height:51">
                            <v:rect id="shape_0" stroked="t" o:allowincell="f" style="position:absolute;left:8168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218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268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18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369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8419;top:2933;width:251;height:256">
                        <v:group id="shape_0" style="position:absolute;left:8419;top:2933;width:251;height:51">
                          <v:group id="shape_0" style="position:absolute;left:8419;top:2933;width:100;height:51">
                            <v:rect id="shape_0" stroked="t" o:allowincell="f" style="position:absolute;left:8419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933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93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2984;width:251;height:51">
                          <v:group id="shape_0" style="position:absolute;left:8419;top:2984;width:100;height:51">
                            <v:rect id="shape_0" stroked="t" o:allowincell="f" style="position:absolute;left:8419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2984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298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3036;width:251;height:51">
                          <v:group id="shape_0" style="position:absolute;left:8419;top:3036;width:100;height:51">
                            <v:rect id="shape_0" stroked="t" o:allowincell="f" style="position:absolute;left:8419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3036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303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3087;width:251;height:51">
                          <v:group id="shape_0" style="position:absolute;left:8419;top:3087;width:100;height:51">
                            <v:rect id="shape_0" stroked="t" o:allowincell="f" style="position:absolute;left:8419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3087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308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419;top:3139;width:251;height:51">
                          <v:group id="shape_0" style="position:absolute;left:8419;top:3139;width:100;height:51">
                            <v:rect id="shape_0" stroked="t" o:allowincell="f" style="position:absolute;left:8419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stroked="t" o:allowincell="f" style="position:absolute;left:8469;top:3139;width:49;height:50;mso-wrap-style:none;v-text-anchor:middle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</v:group>
                          <v:rect id="shape_0" stroked="t" o:allowincell="f" style="position:absolute;left:8519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9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620;top:313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8419,2929" to="8419,3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4,2933" to="8674,29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8,2675" to="8669,2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3192" to="8665,3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1,2674" to="8671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8,2674" to="8168,3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654;top:596;width:502;height:270">
                  <v:group id="shape_0" style="position:absolute;left:5654;top:600;width:251;height:256">
                    <v:group id="shape_0" style="position:absolute;left:5654;top:600;width:251;height:51">
                      <v:group id="shape_0" style="position:absolute;left:5654;top:600;width:100;height:51">
                        <v:rect id="shape_0" stroked="t" o:allowincell="f" style="position:absolute;left:5654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704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5754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04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55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654;top:651;width:251;height:51">
                      <v:group id="shape_0" style="position:absolute;left:5654;top:651;width:100;height:51">
                        <v:rect id="shape_0" stroked="t" o:allowincell="f" style="position:absolute;left:5654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704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5754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04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55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654;top:703;width:251;height:51">
                      <v:group id="shape_0" style="position:absolute;left:5654;top:703;width:100;height:51">
                        <v:rect id="shape_0" stroked="t" o:allowincell="f" style="position:absolute;left:5654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704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5754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04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55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654;top:754;width:251;height:51">
                      <v:group id="shape_0" style="position:absolute;left:5654;top:754;width:100;height:51">
                        <v:rect id="shape_0" stroked="t" o:allowincell="f" style="position:absolute;left:5654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704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5754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04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55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654;top:806;width:251;height:51">
                      <v:group id="shape_0" style="position:absolute;left:5654;top:806;width:100;height:51">
                        <v:rect id="shape_0" stroked="t" o:allowincell="f" style="position:absolute;left:5654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704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5754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04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855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905;top:600;width:251;height:256">
                    <v:group id="shape_0" style="position:absolute;left:5905;top:600;width:251;height:51">
                      <v:group id="shape_0" style="position:absolute;left:5905;top:600;width:100;height:51">
                        <v:rect id="shape_0" stroked="t" o:allowincell="f" style="position:absolute;left:5905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955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005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055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106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05;top:651;width:251;height:51">
                      <v:group id="shape_0" style="position:absolute;left:5905;top:651;width:100;height:51">
                        <v:rect id="shape_0" stroked="t" o:allowincell="f" style="position:absolute;left:5905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955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005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055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106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05;top:703;width:251;height:51">
                      <v:group id="shape_0" style="position:absolute;left:5905;top:703;width:100;height:51">
                        <v:rect id="shape_0" stroked="t" o:allowincell="f" style="position:absolute;left:5905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955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005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055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106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05;top:754;width:251;height:51">
                      <v:group id="shape_0" style="position:absolute;left:5905;top:754;width:100;height:51">
                        <v:rect id="shape_0" stroked="t" o:allowincell="f" style="position:absolute;left:5905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955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005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055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106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05;top:806;width:251;height:51">
                      <v:group id="shape_0" style="position:absolute;left:5905;top:806;width:100;height:51">
                        <v:rect id="shape_0" stroked="t" o:allowincell="f" style="position:absolute;left:5905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5955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005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055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106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5905,596" to="5905,8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654;top:859;width:251;height:259">
                  <v:group id="shape_0" style="position:absolute;left:5654;top:859;width:251;height:51">
                    <v:group id="shape_0" style="position:absolute;left:5654;top:859;width:100;height:51">
                      <v:rect id="shape_0" stroked="t" o:allowincell="f" style="position:absolute;left:5654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704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5754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04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55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654;top:910;width:251;height:51">
                    <v:group id="shape_0" style="position:absolute;left:5654;top:910;width:100;height:51">
                      <v:rect id="shape_0" stroked="t" o:allowincell="f" style="position:absolute;left:5654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704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5754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04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55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654;top:962;width:251;height:51">
                    <v:group id="shape_0" style="position:absolute;left:5654;top:962;width:100;height:51">
                      <v:rect id="shape_0" stroked="t" o:allowincell="f" style="position:absolute;left:5654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704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5754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04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55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654;top:1014;width:251;height:51">
                    <v:group id="shape_0" style="position:absolute;left:5654;top:1014;width:100;height:51">
                      <v:rect id="shape_0" stroked="t" o:allowincell="f" style="position:absolute;left:5654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704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5754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04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55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654;top:1066;width:251;height:51">
                    <v:group id="shape_0" style="position:absolute;left:5654;top:1066;width:100;height:51">
                      <v:rect id="shape_0" stroked="t" o:allowincell="f" style="position:absolute;left:5654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704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5754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04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5855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5905;top:859;width:251;height:259">
                  <v:group id="shape_0" style="position:absolute;left:5905;top:859;width:251;height:51">
                    <v:group id="shape_0" style="position:absolute;left:5905;top:859;width:100;height:51">
                      <v:rect id="shape_0" stroked="t" o:allowincell="f" style="position:absolute;left:5905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955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005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055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106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905;top:910;width:251;height:51">
                    <v:group id="shape_0" style="position:absolute;left:5905;top:910;width:100;height:51">
                      <v:rect id="shape_0" stroked="t" o:allowincell="f" style="position:absolute;left:5905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955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005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055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106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905;top:962;width:251;height:51">
                    <v:group id="shape_0" style="position:absolute;left:5905;top:962;width:100;height:51">
                      <v:rect id="shape_0" stroked="t" o:allowincell="f" style="position:absolute;left:5905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955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005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055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106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905;top:1014;width:251;height:51">
                    <v:group id="shape_0" style="position:absolute;left:5905;top:1014;width:100;height:51">
                      <v:rect id="shape_0" stroked="t" o:allowincell="f" style="position:absolute;left:5905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955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005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055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106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5905;top:1066;width:251;height:51">
                    <v:group id="shape_0" style="position:absolute;left:5905;top:1066;width:100;height:51">
                      <v:rect id="shape_0" stroked="t" o:allowincell="f" style="position:absolute;left:5905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5955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005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055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106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line id="shape_0" from="5905,856" to="5905,11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48,859" to="6159,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54,1118" to="6151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7,600" to="6157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4,322" to="5654,1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57;top:596;width:503;height:270">
                  <v:group id="shape_0" style="position:absolute;left:6157;top:600;width:251;height:256">
                    <v:group id="shape_0" style="position:absolute;left:6157;top:600;width:251;height:51">
                      <v:group id="shape_0" style="position:absolute;left:6157;top:600;width:100;height:51">
                        <v:rect id="shape_0" stroked="t" o:allowincell="f" style="position:absolute;left:6157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207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257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08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58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157;top:651;width:251;height:51">
                      <v:group id="shape_0" style="position:absolute;left:6157;top:651;width:100;height:51">
                        <v:rect id="shape_0" stroked="t" o:allowincell="f" style="position:absolute;left:6157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207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257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08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58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157;top:703;width:251;height:51">
                      <v:group id="shape_0" style="position:absolute;left:6157;top:703;width:100;height:51">
                        <v:rect id="shape_0" stroked="t" o:allowincell="f" style="position:absolute;left:6157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207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257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08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58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157;top:754;width:251;height:51">
                      <v:group id="shape_0" style="position:absolute;left:6157;top:754;width:100;height:51">
                        <v:rect id="shape_0" stroked="t" o:allowincell="f" style="position:absolute;left:6157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207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257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08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58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157;top:806;width:251;height:51">
                      <v:group id="shape_0" style="position:absolute;left:6157;top:806;width:100;height:51">
                        <v:rect id="shape_0" stroked="t" o:allowincell="f" style="position:absolute;left:6157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207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257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08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358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409;top:600;width:251;height:256">
                    <v:group id="shape_0" style="position:absolute;left:6409;top:600;width:251;height:51">
                      <v:group id="shape_0" style="position:absolute;left:6409;top:600;width:100;height:51">
                        <v:rect id="shape_0" stroked="t" o:allowincell="f" style="position:absolute;left:6409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459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509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560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610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09;top:651;width:251;height:51">
                      <v:group id="shape_0" style="position:absolute;left:6409;top:651;width:100;height:51">
                        <v:rect id="shape_0" stroked="t" o:allowincell="f" style="position:absolute;left:6409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459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509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560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610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09;top:703;width:251;height:51">
                      <v:group id="shape_0" style="position:absolute;left:6409;top:703;width:100;height:51">
                        <v:rect id="shape_0" stroked="t" o:allowincell="f" style="position:absolute;left:6409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459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509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560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610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09;top:754;width:251;height:51">
                      <v:group id="shape_0" style="position:absolute;left:6409;top:754;width:100;height:51">
                        <v:rect id="shape_0" stroked="t" o:allowincell="f" style="position:absolute;left:6409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459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509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560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610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09;top:806;width:251;height:51">
                      <v:group id="shape_0" style="position:absolute;left:6409;top:806;width:100;height:51">
                        <v:rect id="shape_0" stroked="t" o:allowincell="f" style="position:absolute;left:6409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459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509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560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610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6409,596" to="6409,8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157;top:859;width:251;height:259">
                  <v:group id="shape_0" style="position:absolute;left:6157;top:859;width:251;height:51">
                    <v:group id="shape_0" style="position:absolute;left:6157;top:859;width:100;height:51">
                      <v:rect id="shape_0" stroked="t" o:allowincell="f" style="position:absolute;left:6157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207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257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07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58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157;top:910;width:251;height:51">
                    <v:group id="shape_0" style="position:absolute;left:6157;top:910;width:100;height:51">
                      <v:rect id="shape_0" stroked="t" o:allowincell="f" style="position:absolute;left:6157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207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257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07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58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157;top:962;width:251;height:51">
                    <v:group id="shape_0" style="position:absolute;left:6157;top:962;width:100;height:51">
                      <v:rect id="shape_0" stroked="t" o:allowincell="f" style="position:absolute;left:6157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207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257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07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58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157;top:1014;width:251;height:51">
                    <v:group id="shape_0" style="position:absolute;left:6157;top:1014;width:100;height:51">
                      <v:rect id="shape_0" stroked="t" o:allowincell="f" style="position:absolute;left:6157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207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257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07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58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157;top:1066;width:251;height:51">
                    <v:group id="shape_0" style="position:absolute;left:6157;top:1066;width:100;height:51">
                      <v:rect id="shape_0" stroked="t" o:allowincell="f" style="position:absolute;left:6157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207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257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07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358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6408;top:859;width:251;height:259">
                  <v:group id="shape_0" style="position:absolute;left:6408;top:859;width:251;height:51">
                    <v:group id="shape_0" style="position:absolute;left:6408;top:859;width:100;height:51">
                      <v:rect id="shape_0" stroked="t" o:allowincell="f" style="position:absolute;left:6408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458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508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559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609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408;top:910;width:251;height:51">
                    <v:group id="shape_0" style="position:absolute;left:6408;top:910;width:100;height:51">
                      <v:rect id="shape_0" stroked="t" o:allowincell="f" style="position:absolute;left:6408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458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508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559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609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408;top:962;width:251;height:51">
                    <v:group id="shape_0" style="position:absolute;left:6408;top:962;width:100;height:51">
                      <v:rect id="shape_0" stroked="t" o:allowincell="f" style="position:absolute;left:6408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458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508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559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609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408;top:1014;width:251;height:51">
                    <v:group id="shape_0" style="position:absolute;left:6408;top:1014;width:100;height:51">
                      <v:rect id="shape_0" stroked="t" o:allowincell="f" style="position:absolute;left:6408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458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508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559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609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408;top:1066;width:251;height:51">
                    <v:group id="shape_0" style="position:absolute;left:6408;top:1066;width:100;height:51">
                      <v:rect id="shape_0" stroked="t" o:allowincell="f" style="position:absolute;left:6408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458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508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559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609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line id="shape_0" from="6408,856" to="6408,11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3,859" to="6663,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7,1118" to="6656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600" to="6661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57,600" to="6157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61;top:596;width:501;height:270">
                  <v:group id="shape_0" style="position:absolute;left:6661;top:600;width:251;height:256">
                    <v:group id="shape_0" style="position:absolute;left:6661;top:600;width:251;height:51">
                      <v:group id="shape_0" style="position:absolute;left:6661;top:600;width:100;height:51">
                        <v:rect id="shape_0" stroked="t" o:allowincell="f" style="position:absolute;left:6661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711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761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11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62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61;top:651;width:251;height:51">
                      <v:group id="shape_0" style="position:absolute;left:6661;top:651;width:100;height:51">
                        <v:rect id="shape_0" stroked="t" o:allowincell="f" style="position:absolute;left:6661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711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761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11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62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61;top:703;width:251;height:51">
                      <v:group id="shape_0" style="position:absolute;left:6661;top:703;width:100;height:51">
                        <v:rect id="shape_0" stroked="t" o:allowincell="f" style="position:absolute;left:6661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711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761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11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62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61;top:754;width:251;height:51">
                      <v:group id="shape_0" style="position:absolute;left:6661;top:754;width:100;height:51">
                        <v:rect id="shape_0" stroked="t" o:allowincell="f" style="position:absolute;left:6661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711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761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11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62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61;top:806;width:251;height:51">
                      <v:group id="shape_0" style="position:absolute;left:6661;top:806;width:100;height:51">
                        <v:rect id="shape_0" stroked="t" o:allowincell="f" style="position:absolute;left:6661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711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6761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11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862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912;top:600;width:251;height:256">
                    <v:group id="shape_0" style="position:absolute;left:6912;top:600;width:251;height:51">
                      <v:group id="shape_0" style="position:absolute;left:6912;top:600;width:100;height:51">
                        <v:rect id="shape_0" stroked="t" o:allowincell="f" style="position:absolute;left:6912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962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012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062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113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912;top:651;width:251;height:51">
                      <v:group id="shape_0" style="position:absolute;left:6912;top:651;width:100;height:51">
                        <v:rect id="shape_0" stroked="t" o:allowincell="f" style="position:absolute;left:6912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962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012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062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113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912;top:703;width:251;height:51">
                      <v:group id="shape_0" style="position:absolute;left:6912;top:703;width:100;height:51">
                        <v:rect id="shape_0" stroked="t" o:allowincell="f" style="position:absolute;left:6912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962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012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062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113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912;top:754;width:251;height:51">
                      <v:group id="shape_0" style="position:absolute;left:6912;top:754;width:100;height:51">
                        <v:rect id="shape_0" stroked="t" o:allowincell="f" style="position:absolute;left:6912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962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012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062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113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912;top:806;width:251;height:51">
                      <v:group id="shape_0" style="position:absolute;left:6912;top:806;width:100;height:51">
                        <v:rect id="shape_0" stroked="t" o:allowincell="f" style="position:absolute;left:6912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6962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012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062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113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6912,596" to="6912,8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61;top:859;width:251;height:259">
                  <v:group id="shape_0" style="position:absolute;left:6661;top:859;width:251;height:51">
                    <v:group id="shape_0" style="position:absolute;left:6661;top:859;width:100;height:51">
                      <v:rect id="shape_0" stroked="t" o:allowincell="f" style="position:absolute;left:6661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711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761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11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62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661;top:910;width:251;height:51">
                    <v:group id="shape_0" style="position:absolute;left:6661;top:910;width:100;height:51">
                      <v:rect id="shape_0" stroked="t" o:allowincell="f" style="position:absolute;left:6661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711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761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11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62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661;top:962;width:251;height:51">
                    <v:group id="shape_0" style="position:absolute;left:6661;top:962;width:100;height:51">
                      <v:rect id="shape_0" stroked="t" o:allowincell="f" style="position:absolute;left:6661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711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761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11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62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661;top:1014;width:251;height:51">
                    <v:group id="shape_0" style="position:absolute;left:6661;top:1014;width:100;height:51">
                      <v:rect id="shape_0" stroked="t" o:allowincell="f" style="position:absolute;left:6661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711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761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11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62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661;top:1066;width:251;height:51">
                    <v:group id="shape_0" style="position:absolute;left:6661;top:1066;width:100;height:51">
                      <v:rect id="shape_0" stroked="t" o:allowincell="f" style="position:absolute;left:6661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711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6761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11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6862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6913;top:859;width:250;height:259">
                  <v:group id="shape_0" style="position:absolute;left:6913;top:859;width:250;height:51">
                    <v:group id="shape_0" style="position:absolute;left:6913;top:859;width:100;height:51">
                      <v:rect id="shape_0" stroked="t" o:allowincell="f" style="position:absolute;left:6913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963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013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063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113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913;top:910;width:250;height:51">
                    <v:group id="shape_0" style="position:absolute;left:6913;top:910;width:100;height:51">
                      <v:rect id="shape_0" stroked="t" o:allowincell="f" style="position:absolute;left:6913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963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013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063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113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913;top:962;width:250;height:51">
                    <v:group id="shape_0" style="position:absolute;left:6913;top:962;width:100;height:51">
                      <v:rect id="shape_0" stroked="t" o:allowincell="f" style="position:absolute;left:6913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963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013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063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113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913;top:1014;width:250;height:51">
                    <v:group id="shape_0" style="position:absolute;left:6913;top:1014;width:100;height:51">
                      <v:rect id="shape_0" stroked="t" o:allowincell="f" style="position:absolute;left:6913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963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013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063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113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6913;top:1066;width:250;height:51">
                    <v:group id="shape_0" style="position:absolute;left:6913;top:1066;width:100;height:51">
                      <v:rect id="shape_0" stroked="t" o:allowincell="f" style="position:absolute;left:6913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6963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013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063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113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line id="shape_0" from="6913,856" to="6913,11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56,859" to="7167,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61,1118" to="7158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3,600" to="7163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1,600" to="6661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3;top:596;width:502;height:270">
                  <v:group id="shape_0" style="position:absolute;left:7163;top:600;width:251;height:256">
                    <v:group id="shape_0" style="position:absolute;left:7163;top:600;width:251;height:51">
                      <v:group id="shape_0" style="position:absolute;left:7163;top:600;width:100;height:51">
                        <v:rect id="shape_0" stroked="t" o:allowincell="f" style="position:absolute;left:7163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213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263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13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64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163;top:651;width:251;height:51">
                      <v:group id="shape_0" style="position:absolute;left:7163;top:651;width:100;height:51">
                        <v:rect id="shape_0" stroked="t" o:allowincell="f" style="position:absolute;left:7163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213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263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13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64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163;top:703;width:251;height:51">
                      <v:group id="shape_0" style="position:absolute;left:7163;top:703;width:100;height:51">
                        <v:rect id="shape_0" stroked="t" o:allowincell="f" style="position:absolute;left:7163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213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263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13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64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163;top:754;width:251;height:51">
                      <v:group id="shape_0" style="position:absolute;left:7163;top:754;width:100;height:51">
                        <v:rect id="shape_0" stroked="t" o:allowincell="f" style="position:absolute;left:7163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213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263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13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64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163;top:806;width:251;height:51">
                      <v:group id="shape_0" style="position:absolute;left:7163;top:806;width:100;height:51">
                        <v:rect id="shape_0" stroked="t" o:allowincell="f" style="position:absolute;left:7163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213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263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13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364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414;top:600;width:251;height:256">
                    <v:group id="shape_0" style="position:absolute;left:7414;top:600;width:251;height:51">
                      <v:group id="shape_0" style="position:absolute;left:7414;top:600;width:99;height:51">
                        <v:rect id="shape_0" stroked="t" o:allowincell="f" style="position:absolute;left:7414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464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514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564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615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414;top:651;width:251;height:51">
                      <v:group id="shape_0" style="position:absolute;left:7414;top:651;width:99;height:51">
                        <v:rect id="shape_0" stroked="t" o:allowincell="f" style="position:absolute;left:7414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464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514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564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615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414;top:703;width:251;height:51">
                      <v:group id="shape_0" style="position:absolute;left:7414;top:703;width:99;height:51">
                        <v:rect id="shape_0" stroked="t" o:allowincell="f" style="position:absolute;left:7414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464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514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564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615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414;top:754;width:251;height:51">
                      <v:group id="shape_0" style="position:absolute;left:7414;top:754;width:99;height:51">
                        <v:rect id="shape_0" stroked="t" o:allowincell="f" style="position:absolute;left:7414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464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514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564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615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414;top:806;width:251;height:51">
                      <v:group id="shape_0" style="position:absolute;left:7414;top:806;width:99;height:51">
                        <v:rect id="shape_0" stroked="t" o:allowincell="f" style="position:absolute;left:7414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464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514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564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615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7414,596" to="7414,8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163;top:859;width:251;height:259">
                  <v:group id="shape_0" style="position:absolute;left:7163;top:859;width:251;height:51">
                    <v:group id="shape_0" style="position:absolute;left:7163;top:859;width:100;height:51">
                      <v:rect id="shape_0" stroked="t" o:allowincell="f" style="position:absolute;left:7163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213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263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14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64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163;top:910;width:251;height:51">
                    <v:group id="shape_0" style="position:absolute;left:7163;top:910;width:100;height:51">
                      <v:rect id="shape_0" stroked="t" o:allowincell="f" style="position:absolute;left:7163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213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263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14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64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163;top:962;width:251;height:51">
                    <v:group id="shape_0" style="position:absolute;left:7163;top:962;width:100;height:51">
                      <v:rect id="shape_0" stroked="t" o:allowincell="f" style="position:absolute;left:7163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213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263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14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64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163;top:1014;width:251;height:51">
                    <v:group id="shape_0" style="position:absolute;left:7163;top:1014;width:100;height:51">
                      <v:rect id="shape_0" stroked="t" o:allowincell="f" style="position:absolute;left:7163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213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263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14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64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163;top:1066;width:251;height:51">
                    <v:group id="shape_0" style="position:absolute;left:7163;top:1066;width:100;height:51">
                      <v:rect id="shape_0" stroked="t" o:allowincell="f" style="position:absolute;left:7163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213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263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14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364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7416;top:859;width:250;height:259">
                  <v:group id="shape_0" style="position:absolute;left:7416;top:859;width:250;height:51">
                    <v:group id="shape_0" style="position:absolute;left:7416;top:859;width:100;height:51">
                      <v:rect id="shape_0" stroked="t" o:allowincell="f" style="position:absolute;left:7416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466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516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566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616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416;top:910;width:250;height:51">
                    <v:group id="shape_0" style="position:absolute;left:7416;top:910;width:100;height:51">
                      <v:rect id="shape_0" stroked="t" o:allowincell="f" style="position:absolute;left:7416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466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516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566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616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416;top:962;width:250;height:51">
                    <v:group id="shape_0" style="position:absolute;left:7416;top:962;width:100;height:51">
                      <v:rect id="shape_0" stroked="t" o:allowincell="f" style="position:absolute;left:7416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466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516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566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616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416;top:1014;width:250;height:51">
                    <v:group id="shape_0" style="position:absolute;left:7416;top:1014;width:100;height:51">
                      <v:rect id="shape_0" stroked="t" o:allowincell="f" style="position:absolute;left:7416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466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516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566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616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416;top:1066;width:250;height:51">
                    <v:group id="shape_0" style="position:absolute;left:7416;top:1066;width:100;height:51">
                      <v:rect id="shape_0" stroked="t" o:allowincell="f" style="position:absolute;left:7416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466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516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566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616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line id="shape_0" from="7416,856" to="7416,11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59,859" to="7670,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63,1118" to="7662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6,600" to="7666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3,600" to="7163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66;top:596;width:503;height:270">
                  <v:group id="shape_0" style="position:absolute;left:7666;top:600;width:251;height:256">
                    <v:group id="shape_0" style="position:absolute;left:7666;top:600;width:251;height:51">
                      <v:group id="shape_0" style="position:absolute;left:7666;top:600;width:100;height:51">
                        <v:rect id="shape_0" stroked="t" o:allowincell="f" style="position:absolute;left:7666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716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766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17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67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666;top:651;width:251;height:51">
                      <v:group id="shape_0" style="position:absolute;left:7666;top:651;width:100;height:51">
                        <v:rect id="shape_0" stroked="t" o:allowincell="f" style="position:absolute;left:7666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716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766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17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67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666;top:703;width:251;height:51">
                      <v:group id="shape_0" style="position:absolute;left:7666;top:703;width:100;height:51">
                        <v:rect id="shape_0" stroked="t" o:allowincell="f" style="position:absolute;left:7666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716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766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17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67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666;top:754;width:251;height:51">
                      <v:group id="shape_0" style="position:absolute;left:7666;top:754;width:100;height:51">
                        <v:rect id="shape_0" stroked="t" o:allowincell="f" style="position:absolute;left:7666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716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766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17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67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666;top:806;width:251;height:51">
                      <v:group id="shape_0" style="position:absolute;left:7666;top:806;width:100;height:51">
                        <v:rect id="shape_0" stroked="t" o:allowincell="f" style="position:absolute;left:7666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716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7766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17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867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918;top:600;width:251;height:256">
                    <v:group id="shape_0" style="position:absolute;left:7918;top:600;width:251;height:51">
                      <v:group id="shape_0" style="position:absolute;left:7918;top:600;width:99;height:51">
                        <v:rect id="shape_0" stroked="t" o:allowincell="f" style="position:absolute;left:7918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968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018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069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119;top:60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18;top:651;width:251;height:51">
                      <v:group id="shape_0" style="position:absolute;left:7918;top:651;width:99;height:51">
                        <v:rect id="shape_0" stroked="t" o:allowincell="f" style="position:absolute;left:7918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968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018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069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119;top:65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18;top:703;width:251;height:51">
                      <v:group id="shape_0" style="position:absolute;left:7918;top:703;width:99;height:51">
                        <v:rect id="shape_0" stroked="t" o:allowincell="f" style="position:absolute;left:7918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968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018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069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119;top:70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18;top:754;width:251;height:51">
                      <v:group id="shape_0" style="position:absolute;left:7918;top:754;width:99;height:51">
                        <v:rect id="shape_0" stroked="t" o:allowincell="f" style="position:absolute;left:7918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968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018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069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119;top:7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18;top:806;width:251;height:51">
                      <v:group id="shape_0" style="position:absolute;left:7918;top:806;width:99;height:51">
                        <v:rect id="shape_0" stroked="t" o:allowincell="f" style="position:absolute;left:7918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7968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018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069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119;top:8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7918,596" to="7918,8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666;top:859;width:251;height:259">
                  <v:group id="shape_0" style="position:absolute;left:7666;top:859;width:251;height:51">
                    <v:group id="shape_0" style="position:absolute;left:7666;top:859;width:100;height:51">
                      <v:rect id="shape_0" stroked="t" o:allowincell="f" style="position:absolute;left:7666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716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766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17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67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666;top:910;width:251;height:51">
                    <v:group id="shape_0" style="position:absolute;left:7666;top:910;width:100;height:51">
                      <v:rect id="shape_0" stroked="t" o:allowincell="f" style="position:absolute;left:7666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716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766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17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67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666;top:962;width:251;height:51">
                    <v:group id="shape_0" style="position:absolute;left:7666;top:962;width:100;height:51">
                      <v:rect id="shape_0" stroked="t" o:allowincell="f" style="position:absolute;left:7666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716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766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17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67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666;top:1014;width:251;height:51">
                    <v:group id="shape_0" style="position:absolute;left:7666;top:1014;width:100;height:51">
                      <v:rect id="shape_0" stroked="t" o:allowincell="f" style="position:absolute;left:7666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716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766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17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67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666;top:1066;width:251;height:51">
                    <v:group id="shape_0" style="position:absolute;left:7666;top:1066;width:100;height:51">
                      <v:rect id="shape_0" stroked="t" o:allowincell="f" style="position:absolute;left:7666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716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7766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17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7867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7919;top:859;width:251;height:259">
                  <v:group id="shape_0" style="position:absolute;left:7919;top:859;width:251;height:51">
                    <v:group id="shape_0" style="position:absolute;left:7919;top:859;width:100;height:51">
                      <v:rect id="shape_0" stroked="t" o:allowincell="f" style="position:absolute;left:7919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969;top:85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8019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069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120;top:859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919;top:910;width:251;height:51">
                    <v:group id="shape_0" style="position:absolute;left:7919;top:910;width:100;height:51">
                      <v:rect id="shape_0" stroked="t" o:allowincell="f" style="position:absolute;left:7919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969;top:91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8019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069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120;top:910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919;top:962;width:251;height:51">
                    <v:group id="shape_0" style="position:absolute;left:7919;top:962;width:100;height:51">
                      <v:rect id="shape_0" stroked="t" o:allowincell="f" style="position:absolute;left:7919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969;top:96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8019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069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120;top:962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919;top:1014;width:251;height:51">
                    <v:group id="shape_0" style="position:absolute;left:7919;top:1014;width:100;height:51">
                      <v:rect id="shape_0" stroked="t" o:allowincell="f" style="position:absolute;left:7919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969;top:101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8019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069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120;top:1014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  <v:group id="shape_0" style="position:absolute;left:7919;top:1066;width:251;height:51">
                    <v:group id="shape_0" style="position:absolute;left:7919;top:1066;width:100;height:51">
                      <v:rect id="shape_0" stroked="t" o:allowincell="f" style="position:absolute;left:7919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7969;top:106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rect id="shape_0" stroked="t" o:allowincell="f" style="position:absolute;left:8019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069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stroked="t" o:allowincell="f" style="position:absolute;left:8120;top:1066;width:49;height:50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line id="shape_0" from="7919,856" to="7919,11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2,859" to="8173,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6,1118" to="8165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6,600" to="7666,1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66;top:596;width:509;height:529">
                  <v:line id="shape_0" from="8170,600" to="8170,11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70;top:596;width:502;height:270">
                    <v:group id="shape_0" style="position:absolute;left:8170;top:600;width:251;height:256">
                      <v:group id="shape_0" style="position:absolute;left:8170;top:600;width:251;height:51">
                        <v:group id="shape_0" style="position:absolute;left:8170;top:600;width:100;height:51">
                          <v:rect id="shape_0" stroked="t" o:allowincell="f" style="position:absolute;left:8170;top:60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220;top:60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270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20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71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170;top:651;width:251;height:51">
                        <v:group id="shape_0" style="position:absolute;left:8170;top:651;width:100;height:51">
                          <v:rect id="shape_0" stroked="t" o:allowincell="f" style="position:absolute;left:8170;top:65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220;top:65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270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20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71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170;top:703;width:251;height:51">
                        <v:group id="shape_0" style="position:absolute;left:8170;top:703;width:100;height:51">
                          <v:rect id="shape_0" stroked="t" o:allowincell="f" style="position:absolute;left:8170;top:70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220;top:70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270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20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71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170;top:754;width:251;height:51">
                        <v:group id="shape_0" style="position:absolute;left:8170;top:754;width:100;height:51">
                          <v:rect id="shape_0" stroked="t" o:allowincell="f" style="position:absolute;left:8170;top:7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220;top:7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270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20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71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170;top:806;width:251;height:51">
                        <v:group id="shape_0" style="position:absolute;left:8170;top:806;width:100;height:51">
                          <v:rect id="shape_0" stroked="t" o:allowincell="f" style="position:absolute;left:8170;top:80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220;top:80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270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20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71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421;top:600;width:251;height:256">
                      <v:group id="shape_0" style="position:absolute;left:8421;top:600;width:251;height:51">
                        <v:group id="shape_0" style="position:absolute;left:8421;top:600;width:100;height:51">
                          <v:rect id="shape_0" stroked="t" o:allowincell="f" style="position:absolute;left:8421;top:60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471;top:60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521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71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622;top:60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21;top:651;width:251;height:51">
                        <v:group id="shape_0" style="position:absolute;left:8421;top:651;width:100;height:51">
                          <v:rect id="shape_0" stroked="t" o:allowincell="f" style="position:absolute;left:8421;top:65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471;top:65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521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71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622;top:65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21;top:703;width:251;height:51">
                        <v:group id="shape_0" style="position:absolute;left:8421;top:703;width:100;height:51">
                          <v:rect id="shape_0" stroked="t" o:allowincell="f" style="position:absolute;left:8421;top:70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471;top:70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521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71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622;top:70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21;top:754;width:251;height:51">
                        <v:group id="shape_0" style="position:absolute;left:8421;top:754;width:100;height:51">
                          <v:rect id="shape_0" stroked="t" o:allowincell="f" style="position:absolute;left:8421;top:7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471;top:7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521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71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622;top:7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21;top:806;width:251;height:51">
                        <v:group id="shape_0" style="position:absolute;left:8421;top:806;width:100;height:51">
                          <v:rect id="shape_0" stroked="t" o:allowincell="f" style="position:absolute;left:8421;top:80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471;top:80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521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71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622;top:8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line id="shape_0" from="8421,596" to="8421,8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70;top:858;width:251;height:258">
                    <v:group id="shape_0" style="position:absolute;left:8170;top:858;width:251;height:51">
                      <v:group id="shape_0" style="position:absolute;left:8170;top:858;width:100;height:51">
                        <v:rect id="shape_0" stroked="t" o:allowincell="f" style="position:absolute;left:8170;top:85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20;top:85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270;top:85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20;top:85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71;top:85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170;top:909;width:251;height:51">
                      <v:group id="shape_0" style="position:absolute;left:8170;top:909;width:100;height:51">
                        <v:rect id="shape_0" stroked="t" o:allowincell="f" style="position:absolute;left:8170;top:90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20;top:90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270;top:90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20;top:90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71;top:90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170;top:961;width:251;height:51">
                      <v:group id="shape_0" style="position:absolute;left:8170;top:961;width:100;height:51">
                        <v:rect id="shape_0" stroked="t" o:allowincell="f" style="position:absolute;left:8170;top:96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20;top:96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270;top:96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20;top:96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71;top:96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170;top:1013;width:251;height:51">
                      <v:group id="shape_0" style="position:absolute;left:8170;top:1013;width:100;height:51">
                        <v:rect id="shape_0" stroked="t" o:allowincell="f" style="position:absolute;left:8170;top:101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20;top:101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270;top:101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20;top:101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71;top:101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170;top:1065;width:251;height:51">
                      <v:group id="shape_0" style="position:absolute;left:8170;top:1065;width:100;height:51">
                        <v:rect id="shape_0" stroked="t" o:allowincell="f" style="position:absolute;left:8170;top:106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20;top:106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270;top:106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20;top:106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71;top:106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421;top:858;width:251;height:258">
                    <v:group id="shape_0" style="position:absolute;left:8421;top:858;width:251;height:51">
                      <v:group id="shape_0" style="position:absolute;left:8421;top:858;width:100;height:51">
                        <v:rect id="shape_0" stroked="t" o:allowincell="f" style="position:absolute;left:8421;top:85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471;top:85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521;top:85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571;top:85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622;top:85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21;top:909;width:251;height:51">
                      <v:group id="shape_0" style="position:absolute;left:8421;top:909;width:100;height:51">
                        <v:rect id="shape_0" stroked="t" o:allowincell="f" style="position:absolute;left:8421;top:90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471;top:90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521;top:90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571;top:90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622;top:90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21;top:961;width:251;height:51">
                      <v:group id="shape_0" style="position:absolute;left:8421;top:961;width:100;height:51">
                        <v:rect id="shape_0" stroked="t" o:allowincell="f" style="position:absolute;left:8421;top:96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471;top:96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521;top:96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571;top:96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622;top:96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21;top:1013;width:251;height:51">
                      <v:group id="shape_0" style="position:absolute;left:8421;top:1013;width:100;height:51">
                        <v:rect id="shape_0" stroked="t" o:allowincell="f" style="position:absolute;left:8421;top:101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471;top:101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521;top:101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571;top:101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622;top:101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21;top:1065;width:251;height:51">
                      <v:group id="shape_0" style="position:absolute;left:8421;top:1065;width:100;height:51">
                        <v:rect id="shape_0" stroked="t" o:allowincell="f" style="position:absolute;left:8421;top:106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471;top:106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521;top:106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571;top:106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622;top:106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8421,855" to="8421,1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6,858" to="8675,8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70,1118" to="8668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2,600" to="8672,11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0,600" to="8170,11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06;top:3459;width:84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3;top:3054;width:34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6;top:3162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2535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91,611" to="9191,3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18;top:2022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2;top:1489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2;top:970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457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3149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3;top:3149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9;top:3143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3;top:3162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1;top:3156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74;top:598;width:509;height:529">
                  <v:line id="shape_0" from="8678,602" to="8678,11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78;top:598;width:502;height:270">
                    <v:group id="shape_0" style="position:absolute;left:8678;top:602;width:251;height:257">
                      <v:group id="shape_0" style="position:absolute;left:8678;top:602;width:251;height:51">
                        <v:group id="shape_0" style="position:absolute;left:8678;top:602;width:100;height:51">
                          <v:rect id="shape_0" stroked="t" o:allowincell="f" style="position:absolute;left:8678;top:6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6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6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6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6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653;width:251;height:51">
                        <v:group id="shape_0" style="position:absolute;left:8678;top:653;width:100;height:51">
                          <v:rect id="shape_0" stroked="t" o:allowincell="f" style="position:absolute;left:8678;top:6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6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65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65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65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705;width:251;height:51">
                        <v:group id="shape_0" style="position:absolute;left:8678;top:705;width:100;height:51">
                          <v:rect id="shape_0" stroked="t" o:allowincell="f" style="position:absolute;left:8678;top:7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7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7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7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7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756;width:251;height:51">
                        <v:group id="shape_0" style="position:absolute;left:8678;top:756;width:100;height:51">
                          <v:rect id="shape_0" stroked="t" o:allowincell="f" style="position:absolute;left:8678;top:75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75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75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75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75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808;width:251;height:51">
                        <v:group id="shape_0" style="position:absolute;left:8678;top:808;width:100;height:51">
                          <v:rect id="shape_0" stroked="t" o:allowincell="f" style="position:absolute;left:8678;top:8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8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8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8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8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29;top:602;width:251;height:257">
                      <v:group id="shape_0" style="position:absolute;left:8929;top:602;width:251;height:51">
                        <v:group id="shape_0" style="position:absolute;left:8929;top:602;width:100;height:51">
                          <v:rect id="shape_0" stroked="t" o:allowincell="f" style="position:absolute;left:8929;top:6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60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6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6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6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653;width:251;height:51">
                        <v:group id="shape_0" style="position:absolute;left:8929;top:653;width:100;height:51">
                          <v:rect id="shape_0" stroked="t" o:allowincell="f" style="position:absolute;left:8929;top:6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65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65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65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65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705;width:251;height:51">
                        <v:group id="shape_0" style="position:absolute;left:8929;top:705;width:100;height:51">
                          <v:rect id="shape_0" stroked="t" o:allowincell="f" style="position:absolute;left:8929;top:7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7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7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7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7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756;width:251;height:51">
                        <v:group id="shape_0" style="position:absolute;left:8929;top:756;width:100;height:51">
                          <v:rect id="shape_0" stroked="t" o:allowincell="f" style="position:absolute;left:8929;top:75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75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75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75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75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808;width:251;height:51">
                        <v:group id="shape_0" style="position:absolute;left:8929;top:808;width:100;height:51">
                          <v:rect id="shape_0" stroked="t" o:allowincell="f" style="position:absolute;left:8929;top:8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8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8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8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8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line id="shape_0" from="8929,598" to="8929,8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8;top:860;width:251;height:258">
                    <v:group id="shape_0" style="position:absolute;left:8678;top:860;width:251;height:51">
                      <v:group id="shape_0" style="position:absolute;left:8678;top:860;width:100;height:51">
                        <v:rect id="shape_0" stroked="t" o:allowincell="f" style="position:absolute;left:8678;top:8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8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86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86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86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911;width:251;height:51">
                      <v:group id="shape_0" style="position:absolute;left:8678;top:911;width:100;height:51">
                        <v:rect id="shape_0" stroked="t" o:allowincell="f" style="position:absolute;left:8678;top:91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91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91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91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91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963;width:251;height:51">
                      <v:group id="shape_0" style="position:absolute;left:8678;top:963;width:100;height:51">
                        <v:rect id="shape_0" stroked="t" o:allowincell="f" style="position:absolute;left:8678;top:9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9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9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9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9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015;width:251;height:51">
                      <v:group id="shape_0" style="position:absolute;left:8678;top:1015;width:100;height:51">
                        <v:rect id="shape_0" stroked="t" o:allowincell="f" style="position:absolute;left:8678;top:10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0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0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0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0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067;width:251;height:51">
                      <v:group id="shape_0" style="position:absolute;left:8678;top:1067;width:100;height:51">
                        <v:rect id="shape_0" stroked="t" o:allowincell="f" style="position:absolute;left:8678;top:10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0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0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0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0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929;top:860;width:251;height:258">
                    <v:group id="shape_0" style="position:absolute;left:8929;top:860;width:251;height:51">
                      <v:group id="shape_0" style="position:absolute;left:8929;top:860;width:100;height:51">
                        <v:rect id="shape_0" stroked="t" o:allowincell="f" style="position:absolute;left:8929;top:8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8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86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86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86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911;width:251;height:51">
                      <v:group id="shape_0" style="position:absolute;left:8929;top:911;width:100;height:51">
                        <v:rect id="shape_0" stroked="t" o:allowincell="f" style="position:absolute;left:8929;top:91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91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91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91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91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963;width:251;height:51">
                      <v:group id="shape_0" style="position:absolute;left:8929;top:963;width:100;height:51">
                        <v:rect id="shape_0" stroked="t" o:allowincell="f" style="position:absolute;left:8929;top:9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9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9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9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9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015;width:251;height:51">
                      <v:group id="shape_0" style="position:absolute;left:8929;top:1015;width:100;height:51">
                        <v:rect id="shape_0" stroked="t" o:allowincell="f" style="position:absolute;left:8929;top:10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0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0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0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0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067;width:251;height:51">
                      <v:group id="shape_0" style="position:absolute;left:8929;top:1067;width:100;height:51">
                        <v:rect id="shape_0" stroked="t" o:allowincell="f" style="position:absolute;left:8929;top:10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0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0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0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0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8929,857" to="8929,11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4,860" to="9183,8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8,1120" to="9176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602" to="9180,11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8,602" to="8678,11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4;top:1117;width:509;height:529">
                  <v:line id="shape_0" from="8678,1121" to="8678,16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78;top:1117;width:502;height:270">
                    <v:group id="shape_0" style="position:absolute;left:8678;top:1121;width:251;height:256">
                      <v:group id="shape_0" style="position:absolute;left:8678;top:1121;width:251;height:51">
                        <v:group id="shape_0" style="position:absolute;left:8678;top:1121;width:100;height:51">
                          <v:rect id="shape_0" stroked="t" o:allowincell="f" style="position:absolute;left:8678;top:112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12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12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12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12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172;width:251;height:51">
                        <v:group id="shape_0" style="position:absolute;left:8678;top:1172;width:100;height:51">
                          <v:rect id="shape_0" stroked="t" o:allowincell="f" style="position:absolute;left:8678;top:117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17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17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17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17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224;width:251;height:51">
                        <v:group id="shape_0" style="position:absolute;left:8678;top:1224;width:100;height:51">
                          <v:rect id="shape_0" stroked="t" o:allowincell="f" style="position:absolute;left:8678;top:12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2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2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2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2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275;width:251;height:51">
                        <v:group id="shape_0" style="position:absolute;left:8678;top:1275;width:100;height:51">
                          <v:rect id="shape_0" stroked="t" o:allowincell="f" style="position:absolute;left:8678;top:127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27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27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27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27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327;width:251;height:51">
                        <v:group id="shape_0" style="position:absolute;left:8678;top:1327;width:100;height:51">
                          <v:rect id="shape_0" stroked="t" o:allowincell="f" style="position:absolute;left:8678;top:13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3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3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3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3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29;top:1121;width:251;height:256">
                      <v:group id="shape_0" style="position:absolute;left:8929;top:1121;width:251;height:51">
                        <v:group id="shape_0" style="position:absolute;left:8929;top:1121;width:100;height:51">
                          <v:rect id="shape_0" stroked="t" o:allowincell="f" style="position:absolute;left:8929;top:112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12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12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12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12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172;width:251;height:51">
                        <v:group id="shape_0" style="position:absolute;left:8929;top:1172;width:100;height:51">
                          <v:rect id="shape_0" stroked="t" o:allowincell="f" style="position:absolute;left:8929;top:117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17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17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17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17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224;width:251;height:51">
                        <v:group id="shape_0" style="position:absolute;left:8929;top:1224;width:100;height:51">
                          <v:rect id="shape_0" stroked="t" o:allowincell="f" style="position:absolute;left:8929;top:12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2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2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2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2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275;width:251;height:51">
                        <v:group id="shape_0" style="position:absolute;left:8929;top:1275;width:100;height:51">
                          <v:rect id="shape_0" stroked="t" o:allowincell="f" style="position:absolute;left:8929;top:127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27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27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27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27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327;width:251;height:51">
                        <v:group id="shape_0" style="position:absolute;left:8929;top:1327;width:100;height:51">
                          <v:rect id="shape_0" stroked="t" o:allowincell="f" style="position:absolute;left:8929;top:13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3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3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3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3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line id="shape_0" from="8929,1117" to="8929,13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8;top:1379;width:251;height:258">
                    <v:group id="shape_0" style="position:absolute;left:8678;top:1379;width:251;height:51">
                      <v:group id="shape_0" style="position:absolute;left:8678;top:1379;width:100;height:51">
                        <v:rect id="shape_0" stroked="t" o:allowincell="f" style="position:absolute;left:8678;top:13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3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37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37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37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430;width:251;height:51">
                      <v:group id="shape_0" style="position:absolute;left:8678;top:1430;width:100;height:51">
                        <v:rect id="shape_0" stroked="t" o:allowincell="f" style="position:absolute;left:8678;top:143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43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43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43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43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482;width:251;height:51">
                      <v:group id="shape_0" style="position:absolute;left:8678;top:1482;width:100;height:51">
                        <v:rect id="shape_0" stroked="t" o:allowincell="f" style="position:absolute;left:8678;top:14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4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4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4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4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534;width:251;height:51">
                      <v:group id="shape_0" style="position:absolute;left:8678;top:1534;width:100;height:51">
                        <v:rect id="shape_0" stroked="t" o:allowincell="f" style="position:absolute;left:8678;top:15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5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5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5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5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586;width:251;height:51">
                      <v:group id="shape_0" style="position:absolute;left:8678;top:1586;width:100;height:51">
                        <v:rect id="shape_0" stroked="t" o:allowincell="f" style="position:absolute;left:8678;top:15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5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5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5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5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929;top:1379;width:251;height:258">
                    <v:group id="shape_0" style="position:absolute;left:8929;top:1379;width:251;height:51">
                      <v:group id="shape_0" style="position:absolute;left:8929;top:1379;width:100;height:51">
                        <v:rect id="shape_0" stroked="t" o:allowincell="f" style="position:absolute;left:8929;top:13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3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37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37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37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430;width:251;height:51">
                      <v:group id="shape_0" style="position:absolute;left:8929;top:1430;width:100;height:51">
                        <v:rect id="shape_0" stroked="t" o:allowincell="f" style="position:absolute;left:8929;top:143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43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43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43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43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482;width:251;height:51">
                      <v:group id="shape_0" style="position:absolute;left:8929;top:1482;width:100;height:51">
                        <v:rect id="shape_0" stroked="t" o:allowincell="f" style="position:absolute;left:8929;top:14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4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4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4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4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534;width:251;height:51">
                      <v:group id="shape_0" style="position:absolute;left:8929;top:1534;width:100;height:51">
                        <v:rect id="shape_0" stroked="t" o:allowincell="f" style="position:absolute;left:8929;top:15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5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5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5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5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586;width:251;height:51">
                      <v:group id="shape_0" style="position:absolute;left:8929;top:1586;width:100;height:51">
                        <v:rect id="shape_0" stroked="t" o:allowincell="f" style="position:absolute;left:8929;top:15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5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5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5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5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8929,1376" to="8929,16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4,1379" to="9183,1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8,1639" to="9176,1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1121" to="9180,16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8,1121" to="8678,16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4;top:1637;width:509;height:529">
                  <v:line id="shape_0" from="8678,1641" to="8678,21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78;top:1637;width:502;height:270">
                    <v:group id="shape_0" style="position:absolute;left:8678;top:1641;width:251;height:257">
                      <v:group id="shape_0" style="position:absolute;left:8678;top:1641;width:251;height:51">
                        <v:group id="shape_0" style="position:absolute;left:8678;top:1641;width:100;height:51">
                          <v:rect id="shape_0" stroked="t" o:allowincell="f" style="position:absolute;left:8678;top:164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64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64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64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64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692;width:251;height:51">
                        <v:group id="shape_0" style="position:absolute;left:8678;top:1692;width:100;height:51">
                          <v:rect id="shape_0" stroked="t" o:allowincell="f" style="position:absolute;left:8678;top:169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69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69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69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69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744;width:251;height:51">
                        <v:group id="shape_0" style="position:absolute;left:8678;top:1744;width:100;height:51">
                          <v:rect id="shape_0" stroked="t" o:allowincell="f" style="position:absolute;left:8678;top:174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74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74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74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74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795;width:251;height:51">
                        <v:group id="shape_0" style="position:absolute;left:8678;top:1795;width:100;height:51">
                          <v:rect id="shape_0" stroked="t" o:allowincell="f" style="position:absolute;left:8678;top:179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79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79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79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79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1847;width:251;height:51">
                        <v:group id="shape_0" style="position:absolute;left:8678;top:1847;width:100;height:51">
                          <v:rect id="shape_0" stroked="t" o:allowincell="f" style="position:absolute;left:8678;top:184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184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184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184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184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29;top:1641;width:251;height:257">
                      <v:group id="shape_0" style="position:absolute;left:8929;top:1641;width:251;height:51">
                        <v:group id="shape_0" style="position:absolute;left:8929;top:1641;width:100;height:51">
                          <v:rect id="shape_0" stroked="t" o:allowincell="f" style="position:absolute;left:8929;top:164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641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64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64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64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692;width:251;height:51">
                        <v:group id="shape_0" style="position:absolute;left:8929;top:1692;width:100;height:51">
                          <v:rect id="shape_0" stroked="t" o:allowincell="f" style="position:absolute;left:8929;top:169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692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69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69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69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744;width:251;height:51">
                        <v:group id="shape_0" style="position:absolute;left:8929;top:1744;width:100;height:51">
                          <v:rect id="shape_0" stroked="t" o:allowincell="f" style="position:absolute;left:8929;top:174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74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74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74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74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795;width:251;height:51">
                        <v:group id="shape_0" style="position:absolute;left:8929;top:1795;width:100;height:51">
                          <v:rect id="shape_0" stroked="t" o:allowincell="f" style="position:absolute;left:8929;top:179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79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79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79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79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1847;width:251;height:51">
                        <v:group id="shape_0" style="position:absolute;left:8929;top:1847;width:100;height:51">
                          <v:rect id="shape_0" stroked="t" o:allowincell="f" style="position:absolute;left:8929;top:184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184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184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184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184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line id="shape_0" from="8929,1637" to="8929,19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8;top:1899;width:251;height:258">
                    <v:group id="shape_0" style="position:absolute;left:8678;top:1899;width:251;height:51">
                      <v:group id="shape_0" style="position:absolute;left:8678;top:1899;width:100;height:51">
                        <v:rect id="shape_0" stroked="t" o:allowincell="f" style="position:absolute;left:8678;top:189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89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89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89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89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1950;width:251;height:51">
                      <v:group id="shape_0" style="position:absolute;left:8678;top:1950;width:100;height:51">
                        <v:rect id="shape_0" stroked="t" o:allowincell="f" style="position:absolute;left:8678;top:195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195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195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195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195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002;width:251;height:51">
                      <v:group id="shape_0" style="position:absolute;left:8678;top:2002;width:100;height:51">
                        <v:rect id="shape_0" stroked="t" o:allowincell="f" style="position:absolute;left:8678;top:20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0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00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00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00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054;width:251;height:51">
                      <v:group id="shape_0" style="position:absolute;left:8678;top:2054;width:100;height:51">
                        <v:rect id="shape_0" stroked="t" o:allowincell="f" style="position:absolute;left:8678;top:20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0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0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0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0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106;width:251;height:51">
                      <v:group id="shape_0" style="position:absolute;left:8678;top:2106;width:100;height:51">
                        <v:rect id="shape_0" stroked="t" o:allowincell="f" style="position:absolute;left:8678;top:21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1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1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1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1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929;top:1899;width:251;height:258">
                    <v:group id="shape_0" style="position:absolute;left:8929;top:1899;width:251;height:51">
                      <v:group id="shape_0" style="position:absolute;left:8929;top:1899;width:100;height:51">
                        <v:rect id="shape_0" stroked="t" o:allowincell="f" style="position:absolute;left:8929;top:189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89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89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89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89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1950;width:251;height:51">
                      <v:group id="shape_0" style="position:absolute;left:8929;top:1950;width:100;height:51">
                        <v:rect id="shape_0" stroked="t" o:allowincell="f" style="position:absolute;left:8929;top:195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195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195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195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1950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002;width:251;height:51">
                      <v:group id="shape_0" style="position:absolute;left:8929;top:2002;width:100;height:51">
                        <v:rect id="shape_0" stroked="t" o:allowincell="f" style="position:absolute;left:8929;top:20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00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00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00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00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054;width:251;height:51">
                      <v:group id="shape_0" style="position:absolute;left:8929;top:2054;width:100;height:51">
                        <v:rect id="shape_0" stroked="t" o:allowincell="f" style="position:absolute;left:8929;top:20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0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0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0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05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106;width:251;height:51">
                      <v:group id="shape_0" style="position:absolute;left:8929;top:2106;width:100;height:51">
                        <v:rect id="shape_0" stroked="t" o:allowincell="f" style="position:absolute;left:8929;top:21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10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1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1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10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8929,1896" to="8929,21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4,1899" to="9183,18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8,2159" to="9176,2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1641" to="9180,21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8,1641" to="8678,21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4;top:2150;width:509;height:529">
                  <v:line id="shape_0" from="8678,2154" to="8678,2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78;top:2150;width:502;height:270">
                    <v:group id="shape_0" style="position:absolute;left:8678;top:2154;width:251;height:256">
                      <v:group id="shape_0" style="position:absolute;left:8678;top:2154;width:251;height:51">
                        <v:group id="shape_0" style="position:absolute;left:8678;top:2154;width:100;height:51">
                          <v:rect id="shape_0" stroked="t" o:allowincell="f" style="position:absolute;left:8678;top:21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1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1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1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1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205;width:251;height:51">
                        <v:group id="shape_0" style="position:absolute;left:8678;top:2205;width:100;height:51">
                          <v:rect id="shape_0" stroked="t" o:allowincell="f" style="position:absolute;left:8678;top:22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2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2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2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2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257;width:251;height:51">
                        <v:group id="shape_0" style="position:absolute;left:8678;top:2257;width:100;height:51">
                          <v:rect id="shape_0" stroked="t" o:allowincell="f" style="position:absolute;left:8678;top:225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25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25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25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25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308;width:251;height:51">
                        <v:group id="shape_0" style="position:absolute;left:8678;top:2308;width:100;height:51">
                          <v:rect id="shape_0" stroked="t" o:allowincell="f" style="position:absolute;left:8678;top:23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3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3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3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3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360;width:251;height:51">
                        <v:group id="shape_0" style="position:absolute;left:8678;top:2360;width:100;height:51">
                          <v:rect id="shape_0" stroked="t" o:allowincell="f" style="position:absolute;left:8678;top:236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36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3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3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3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29;top:2154;width:251;height:256">
                      <v:group id="shape_0" style="position:absolute;left:8929;top:2154;width:251;height:51">
                        <v:group id="shape_0" style="position:absolute;left:8929;top:2154;width:100;height:51">
                          <v:rect id="shape_0" stroked="t" o:allowincell="f" style="position:absolute;left:8929;top:21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15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1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1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15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205;width:251;height:51">
                        <v:group id="shape_0" style="position:absolute;left:8929;top:2205;width:100;height:51">
                          <v:rect id="shape_0" stroked="t" o:allowincell="f" style="position:absolute;left:8929;top:22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205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2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2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20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257;width:251;height:51">
                        <v:group id="shape_0" style="position:absolute;left:8929;top:2257;width:100;height:51">
                          <v:rect id="shape_0" stroked="t" o:allowincell="f" style="position:absolute;left:8929;top:225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25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25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25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25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308;width:251;height:51">
                        <v:group id="shape_0" style="position:absolute;left:8929;top:2308;width:100;height:51">
                          <v:rect id="shape_0" stroked="t" o:allowincell="f" style="position:absolute;left:8929;top:23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308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3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3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30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360;width:251;height:51">
                        <v:group id="shape_0" style="position:absolute;left:8929;top:2360;width:100;height:51">
                          <v:rect id="shape_0" stroked="t" o:allowincell="f" style="position:absolute;left:8929;top:236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360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3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3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360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line id="shape_0" from="8929,2150" to="8929,24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8;top:2412;width:251;height:258">
                    <v:group id="shape_0" style="position:absolute;left:8678;top:2412;width:251;height:51">
                      <v:group id="shape_0" style="position:absolute;left:8678;top:2412;width:100;height:51">
                        <v:rect id="shape_0" stroked="t" o:allowincell="f" style="position:absolute;left:8678;top:241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41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41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41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41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463;width:251;height:51">
                      <v:group id="shape_0" style="position:absolute;left:8678;top:2463;width:100;height:51">
                        <v:rect id="shape_0" stroked="t" o:allowincell="f" style="position:absolute;left:8678;top:24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4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4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4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4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515;width:251;height:51">
                      <v:group id="shape_0" style="position:absolute;left:8678;top:2515;width:100;height:51">
                        <v:rect id="shape_0" stroked="t" o:allowincell="f" style="position:absolute;left:8678;top:25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5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5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5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5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567;width:251;height:51">
                      <v:group id="shape_0" style="position:absolute;left:8678;top:2567;width:100;height:51">
                        <v:rect id="shape_0" stroked="t" o:allowincell="f" style="position:absolute;left:8678;top:25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5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5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5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5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619;width:251;height:51">
                      <v:group id="shape_0" style="position:absolute;left:8678;top:2619;width:100;height:51">
                        <v:rect id="shape_0" stroked="t" o:allowincell="f" style="position:absolute;left:8678;top:261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61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61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61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61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929;top:2412;width:251;height:258">
                    <v:group id="shape_0" style="position:absolute;left:8929;top:2412;width:251;height:51">
                      <v:group id="shape_0" style="position:absolute;left:8929;top:2412;width:100;height:51">
                        <v:rect id="shape_0" stroked="t" o:allowincell="f" style="position:absolute;left:8929;top:241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41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41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41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41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463;width:251;height:51">
                      <v:group id="shape_0" style="position:absolute;left:8929;top:2463;width:100;height:51">
                        <v:rect id="shape_0" stroked="t" o:allowincell="f" style="position:absolute;left:8929;top:24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46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4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4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463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515;width:251;height:51">
                      <v:group id="shape_0" style="position:absolute;left:8929;top:2515;width:100;height:51">
                        <v:rect id="shape_0" stroked="t" o:allowincell="f" style="position:absolute;left:8929;top:25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515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5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5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515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567;width:251;height:51">
                      <v:group id="shape_0" style="position:absolute;left:8929;top:2567;width:100;height:51">
                        <v:rect id="shape_0" stroked="t" o:allowincell="f" style="position:absolute;left:8929;top:25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56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5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5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567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619;width:251;height:51">
                      <v:group id="shape_0" style="position:absolute;left:8929;top:2619;width:100;height:51">
                        <v:rect id="shape_0" stroked="t" o:allowincell="f" style="position:absolute;left:8929;top:261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61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61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61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619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8929,2409" to="8929,26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4,2412" to="9183,24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8,2672" to="9176,2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2154" to="9180,2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8,2154" to="8678,2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4;top:2669;width:509;height:529">
                  <v:line id="shape_0" from="8678,2673" to="8678,31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78;top:2669;width:502;height:270">
                    <v:group id="shape_0" style="position:absolute;left:8678;top:2673;width:251;height:257">
                      <v:group id="shape_0" style="position:absolute;left:8678;top:2673;width:251;height:51">
                        <v:group id="shape_0" style="position:absolute;left:8678;top:2673;width:100;height:51">
                          <v:rect id="shape_0" stroked="t" o:allowincell="f" style="position:absolute;left:8678;top:267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67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67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67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67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724;width:251;height:51">
                        <v:group id="shape_0" style="position:absolute;left:8678;top:2724;width:100;height:51">
                          <v:rect id="shape_0" stroked="t" o:allowincell="f" style="position:absolute;left:8678;top:27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7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7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7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7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776;width:251;height:51">
                        <v:group id="shape_0" style="position:absolute;left:8678;top:2776;width:100;height:51">
                          <v:rect id="shape_0" stroked="t" o:allowincell="f" style="position:absolute;left:8678;top:277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77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77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77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77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827;width:251;height:51">
                        <v:group id="shape_0" style="position:absolute;left:8678;top:2827;width:100;height:51">
                          <v:rect id="shape_0" stroked="t" o:allowincell="f" style="position:absolute;left:8678;top:28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8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8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8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8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678;top:2879;width:251;height:51">
                        <v:group id="shape_0" style="position:absolute;left:8678;top:2879;width:100;height:51">
                          <v:rect id="shape_0" stroked="t" o:allowincell="f" style="position:absolute;left:8678;top:287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728;top:287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778;top:28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28;top:28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79;top:28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29;top:2673;width:251;height:257">
                      <v:group id="shape_0" style="position:absolute;left:8929;top:2673;width:251;height:51">
                        <v:group id="shape_0" style="position:absolute;left:8929;top:2673;width:100;height:51">
                          <v:rect id="shape_0" stroked="t" o:allowincell="f" style="position:absolute;left:8929;top:267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673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67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67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673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724;width:251;height:51">
                        <v:group id="shape_0" style="position:absolute;left:8929;top:2724;width:100;height:51">
                          <v:rect id="shape_0" stroked="t" o:allowincell="f" style="position:absolute;left:8929;top:27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724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7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7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72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776;width:251;height:51">
                        <v:group id="shape_0" style="position:absolute;left:8929;top:2776;width:100;height:51">
                          <v:rect id="shape_0" stroked="t" o:allowincell="f" style="position:absolute;left:8929;top:277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776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77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77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77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827;width:251;height:51">
                        <v:group id="shape_0" style="position:absolute;left:8929;top:2827;width:100;height:51">
                          <v:rect id="shape_0" stroked="t" o:allowincell="f" style="position:absolute;left:8929;top:28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827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8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8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827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929;top:2879;width:251;height:51">
                        <v:group id="shape_0" style="position:absolute;left:8929;top:2879;width:100;height:51">
                          <v:rect id="shape_0" stroked="t" o:allowincell="f" style="position:absolute;left:8929;top:287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979;top:2879;width:49;height:50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9029;top:28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079;top:28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9130;top:2879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line id="shape_0" from="8929,2669" to="8929,2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8;top:2931;width:251;height:258">
                    <v:group id="shape_0" style="position:absolute;left:8678;top:2931;width:251;height:51">
                      <v:group id="shape_0" style="position:absolute;left:8678;top:2931;width:100;height:51">
                        <v:rect id="shape_0" stroked="t" o:allowincell="f" style="position:absolute;left:8678;top:293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93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93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93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93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2982;width:251;height:51">
                      <v:group id="shape_0" style="position:absolute;left:8678;top:2982;width:100;height:51">
                        <v:rect id="shape_0" stroked="t" o:allowincell="f" style="position:absolute;left:8678;top:29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29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29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29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29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3034;width:251;height:51">
                      <v:group id="shape_0" style="position:absolute;left:8678;top:3034;width:100;height:51">
                        <v:rect id="shape_0" stroked="t" o:allowincell="f" style="position:absolute;left:8678;top:30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30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30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30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30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3086;width:251;height:51">
                      <v:group id="shape_0" style="position:absolute;left:8678;top:3086;width:100;height:51">
                        <v:rect id="shape_0" stroked="t" o:allowincell="f" style="position:absolute;left:8678;top:30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30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30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30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30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78;top:3138;width:251;height:51">
                      <v:group id="shape_0" style="position:absolute;left:8678;top:3138;width:100;height:51">
                        <v:rect id="shape_0" stroked="t" o:allowincell="f" style="position:absolute;left:8678;top:313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28;top:313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778;top:313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28;top:313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79;top:313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929;top:2931;width:251;height:258">
                    <v:group id="shape_0" style="position:absolute;left:8929;top:2931;width:251;height:51">
                      <v:group id="shape_0" style="position:absolute;left:8929;top:2931;width:100;height:51">
                        <v:rect id="shape_0" stroked="t" o:allowincell="f" style="position:absolute;left:8929;top:293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931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93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93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931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2982;width:251;height:51">
                      <v:group id="shape_0" style="position:absolute;left:8929;top:2982;width:100;height:51">
                        <v:rect id="shape_0" stroked="t" o:allowincell="f" style="position:absolute;left:8929;top:29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2982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29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29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2982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3034;width:251;height:51">
                      <v:group id="shape_0" style="position:absolute;left:8929;top:3034;width:100;height:51">
                        <v:rect id="shape_0" stroked="t" o:allowincell="f" style="position:absolute;left:8929;top:30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3034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30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30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3034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3086;width:251;height:51">
                      <v:group id="shape_0" style="position:absolute;left:8929;top:3086;width:100;height:51">
                        <v:rect id="shape_0" stroked="t" o:allowincell="f" style="position:absolute;left:8929;top:30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3086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30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30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3086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929;top:3138;width:251;height:51">
                      <v:group id="shape_0" style="position:absolute;left:8929;top:3138;width:100;height:51">
                        <v:rect id="shape_0" stroked="t" o:allowincell="f" style="position:absolute;left:8929;top:313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979;top:3138;width:49;height:5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9029;top:313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079;top:313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9130;top:3138;width:49;height:50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line id="shape_0" from="8929,2928" to="8929,31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4,2931" to="9183,2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78,3191" to="9176,3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2673" to="9180,31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8,2673" to="8678,31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650,3195" to="9347,3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60;top:3149;width:46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1;top:2072;width:136;height:140">
                  <v:line id="shape_0" from="6841,2138" to="6977,21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09,2072" to="6909,221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595;top:1469;width:136;height:140">
                  <v:line id="shape_0" from="7595,1535" to="7731,15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63,1469" to="7663,16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851;top:1257;width:136;height:140">
                  <v:line id="shape_0" from="7851,1323" to="7987,13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19,1257" to="7919,139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101;top:943;width:136;height:140">
                  <v:line id="shape_0" from="8101,1009" to="8237,10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69,943" to="8169,10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12;top:610;width:136;height:140">
                  <v:line id="shape_0" from="8612,676" to="8748,6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80,610" to="8680,75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716;top:1913;width:161;height:2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440;top:1316;width:161;height:2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683;top:1098;width:161;height:2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945;top:771;width:161;height:2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8437;top:450;width:161;height:2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665;top:1848;width:2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2;top:1251;width:2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1027;width:19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706;width:19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3;top:405;width:19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第Ⅱ卷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用单摆测定重力加速度的实验中，下列措施中必要的或做法正确的是</w:t>
      </w:r>
      <w:r>
        <w:rPr>
          <w:rFonts w:eastAsia="Times New Roman"/>
          <w:u w:val="single"/>
        </w:rPr>
        <w:t xml:space="preserve">             </w:t>
      </w:r>
      <w:r>
        <w:rPr/>
        <w:t>。（选填下列措施前的序号）</w:t>
      </w:r>
    </w:p>
    <w:p>
      <w:pPr>
        <w:pStyle w:val="Normal"/>
        <w:ind w:firstLine="420"/>
        <w:rPr/>
      </w:pPr>
      <w:r>
        <w:rPr/>
        <w:t>A</w:t>
      </w:r>
      <w:r>
        <w:rPr/>
        <w:t>．为了便于计时观察，单摆的摆角应尽量大些　</w:t>
      </w:r>
    </w:p>
    <w:p>
      <w:pPr>
        <w:pStyle w:val="Normal"/>
        <w:ind w:firstLine="420"/>
        <w:rPr/>
      </w:pPr>
      <w:r>
        <w:rPr/>
        <w:t>B</w:t>
      </w:r>
      <w:r>
        <w:rPr/>
        <w:t>．摆线不能太短</w:t>
      </w:r>
    </w:p>
    <w:p>
      <w:pPr>
        <w:pStyle w:val="Normal"/>
        <w:ind w:firstLine="420"/>
        <w:rPr/>
      </w:pPr>
      <w:r>
        <w:rPr/>
        <w:t>C</w:t>
      </w:r>
      <w:r>
        <w:rPr/>
        <w:t>．摆球为密度较大的的实心金属小球</w:t>
      </w:r>
    </w:p>
    <w:p>
      <w:pPr>
        <w:pStyle w:val="Normal"/>
        <w:ind w:firstLine="420"/>
        <w:rPr/>
      </w:pPr>
      <w:r>
        <w:rPr/>
        <w:t>D</w:t>
      </w:r>
      <w:r>
        <w:rPr/>
        <w:t>．测量周期时，单摆全振动的次数尽可能多些</w:t>
      </w:r>
    </w:p>
    <w:p>
      <w:pPr>
        <w:pStyle w:val="Normal"/>
        <w:ind w:firstLine="420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摆球和摆线平放在桌面上，拉直后用米尺测出摆球球心到摆线某点</w:t>
      </w:r>
      <w:r>
        <w:rPr>
          <w:i/>
        </w:rPr>
        <w:t>O</w:t>
      </w:r>
      <w:r>
        <w:rPr/>
        <w:t>间的长度作为摆长，然后将摆线从</w:t>
      </w:r>
      <w:r>
        <w:rPr>
          <w:i/>
        </w:rPr>
        <w:t>O</w:t>
      </w:r>
      <w:r>
        <w:rPr/>
        <w:t>点吊起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某同学在一次用单摆测重力加速度的实验中，测量</w:t>
      </w:r>
      <w:r>
        <w:rPr/>
        <w:t>5</w:t>
      </w:r>
      <w:r>
        <w:rPr/>
        <w:t>种不同摆长与单摆的振动周期的对应情况，并将记录的结果描绘在如图</w:t>
      </w:r>
      <w:r>
        <w:rPr/>
        <w:t>8</w:t>
      </w:r>
      <w:r>
        <w:rPr/>
        <w:t>所示的坐标系中。图中各坐标点的标号分别对应实验中</w:t>
      </w:r>
      <w:r>
        <w:rPr/>
        <w:t>5</w:t>
      </w:r>
      <w:r>
        <w:rPr/>
        <w:t>种不同摆长的情况。在处理数据时，该同学实验中的第</w:t>
      </w:r>
      <w:r>
        <w:rPr>
          <w:rFonts w:eastAsia="Times New Roman"/>
          <w:u w:val="single"/>
        </w:rPr>
        <w:t xml:space="preserve">       </w:t>
      </w:r>
      <w:r>
        <w:rPr/>
        <w:t>应当舍弃。画出该同学记录的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l</w:t>
      </w:r>
      <w:r>
        <w:rPr/>
        <w:t>图线。求重力加速度时，需首先求出图线的斜率</w:t>
      </w:r>
      <w:r>
        <w:rPr>
          <w:i/>
          <w:iCs/>
        </w:rPr>
        <w:t>k</w:t>
      </w:r>
      <w:r>
        <w:rPr/>
        <w:t>，则用斜率</w:t>
      </w:r>
      <w:r>
        <w:rPr>
          <w:i/>
          <w:iCs/>
        </w:rPr>
        <w:t>k</w:t>
      </w:r>
      <w:r>
        <w:rPr/>
        <w:t>求重力加速度的表达式为</w:t>
      </w:r>
      <w:r>
        <w:rPr>
          <w:i/>
          <w:iCs/>
        </w:rPr>
        <w:t>g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同学在“验证动量守恒定律”的实验中，测得两小钢球的平均落点与</w:t>
      </w:r>
      <w:r>
        <w:rPr/>
        <w:t>O</w:t>
      </w:r>
      <w:r>
        <w:rPr/>
        <w:t>点的距离如图所示，实验中已测得入射小钢球的质量为</w:t>
      </w:r>
      <w:r>
        <w:rPr/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281087716" r:id="rId17"/>
        </w:object>
      </w:r>
      <w:r>
        <w:rPr>
          <w:rFonts w:eastAsia="Times New Roman"/>
        </w:rPr>
        <w:t xml:space="preserve"> </w:t>
      </w:r>
      <w:r>
        <w:rPr/>
        <w:t>，若碰撞过程中动量守恒，则被碰小钢球的质量</w:t>
      </w:r>
      <w:r>
        <w:rPr/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8pt" filled="f" o:ole="">
            <v:imagedata r:id="rId20" o:title=""/>
          </v:shape>
          <o:OLEObject Type="Embed" ProgID="" ShapeID="ole_rId19" DrawAspect="Content" ObjectID="_1173588586" r:id="rId19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741295" cy="989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16</w:t>
      </w:r>
      <w:r>
        <w:rPr/>
        <w:t>分</w:t>
      </w:r>
      <w:r>
        <w:rPr/>
        <w:t xml:space="preserve">) </w:t>
      </w:r>
      <w:r>
        <w:rPr/>
        <w:t>一质量</w:t>
      </w:r>
      <w:r>
        <w:rPr/>
        <w:t>m</w:t>
      </w:r>
      <w:r>
        <w:rPr/>
        <w:t>＝</w:t>
      </w:r>
      <w:r>
        <w:rPr/>
        <w:t>0.5kg</w:t>
      </w:r>
      <w:r>
        <w:rPr/>
        <w:t>的物体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初速度沿水平桌面上滑过</w:t>
      </w:r>
      <w:r>
        <w:rPr/>
        <w:t>S</w:t>
      </w:r>
      <w:r>
        <w:rPr/>
        <w:t>＝</w:t>
      </w:r>
      <w:r>
        <w:rPr/>
        <w:t>0.7m</w:t>
      </w:r>
      <w:r>
        <w:rPr/>
        <w:t>的路程后落到地面，已知桌面高</w:t>
      </w:r>
      <w:r>
        <w:rPr/>
        <w:t>h</w:t>
      </w:r>
      <w:r>
        <w:rPr/>
        <w:t>＝</w:t>
      </w:r>
      <w:r>
        <w:rPr/>
        <w:t>0.8m</w:t>
      </w:r>
      <w:r>
        <w:rPr/>
        <w:t>，着地点距桌沿的水平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，求物体与桌面间的摩擦系数是多少？（</w:t>
      </w:r>
      <w:r>
        <w:rPr/>
        <w:t>g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085850" cy="113347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</w:t>
      </w:r>
      <w:r>
        <w:rPr/>
        <w:t>(19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被系在轻绳的一端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在竖直平面内做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周运动．运动过程中，小球受到空气阻力的作用．设某时刻小球通过圆周的最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此时绳子的张力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此后小球继续做圆周运动，经过半个圆周恰能通过最高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在此过程中小球克服空气阻力所做的功是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25</w:t>
      </w:r>
      <w:r>
        <w:rPr/>
        <w:t>、</w:t>
      </w:r>
      <w:r>
        <w:rPr/>
        <w:t>(20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光滑水平面上静置有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滑块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表面粗糙，动摩擦因数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表面是光滑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圆弧，它们紧靠在一起，如图所示．一可视为质点的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质量也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它从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右端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，后又滑上滑块，最终恰好能滑到滑块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圆弧的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，求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块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时木板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18360</wp:posOffset>
            </wp:positionH>
            <wp:positionV relativeFrom="paragraph">
              <wp:posOffset>635</wp:posOffset>
            </wp:positionV>
            <wp:extent cx="2000250" cy="87630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木板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圆弧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szCs w:val="21"/>
        </w:rPr>
        <w:t>甲、乙、丙、丁四种短周期元素可以组成下列框图中除</w:t>
      </w:r>
      <w:r>
        <w:rPr>
          <w:spacing w:val="-6"/>
          <w:szCs w:val="21"/>
        </w:rPr>
        <w:t>Br</w:t>
      </w:r>
      <w:r>
        <w:rPr>
          <w:spacing w:val="-6"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</w:rPr>
        <w:t>以外的物质，其原子序数依次增大。甲和乙可形成常见液态化合物</w:t>
      </w:r>
      <w:r>
        <w:rPr>
          <w:szCs w:val="21"/>
        </w:rPr>
        <w:t>K</w:t>
      </w:r>
      <w:r>
        <w:rPr>
          <w:szCs w:val="21"/>
        </w:rPr>
        <w:t>，固体</w:t>
      </w:r>
      <w:r>
        <w:rPr>
          <w:szCs w:val="21"/>
        </w:rPr>
        <w:t>A</w:t>
      </w:r>
      <w:r>
        <w:rPr>
          <w:szCs w:val="21"/>
        </w:rPr>
        <w:t>中含有丙元素的正一价阳离子，其电子层结构与氖原子相同，丁元素原子的最外层电子数是其电子层数的</w:t>
      </w:r>
      <w:r>
        <w:rPr>
          <w:szCs w:val="21"/>
        </w:rPr>
        <w:t>2</w:t>
      </w:r>
      <w:r>
        <w:rPr>
          <w:szCs w:val="21"/>
        </w:rPr>
        <w:t>倍。</w:t>
      </w:r>
      <w:r>
        <w:rPr>
          <w:spacing w:val="-10"/>
          <w:szCs w:val="21"/>
        </w:rPr>
        <w:t>在一定条件下，下列各物质可发生如图所示的变化（反应中生成的水没有写出）：</w:t>
      </w:r>
    </w:p>
    <w:p>
      <w:pPr>
        <w:pStyle w:val="Normal"/>
        <w:ind w:firstLine="42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rPr>
          <w:spacing w:val="-10"/>
          <w:szCs w:val="21"/>
          <w:lang w:val="en-US" w:eastAsia="en-US"/>
        </w:rPr>
      </w:pPr>
      <w:r>
        <w:rPr>
          <w:spacing w:val="-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29990" cy="178181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1781640"/>
                          <a:chOff x="0" y="0"/>
                          <a:chExt cx="3729960" cy="1781640"/>
                        </a:xfrm>
                      </wpg:grpSpPr>
                      <wps:wsp>
                        <wps:cNvSpPr txBox="1"/>
                        <wps:spPr>
                          <a:xfrm>
                            <a:off x="7560" y="36576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7632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464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134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0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9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29736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7924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1814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7488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5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858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07568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1136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9104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80028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74664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9104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79740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1196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10224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952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87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68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6960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00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28016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45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1562040"/>
                            <a:ext cx="47124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2117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  （II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93.7pt;height:140.3pt" coordorigin="1620,0" coordsize="5874,2806">
                <v:shape id="shape_0" stroked="t" o:allowincell="f" style="position:absolute;left:1632;top:576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2;top:120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00,732" to="3071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336" to="3072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324" to="3443,3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0,1102" to="3429,11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52;top:468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2;top:912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98,286" to="5051,2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086;top:118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36;top:0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080" to="4500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1080" to="449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32;top:1694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88,1790" to="4493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1434" to="5052,1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36;top:1260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16;top:1176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1434" to="6751,1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752;top:1256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88,1884" to="7067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610" to="7065,244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58,1882" to="3058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1870" to="3429,18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6,2648" to="3415,26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420;top:2472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2112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28;top:2016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2292" to="3071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72;top:2460;width:7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52;top:190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  （II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8460</wp:posOffset>
                </wp:positionH>
                <wp:positionV relativeFrom="paragraph">
                  <wp:posOffset>81280</wp:posOffset>
                </wp:positionV>
                <wp:extent cx="1092200" cy="212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.7pt;mso-wrap-distance-left:9.05pt;mso-wrap-distance-right:9.05pt;mso-wrap-distance-top:0pt;mso-wrap-distance-bottom:0pt;margin-top:6.4pt;mso-position-vertical-relative:text;margin-left:3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试回答：</w:t>
      </w:r>
    </w:p>
    <w:p>
      <w:pPr>
        <w:pStyle w:val="Normal"/>
        <w:spacing w:lineRule="atLeast" w:line="360"/>
        <w:ind w:left="1050" w:hanging="6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A</w:t>
      </w:r>
      <w:r>
        <w:rPr>
          <w:szCs w:val="21"/>
        </w:rPr>
        <w:t>的电子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乙元素的原子结构示意图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工业生产中，由</w:t>
      </w:r>
      <w:r>
        <w:rPr>
          <w:szCs w:val="21"/>
        </w:rPr>
        <w:t>F</w:t>
      </w:r>
      <w:r>
        <w:rPr>
          <w:szCs w:val="21"/>
        </w:rPr>
        <w:t>制取</w:t>
      </w:r>
      <w:r>
        <w:rPr>
          <w:szCs w:val="21"/>
        </w:rPr>
        <w:t>H</w:t>
      </w:r>
      <w:r>
        <w:rPr>
          <w:szCs w:val="21"/>
        </w:rPr>
        <w:t>的适宜反应条件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溶液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值小于</w:t>
      </w:r>
      <w:r>
        <w:rPr>
          <w:szCs w:val="21"/>
        </w:rPr>
        <w:t>7</w:t>
      </w:r>
      <w:r>
        <w:rPr>
          <w:szCs w:val="21"/>
        </w:rPr>
        <w:t>，其原因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反应（</w:t>
      </w:r>
      <w:r>
        <w:rPr>
          <w:szCs w:val="21"/>
        </w:rPr>
        <w:t>I</w:t>
      </w:r>
      <w:r>
        <w:rPr>
          <w:szCs w:val="21"/>
        </w:rPr>
        <w:t>）的化学方程式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反应（</w:t>
      </w:r>
      <w:r>
        <w:rPr>
          <w:szCs w:val="21"/>
        </w:rPr>
        <w:t>II</w:t>
      </w:r>
      <w:r>
        <w:rPr>
          <w:szCs w:val="21"/>
        </w:rPr>
        <w:t>）的离子方程式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left="105" w:hanging="0"/>
        <w:rPr/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(16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50800</wp:posOffset>
                </wp:positionH>
                <wp:positionV relativeFrom="line">
                  <wp:posOffset>-182880</wp:posOffset>
                </wp:positionV>
                <wp:extent cx="2733675" cy="1882140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882080"/>
                          <a:chOff x="0" y="0"/>
                          <a:chExt cx="273384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8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396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88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96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188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344960"/>
                            <a:ext cx="773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6">
                                <a:moveTo>
                                  <a:pt x="0" y="6"/>
                                </a:move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82120"/>
                            <a:ext cx="2238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240">
                                <a:moveTo>
                                  <a:pt x="0" y="15"/>
                                </a:moveTo>
                                <a:lnTo>
                                  <a:pt x="0" y="240"/>
                                </a:lnTo>
                                <a:lnTo>
                                  <a:pt x="3525" y="240"/>
                                </a:lnTo>
                                <a:lnTo>
                                  <a:pt x="3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7080"/>
                            <a:ext cx="1095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270">
                                <a:moveTo>
                                  <a:pt x="1725" y="270"/>
                                </a:moveTo>
                                <a:lnTo>
                                  <a:pt x="171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41080"/>
                            <a:ext cx="1522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75">
                                <a:moveTo>
                                  <a:pt x="15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275"/>
                                </a:ln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5320"/>
                            <a:ext cx="2001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90">
                                <a:moveTo>
                                  <a:pt x="30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290"/>
                                </a:lnTo>
                                <a:lnTo>
                                  <a:pt x="315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87760"/>
                            <a:ext cx="39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">
                                <a:moveTo>
                                  <a:pt x="0" y="0"/>
                                </a:moveTo>
                                <a:lnTo>
                                  <a:pt x="62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47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188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613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1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93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386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86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14.4pt;width:215.25pt;height:148.2pt" coordorigin="80,-288" coordsize="4305,2964">
                <v:rect id="shape_0" stroked="f" o:allowincell="f" style="position:absolute;left:80;top:-288;width:4304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;top:33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;top:1584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4;top:336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4;top:1584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1584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18,6" path="m0,6l1218,0e" stroked="t" o:allowincell="f" style="position:absolute;left:2630;top:1830;width:1217;height:5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3525,240" path="m0,15l0,240l3525,240l3510,0e" stroked="t" o:allowincell="f" style="position:absolute;left:593;top:2046;width:3524;height:239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1725,270" path="m1725,270l1710,0l0,15l15,270e" stroked="t" o:allowincell="f" style="position:absolute;left:578;top:54;width:1724;height:269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240,1275" path="m15,0l240,0l240,1275l0,1275e" stroked="t" o:allowincell="f" style="position:absolute;left:908;top:564;width:239;height:12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,1290" path="m300,0l0,15l15,1290l315,1275e" stroked="t" o:allowincell="f" style="position:absolute;left:1748;top:555;width:314;height:1289;mso-wrap-style:none;v-text-anchor:middle;mso-position-horizontal-relative:char">
                  <v:fill o:detectmouseclick="t" on="false"/>
                  <v:stroke color="black" weight="9360" startarrow="open" endarrow="open" startarrowwidth="narrow" startarrowlength="medium" endarrowwidth="narrow" endarrowlength="medium" joinstyle="round" endcap="flat"/>
                  <w10:wrap type="none"/>
                </v:shape>
                <v:shape id="shape_0" coordsize="627,7" path="m0,0l627,7e" stroked="t" o:allowincell="f" style="position:absolute;left:1148;top:1110;width:626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5;top:-213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58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2253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45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80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89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2052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六种物质的转化关系如图所示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反应条件和部分产物未标出</w:t>
      </w:r>
      <w:r>
        <w:rPr>
          <w:szCs w:val="21"/>
          <w:lang w:val="pt-BR"/>
        </w:rPr>
        <w:t>)</w:t>
        <w:br/>
      </w:r>
      <w:r>
        <w:rPr>
          <w:szCs w:val="21"/>
          <w:lang w:val="pt-BR"/>
        </w:rPr>
        <w:br/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短周期金属单质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短周期非金属单质，且所含元素的原子序数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，所含元素的原子最外层电子数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，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的浓溶液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反应都有红棕色气体生成，则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原子结构示意图为</w:t>
      </w:r>
      <w:r>
        <w:rPr>
          <w:szCs w:val="21"/>
          <w:lang w:val="pt-BR"/>
        </w:rPr>
        <w:t>__________________</w:t>
      </w:r>
      <w:r>
        <w:rPr>
          <w:szCs w:val="21"/>
          <w:lang w:val="pt-BR"/>
        </w:rPr>
        <w:t>，反应④的化学方程式为</w:t>
      </w:r>
      <w:r>
        <w:rPr>
          <w:szCs w:val="21"/>
          <w:lang w:val="pt-BR"/>
        </w:rPr>
        <w:t>________________________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br/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常见的金属单质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是气态单质，反应①在水溶液中进行，则反应②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在水溶液中进行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的离子方程式是</w:t>
      </w:r>
      <w:r>
        <w:rPr>
          <w:szCs w:val="21"/>
          <w:lang w:val="pt-BR"/>
        </w:rPr>
        <w:t>__________________________________________</w:t>
      </w:r>
      <w:r>
        <w:rPr>
          <w:szCs w:val="21"/>
          <w:lang w:val="pt-BR"/>
        </w:rPr>
        <w:t>，已知常温下</w:t>
      </w:r>
      <w:r>
        <w:rPr>
          <w:szCs w:val="21"/>
          <w:lang w:val="pt-BR"/>
        </w:rPr>
        <w:t>1g D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反应生成</w:t>
      </w:r>
      <w:r>
        <w:rPr>
          <w:szCs w:val="21"/>
          <w:lang w:val="pt-BR"/>
        </w:rPr>
        <w:t>B(</w:t>
      </w:r>
      <w:r>
        <w:rPr>
          <w:szCs w:val="21"/>
          <w:lang w:val="pt-BR"/>
        </w:rPr>
        <w:t>气态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时放出</w:t>
      </w:r>
      <w:r>
        <w:rPr>
          <w:szCs w:val="21"/>
          <w:lang w:val="pt-BR"/>
        </w:rPr>
        <w:t xml:space="preserve">92.3kJ </w:t>
      </w:r>
      <w:r>
        <w:rPr>
          <w:szCs w:val="21"/>
          <w:lang w:val="pt-BR"/>
        </w:rPr>
        <w:t>热量，写出反应的热化学方程式</w:t>
      </w:r>
      <w:r>
        <w:rPr>
          <w:szCs w:val="21"/>
          <w:lang w:val="pt-BR"/>
        </w:rPr>
        <w:t>________________________________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br/>
      </w: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都是短周期非金属元素单质，且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所含元素同主族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所含元素同周期，则反应①的化学方程式为</w:t>
      </w:r>
      <w:r>
        <w:rPr>
          <w:szCs w:val="21"/>
          <w:lang w:val="pt-BR"/>
        </w:rPr>
        <w:t>___________________________________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固体属于</w:t>
      </w:r>
      <w:r>
        <w:rPr>
          <w:szCs w:val="21"/>
          <w:lang w:val="pt-BR"/>
        </w:rPr>
        <w:t>___________</w:t>
      </w:r>
      <w:r>
        <w:rPr>
          <w:szCs w:val="21"/>
          <w:lang w:val="pt-BR"/>
        </w:rPr>
        <w:t>晶体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28 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是原子序数依次增大的六种常见元素。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单质在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燃烧的产物可使品红溶液褪色。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元素形成的化合物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具有磁性。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的单质在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燃烧可生成</w:t>
      </w:r>
      <w:r>
        <w:rPr>
          <w:color w:val="000000"/>
          <w:szCs w:val="21"/>
        </w:rPr>
        <w:t>U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种气体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单质是一种金属，该金属在</w:t>
      </w:r>
      <w:r>
        <w:rPr>
          <w:color w:val="000000"/>
          <w:szCs w:val="21"/>
        </w:rPr>
        <w:t>U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剧烈燃烧生成黑、白两种固体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请回答下列问题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单质分子的结构式为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XW</w:t>
      </w:r>
      <w:r>
        <w:rPr>
          <w:color w:val="000000"/>
          <w:szCs w:val="21"/>
        </w:rPr>
        <w:t>的电子式为</w:t>
      </w:r>
      <w:r>
        <w:rPr>
          <w:color w:val="000000"/>
          <w:szCs w:val="21"/>
          <w:u w:val="single"/>
        </w:rPr>
        <w:t>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元素在周期表中的位置是</w:t>
      </w:r>
      <w:r>
        <w:rPr>
          <w:color w:val="000000"/>
          <w:szCs w:val="21"/>
          <w:u w:val="single"/>
        </w:rPr>
        <w:t>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元素形成的同素异形体的晶体类型可能是（填序号）</w:t>
      </w:r>
      <w:r>
        <w:rPr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原子晶体   ②离子晶体   ③分子晶体   ④金属晶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形成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电子氢化物中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氢化物沸点较低的是（写化学式）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  <w:u w:val="single"/>
        </w:rPr>
        <w:t xml:space="preserve">______     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氢化物分子结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能力较强的是（写化学式）</w:t>
      </w:r>
      <w:r>
        <w:rPr>
          <w:color w:val="000000"/>
          <w:szCs w:val="21"/>
          <w:u w:val="single"/>
        </w:rPr>
        <w:t>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用一个离子方程式加以证明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通人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混合溶液，生成白色沉淀和无色气体</w:t>
      </w:r>
      <w:r>
        <w:rPr>
          <w:color w:val="000000"/>
          <w:szCs w:val="21"/>
        </w:rPr>
        <w:t>VW</w:t>
      </w:r>
      <w:r>
        <w:rPr>
          <w:color w:val="000000"/>
          <w:szCs w:val="21"/>
        </w:rPr>
        <w:t>，有关反应的离子方程式为</w:t>
      </w:r>
      <w:r>
        <w:rPr>
          <w:color w:val="000000"/>
          <w:szCs w:val="21"/>
          <w:u w:val="single"/>
        </w:rPr>
        <w:t>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由此可知</w:t>
      </w:r>
      <w:r>
        <w:rPr>
          <w:color w:val="000000"/>
          <w:szCs w:val="21"/>
        </w:rPr>
        <w:t>V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还原性较强的是（写化学式）</w:t>
      </w:r>
      <w:r>
        <w:rPr>
          <w:color w:val="000000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二氯化二硫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工业上用于橡胶的硫化。为在实验室合成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某化学研究性学习小组查阅了有关资料，得到如下信息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将干燥的氯气在</w:t>
      </w:r>
      <w:r>
        <w:rPr>
          <w:rFonts w:cs="宋体;SimSun" w:ascii="宋体;SimSun" w:hAnsi="宋体;SimSun"/>
          <w:color w:val="000000"/>
          <w:kern w:val="0"/>
          <w:szCs w:val="21"/>
        </w:rPr>
        <w:t>110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40℃</w:t>
      </w:r>
      <w:r>
        <w:rPr>
          <w:rFonts w:ascii="宋体;SimSun" w:hAnsi="宋体;SimSun" w:cs="宋体;SimSun"/>
          <w:color w:val="000000"/>
          <w:kern w:val="0"/>
          <w:szCs w:val="21"/>
        </w:rPr>
        <w:t>与硫反应，即可得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粗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有关物质的部分性质如下表：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65"/>
        <w:gridCol w:w="765"/>
        <w:gridCol w:w="3865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.6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水生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完全分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95275" cy="1714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S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计实验装置图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81600" cy="18294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图中气体发生和尾气处理装置不够完善，请你提出改进意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利用改进后的正确装置进行实验，请回答下列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反应的离子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中反应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的试剂分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仪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名称分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如果在加热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时温度过高，对实验结果的影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中可能出现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粗品中可能混有的杂质是（填写两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为了提高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纯度，关键的操作是控制好温度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30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回答下列</w:t>
      </w:r>
      <w:r>
        <w:rPr/>
        <w:t>I</w:t>
      </w:r>
      <w:r>
        <w:rPr/>
        <w:t>、</w:t>
      </w:r>
      <w:r>
        <w:rPr/>
        <w:t>II</w:t>
      </w:r>
      <w:r>
        <w:rPr/>
        <w:t>小题：</w:t>
      </w:r>
    </w:p>
    <w:p>
      <w:pPr>
        <w:pStyle w:val="Normal"/>
        <w:rPr/>
      </w:pPr>
      <w:r>
        <w:rPr/>
        <w:t>I</w:t>
      </w:r>
      <w:r>
        <w:rPr/>
        <w:t>、右图表示光照强度对</w:t>
      </w:r>
      <w:r>
        <w:rPr/>
        <w:t>A</w:t>
      </w:r>
      <w:r>
        <w:rPr/>
        <w:t>、</w:t>
      </w:r>
      <w:r>
        <w:rPr/>
        <w:t>B</w:t>
      </w:r>
      <w:r>
        <w:rPr/>
        <w:t>两种</w:t>
      </w:r>
      <w:r>
        <w:rPr/>
        <w:t>C</w:t>
      </w:r>
      <w:r>
        <w:rPr>
          <w:vertAlign w:val="subscript"/>
        </w:rPr>
        <w:t>3</w:t>
      </w:r>
      <w:r>
        <w:rPr/>
        <w:t>植物光合作用强度的影响。据图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9205</wp:posOffset>
                </wp:positionH>
                <wp:positionV relativeFrom="paragraph">
                  <wp:posOffset>10160</wp:posOffset>
                </wp:positionV>
                <wp:extent cx="2512695" cy="157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74640"/>
                          <a:chOff x="0" y="0"/>
                          <a:chExt cx="2512800" cy="1574640"/>
                        </a:xfrm>
                      </wpg:grpSpPr>
                      <wps:wsp>
                        <wps:cNvSpPr txBox="1"/>
                        <wps:spPr>
                          <a:xfrm>
                            <a:off x="1655280" y="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4360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320"/>
                            <a:ext cx="2512800" cy="151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9720" y="29160"/>
                              <a:ext cx="720" cy="12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800" cy="151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080" y="1270080"/>
                                <a:ext cx="19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2800" cy="15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15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2800" cy="151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2800" cy="151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2800" cy="1516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628280" y="1242720"/>
                                          <a:ext cx="88452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光照强度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99240" cy="132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合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强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新宋体" w:hAnsi="新宋体" w:eastAsia="新宋体" w:cs="新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0" y="100440"/>
                                          <a:ext cx="1600200" cy="11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cubicBezTo>
                                                <a:pt x="171" y="20301"/>
                                                <a:pt x="360" y="16441"/>
                                                <a:pt x="1028" y="13809"/>
                                              </a:cubicBezTo>
                                              <a:cubicBezTo>
                                                <a:pt x="1697" y="11177"/>
                                                <a:pt x="2057" y="7825"/>
                                                <a:pt x="3985" y="5842"/>
                                              </a:cubicBezTo>
                                              <a:cubicBezTo>
                                                <a:pt x="5914" y="3859"/>
                                                <a:pt x="9660" y="2927"/>
                                                <a:pt x="12600" y="1947"/>
                                              </a:cubicBezTo>
                                              <a:cubicBezTo>
                                                <a:pt x="15540" y="967"/>
                                                <a:pt x="20100" y="330"/>
                                                <a:pt x="216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5680" y="690840"/>
                                        <a:ext cx="1695600" cy="58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45" y="19640"/>
                                              <a:pt x="177" y="12818"/>
                                              <a:pt x="849" y="9914"/>
                                            </a:cubicBezTo>
                                            <a:cubicBezTo>
                                              <a:pt x="1520" y="7011"/>
                                              <a:pt x="1917" y="5783"/>
                                              <a:pt x="4004" y="4249"/>
                                            </a:cubicBezTo>
                                            <a:cubicBezTo>
                                              <a:pt x="6091" y="2714"/>
                                              <a:pt x="10411" y="1416"/>
                                              <a:pt x="13348" y="708"/>
                                            </a:cubicBezTo>
                                            <a:cubicBezTo>
                                              <a:pt x="16284" y="0"/>
                                              <a:pt x="20224" y="118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8320" y="871920"/>
                                      <a:ext cx="720" cy="4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920" y="1180440"/>
                                    <a:ext cx="3906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3840" y="1209240"/>
                                  <a:ext cx="3906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0.8pt;width:197.85pt;height:124pt" coordorigin="1983,16" coordsize="3957,2480">
                <v:shape id="shape_0" stroked="f" o:allowincell="f" style="position:absolute;left:4590;top:16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872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3;top:108;width:3957;height:2389">
                  <v:line id="shape_0" from="2565,154" to="2565,21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83;top:108;width:3957;height:2389">
                    <v:line id="shape_0" from="2580,2108" to="5669,21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83;top:108;width:3957;height:2389">
                      <v:group id="shape_0" style="position:absolute;left:1983;top:108;width:3957;height:2389">
                        <v:group id="shape_0" style="position:absolute;left:1983;top:108;width:3957;height:2389">
                          <v:group id="shape_0" style="position:absolute;left:1983;top:108;width:3957;height:2389">
                            <v:group id="shape_0" style="position:absolute;left:1983;top:108;width:3957;height:2389">
                              <v:shape id="shape_0" stroked="f" o:allowincell="f" style="position:absolute;left:4547;top:2065;width:1392;height:4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光照强度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83;top:108;width:628;height:2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未知" path="m0,21600c171,20301,360,16441,1028,13809c1697,11177,2057,7825,3985,5842c5914,3859,9660,2927,12600,1947c15540,967,20100,330,21600,0e" stroked="t" o:allowincell="f" style="position:absolute;left:2805;top:266;width:2519;height:18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path="m0,21600c145,19640,177,12818,849,9914c1520,7011,1917,5783,4004,4249c6091,2714,10411,1416,13348,708c16284,0,20224,118,21600,0e" stroked="t" o:allowincell="f" style="position:absolute;left:2685;top:1196;width:2669;height:9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925,1481" to="2925,212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265;top:1967;width:61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745;top:2012;width:61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两种植物光合作用过程中对光能利用的差异是</w:t>
      </w:r>
      <w:r>
        <w:rPr/>
        <w:t>_________________</w:t>
      </w:r>
      <w:r>
        <w:rPr>
          <w:u w:val="single"/>
        </w:rPr>
        <w:t xml:space="preserve">        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在农业生产中，与</w:t>
      </w:r>
      <w:r>
        <w:rPr/>
        <w:t>B</w:t>
      </w:r>
      <w:r>
        <w:rPr/>
        <w:t>植物相比，</w:t>
      </w:r>
      <w:r>
        <w:rPr/>
        <w:t>A</w:t>
      </w:r>
      <w:r>
        <w:rPr/>
        <w:t>植物应种植在</w:t>
      </w:r>
      <w:r>
        <w:rPr/>
        <w:t>______________</w:t>
      </w:r>
      <w:r>
        <w:rPr>
          <w:u w:val="single"/>
        </w:rPr>
        <w:t xml:space="preserve">                </w:t>
      </w:r>
      <w:r>
        <w:rPr/>
        <w:t>条件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/>
        <w:t>、某同学做了如下实验：取</w:t>
      </w:r>
      <w:r>
        <w:rPr/>
        <w:t>A</w:t>
      </w:r>
      <w:r>
        <w:rPr/>
        <w:t>、</w:t>
      </w:r>
      <w:r>
        <w:rPr/>
        <w:t>B</w:t>
      </w:r>
      <w:r>
        <w:rPr/>
        <w:t>两支试管，在</w:t>
      </w:r>
      <w:r>
        <w:rPr/>
        <w:t>A</w:t>
      </w:r>
      <w:r>
        <w:rPr/>
        <w:t>管中加入煮熟的蚕豆子叶，</w:t>
      </w:r>
      <w:r>
        <w:rPr/>
        <w:t>B</w:t>
      </w:r>
      <w:r>
        <w:rPr/>
        <w:t>管中加入发芽的蚕豆子叶。在两管中分别加入甲烯蓝溶液（注：甲烯蓝氧化态为蓝色，接受氢后为无色）一段时间后倒出溶液，两管中的子叶都呈蓝色。然后，两管分别加水淹没子叶、抽气，在水面上覆盖适量石蜡油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保温一段时间后，发现</w:t>
      </w:r>
      <w:r>
        <w:rPr/>
        <w:t>A</w:t>
      </w:r>
      <w:r>
        <w:rPr/>
        <w:t>管中的子叶不变色，</w:t>
      </w:r>
      <w:r>
        <w:rPr/>
        <w:t>B</w:t>
      </w:r>
      <w:r>
        <w:rPr/>
        <w:t>管中的子叶蓝色变浅．取出子叶放在滤纸上，一段时间后，发现Ａ管中取的子叶不变色，Ｂ管中取出的子叶蓝色变深。</w:t>
      </w:r>
    </w:p>
    <w:p>
      <w:pPr>
        <w:pStyle w:val="Normal"/>
        <w:rPr/>
      </w:pPr>
      <w:r>
        <w:rPr/>
        <w:t>根据上述实验现象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保温一段时间后，</w:t>
      </w:r>
      <w:r>
        <w:rPr/>
        <w:t>B</w:t>
      </w:r>
      <w:r>
        <w:rPr/>
        <w:t>管子叶蓝色变浅的原因是</w:t>
      </w:r>
      <w:r>
        <w:rPr/>
        <w:t>_______</w:t>
      </w:r>
      <w:r>
        <w:rPr>
          <w:u w:val="single"/>
        </w:rPr>
        <w:t xml:space="preserve">                      </w:t>
      </w:r>
      <w:r>
        <w:rPr/>
        <w:t>__________</w:t>
      </w:r>
      <w:r>
        <w:rPr/>
        <w:t>．</w:t>
      </w:r>
    </w:p>
    <w:p>
      <w:pPr>
        <w:pStyle w:val="Normal"/>
        <w:numPr>
          <w:ilvl w:val="0"/>
          <w:numId w:val="17"/>
        </w:numPr>
        <w:rPr/>
      </w:pPr>
      <w:r>
        <w:rPr/>
        <w:t>滤纸上Ｂ管子叶蓝色变深的原因是</w:t>
      </w:r>
      <w:r>
        <w:rPr/>
        <w:t>_______</w:t>
      </w:r>
      <w:r>
        <w:rPr>
          <w:u w:val="single"/>
        </w:rPr>
        <w:t xml:space="preserve">                   </w:t>
      </w:r>
      <w:r>
        <w:rPr/>
        <w:t>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Ａ管子叶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保温后不变色的原因是</w:t>
      </w:r>
      <w:r>
        <w:rPr/>
        <w:t>____</w:t>
      </w:r>
      <w:r>
        <w:rPr>
          <w:u w:val="single"/>
        </w:rPr>
        <w:t xml:space="preserve">                </w:t>
      </w:r>
      <w:r>
        <w:rPr/>
        <w:t>_______________________</w:t>
      </w:r>
      <w:r>
        <w:rPr/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该实验设置</w:t>
      </w:r>
      <w:r>
        <w:rPr/>
        <w:t>A</w:t>
      </w:r>
      <w:r>
        <w:rPr/>
        <w:t>管的目的是</w:t>
      </w:r>
      <w:r>
        <w:rPr/>
        <w:t>_________</w:t>
      </w:r>
      <w:r>
        <w:rPr>
          <w:u w:val="single"/>
        </w:rPr>
        <w:t xml:space="preserve">                      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填空回答：</w:t>
      </w:r>
    </w:p>
    <w:p>
      <w:pPr>
        <w:pStyle w:val="Normal"/>
        <w:numPr>
          <w:ilvl w:val="0"/>
          <w:numId w:val="11"/>
        </w:numPr>
        <w:rPr/>
      </w:pPr>
      <w:r>
        <w:rPr/>
        <w:t>已知番茄的抗病与感病、红果与黄果、多室与少室这三对相对性状各受一对等位基因的控制，抗病性用</w:t>
      </w:r>
      <w:r>
        <w:rPr/>
        <w:t>A</w:t>
      </w:r>
      <w:r>
        <w:rPr/>
        <w:t>、</w:t>
      </w:r>
      <w:r>
        <w:rPr/>
        <w:t>a</w:t>
      </w:r>
      <w:r>
        <w:rPr/>
        <w:t>表示，果色用</w:t>
      </w:r>
      <w:r>
        <w:rPr/>
        <w:t>B</w:t>
      </w:r>
      <w:r>
        <w:rPr/>
        <w:t>、</w:t>
      </w:r>
      <w:r>
        <w:rPr/>
        <w:t>b</w:t>
      </w:r>
      <w:r>
        <w:rPr/>
        <w:t>表示、室数用</w:t>
      </w:r>
      <w:r>
        <w:rPr/>
        <w:t>D</w:t>
      </w:r>
      <w:r>
        <w:rPr/>
        <w:t>、</w:t>
      </w:r>
      <w:r>
        <w:rPr/>
        <w:t>d</w:t>
      </w:r>
      <w:r>
        <w:rPr/>
        <w:t>表示。</w:t>
      </w:r>
    </w:p>
    <w:p>
      <w:pPr>
        <w:pStyle w:val="Normal"/>
        <w:rPr/>
      </w:pPr>
      <w:r>
        <w:rPr/>
        <w:t>为了确定每对性状的显、隐性，以及它们的遗传是否符合自由组合定律，现选用表现型为感病红果多室和</w:t>
      </w:r>
      <w:r>
        <w:rPr/>
        <w:t>____________</w:t>
      </w:r>
      <w:r>
        <w:rPr/>
        <w:t>两个纯合亲本进行杂交，如果</w:t>
      </w:r>
      <w:r>
        <w:rPr/>
        <w:t>F</w:t>
      </w:r>
      <w:r>
        <w:rPr>
          <w:vertAlign w:val="subscript"/>
        </w:rPr>
        <w:t>1</w:t>
      </w:r>
      <w:r>
        <w:rPr/>
        <w:t>表现抗病红果少室，则可确定每对性状的显、隐性，并可确定以上两个亲本的基因型为</w:t>
      </w:r>
      <w:r>
        <w:rPr/>
        <w:t>___________</w:t>
      </w:r>
      <w:r>
        <w:rPr/>
        <w:t>和</w:t>
      </w:r>
      <w:r>
        <w:rPr/>
        <w:t>___________</w:t>
      </w:r>
      <w:r>
        <w:rPr/>
        <w:t>。将</w:t>
      </w:r>
      <w:r>
        <w:rPr/>
        <w:t>F</w:t>
      </w:r>
      <w:r>
        <w:rPr>
          <w:vertAlign w:val="subscript"/>
        </w:rPr>
        <w:t>1</w:t>
      </w:r>
      <w:r>
        <w:rPr/>
        <w:t>自交得到</w:t>
      </w:r>
      <w:r>
        <w:rPr/>
        <w:t>F</w:t>
      </w:r>
      <w:r>
        <w:rPr>
          <w:vertAlign w:val="subscript"/>
        </w:rPr>
        <w:t>2</w:t>
      </w:r>
      <w:r>
        <w:rPr/>
        <w:t>，如果</w:t>
      </w:r>
      <w:r>
        <w:rPr/>
        <w:t>F</w:t>
      </w:r>
      <w:r>
        <w:rPr>
          <w:vertAlign w:val="subscript"/>
        </w:rPr>
        <w:t>2</w:t>
      </w:r>
      <w:r>
        <w:rPr/>
        <w:t>的表现型有</w:t>
      </w:r>
      <w:r>
        <w:rPr/>
        <w:t>_______</w:t>
      </w:r>
      <w:r>
        <w:rPr/>
        <w:t>种，且它们的比例为</w:t>
      </w:r>
      <w:r>
        <w:rPr/>
        <w:t>____________</w:t>
      </w:r>
      <w:r>
        <w:rPr/>
        <w:t>，则这三对性状的遗传符合自由组合规律。</w:t>
      </w:r>
    </w:p>
    <w:p>
      <w:pPr>
        <w:pStyle w:val="Normal"/>
        <w:numPr>
          <w:ilvl w:val="0"/>
          <w:numId w:val="11"/>
        </w:numPr>
        <w:rPr/>
      </w:pPr>
      <w:r>
        <w:rPr/>
        <w:t>若采用植物组织培养技术，从上述</w:t>
      </w:r>
      <w:r>
        <w:rPr/>
        <w:t>F</w:t>
      </w:r>
      <w:r>
        <w:rPr>
          <w:vertAlign w:val="subscript"/>
        </w:rPr>
        <w:t>1</w:t>
      </w:r>
      <w:r>
        <w:rPr/>
        <w:t>番茄叶片取材制备人工种子、繁殖种苗，其过程可简述为如下</w:t>
      </w:r>
      <w:r>
        <w:rPr/>
        <w:t>5</w:t>
      </w:r>
      <w:r>
        <w:rPr/>
        <w:t>个步骤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61890" cy="59309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592920"/>
                          <a:chOff x="0" y="0"/>
                          <a:chExt cx="49618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46620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番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5640"/>
                            <a:ext cx="46620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组织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6440"/>
                            <a:ext cx="46620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愈伤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7520"/>
                            <a:ext cx="147384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生根发芽能力的胚状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5640"/>
                            <a:ext cx="46620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种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3320"/>
                            <a:ext cx="46620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3135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508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2508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916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135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2320"/>
                            <a:ext cx="303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2320"/>
                            <a:ext cx="303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2320"/>
                            <a:ext cx="303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2320"/>
                            <a:ext cx="303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0"/>
                            <a:ext cx="303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90.7pt;height:46.7pt" coordorigin="720,156" coordsize="7814,934">
                <v:shape id="shape_0" stroked="t" o:allowincell="f" style="position:absolute;left:720;top:194;width:7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番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0;top:212;width:7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组织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229;width:7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愈伤组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4;top:231;width:2320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生根发芽能力的胚状结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5;top:212;width:7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种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177;width:73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67,650" to="1750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7,668" to="2920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68" to="3925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615" to="6715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650" to="7765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4;top:191;width: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91;width: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91;width: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91;width: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56;width: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过程中脱分化发生在第</w:t>
      </w:r>
      <w:r>
        <w:rPr/>
        <w:t>________</w:t>
      </w:r>
      <w:r>
        <w:rPr/>
        <w:t>步骤，再分化发生在第</w:t>
      </w:r>
      <w:r>
        <w:rPr/>
        <w:t>_______</w:t>
      </w:r>
      <w:r>
        <w:rPr/>
        <w:t>步骤，从叶组织块到种苗形成的过程说明番茄叶片细胞具有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pt-BR"/>
        </w:rPr>
      </w:pPr>
      <w:r>
        <w:rPr>
          <w:rFonts w:eastAsia="黑体;SimHei" w:ascii="黑体;SimHei" w:hAnsi="黑体;SimHei"/>
          <w:b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>
          <w:b/>
          <w:sz w:val="24"/>
        </w:rPr>
        <w:t>化学部份答案</w:t>
      </w:r>
      <w:r>
        <w:rPr>
          <w:b/>
          <w:sz w:val="24"/>
          <w:lang w:val="pt-BR"/>
        </w:rPr>
        <w:t>：</w:t>
      </w:r>
    </w:p>
    <w:p>
      <w:pPr>
        <w:pStyle w:val="Normal"/>
        <w:rPr>
          <w:b/>
          <w:b/>
          <w:sz w:val="24"/>
          <w:szCs w:val="21"/>
          <w:lang w:val="pt-BR"/>
        </w:rPr>
      </w:pPr>
      <w:r>
        <w:rPr>
          <w:b/>
          <w:sz w:val="24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: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657225" cy="6572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压、催化剂、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中。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的电离程度大于其水解程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aOH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</w:rPr>
        <w:t>aH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-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B</w:t>
      </w:r>
      <w:r>
        <w:rPr>
          <w:szCs w:val="21"/>
        </w:rPr>
        <w:t>r</w:t>
      </w:r>
      <w:r>
        <w:rPr>
          <w:szCs w:val="21"/>
          <w:vertAlign w:val="superscript"/>
        </w:rPr>
        <w:t>-  - 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ind w:left="105" w:firstLine="315"/>
        <w:rPr/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．⑴</w:t>
      </w:r>
      <w:r>
        <w:rPr>
          <w:szCs w:val="21"/>
          <w:lang w:val="pt-BR"/>
        </w:rPr>
        <mc:AlternateContent>
          <mc:Choice Requires="wpg">
            <w:drawing>
              <wp:inline distT="0" distB="0" distL="0" distR="0">
                <wp:extent cx="1116330" cy="977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977760"/>
                          <a:chOff x="0" y="0"/>
                          <a:chExt cx="1116360" cy="97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1636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82116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8">
                                <a:moveTo>
                                  <a:pt x="20048" y="5221"/>
                                </a:moveTo>
                                <a:arcTo wR="10800" hR="10800" stAng="-1865986" swAng="3717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8">
                                <a:moveTo>
                                  <a:pt x="20048" y="5221"/>
                                </a:moveTo>
                                <a:arcTo wR="10800" hR="10800" stAng="-1865986" swAng="3717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86400"/>
                            <a:ext cx="6494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8">
                                <a:moveTo>
                                  <a:pt x="20048" y="5221"/>
                                </a:moveTo>
                                <a:arcTo wR="10800" hR="10800" stAng="-1865986" swAng="3717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8">
                                <a:moveTo>
                                  <a:pt x="20048" y="5221"/>
                                </a:moveTo>
                                <a:arcTo wR="10800" hR="10800" stAng="-1865986" swAng="3717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6520"/>
                            <a:ext cx="334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3834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04480"/>
                            <a:ext cx="57204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8">
                                <a:moveTo>
                                  <a:pt x="20048" y="5221"/>
                                </a:moveTo>
                                <a:arcTo wR="10800" hR="10800" stAng="-1865986" swAng="3717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8">
                                <a:moveTo>
                                  <a:pt x="20048" y="5221"/>
                                </a:moveTo>
                                <a:arcTo wR="10800" hR="10800" stAng="-1865986" swAng="3717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3834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34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834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3834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87.9pt;height:77.05pt" coordorigin="0,-1" coordsize="1758,1541">
                <v:rect id="shape_0" stroked="f" o:allowincell="f" style="position:absolute;left:0;top:1;width:1757;height:1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5221" coordsize="10800,11118" path="l0,21600xee" stroked="t" o:allowincell="f" style="position:absolute;left:105;top:0;width:1292;height:15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21" coordsize="10800,11118" path="l0,21600xee" stroked="t" o:allowincell="f" style="position:absolute;left:105;top:136;width:1022;height:124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83;top:514;width:525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3;top:604;width:6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221" coordsize="10800,11118" path="l0,21600xee" stroked="t" o:allowincell="f" style="position:absolute;left:0;top:322;width:900;height:91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13;top:60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60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3;top:60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8;top:604;width:20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浓</w:t>
      </w:r>
      <w:r>
        <w:rPr>
          <w:szCs w:val="21"/>
          <w:lang w:val="pt-BR"/>
        </w:rPr>
        <w:t>)</w:t>
      </w:r>
      <w:r>
        <w:fldChar w:fldCharType="begin"/>
      </w:r>
      <w:r>
        <w:rPr>
          <w:szCs w:val="21"/>
          <w:lang w:val="pt-BR"/>
        </w:rPr>
        <w:instrText xml:space="preserve"> eq \o(\s\do0(</w:instrText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N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(5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object w:dxaOrig="760" w:dyaOrig="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45pt;height:6.7pt" filled="f" o:ole="">
            <v:imagedata r:id="rId28" o:title=""/>
          </v:shape>
          <o:OLEObject Type="Embed" ProgID="" ShapeID="ole_rId27" DrawAspect="Content" ObjectID="_1594110659" r:id="rId27"/>
        </w:object>
      </w:r>
      <w:r>
        <w:rPr>
          <w:szCs w:val="21"/>
          <w:lang w:val="pt-BR"/>
        </w:rPr>
        <w:t>4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Cl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 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g)</w:t>
      </w:r>
      <w:r>
        <w:rPr>
          <w:szCs w:val="21"/>
          <w:lang w:val="pt-BR"/>
        </w:rPr>
        <w:object w:dxaOrig="760" w:dyaOrig="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45pt;height:6.7pt" filled="f" o:ole="">
            <v:imagedata r:id="rId30" o:title=""/>
          </v:shape>
          <o:OLEObject Type="Embed" ProgID="" ShapeID="ole_rId29" DrawAspect="Content" ObjectID="_802237326" r:id="rId29"/>
        </w:object>
      </w:r>
      <w:r>
        <w:rPr>
          <w:szCs w:val="21"/>
          <w:lang w:val="pt-BR"/>
        </w:rPr>
        <w:t>2HCl(g)</w:t>
      </w:r>
      <w:r>
        <w:rPr>
          <w:szCs w:val="21"/>
          <w:lang w:val="pt-BR"/>
        </w:rPr>
        <w:t>；</w:t>
      </w:r>
      <w:r>
        <w:rPr>
          <w:rFonts w:ascii="宋体;SimSun" w:hAnsi="宋体;SimSun" w:cs="宋体;SimSun"/>
          <w:i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184.6</w:t>
      </w:r>
      <w:r>
        <w:rPr>
          <w:rFonts w:cs="宋体;SimSun" w:ascii="宋体;SimSun" w:hAnsi="宋体;SimSun"/>
          <w:szCs w:val="21"/>
          <w:lang w:val="pt-BR"/>
        </w:rPr>
        <w:t>kJ·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(6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szCs w:val="21"/>
          <w:lang w:val="pt-BR"/>
        </w:rPr>
        <w:t>2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FILLIN "\s\do0(════)"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\s\do0(════)</w:t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2C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 xml:space="preserve">Si </w:t>
      </w:r>
      <w:r>
        <w:rPr>
          <w:szCs w:val="21"/>
          <w:lang w:val="pt-BR"/>
        </w:rPr>
        <w:t>原子</w:t>
      </w:r>
      <w:r>
        <w:rPr>
          <w:szCs w:val="21"/>
          <w:lang w:val="pt-BR"/>
        </w:rPr>
        <w:t>(5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Style15"/>
        <w:ind w:left="105" w:firstLine="315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短周期金属单质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是短周期非金属单质，故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属于金属和非金属之间的置换反应，又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浓溶液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反应都有红棕色的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气体生成，故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为浓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而和浓硝酸发生反应的非金属单质可能是碳，则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一定是</w:t>
      </w:r>
      <w:r>
        <w:rPr>
          <w:szCs w:val="21"/>
          <w:lang w:val="pt-BR"/>
        </w:rPr>
        <w:t>Mg</w:t>
      </w:r>
      <w:r>
        <w:rPr>
          <w:szCs w:val="21"/>
          <w:lang w:val="pt-BR"/>
        </w:rPr>
        <w:t>，且镁的原子序数是碳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，因此，以上推断是正确的，即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分别为</w:t>
      </w:r>
      <w:r>
        <w:rPr>
          <w:szCs w:val="21"/>
          <w:lang w:val="pt-BR"/>
        </w:rPr>
        <w:t>Mg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MgO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Mg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浓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.</w:t>
      </w:r>
    </w:p>
    <w:p>
      <w:pPr>
        <w:pStyle w:val="Style15"/>
        <w:ind w:left="105" w:firstLine="31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是常见金属单质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是气态单质，且反应①在水溶液中进行，则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反应是金属置换非金属的反应，则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最大可能是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是两种气态单质生成的酸，故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为盐酸，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从</w:t>
      </w:r>
      <w:r>
        <w:rPr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的转化可知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是变价金属，故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 xml:space="preserve">Fe </w:t>
      </w:r>
      <w:r>
        <w:rPr>
          <w:szCs w:val="21"/>
          <w:lang w:val="pt-BR"/>
        </w:rPr>
        <w:t>。</w:t>
      </w:r>
    </w:p>
    <w:p>
      <w:pPr>
        <w:pStyle w:val="Style15"/>
        <w:ind w:left="105" w:firstLine="31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都是短周期非金属元素的单质时，且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所含元素同周期，则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反应是非金属之间的置换反应，且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是固态，符合这种特征关系的置换反应常见的有</w:t>
      </w:r>
      <w:r>
        <w:rPr>
          <w:szCs w:val="21"/>
          <w:lang w:val="pt-BR"/>
        </w:rPr>
        <w:t>2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FILLIN "\s\do0(════)"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\s\do0(════)</w:t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2C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>，故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分别为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i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属于原子晶体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≡</w:t>
      </w:r>
      <w:r>
        <w:rPr>
          <w:color w:val="000000"/>
          <w:szCs w:val="21"/>
          <w:lang w:val="pt-BR"/>
        </w:rPr>
        <w:t>N  Mg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[</w:t>
      </w:r>
      <w:r>
        <w:rPr>
          <w:color w:val="000000"/>
          <w:szCs w:val="21"/>
        </w:rPr>
        <w:drawing>
          <wp:inline distT="0" distB="0" distL="0" distR="0">
            <wp:extent cx="133985" cy="1530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]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第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周期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第</w:t>
      </w:r>
      <w:r>
        <w:rPr>
          <w:color w:val="000000"/>
          <w:szCs w:val="21"/>
          <w:lang w:val="pt-BR"/>
        </w:rPr>
        <w:t>Ⅷ</w:t>
      </w:r>
      <w:r>
        <w:rPr>
          <w:color w:val="000000"/>
          <w:szCs w:val="21"/>
        </w:rPr>
        <w:t>族</w:t>
      </w:r>
      <w:r>
        <w:rPr>
          <w:color w:val="000000"/>
          <w:szCs w:val="21"/>
          <w:lang w:val="pt-BR"/>
        </w:rPr>
        <w:br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① ③</w:t>
      </w:r>
      <w:r>
        <w:rPr>
          <w:color w:val="000000"/>
          <w:szCs w:val="21"/>
          <w:lang w:val="pt-BR"/>
        </w:rPr>
        <w:br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  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  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  <w:br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3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Ba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3B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NO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导管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上口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连（或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换成恒压滴液漏斗）；在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之间增加干燥装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295910" cy="1727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饱和食盐水（或水）；浓硫酸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分液漏斗；蒸馏烧瓶；导气、冷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产率降低；有固体产生（或其他正确描述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（任写其中两种即可）；控制浓盐酸的滴速不要过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Tpctitle1"/>
          <w:rFonts w:eastAsia="新宋体" w:cs="Arial" w:ascii="新宋体" w:hAnsi="新宋体"/>
          <w:sz w:val="24"/>
          <w:szCs w:val="24"/>
        </w:rPr>
        <w:t>12</w:t>
      </w:r>
      <w:r>
        <w:rPr>
          <w:rStyle w:val="Tpctitle1"/>
          <w:rFonts w:ascii="新宋体" w:hAnsi="新宋体" w:cs="Arial" w:eastAsia="新宋体"/>
          <w:sz w:val="24"/>
          <w:szCs w:val="24"/>
        </w:rPr>
        <w:t>月月考理综－生物部分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Style w:val="Tpctitle1"/>
          <w:rFonts w:ascii="新宋体" w:hAnsi="新宋体" w:cs="新宋体" w:eastAsia="新宋体"/>
          <w:sz w:val="24"/>
        </w:rPr>
        <w:t>参考答案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 D   2 A   3 D   4 C   5 D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I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低于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光照强度下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植物光能利用率比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植物的高，在高于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光照强度下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植物光能利用率比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植物的高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较强光照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II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1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子叶在无氧呼吸过程中产生的氢能使甲烯蓝还原。</w:t>
      </w:r>
    </w:p>
    <w:p>
      <w:pPr>
        <w:pStyle w:val="Normal"/>
        <w:numPr>
          <w:ilvl w:val="0"/>
          <w:numId w:val="1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过呼吸作用还原的甲烯蓝被氧化</w:t>
      </w:r>
    </w:p>
    <w:p>
      <w:pPr>
        <w:pStyle w:val="Normal"/>
        <w:numPr>
          <w:ilvl w:val="0"/>
          <w:numId w:val="1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子叶细胞的酶失活，无呼吸作用。</w:t>
      </w:r>
    </w:p>
    <w:p>
      <w:pPr>
        <w:pStyle w:val="Normal"/>
        <w:numPr>
          <w:ilvl w:val="0"/>
          <w:numId w:val="1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作对照实验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15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抗病黄果少室   </w:t>
      </w:r>
      <w:r>
        <w:rPr>
          <w:rFonts w:eastAsia="新宋体" w:cs="新宋体" w:ascii="新宋体" w:hAnsi="新宋体"/>
        </w:rPr>
        <w:t>aaBBdd     AAbbDD    8    27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1</w:t>
      </w:r>
    </w:p>
    <w:p>
      <w:pPr>
        <w:pStyle w:val="Normal"/>
        <w:numPr>
          <w:ilvl w:val="0"/>
          <w:numId w:val="15"/>
        </w:numPr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b      c     </w:t>
      </w:r>
      <w:r>
        <w:rPr>
          <w:rFonts w:ascii="新宋体" w:hAnsi="新宋体" w:cs="新宋体" w:eastAsia="新宋体"/>
        </w:rPr>
        <w:t>全能性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22113" w:h="15307"/>
      <w:pgMar w:left="1797" w:right="179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8</w:t>
    </w:r>
    <w:r>
      <w:rPr/>
      <w:t>届理综</w:t>
    </w:r>
    <w:r>
      <w:rPr/>
      <w:t>12</w:t>
    </w:r>
    <w:r>
      <w:rPr/>
      <w:t>月份试卷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7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17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WW8Num5z0">
    <w:name w:val="WW8Num5z0"/>
    <w:qFormat/>
    <w:rPr>
      <w:rFonts w:eastAsia="宋体;SimSun"/>
      <w:kern w:val="2"/>
      <w:sz w:val="21"/>
      <w:lang w:val="en-US" w:eastAsia="zh-CN"/>
    </w:rPr>
  </w:style>
  <w:style w:type="character" w:styleId="WW8Num6z0">
    <w:name w:val="WW8Num6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7z0">
    <w:name w:val="WW8Num7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8z0">
    <w:name w:val="WW8Num8z0"/>
    <w:qFormat/>
    <w:rPr>
      <w:rFonts w:eastAsia="宋体;SimSun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kern w:val="2"/>
      <w:sz w:val="21"/>
      <w:lang w:val="en-US" w:eastAsia="zh-CN"/>
    </w:rPr>
  </w:style>
  <w:style w:type="character" w:styleId="WW8Num10z0">
    <w:name w:val="WW8Num10z0"/>
    <w:qFormat/>
    <w:rPr>
      <w:rFonts w:eastAsia="宋体;SimSun"/>
      <w:kern w:val="2"/>
      <w:sz w:val="21"/>
      <w:lang w:val="en-US" w:eastAsia="zh-CN"/>
    </w:rPr>
  </w:style>
  <w:style w:type="character" w:styleId="WW8Num11z0">
    <w:name w:val="WW8Num11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12z0">
    <w:name w:val="WW8Num12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13z0">
    <w:name w:val="WW8Num13z0"/>
    <w:qFormat/>
    <w:rPr>
      <w:rFonts w:eastAsia="宋体;SimSun"/>
      <w:kern w:val="2"/>
      <w:sz w:val="21"/>
      <w:lang w:val="en-US" w:eastAsia="zh-CN"/>
    </w:rPr>
  </w:style>
  <w:style w:type="character" w:styleId="WW8Num14z0">
    <w:name w:val="WW8Num14z0"/>
    <w:qFormat/>
    <w:rPr>
      <w:rFonts w:eastAsia="宋体;SimSun"/>
      <w:kern w:val="2"/>
      <w:sz w:val="21"/>
      <w:lang w:val="en-US" w:eastAsia="zh-CN"/>
    </w:rPr>
  </w:style>
  <w:style w:type="character" w:styleId="WW8Num15z0">
    <w:name w:val="WW8Num15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16z0">
    <w:name w:val="WW8Num16z0"/>
    <w:qFormat/>
    <w:rPr>
      <w:rFonts w:eastAsia="宋体;SimSun"/>
      <w:kern w:val="2"/>
      <w:sz w:val="21"/>
      <w:lang w:val="en-US" w:eastAsia="zh-CN"/>
    </w:rPr>
  </w:style>
  <w:style w:type="character" w:styleId="WW8Num17z0">
    <w:name w:val="WW8Num17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before="0" w:after="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7:00Z</dcterms:created>
  <dc:creator>zengyong</dc:creator>
  <dc:description/>
  <cp:keywords/>
  <dc:language>en-US</dc:language>
  <cp:lastModifiedBy>微软用户</cp:lastModifiedBy>
  <dcterms:modified xsi:type="dcterms:W3CDTF">2007-12-18T10:37:00Z</dcterms:modified>
  <cp:revision>2</cp:revision>
  <dc:subject/>
  <dc:title>12月月考理综－生物部分</dc:title>
</cp:coreProperties>
</file>