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宁波职业技术学院</w:t>
      </w:r>
      <w:r>
        <w:rPr>
          <w:sz w:val="44"/>
        </w:rPr>
        <w:t>2009</w:t>
      </w:r>
      <w:r>
        <w:rPr>
          <w:sz w:val="44"/>
        </w:rPr>
        <w:t>自主招生</w:t>
      </w:r>
    </w:p>
    <w:p>
      <w:pPr>
        <w:pStyle w:val="Normal"/>
        <w:jc w:val="center"/>
        <w:rPr/>
      </w:pPr>
      <w:r>
        <w:rPr>
          <w:sz w:val="44"/>
        </w:rPr>
        <w:t>预录取</w:t>
      </w:r>
      <w:r>
        <w:rPr/>
        <w:t>名单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0"/>
        <w:gridCol w:w="2120"/>
        <w:gridCol w:w="250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z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0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31991030430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0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琼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60228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0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231990101931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0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241990111953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0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丹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41528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0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82409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0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缘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71557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0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1228091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浩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241990100804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241989112706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1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719910408440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1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美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11990082883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1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瀚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62110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1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丽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100927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71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21991040555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珂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51400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0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媚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71992060745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0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甜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41991041609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0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21990030503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0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柳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31260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0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82934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21991022109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0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120346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0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巧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11990120113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0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苏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051990042600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71990070715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1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丹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89091900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1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821989122806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21989091247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1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51990062931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1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21990083017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1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11990062413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1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珊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92846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1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71991021402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72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11990030626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70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媛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052703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7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102950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70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美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241990102318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71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丰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61409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71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丹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82403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科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121134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60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90128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60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231989120258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61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燕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241990053145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61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21990080603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61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婷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93000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617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汝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61989110452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51520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91988101155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31991011100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竞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030409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巧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42528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221989092055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72310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11990061525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081506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7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勤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61989112216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7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89030534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婉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32718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71990081873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071818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1990060452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苗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19910729182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甜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211990021019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濛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52706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彬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11991020318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冠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70134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89091603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晓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221991040136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052236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佳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62810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彬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51991010903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1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1990122736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62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冯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40130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60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雷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111991022310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6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盈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41991031856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6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53131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60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蘧晓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21990051000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60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晶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21990101135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6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燕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11990072530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121560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世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712461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31714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70546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123341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元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40231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21990112750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友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21991082379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志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11991012039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12817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11434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琴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1990032024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江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1990071728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9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1990030528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119900508003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伟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5221990112680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观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5271991062012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51310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招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71991011509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存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219911113641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俍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831990063017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克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11991080241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241990021722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102827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嘉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241991021269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1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811990081855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2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胡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2419900316091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耀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61988012323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221991122730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伟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11990112304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玮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89112718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221989100702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6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夏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61991010856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骏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11990122846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619910327287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7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仁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61990011922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妮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11990022730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1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星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11990020328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1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佳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21989092869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1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魏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831990110904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102128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41114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71990040300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072903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31990112227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腾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1012834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盈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051990110351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8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51990010203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41990051579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振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251991110700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武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1989103128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世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21990081836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9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佳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051991051630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9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朱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8319900621523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91991110450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廷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1991021260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家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71990061253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11991010734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平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41991071914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浩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241989121235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一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11989031228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51989121603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821989123130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821990040603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露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619900508527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22109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汉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821990101078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31989010827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241989072720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61990030322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源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51990031903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烽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11991010122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71990083044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1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110306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敏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51990030203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40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吉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21990031425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41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011991070538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41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豪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21989092736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41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051990092468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41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迪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051989040329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102018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72314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89113014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寰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111050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东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52614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磊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72946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旭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111990120600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奇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11646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星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40246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琪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111990041430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71990021475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811990051205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竞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21991070826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10931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松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11989112722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31720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7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能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51989100348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佳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519891026033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11991051455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1990020352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滨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241991061520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马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205347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彪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271990010632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锦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231989082231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1119901122103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潞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241990042509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家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11991011844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31991021000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11990100413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11990081557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041636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1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19891001523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作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319900129723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821990021530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11990013082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111990021430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1119901201001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1125461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冠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891207171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61228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9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51989100364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1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62350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1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翡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0519910103593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1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益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71989121944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1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241990121933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潮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811990091300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佳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20331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慈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89100931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知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110634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婷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82717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221991020602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31731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翩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21991012371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春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1992021454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梦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21991122179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冰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241990020400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1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思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31918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1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051991030948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1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4011990020869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1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051990121758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1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鸣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21991051931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71990092453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昱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12435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思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71990031215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121746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朦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821991071673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811990101759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紫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51990031731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8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10211183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21990022633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1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得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71120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111990102430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1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80824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1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41991120227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1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巧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89100800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1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821991020609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1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241990021711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1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41990051803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1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菁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072518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91124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11990052300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0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60210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0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梦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61990083000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1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慕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31988040300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1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31988102905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1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52617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1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80434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1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聪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89091614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1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071603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16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21990042813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100834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90831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晓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1990032554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晗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72414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旭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314463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92060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欣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051991022853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1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骏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11990101905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1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凝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111990031100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1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星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811990100500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241990100453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0012531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雨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61991042614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源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062706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嘉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40806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1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519910218031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17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102618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1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13000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1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21991030661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1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719901020536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璐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91991071414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景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21990101412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91990011346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9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海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91990122054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9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丹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419910821094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1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天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1989122618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1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飞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1991081056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1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811990091663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17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91990070724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1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60918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2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261991082013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31990121602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21990110834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迪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21990033049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贤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100730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1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奕德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811989102633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1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凌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821989120734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1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41990032010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1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519900423362X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1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3199005043032</w:t>
            </w:r>
          </w:p>
        </w:tc>
      </w:tr>
    </w:tbl>
    <w:p>
      <w:pPr>
        <w:pStyle w:val="Normal"/>
        <w:ind w:firstLine="22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6:00Z</dcterms:created>
  <dc:creator>User</dc:creator>
  <dc:description/>
  <cp:keywords/>
  <dc:language>en-US</dc:language>
  <cp:lastModifiedBy>ksy</cp:lastModifiedBy>
  <cp:lastPrinted>2009-04-28T14:16:00Z</cp:lastPrinted>
  <dcterms:modified xsi:type="dcterms:W3CDTF">2009-05-07T06:26:00Z</dcterms:modified>
  <cp:revision>2</cp:revision>
  <dc:subject/>
  <dc:title>宁波职业技术学院2009自主招生</dc:title>
</cp:coreProperties>
</file>