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38"/>
        <w:gridCol w:w="437"/>
        <w:gridCol w:w="3030"/>
        <w:gridCol w:w="2079"/>
        <w:gridCol w:w="735"/>
      </w:tblGrid>
      <w:tr>
        <w:trPr>
          <w:trHeight w:val="795" w:hRule="atLeast"/>
        </w:trPr>
        <w:tc>
          <w:tcPr>
            <w:tcW w:w="8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单独招生录取考生公示名单（一）</w:t>
            </w:r>
          </w:p>
        </w:tc>
      </w:tr>
      <w:tr>
        <w:trPr>
          <w:trHeight w:val="54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专业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1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平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1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1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2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实验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524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妤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525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天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6021102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市第四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802110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龙泉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50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501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振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502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502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508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歆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十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509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嫣紫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十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103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经济技术开发区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521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政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71500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九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钢第三子弟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2011529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3011507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政尧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301152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东风高级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5011512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宇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6021102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乾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市第四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9021512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典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高级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11021112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凌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9401157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贤尧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仙桃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10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天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501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亦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509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婷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六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103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姝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经济技术开发区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（法语方向）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103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刍晗梓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经济技术开发区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（法语方向）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103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经济技术开发区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（法语方向）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506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昕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经济技术开发区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（法语方向）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503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昌实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6021506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市第四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6021525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文佩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市第五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2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牧晓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505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经济技术开发区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503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迪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昌实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5011102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宇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夷陵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5011502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夷陵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1102111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104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实验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语语言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502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汉铁高级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514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汉铁高级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515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汉铁高级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04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十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04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十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04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十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语语言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500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500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语语言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501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玥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101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昌实验中学分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313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英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水果湖高级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503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昌实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703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一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昌实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111109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111109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111109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诗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111512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梦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111512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111513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6021100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市第四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6021100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思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市第四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6021103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昊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市第四中学国际部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9021515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诗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高级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语语言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9021516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雨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高级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9021518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康庄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高级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11021110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11021112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小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11021529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奕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4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实验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4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实验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4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实验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4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默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实验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306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馥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实验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517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实验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517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天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实验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103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俊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经济技术开发区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103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炜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经济技术开发区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103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群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经济技术开发区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103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敏燕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经济技术开发区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103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晨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经济技术开发区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506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经济技术开发区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506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经济技术开发区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501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503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奕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昌实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522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胡世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111511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111512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舒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2011116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可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5011700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心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41510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四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2011525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11021112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100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婧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102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六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503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伊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509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六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510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六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511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若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六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0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00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逸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4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实验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4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安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实验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4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谭紫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实验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4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实验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306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实验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41504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十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41504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十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41505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十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41507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诣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十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103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芳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经济技术开发区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103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经济技术开发区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103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梅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经济技术开发区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108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依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三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108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恬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三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113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阳区社会青年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511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斓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三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512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三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514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三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51518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凯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三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100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昌实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108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112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毅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116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梦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水果湖高级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123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舒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昌区单个报名（含往届生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502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昌实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521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梦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528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国际部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111109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曼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111512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2011116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关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2011117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比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2011503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力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实验高级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3011508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丁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3011525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素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东风高级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5011100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婉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夷陵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5011110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501111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颜秋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第二十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6021109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逸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市第五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28281102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朔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峰县第一高级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91031519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茹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第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95011501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维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96011121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小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油田高级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2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宣含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实验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4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外国语学校国际部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112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思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112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112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小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113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开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114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国际部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124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思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527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528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方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国际部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528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国际部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528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嵩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国际部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11021522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11021522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小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11021522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11021522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栋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11021522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1102152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11021522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111517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琴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二聋哑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111517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二聋哑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502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怡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二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505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家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二中学分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510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六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511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六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00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106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晨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十四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107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十四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5011101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夷陵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5011102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夷陵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5011110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意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5011112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逸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第二十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5011501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凯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夷陵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5011502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夷陵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6021101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昀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市第四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7011532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沐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高级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9811108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皓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城市第一高级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11021524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星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00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昌区单个报名（含往届生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6100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雅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昌区单个报名（含往届生）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94011000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社会考生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94011000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泽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社会考生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94011000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浩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社会考生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95021000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社会青年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95021000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晨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社会青年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95021000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义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社会青年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950210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师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社会青年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95021000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社会青年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21505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雷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二中学分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500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71504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圣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钢第三子弟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3011100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柳慧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3011507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第一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3011522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东风高级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5011100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夷陵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6021519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鹏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市第五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7011124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高级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94011135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景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仙桃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94011560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卓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仙桃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4810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一聋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美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48100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一聋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美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48100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一聋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美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111307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二聋哑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美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111307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漫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二聋哑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美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2011307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六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技术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2011401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六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技术</w:t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301111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思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柳林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事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票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3241102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明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溪县应用科技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管理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3811108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丹江口职业技术学校（职教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管理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381111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江水利水电（集团）有限责任公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管理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11271302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梅三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欣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2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李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存正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2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美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3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外国语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201031114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外国语学校国际部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11:00Z</dcterms:created>
  <dc:creator>Niewenwen</dc:creator>
  <dc:description/>
  <cp:keywords/>
  <dc:language>en-US</dc:language>
  <cp:lastModifiedBy>Niewenwen</cp:lastModifiedBy>
  <dcterms:modified xsi:type="dcterms:W3CDTF">2009-05-31T09:12:00Z</dcterms:modified>
  <cp:revision>2</cp:revision>
  <dc:subject/>
  <dc:title/>
</cp:coreProperties>
</file>