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6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4.jpeg" ContentType="image/jpeg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/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普通高等学校招生全国统一考试（江苏卷）</w:t>
      </w:r>
      <w:r>
        <w:rPr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36"/>
        </w:rPr>
        <w:t>学科网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数学Ⅰ</w:t>
      </w:r>
      <w:r>
        <w:rPr>
          <w:b/>
          <w:sz w:val="48"/>
          <w:szCs w:val="48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48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838190" cy="2485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卷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，包含填空题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——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）、解答题（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——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。本卷满分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分，考试时间为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考试结束后，请将本卷和答题卡一并交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答题前，请您务必将自己的姓名、准考证号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的签字笔填写在试卷及答题卡的规定位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请认真核对监考员在答题卡上所粘贴的条形码上的姓名、准考证号与您本人是否相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请在答题卡上按照晤顺序在对应的答题区域内作答，在其他位置作答一律无效。作答必须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的签字笔。请注意字体工整，笔迹清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如需作图，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绘、写清楚，线条、符号等须加黑、加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请保持答题卡卡面清洁，不要折叠、破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5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本试卷共</w:t>
                      </w:r>
                      <w:r>
                        <w:rPr/>
                        <w:t>4</w:t>
                      </w:r>
                      <w:r>
                        <w:rPr/>
                        <w:t>页，包含填空题（第</w:t>
                      </w:r>
                      <w:r>
                        <w:rPr/>
                        <w:t>1</w:t>
                      </w:r>
                      <w:r>
                        <w:rPr/>
                        <w:t>题——第</w:t>
                      </w:r>
                      <w:r>
                        <w:rPr/>
                        <w:t>14</w:t>
                      </w:r>
                      <w:r>
                        <w:rPr/>
                        <w:t>题）、解答题（第</w:t>
                      </w:r>
                      <w:r>
                        <w:rPr/>
                        <w:t>15</w:t>
                      </w:r>
                      <w:r>
                        <w:rPr/>
                        <w:t>题——第</w:t>
                      </w:r>
                      <w:r>
                        <w:rPr/>
                        <w:t>20</w:t>
                      </w:r>
                      <w:r>
                        <w:rPr/>
                        <w:t>题）。本卷满分</w:t>
                      </w:r>
                      <w:r>
                        <w:rPr/>
                        <w:t>160</w:t>
                      </w:r>
                      <w:r>
                        <w:rPr/>
                        <w:t>分，考试时间为</w:t>
                      </w:r>
                      <w:r>
                        <w:rPr/>
                        <w:t>120</w:t>
                      </w:r>
                      <w:r>
                        <w:rPr/>
                        <w:t>分钟。考试结束后，请将本卷和答题卡一并交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答题前，请您务必将自己的姓名、准考证号用</w:t>
                      </w:r>
                      <w:r>
                        <w:rPr/>
                        <w:t>0.5</w:t>
                      </w:r>
                      <w:r>
                        <w:rPr/>
                        <w:t>毫米黑色墨水的签字笔填写在试卷及答题卡的规定位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请认真核对监考员在答题卡上所粘贴的条形码上的姓名、准考证号与您本人是否相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请在答题卡上按照晤顺序在对应的答题区域内作答，在其他位置作答一律无效。作答必须用</w:t>
                      </w:r>
                      <w:r>
                        <w:rPr/>
                        <w:t>0.5</w:t>
                      </w:r>
                      <w:r>
                        <w:rPr/>
                        <w:t>毫米黑色墨水的签字笔。请注意字体工整，笔迹清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如需作图，须用</w:t>
                      </w:r>
                      <w:r>
                        <w:rPr/>
                        <w:t>2B</w:t>
                      </w:r>
                      <w:r>
                        <w:rPr/>
                        <w:t>铅笔绘、写清楚，线条、符号等须加黑、加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请保持答题卡卡面清洁，不要折叠、破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b/>
          <w:sz w:val="36"/>
          <w:szCs w:val="36"/>
        </w:rPr>
        <w:t>参考公式：</w:t>
      </w:r>
      <w:r>
        <w:rPr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36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w:rPr>
          <w:sz w:val="28"/>
          <w:szCs w:val="28"/>
        </w:rPr>
        <w:t>样本数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1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方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5705" cy="495300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2"/>
          <w:sz w:val="2"/>
          <w:szCs w:val="28"/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一、填空题：本大题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。请把答案填写在</w:t>
      </w:r>
      <w:r>
        <w:rPr>
          <w:b/>
          <w:sz w:val="28"/>
          <w:szCs w:val="28"/>
          <w:em w:val="underDot"/>
        </w:rPr>
        <w:t>答题卡相应的位置上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若复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80975"/>
            <wp:effectExtent l="0" t="0" r="0" b="0"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虚数单位，则复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实部为</w:t>
      </w:r>
      <w:r>
        <w:rPr>
          <w:u w:val="single"/>
        </w:rPr>
        <w:t>★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已知向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向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夹角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266700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向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向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数量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266700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单调减区间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426085</wp:posOffset>
                </wp:positionV>
                <wp:extent cx="2628900" cy="1783080"/>
                <wp:effectExtent l="0" t="0" r="0" b="635"/>
                <wp:wrapSquare wrapText="bothSides"/>
                <wp:docPr id="3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14300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210">
                                <a:moveTo>
                                  <a:pt x="0" y="1092"/>
                                </a:moveTo>
                                <a:cubicBezTo>
                                  <a:pt x="90" y="1651"/>
                                  <a:pt x="180" y="2210"/>
                                  <a:pt x="360" y="2028"/>
                                </a:cubicBezTo>
                                <a:cubicBezTo>
                                  <a:pt x="540" y="1846"/>
                                  <a:pt x="870" y="0"/>
                                  <a:pt x="1080" y="0"/>
                                </a:cubicBezTo>
                                <a:cubicBezTo>
                                  <a:pt x="1290" y="0"/>
                                  <a:pt x="1440" y="1846"/>
                                  <a:pt x="1620" y="2028"/>
                                </a:cubicBezTo>
                                <a:cubicBezTo>
                                  <a:pt x="1800" y="2210"/>
                                  <a:pt x="2070" y="1248"/>
                                  <a:pt x="21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3760" y="990720"/>
                            <a:ext cx="4503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85800" y="792360"/>
                            <a:ext cx="457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11320" y="800280"/>
                            <a:ext cx="488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891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91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3.55pt;width:207pt;height:140.4pt" coordorigin="5940,671" coordsize="4140,2808">
                <v:rect id="shape_0" stroked="f" o:allowincell="f" style="position:absolute;left:5940;top:671;width:4139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1,2231" to="9900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9,983" to="8459,3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60,2210" path="m0,1092c90,1651,180,2210,360,2028c540,1846,870,0,1080,0c1290,0,1440,1846,1620,2028c1800,2210,2070,1248,2160,1092e" stroked="t" o:allowincell="f" style="position:absolute;left:6660;top:1295;width:1799;height:18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60,1607" to="8639,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2076" to="9180,22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129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1;top:207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9;top:2231;width:708;height:45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919;width:719;height:109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690;top:1932;width:768;height:107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460;top:207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0;top:207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67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</w:rPr>
        <w:t>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228600"/>
            <wp:effectExtent l="0" t="0" r="0" b="0"/>
            <wp:docPr id="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常数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3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在闭区间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的图象如图所示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4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现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竹竿，它们的长度（单位：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分别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.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.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若从中一次随机抽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竹竿，则它们的长度恰好相差</w:t>
      </w:r>
      <w:r>
        <w:rPr>
          <w:sz w:val="28"/>
          <w:szCs w:val="28"/>
        </w:rPr>
        <w:t>0.3m</w:t>
      </w:r>
      <w:r>
        <w:rPr>
          <w:sz w:val="28"/>
          <w:szCs w:val="28"/>
        </w:rPr>
        <w:t>的概率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  <w:t>6.</w:t>
      </w:r>
      <w:r>
        <w:rPr>
          <w:color w:val="FFFFFF"/>
          <w:sz w:val="2"/>
          <w:szCs w:val="28"/>
        </w:rPr>
        <w:t>某校甲、乙两个班级各有</w:t>
      </w:r>
      <w:r>
        <w:rPr>
          <w:color w:val="FFFFFF"/>
          <w:sz w:val="2"/>
          <w:szCs w:val="28"/>
        </w:rPr>
        <w:t>5</w:t>
      </w:r>
      <w:r>
        <w:rPr>
          <w:color w:val="FFFFFF"/>
          <w:sz w:val="2"/>
          <w:szCs w:val="28"/>
        </w:rPr>
        <w:t>名编号为</w:t>
      </w:r>
      <w:r>
        <w:rPr>
          <w:color w:val="FFFFFF"/>
          <w:sz w:val="2"/>
          <w:szCs w:val="28"/>
        </w:rPr>
        <w:t>1</w:t>
      </w:r>
      <w:r>
        <w:rPr>
          <w:color w:val="FFFFFF"/>
          <w:sz w:val="2"/>
          <w:szCs w:val="28"/>
        </w:rPr>
        <w:t>，</w:t>
      </w:r>
      <w:r>
        <w:rPr>
          <w:color w:val="FFFFFF"/>
          <w:sz w:val="2"/>
          <w:szCs w:val="28"/>
        </w:rPr>
        <w:t>2</w:t>
      </w:r>
      <w:r>
        <w:rPr>
          <w:color w:val="FFFFFF"/>
          <w:sz w:val="2"/>
          <w:szCs w:val="28"/>
        </w:rPr>
        <w:t>，</w:t>
      </w:r>
      <w:r>
        <w:rPr>
          <w:color w:val="FFFFFF"/>
          <w:sz w:val="2"/>
          <w:szCs w:val="28"/>
        </w:rPr>
        <w:t>3</w:t>
      </w:r>
      <w:r>
        <w:rPr>
          <w:color w:val="FFFFFF"/>
          <w:sz w:val="2"/>
          <w:szCs w:val="28"/>
        </w:rPr>
        <w:t>，</w:t>
      </w:r>
      <w:r>
        <w:rPr>
          <w:color w:val="FFFFFF"/>
          <w:sz w:val="2"/>
          <w:szCs w:val="28"/>
        </w:rPr>
        <w:t>4</w:t>
      </w:r>
      <w:r>
        <w:rPr>
          <w:color w:val="FFFFFF"/>
          <w:sz w:val="2"/>
          <w:szCs w:val="28"/>
        </w:rPr>
        <w:t>，</w:t>
      </w:r>
      <w:r>
        <w:rPr>
          <w:color w:val="FFFFFF"/>
          <w:sz w:val="2"/>
          <w:szCs w:val="28"/>
        </w:rPr>
        <w:t>5</w:t>
      </w:r>
      <w:r>
        <w:rPr>
          <w:color w:val="FFFFFF"/>
          <w:sz w:val="2"/>
          <w:szCs w:val="28"/>
        </w:rPr>
        <w:t>的学生进行投篮练习，每人投</w:t>
      </w:r>
      <w:r>
        <w:rPr>
          <w:color w:val="FFFFFF"/>
          <w:sz w:val="2"/>
          <w:szCs w:val="28"/>
        </w:rPr>
        <w:t>10</w:t>
      </w:r>
      <w:r>
        <w:rPr>
          <w:color w:val="FFFFFF"/>
          <w:sz w:val="2"/>
          <w:szCs w:val="28"/>
        </w:rPr>
        <w:t>次，投中的次数如下表：</w:t>
      </w: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343785" cy="3962400"/>
                <wp:effectExtent l="0" t="5080" r="0" b="5715"/>
                <wp:wrapSquare wrapText="bothSides"/>
                <wp:docPr id="4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962520"/>
                          <a:chOff x="0" y="0"/>
                          <a:chExt cx="2343960" cy="396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3856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29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1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3560" y="487800"/>
                            <a:ext cx="9252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3320" y="983160"/>
                            <a:ext cx="6609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9080" y="1480680"/>
                            <a:ext cx="1153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0800" y="1974960"/>
                            <a:ext cx="118476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72600" y="1882440"/>
                            <a:ext cx="583200" cy="347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65840" y="1579320"/>
                            <a:ext cx="9777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0640" y="2669040"/>
                            <a:ext cx="10422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346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9800"/>
                            <a:ext cx="114300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00" y="3665160"/>
                            <a:ext cx="914400" cy="29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1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23850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9440"/>
                            <a:ext cx="2808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220400" y="949320"/>
                            <a:ext cx="100080" cy="1170720"/>
                          </a:xfrm>
                          <a:prstGeom prst="bentConnector3">
                            <a:avLst>
                              <a:gd name="adj1" fmla="val 3303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05pt;width:184.55pt;height:312pt" coordorigin="6480,201" coordsize="3691,6240">
                <v:rect id="shape_0" stroked="f" o:allowincell="f" style="position:absolute;left:6480;top:201;width:3682;height:6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840;top:201;width:1439;height:46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1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60,670" to="7560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32;top:969;width:1456;height:48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7560,1449" to="7560,1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68;top:1750;width:1040;height:48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7560,2229" to="7560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2;top:2533;width:1815;height:48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7560,3009" to="7560,3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39;top:3311;width:1865;height:80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4;top:3167;width:917;height:545;flip:y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631;top:2688;width:1539;height:48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7560,4101" to="7560,4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49;top:4404;width:1640;height:487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line id="shape_0" from="7560,5661" to="7560,5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4881" to="7560,5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660;top:5193;width:1799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5973;width:1439;height:46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1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79;top:395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9;top:3633;width:441;height:8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560;top:2542;width:1842;height:155;flip:y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则以上两组数据的方差中较小的一个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右图是一个算法的流程图，最后输出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在平面上，若两个正三角形的连长的比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它们的面积比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类似地，在宣传部，若两个正四面体的棱长的比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它们的体积比为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在平面直角坐标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在曲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5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，且在第二象限内，已知曲线</w:t>
      </w:r>
      <w:r>
        <w:rPr>
          <w:sz w:val="28"/>
          <w:szCs w:val="28"/>
        </w:rPr>
        <w:t>C</w:t>
      </w:r>
      <w:r>
        <w:rPr>
          <w:sz w:val="28"/>
          <w:szCs w:val="28"/>
        </w:rPr>
        <w:t>在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处的切线的斜率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坐标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已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266700"/>
            <wp:effectExtent l="0" t="0" r="0" b="0"/>
            <wp:docPr id="5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若实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满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228600"/>
            <wp:effectExtent l="0" t="0" r="0" b="0"/>
            <wp:docPr id="5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大小关系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已知集合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266700"/>
            <wp:effectExtent l="0" t="0" r="0" b="0"/>
            <wp:docPr id="6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6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6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则实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取值范围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6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152400"/>
            <wp:effectExtent l="0" t="0" r="0" b="0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6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6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不重合的两个平面，给出下列命题：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的两条相交直线分别平行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7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的两条直线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7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平行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7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7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外一条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7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7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的一条直线平行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7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8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平行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8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8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相交于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8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8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有一条直线垂直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8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8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8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垂直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垂直的充分必要条件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内的两条直线垂直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上面命题中，</w:t>
      </w:r>
      <w:r>
        <w:rPr>
          <w:sz w:val="28"/>
          <w:szCs w:val="28"/>
          <w:em w:val="underDot"/>
        </w:rPr>
        <w:t>真命题</w:t>
      </w:r>
      <w:r>
        <w:rPr>
          <w:sz w:val="28"/>
          <w:szCs w:val="28"/>
        </w:rPr>
        <w:t>的序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   </w:t>
      </w:r>
      <w:r>
        <w:rPr>
          <w:sz w:val="28"/>
          <w:szCs w:val="28"/>
        </w:rPr>
        <w:t>（写出所有真命题的序号）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如图，在平面直角坐标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238125"/>
            <wp:effectExtent l="0" t="0" r="0" b="0"/>
            <wp:docPr id="9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椭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485775"/>
            <wp:effectExtent l="0" t="0" r="0" b="0"/>
            <wp:docPr id="9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四个顶点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其右焦点，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10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线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10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椭圆的交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0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恰为线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10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中点，则该椭圆的离心率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85260</wp:posOffset>
                </wp:positionH>
                <wp:positionV relativeFrom="paragraph">
                  <wp:posOffset>59055</wp:posOffset>
                </wp:positionV>
                <wp:extent cx="2415540" cy="1998980"/>
                <wp:effectExtent l="0" t="0" r="0" b="0"/>
                <wp:wrapSquare wrapText="bothSides"/>
                <wp:docPr id="10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999080"/>
                          <a:chOff x="0" y="0"/>
                          <a:chExt cx="2415600" cy="1999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241560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11422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94680"/>
                            <a:ext cx="0" cy="18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66720"/>
                            <a:ext cx="1735560" cy="95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85840"/>
                            <a:ext cx="151884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85840"/>
                            <a:ext cx="65088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85840"/>
                            <a:ext cx="65088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24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0"/>
                            <a:ext cx="232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3009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387360"/>
                            <a:ext cx="3009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41560"/>
                            <a:ext cx="3009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141560"/>
                            <a:ext cx="268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90440"/>
                            <a:ext cx="262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475560"/>
                            <a:ext cx="298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4.65pt;width:190.2pt;height:157.4pt" coordorigin="6276,93" coordsize="3804,3148">
                <v:rect id="shape_0" stroked="f" o:allowincell="f" style="position:absolute;left:6276;top:94;width:3803;height:31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46,1892" to="10033,1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84,242" to="7984,3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617;top:1143;width:2732;height:149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617,543" to="9008,1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4,543" to="9008,2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4,543" to="9008,1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658;top:1903;width:377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2;top:93;width:366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6;top:1891;width:473;height:7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703;width:473;height:7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8;top:1891;width:473;height:7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1891;width:422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0;top:393;width:41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5;top:842;width:469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0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公比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等比数列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28600"/>
            <wp:effectExtent l="0" t="0" r="0" b="0"/>
            <wp:docPr id="1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令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238125"/>
            <wp:effectExtent l="0" t="0" r="0" b="0"/>
            <wp:docPr id="1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若数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1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有连续四项在集合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6690" cy="266700"/>
            <wp:effectExtent l="0" t="0" r="0" b="0"/>
            <wp:docPr id="1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则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u w:val="single"/>
        </w:rPr>
        <w:t>★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二、解答题：本大题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小题，共计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，请在答题卡指定区域内作答，解答时应写出文字说明、证明或演算步骤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w:rPr>
          <w:sz w:val="28"/>
          <w:szCs w:val="28"/>
        </w:rPr>
        <w:t>设向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4955" cy="228600"/>
            <wp:effectExtent l="0" t="0" r="0" b="0"/>
            <wp:docPr id="1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"/>
          <w:szCs w:val="28"/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190500"/>
            <wp:effectExtent l="0" t="0" r="0" b="0"/>
            <wp:docPr id="1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垂直，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1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219075"/>
            <wp:effectExtent l="0" t="0" r="0" b="0"/>
            <wp:docPr id="1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最大值</w:t>
      </w:r>
      <w:r>
        <w:rPr>
          <w:sz w:val="28"/>
          <w:szCs w:val="28"/>
        </w:rPr>
        <w:t>;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219075"/>
            <wp:effectExtent l="0" t="0" r="0" b="0"/>
            <wp:docPr id="1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证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7600</wp:posOffset>
                </wp:positionH>
                <wp:positionV relativeFrom="paragraph">
                  <wp:posOffset>507365</wp:posOffset>
                </wp:positionV>
                <wp:extent cx="2489200" cy="2232660"/>
                <wp:effectExtent l="0" t="0" r="0" b="0"/>
                <wp:wrapSquare wrapText="bothSides"/>
                <wp:docPr id="13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2232720"/>
                          <a:chOff x="0" y="0"/>
                          <a:chExt cx="2489040" cy="2232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248868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3730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98000"/>
                            <a:ext cx="456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5080"/>
                            <a:ext cx="18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5080"/>
                            <a:ext cx="1374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585080"/>
                            <a:ext cx="456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93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8000"/>
                            <a:ext cx="137160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9336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8000"/>
                            <a:ext cx="1828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891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8000"/>
                            <a:ext cx="1600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96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272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48608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99000"/>
                            <a:ext cx="311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316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316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60192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29736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.95pt;width:196pt;height:175.8pt" coordorigin="5760,799" coordsize="3920,3516">
                <v:rect id="shape_0" stroked="f" o:allowincell="f" style="position:absolute;left:5761;top:799;width:3918;height:35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0,1111" to="9180,1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111" to="8461,1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1,1111" to="9179,1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3295" to="9181,3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3295" to="8463,4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1,3295" to="9179,40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1,1111" to="6301,3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1,1891" to="8461,4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1,1111" to="9181,3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1111" to="8460,4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1,1891" to="9180,3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1111" to="9180,32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81,2203" to="7740,267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1,1111" to="8820,1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1423" to="8820,22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60;top:3139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3919;width:429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1;top:3139;width:43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955;width:490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735;width:49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955;width:49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515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1;top:1747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0;top:126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如图，在直三棱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1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别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1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中点，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"/>
          <w:szCs w:val="28"/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8"/>
        </w:rPr>
      </w:pPr>
      <w:r>
        <w:rPr>
          <w:sz w:val="28"/>
          <w:szCs w:val="28"/>
        </w:rPr>
        <w:t>求证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position w:val="-10"/>
          <w:sz w:val="2"/>
          <w:szCs w:val="28"/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ind w:firstLine="700"/>
        <w:rPr>
          <w:color w:val="FFFFFF"/>
          <w:sz w:val="2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238125"/>
            <wp:effectExtent l="0" t="0" r="0" b="0"/>
            <wp:docPr id="1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"/>
          <w:szCs w:val="28"/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公差不为零的等差数列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其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项和，满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266700"/>
            <wp:effectExtent l="0" t="0" r="0" b="0"/>
            <wp:docPr id="1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"/>
          <w:szCs w:val="28"/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数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通项公式及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项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求所有的正整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使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495300"/>
            <wp:effectExtent l="0" t="0" r="0" b="0"/>
            <wp:docPr id="1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数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的项</w:t>
      </w:r>
      <w:r>
        <w:rPr>
          <w:sz w:val="28"/>
          <w:szCs w:val="28"/>
        </w:rPr>
        <w:t>. 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在平面直角坐标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已知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266700"/>
            <wp:effectExtent l="0" t="0" r="0" b="0"/>
            <wp:docPr id="1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圆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2517775" cy="2080260"/>
                <wp:effectExtent l="0" t="0" r="0" b="0"/>
                <wp:wrapSquare wrapText="bothSides"/>
                <wp:docPr id="16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2080440"/>
                          <a:chOff x="0" y="0"/>
                          <a:chExt cx="2517840" cy="2080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17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88720"/>
                            <a:ext cx="237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9900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119628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0"/>
                            <a:ext cx="24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18872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9907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118872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891720"/>
                            <a:ext cx="25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792360"/>
                            <a:ext cx="5644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8000"/>
                            <a:ext cx="56520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792360"/>
                            <a:ext cx="22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98000"/>
                            <a:ext cx="22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1pt;width:198.25pt;height:163.8pt" coordorigin="6300,102" coordsize="3965,3276">
                <v:rect id="shape_0" stroked="f" o:allowincell="f" style="position:absolute;left:6300;top:102;width:3964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78,1974" to="10213,1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79,258" to="8079,32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22;top:1986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9;top:102;width:38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974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9,1662" to="8256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5,1818" to="8435,19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57;top:1974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506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656;top:1350;width:888;height:93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968;top:414;width:889;height:93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012;top:1350;width:35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3;top:414;width:35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7690" cy="266700"/>
            <wp:effectExtent l="0" t="0" r="0" b="0"/>
            <wp:docPr id="16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"/>
          <w:szCs w:val="28"/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16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过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6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且被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截得的弦长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17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方程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</w:t>
      </w:r>
      <w:r>
        <w:rPr>
          <w:sz w:val="28"/>
          <w:szCs w:val="28"/>
        </w:rPr>
        <w:t>P</w:t>
      </w:r>
      <w:r>
        <w:rPr>
          <w:sz w:val="28"/>
          <w:szCs w:val="28"/>
        </w:rPr>
        <w:t>为平面上的点，满足：存在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无穷多对互相垂的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7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它们分别与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7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相交，且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7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被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7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截得的弦长与直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7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被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截得的弦长相等，试求所有满足条件的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坐标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9.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按照某学者的理论，假设一个人生产某产品单件成本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8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元，如果他卖出该产品的单价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8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元，则他的满意度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457200"/>
            <wp:effectExtent l="0" t="0" r="0" b="0"/>
            <wp:docPr id="18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如果他买进该产品的单价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8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元，则他的满意度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457200"/>
            <wp:effectExtent l="0" t="0" r="0" b="0"/>
            <wp:docPr id="18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t>如果一个人对两种交易</w:t>
      </w:r>
      <w:r>
        <w:rPr>
          <w:sz w:val="28"/>
          <w:szCs w:val="28"/>
        </w:rPr>
        <w:t>(</w:t>
      </w:r>
      <w:r>
        <w:rPr>
          <w:sz w:val="28"/>
          <w:szCs w:val="28"/>
        </w:rPr>
        <w:t>卖出或买进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满意度分别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8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8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他对这两种交易的综合满意度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95275"/>
            <wp:effectExtent l="0" t="0" r="0" b="0"/>
            <wp:docPr id="18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假设甲生产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种产品的单件成本分别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乙生产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种产品的单件成本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设产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单价分别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元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9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元，甲买进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卖出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综合满意度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19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乙卖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买进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综合满意度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19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1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"/>
          <w:szCs w:val="28"/>
          <w:lang w:val="en-US" w:eastAsia="en-US"/>
        </w:rPr>
        <w:t>学科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  <w:szCs w:val="28"/>
        </w:rPr>
        <w:t>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19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19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关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9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9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表达式；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457200"/>
            <wp:effectExtent l="0" t="0" r="0" b="0"/>
            <wp:docPr id="20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，求证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20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20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  <w:szCs w:val="28"/>
        </w:rPr>
        <w:t>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457200"/>
            <wp:effectExtent l="0" t="0" r="0" b="0"/>
            <wp:docPr id="20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分别为多少时，甲、乙两人的综合满意度均最大？最大的综合满意度为多少？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  <w:szCs w:val="28"/>
        </w:rPr>
        <w:t>记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中最大的综合满意度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试问能否适当选取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，使得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2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2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同时成立，但等号不同时成立？试说明理由。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实数，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266700"/>
            <wp:effectExtent l="0" t="0" r="0" b="0"/>
            <wp:docPr id="2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若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取值范围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最小值；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设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228600"/>
            <wp:effectExtent l="0" t="0" r="0" b="0"/>
            <wp:docPr id="2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em w:val="underDot"/>
        </w:rPr>
        <w:t>直接写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需给出演算步骤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等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2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解集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2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sectPr>
      <w:headerReference w:type="default" r:id="rId266"/>
      <w:footerReference w:type="default" r:id="rId2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5050" cy="266700"/>
          <wp:effectExtent l="0" t="0" r="0" b="0"/>
          <wp:wrapNone/>
          <wp:docPr id="2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495935"/>
          <wp:effectExtent l="0" t="0" r="0" b="0"/>
          <wp:docPr id="253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860" cy="9178290"/>
          <wp:effectExtent l="0" t="0" r="0" b="0"/>
          <wp:wrapNone/>
          <wp:docPr id="2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.pn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.png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1.png"/><Relationship Id="rId65" Type="http://schemas.openxmlformats.org/officeDocument/2006/relationships/image" Target="media/image29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1.png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4.wmf"/><Relationship Id="rId76" Type="http://schemas.openxmlformats.org/officeDocument/2006/relationships/image" Target="media/image1.png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1.png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1.png"/><Relationship Id="rId87" Type="http://schemas.openxmlformats.org/officeDocument/2006/relationships/image" Target="media/image44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3.wmf"/><Relationship Id="rId91" Type="http://schemas.openxmlformats.org/officeDocument/2006/relationships/image" Target="media/image1.png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4.wmf"/><Relationship Id="rId97" Type="http://schemas.openxmlformats.org/officeDocument/2006/relationships/image" Target="media/image1.png"/><Relationship Id="rId98" Type="http://schemas.openxmlformats.org/officeDocument/2006/relationships/image" Target="media/image44.wmf"/><Relationship Id="rId99" Type="http://schemas.openxmlformats.org/officeDocument/2006/relationships/image" Target="media/image43.wmf"/><Relationship Id="rId100" Type="http://schemas.openxmlformats.org/officeDocument/2006/relationships/image" Target="media/image45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4.wmf"/><Relationship Id="rId104" Type="http://schemas.openxmlformats.org/officeDocument/2006/relationships/image" Target="media/image43.wmf"/><Relationship Id="rId105" Type="http://schemas.openxmlformats.org/officeDocument/2006/relationships/image" Target="media/image1.png"/><Relationship Id="rId106" Type="http://schemas.openxmlformats.org/officeDocument/2006/relationships/image" Target="media/image45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4.wmf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0.wmf"/><Relationship Id="rId113" Type="http://schemas.openxmlformats.org/officeDocument/2006/relationships/image" Target="media/image46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61.wmf"/><Relationship Id="rId136" Type="http://schemas.openxmlformats.org/officeDocument/2006/relationships/image" Target="media/image1.png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1.png"/><Relationship Id="rId141" Type="http://schemas.openxmlformats.org/officeDocument/2006/relationships/image" Target="media/image65.wmf"/><Relationship Id="rId142" Type="http://schemas.openxmlformats.org/officeDocument/2006/relationships/image" Target="media/image1.png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1.png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1.png"/><Relationship Id="rId158" Type="http://schemas.openxmlformats.org/officeDocument/2006/relationships/image" Target="media/image77.wmf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54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image" Target="media/image1.png"/><Relationship Id="rId166" Type="http://schemas.openxmlformats.org/officeDocument/2006/relationships/image" Target="media/image54.wmf"/><Relationship Id="rId167" Type="http://schemas.openxmlformats.org/officeDocument/2006/relationships/image" Target="media/image79.wmf"/><Relationship Id="rId168" Type="http://schemas.openxmlformats.org/officeDocument/2006/relationships/image" Target="media/image78.wmf"/><Relationship Id="rId169" Type="http://schemas.openxmlformats.org/officeDocument/2006/relationships/image" Target="media/image1.png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78.wmf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30.wmf"/><Relationship Id="rId176" Type="http://schemas.openxmlformats.org/officeDocument/2006/relationships/image" Target="media/image83.wmf"/><Relationship Id="rId177" Type="http://schemas.openxmlformats.org/officeDocument/2006/relationships/image" Target="media/image1.png"/><Relationship Id="rId178" Type="http://schemas.openxmlformats.org/officeDocument/2006/relationships/image" Target="media/image84.wmf"/><Relationship Id="rId179" Type="http://schemas.openxmlformats.org/officeDocument/2006/relationships/image" Target="media/image1.png"/><Relationship Id="rId180" Type="http://schemas.openxmlformats.org/officeDocument/2006/relationships/image" Target="media/image45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45.wmf"/><Relationship Id="rId185" Type="http://schemas.openxmlformats.org/officeDocument/2006/relationships/image" Target="media/image1.png"/><Relationship Id="rId186" Type="http://schemas.openxmlformats.org/officeDocument/2006/relationships/image" Target="media/image88.wmf"/><Relationship Id="rId187" Type="http://schemas.openxmlformats.org/officeDocument/2006/relationships/image" Target="media/image86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86.wmf"/><Relationship Id="rId191" Type="http://schemas.openxmlformats.org/officeDocument/2006/relationships/image" Target="media/image91.wmf"/><Relationship Id="rId192" Type="http://schemas.openxmlformats.org/officeDocument/2006/relationships/image" Target="media/image89.wmf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.png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.png"/><Relationship Id="rId209" Type="http://schemas.openxmlformats.org/officeDocument/2006/relationships/image" Target="media/image102.wmf"/><Relationship Id="rId210" Type="http://schemas.openxmlformats.org/officeDocument/2006/relationships/image" Target="media/image103.wmf"/><Relationship Id="rId211" Type="http://schemas.openxmlformats.org/officeDocument/2006/relationships/image" Target="media/image100.wmf"/><Relationship Id="rId212" Type="http://schemas.openxmlformats.org/officeDocument/2006/relationships/image" Target="media/image101.wmf"/><Relationship Id="rId213" Type="http://schemas.openxmlformats.org/officeDocument/2006/relationships/image" Target="media/image104.wmf"/><Relationship Id="rId214" Type="http://schemas.openxmlformats.org/officeDocument/2006/relationships/image" Target="media/image102.wmf"/><Relationship Id="rId215" Type="http://schemas.openxmlformats.org/officeDocument/2006/relationships/image" Target="media/image103.wmf"/><Relationship Id="rId216" Type="http://schemas.openxmlformats.org/officeDocument/2006/relationships/image" Target="media/image1.png"/><Relationship Id="rId217" Type="http://schemas.openxmlformats.org/officeDocument/2006/relationships/image" Target="media/image104.wmf"/><Relationship Id="rId218" Type="http://schemas.openxmlformats.org/officeDocument/2006/relationships/image" Target="media/image100.wmf"/><Relationship Id="rId219" Type="http://schemas.openxmlformats.org/officeDocument/2006/relationships/image" Target="media/image101.wmf"/><Relationship Id="rId220" Type="http://schemas.openxmlformats.org/officeDocument/2006/relationships/image" Target="media/image1.png"/><Relationship Id="rId221" Type="http://schemas.openxmlformats.org/officeDocument/2006/relationships/image" Target="media/image105.wmf"/><Relationship Id="rId222" Type="http://schemas.openxmlformats.org/officeDocument/2006/relationships/image" Target="media/image100.wmf"/><Relationship Id="rId223" Type="http://schemas.openxmlformats.org/officeDocument/2006/relationships/image" Target="media/image101.wmf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08.wmf"/><Relationship Id="rId230" Type="http://schemas.openxmlformats.org/officeDocument/2006/relationships/image" Target="media/image109.wmf"/><Relationship Id="rId231" Type="http://schemas.openxmlformats.org/officeDocument/2006/relationships/image" Target="media/image1.png"/><Relationship Id="rId232" Type="http://schemas.openxmlformats.org/officeDocument/2006/relationships/image" Target="media/image110.wmf"/><Relationship Id="rId233" Type="http://schemas.openxmlformats.org/officeDocument/2006/relationships/image" Target="media/image108.wmf"/><Relationship Id="rId234" Type="http://schemas.openxmlformats.org/officeDocument/2006/relationships/image" Target="media/image1.png"/><Relationship Id="rId235" Type="http://schemas.openxmlformats.org/officeDocument/2006/relationships/image" Target="media/image111.wmf"/><Relationship Id="rId236" Type="http://schemas.openxmlformats.org/officeDocument/2006/relationships/image" Target="media/image1.png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jpeg"/><Relationship Id="rId2" Type="http://schemas.openxmlformats.org/officeDocument/2006/relationships/image" Target="media/image1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9:00Z</dcterms:created>
  <dc:creator>学科网(Zxxk.Com)</dc:creator>
  <dc:description/>
  <cp:keywords/>
  <dc:language>en-US</dc:language>
  <cp:lastModifiedBy>moninfu</cp:lastModifiedBy>
  <dcterms:modified xsi:type="dcterms:W3CDTF">2009-06-08T01:44:00Z</dcterms:modified>
  <cp:revision>4</cp:revision>
  <dc:subject/>
  <dc:title/>
</cp:coreProperties>
</file>