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夏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普通高校招生第二批录取院校志愿征集表一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考号：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082"/>
        <w:gridCol w:w="5"/>
        <w:gridCol w:w="1567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院校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愿否调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□否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院校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院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愿否调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□否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</w:rPr>
              <w:t>院校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院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愿否调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□否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报院校和专业时请同时填写代码和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考总分（含政策性照顾分）文科在</w:t>
            </w:r>
            <w:r>
              <w:rPr>
                <w:sz w:val="24"/>
              </w:rPr>
              <w:t>467</w:t>
            </w:r>
            <w:r>
              <w:rPr>
                <w:sz w:val="24"/>
              </w:rPr>
              <w:t>分、理科在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分以上及该线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内的教师子女（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院校第一专业填报宁夏师范学院师范类专业）且未被录取的考生可填报征集志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请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时前交县（市、区）考试中心，逾期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3:00Z</dcterms:created>
  <dc:creator>user</dc:creator>
  <dc:description/>
  <dc:language>en-US</dc:language>
  <cp:lastModifiedBy>user</cp:lastModifiedBy>
  <dcterms:modified xsi:type="dcterms:W3CDTF">2009-07-23T09:53:00Z</dcterms:modified>
  <cp:revision>2</cp:revision>
  <dc:subject/>
  <dc:title/>
</cp:coreProperties>
</file>