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理工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徽财经大学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0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徽建筑工业学院城市建设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阳师范学院人文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4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第二外国语学院中瑞酒店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工业大学耿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化工大学北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交通大学海滨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科技大学天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理工大学珠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邮电大学世纪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中医药大学东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渤海大学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大学光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大学旅游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工业大学人文信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理工大学光电信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税务学院信息经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江大学工程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3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江大学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4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沙理工大学城南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4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沙医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6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理工大学工程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信息工程学院银杏酒店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东软信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交通大学信息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理工大学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医科大学中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庆石油学院华瑞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电子科技大学成都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电子科技大学中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财经大学津桥商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2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24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3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2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2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6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5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1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4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理工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农业大学成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师范大学人文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华理工大学长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南大学成贤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4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福州大学至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27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广西大学行健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工学院鹿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民族大学相思湖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8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师范大学漓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师范学院师园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中医学院赛恩斯新医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阳中医学院时珍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财经学院商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0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大学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大学明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师范大学求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电子科技大学信息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工学院博文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德强商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工业大学华德应用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理工大学远东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商业大学广厦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师范大学恒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4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口经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大学三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杭州师范大学钱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大学工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工程大学科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工业大学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经贸大学经济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大学理工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5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7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7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2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理工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理工大学轻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农业大学现代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师范大学汇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医科大学临床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1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南财经学院成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南大学民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42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河南理工大学万方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2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南农业大学华豫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黑龙江东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北大学知行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48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湖北工业大学工程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北工业大学商贸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9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北经济学院法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49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湖北汽车工业学院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北师范学院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工程学院应用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1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工业大学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科技大学潇湘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2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理工学院南湖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3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商学院北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涉外经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北电力大学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北煤炭医学院冀唐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东交通大学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东交通大学理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南师范大学增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科技大学文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科技大学武昌分校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农业大学楚天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师范大学汉口分校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黄河科技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2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3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3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7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3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理工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大学珠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华桥外国语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0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建筑工程学院城建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建筑工程学院建筑装饰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0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农业大学发展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1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师范大学博达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首大学张家界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集美大学诚毅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嘉兴学院南湖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3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汉大学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南大学太湖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4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苏大学京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5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苏科技大学南徐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财经大学现代经济管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科技师范学院理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蓝天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理工大学应用科学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农业大学南昌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8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师范大学科学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中医学院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4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景德镇陶瓷学院科技艺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昆明理工大学津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昆明医学院海源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6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兰州交通大学博文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兰州理工大学技术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兰州商学院长青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对外经贸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9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科技大学信息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师范大学海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80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辽宁石油化工大学顺华能源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0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医学院医疗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0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中医药大学杏林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5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7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7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2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3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4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理工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聊城大学东昌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4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内蒙古大学创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内蒙古师范大学鸿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大学共青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大学科学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航空大学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理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华大学船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财经大学红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大学金陵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工业大学浦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7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航空航天大学金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理工大学泰州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理工大学紫金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审计学院金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信息工程大学滨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9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邮电大学通达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开大学滨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0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波大学科学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夏大学新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1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夏理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滨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理工大学琴岛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4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农业大学海都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海大学昆仑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6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曲阜师范大学杏坛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三峡大学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财政学院东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工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经济学院燕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0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山东科技大学泰山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万杰医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3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4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2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7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7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6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5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理工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英才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财经大学华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大学商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师范大学现代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医科大学晋祠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国际商贸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科技大学镐京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建桥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杉达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师范大学天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外国语大学贤达经济人文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大学科技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工业大学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化工学院科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建筑大学城市建设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理工大学应用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农业大学科学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医学院何氏视觉科学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经济学院华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铁道学院四方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首都师范大学科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大学锦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师范大学成都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师范大学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外语学院成都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外语学院重庆南方翻译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太原科技大学华科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太原理工大学现代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财经大学珠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大学仁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理工大学中环信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商业大学宝德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3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6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7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6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6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092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3683000</wp:posOffset>
                </wp:positionH>
                <wp:positionV relativeFrom="page">
                  <wp:posOffset>9126855</wp:posOffset>
                </wp:positionV>
                <wp:extent cx="635" cy="236855"/>
                <wp:effectExtent l="5715" t="5080" r="3175" b="444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45466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393055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18871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061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584200</wp:posOffset>
                </wp:positionH>
                <wp:positionV relativeFrom="page">
                  <wp:posOffset>9126855</wp:posOffset>
                </wp:positionV>
                <wp:extent cx="635" cy="228600"/>
                <wp:effectExtent l="5080" t="4445" r="3175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584200</wp:posOffset>
                </wp:positionH>
                <wp:positionV relativeFrom="page">
                  <wp:posOffset>9355455</wp:posOffset>
                </wp:positionV>
                <wp:extent cx="6485255" cy="635"/>
                <wp:effectExtent l="5080" t="5080" r="3810" b="317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理工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师范大学津沽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天狮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外国语学院滨海外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医科大学临床医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同济大学浙江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潍坊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工程大学邮电与信息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工业学院工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科技大学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科技大学中南分校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理工大学华夏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生物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电子科技大学长安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翻译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工业大学北方信息工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建筑科技大学华清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交通大学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科技大学高新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欧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培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思源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外事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北工业大学明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北师范大学知行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京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2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财经大学天府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大学育才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科技大学城市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厦门大学嘉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孝感学院新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6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疆大学科学技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疆农业大学科学技术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8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2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2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2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6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2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2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7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3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7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84200</wp:posOffset>
                </wp:positionH>
                <wp:positionV relativeFrom="page">
                  <wp:posOffset>1286510</wp:posOffset>
                </wp:positionV>
                <wp:extent cx="6477000" cy="457200"/>
                <wp:effectExtent l="5080" t="4445" r="5080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200" y="720"/>
                              </a:lnTo>
                              <a:lnTo>
                                <a:pt x="10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720" path="m0,0l0,720l10200,720l10200,0l0,0xe" stroked="t" o:allowincell="f" style="position:absolute;margin-left:46pt;margin-top:101.3pt;width:509.9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092200</wp:posOffset>
                </wp:positionH>
                <wp:positionV relativeFrom="page">
                  <wp:posOffset>1295400</wp:posOffset>
                </wp:positionV>
                <wp:extent cx="635" cy="448310"/>
                <wp:effectExtent l="5080" t="4445" r="3175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86pt;margin-top:102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457200"/>
                <wp:effectExtent l="5080" t="4445" r="3175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0pt;margin-top:10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2514600" cy="635"/>
                <wp:effectExtent l="4445" t="5080" r="4445" b="317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58pt;margin-top:119.3pt;width:19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35" cy="457200"/>
                <wp:effectExtent l="5080" t="4445" r="3175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8pt;margin-top:102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393055</wp:posOffset>
                </wp:positionH>
                <wp:positionV relativeFrom="page">
                  <wp:posOffset>1515110</wp:posOffset>
                </wp:positionV>
                <wp:extent cx="635" cy="228600"/>
                <wp:effectExtent l="5080" t="4445" r="3175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1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6188710</wp:posOffset>
                </wp:positionH>
                <wp:positionV relativeFrom="page">
                  <wp:posOffset>1524000</wp:posOffset>
                </wp:positionV>
                <wp:extent cx="635" cy="228600"/>
                <wp:effectExtent l="5080" t="4445" r="3175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2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92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683000</wp:posOffset>
                </wp:positionH>
                <wp:positionV relativeFrom="page">
                  <wp:posOffset>1752600</wp:posOffset>
                </wp:positionV>
                <wp:extent cx="635" cy="236855"/>
                <wp:effectExtent l="5715" t="5080" r="3175" b="444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3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393055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618871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061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84200</wp:posOffset>
                </wp:positionH>
                <wp:positionV relativeFrom="page">
                  <wp:posOffset>1752600</wp:posOffset>
                </wp:positionV>
                <wp:extent cx="635" cy="228600"/>
                <wp:effectExtent l="5080" t="4445" r="3175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3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84200</wp:posOffset>
                </wp:positionH>
                <wp:positionV relativeFrom="page">
                  <wp:posOffset>1981200</wp:posOffset>
                </wp:positionV>
                <wp:extent cx="6485255" cy="635"/>
                <wp:effectExtent l="5080" t="5080" r="3810" b="317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5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92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683000</wp:posOffset>
                </wp:positionH>
                <wp:positionV relativeFrom="page">
                  <wp:posOffset>1989455</wp:posOffset>
                </wp:positionV>
                <wp:extent cx="635" cy="236855"/>
                <wp:effectExtent l="5715" t="5080" r="3175" b="444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5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45466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393055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618871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061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84200</wp:posOffset>
                </wp:positionH>
                <wp:positionV relativeFrom="page">
                  <wp:posOffset>1989455</wp:posOffset>
                </wp:positionV>
                <wp:extent cx="635" cy="228600"/>
                <wp:effectExtent l="5080" t="4445" r="3175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5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84200</wp:posOffset>
                </wp:positionH>
                <wp:positionV relativeFrom="page">
                  <wp:posOffset>2218055</wp:posOffset>
                </wp:positionV>
                <wp:extent cx="6485255" cy="635"/>
                <wp:effectExtent l="5080" t="5080" r="3810" b="317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7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092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635" cy="237490"/>
                <wp:effectExtent l="5080" t="4445" r="3175" b="381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5466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393055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618871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7061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84200</wp:posOffset>
                </wp:positionH>
                <wp:positionV relativeFrom="page">
                  <wp:posOffset>2226310</wp:posOffset>
                </wp:positionV>
                <wp:extent cx="635" cy="228600"/>
                <wp:effectExtent l="5080" t="4445" r="3175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84200</wp:posOffset>
                </wp:positionH>
                <wp:positionV relativeFrom="page">
                  <wp:posOffset>2454910</wp:posOffset>
                </wp:positionV>
                <wp:extent cx="6485255" cy="635"/>
                <wp:effectExtent l="5080" t="5080" r="3810" b="317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1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36855"/>
                <wp:effectExtent l="5715" t="5080" r="3175" b="444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1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393055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618871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7061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84200</wp:posOffset>
                </wp:positionH>
                <wp:positionV relativeFrom="page">
                  <wp:posOffset>2463800</wp:posOffset>
                </wp:positionV>
                <wp:extent cx="635" cy="228600"/>
                <wp:effectExtent l="5080" t="4445" r="3175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1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584200</wp:posOffset>
                </wp:positionH>
                <wp:positionV relativeFrom="page">
                  <wp:posOffset>2692400</wp:posOffset>
                </wp:positionV>
                <wp:extent cx="6485255" cy="635"/>
                <wp:effectExtent l="5080" t="5080" r="3810" b="317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092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683000</wp:posOffset>
                </wp:positionH>
                <wp:positionV relativeFrom="page">
                  <wp:posOffset>2700655</wp:posOffset>
                </wp:positionV>
                <wp:extent cx="635" cy="245745"/>
                <wp:effectExtent l="5080" t="5080" r="317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12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5393055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618871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7061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584200</wp:posOffset>
                </wp:positionH>
                <wp:positionV relativeFrom="page">
                  <wp:posOffset>2700655</wp:posOffset>
                </wp:positionV>
                <wp:extent cx="635" cy="228600"/>
                <wp:effectExtent l="5080" t="4445" r="3175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6485255" cy="635"/>
                <wp:effectExtent l="5080" t="5080" r="3810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092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635" cy="236855"/>
                <wp:effectExtent l="5715" t="5080" r="3175" b="444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3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5466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393055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618871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7061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84200</wp:posOffset>
                </wp:positionH>
                <wp:positionV relativeFrom="page">
                  <wp:posOffset>2946400</wp:posOffset>
                </wp:positionV>
                <wp:extent cx="635" cy="228600"/>
                <wp:effectExtent l="5080" t="4445" r="3175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84200</wp:posOffset>
                </wp:positionH>
                <wp:positionV relativeFrom="page">
                  <wp:posOffset>3175000</wp:posOffset>
                </wp:positionV>
                <wp:extent cx="6485255" cy="635"/>
                <wp:effectExtent l="5080" t="5080" r="3810" b="317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5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092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3683000</wp:posOffset>
                </wp:positionH>
                <wp:positionV relativeFrom="page">
                  <wp:posOffset>3183255</wp:posOffset>
                </wp:positionV>
                <wp:extent cx="635" cy="236855"/>
                <wp:effectExtent l="5715" t="5080" r="3175" b="444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5466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5393055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18871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7061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584200</wp:posOffset>
                </wp:positionH>
                <wp:positionV relativeFrom="page">
                  <wp:posOffset>3183255</wp:posOffset>
                </wp:positionV>
                <wp:extent cx="635" cy="228600"/>
                <wp:effectExtent l="5080" t="4445" r="3175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5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84200</wp:posOffset>
                </wp:positionH>
                <wp:positionV relativeFrom="page">
                  <wp:posOffset>3411855</wp:posOffset>
                </wp:positionV>
                <wp:extent cx="6485255" cy="635"/>
                <wp:effectExtent l="5080" t="5080" r="3810" b="317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6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092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635" cy="237490"/>
                <wp:effectExtent l="5080" t="4445" r="3175" b="381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45466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5393055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18871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7061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584200</wp:posOffset>
                </wp:positionH>
                <wp:positionV relativeFrom="page">
                  <wp:posOffset>3420110</wp:posOffset>
                </wp:positionV>
                <wp:extent cx="635" cy="228600"/>
                <wp:effectExtent l="5080" t="4445" r="3175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6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84200</wp:posOffset>
                </wp:positionH>
                <wp:positionV relativeFrom="page">
                  <wp:posOffset>3648710</wp:posOffset>
                </wp:positionV>
                <wp:extent cx="6485255" cy="635"/>
                <wp:effectExtent l="5080" t="5080" r="3810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287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092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36855"/>
                <wp:effectExtent l="5715" t="5080" r="3175" b="444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28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5466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5393055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618871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7061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84200</wp:posOffset>
                </wp:positionH>
                <wp:positionV relativeFrom="page">
                  <wp:posOffset>3657600</wp:posOffset>
                </wp:positionV>
                <wp:extent cx="635" cy="228600"/>
                <wp:effectExtent l="5080" t="4445" r="3175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2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84200</wp:posOffset>
                </wp:positionH>
                <wp:positionV relativeFrom="page">
                  <wp:posOffset>3886200</wp:posOffset>
                </wp:positionV>
                <wp:extent cx="6485255" cy="635"/>
                <wp:effectExtent l="5080" t="5080" r="3810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06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36855"/>
                <wp:effectExtent l="5715" t="5080" r="3175" b="444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0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5466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5393055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7061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635" cy="228600"/>
                <wp:effectExtent l="5080" t="4445" r="3175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0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584200</wp:posOffset>
                </wp:positionH>
                <wp:positionV relativeFrom="page">
                  <wp:posOffset>4123055</wp:posOffset>
                </wp:positionV>
                <wp:extent cx="6485255" cy="635"/>
                <wp:effectExtent l="5080" t="5080" r="3810" b="317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24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683000</wp:posOffset>
                </wp:positionH>
                <wp:positionV relativeFrom="page">
                  <wp:posOffset>4131310</wp:posOffset>
                </wp:positionV>
                <wp:extent cx="635" cy="237490"/>
                <wp:effectExtent l="5080" t="4445" r="3175" b="381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5466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393055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618871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7061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84200</wp:posOffset>
                </wp:positionH>
                <wp:positionV relativeFrom="page">
                  <wp:posOffset>4131310</wp:posOffset>
                </wp:positionV>
                <wp:extent cx="635" cy="228600"/>
                <wp:effectExtent l="5080" t="4445" r="3175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2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84200</wp:posOffset>
                </wp:positionH>
                <wp:positionV relativeFrom="page">
                  <wp:posOffset>4359910</wp:posOffset>
                </wp:positionV>
                <wp:extent cx="6485255" cy="635"/>
                <wp:effectExtent l="5080" t="5080" r="3810" b="317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4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092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683000</wp:posOffset>
                </wp:positionH>
                <wp:positionV relativeFrom="page">
                  <wp:posOffset>4368800</wp:posOffset>
                </wp:positionV>
                <wp:extent cx="635" cy="236855"/>
                <wp:effectExtent l="5715" t="5080" r="3175" b="444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5466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393055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618871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7061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84200</wp:posOffset>
                </wp:positionH>
                <wp:positionV relativeFrom="page">
                  <wp:posOffset>4368800</wp:posOffset>
                </wp:positionV>
                <wp:extent cx="635" cy="228600"/>
                <wp:effectExtent l="5080" t="4445" r="3175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84200</wp:posOffset>
                </wp:positionH>
                <wp:positionV relativeFrom="page">
                  <wp:posOffset>4597400</wp:posOffset>
                </wp:positionV>
                <wp:extent cx="6485255" cy="635"/>
                <wp:effectExtent l="5080" t="5080" r="3810" b="317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6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092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5715" t="5080" r="3175" b="444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45466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393055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618871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7061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84200</wp:posOffset>
                </wp:positionH>
                <wp:positionV relativeFrom="page">
                  <wp:posOffset>4605655</wp:posOffset>
                </wp:positionV>
                <wp:extent cx="635" cy="228600"/>
                <wp:effectExtent l="5080" t="4445" r="3175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6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84200</wp:posOffset>
                </wp:positionH>
                <wp:positionV relativeFrom="page">
                  <wp:posOffset>4834255</wp:posOffset>
                </wp:positionV>
                <wp:extent cx="6485255" cy="635"/>
                <wp:effectExtent l="5080" t="5080" r="3810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8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092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683000</wp:posOffset>
                </wp:positionH>
                <wp:positionV relativeFrom="page">
                  <wp:posOffset>4842510</wp:posOffset>
                </wp:positionV>
                <wp:extent cx="635" cy="237490"/>
                <wp:effectExtent l="5080" t="4445" r="3175" b="381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3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5466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393055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618871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7061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84200</wp:posOffset>
                </wp:positionH>
                <wp:positionV relativeFrom="page">
                  <wp:posOffset>4842510</wp:posOffset>
                </wp:positionV>
                <wp:extent cx="635" cy="228600"/>
                <wp:effectExtent l="5080" t="4445" r="3175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38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84200</wp:posOffset>
                </wp:positionH>
                <wp:positionV relativeFrom="page">
                  <wp:posOffset>5071110</wp:posOffset>
                </wp:positionV>
                <wp:extent cx="6485255" cy="635"/>
                <wp:effectExtent l="5080" t="5080" r="3810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39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092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36855"/>
                <wp:effectExtent l="5715" t="5080" r="3175" b="444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5466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5393055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618871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7061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84200</wp:posOffset>
                </wp:positionH>
                <wp:positionV relativeFrom="page">
                  <wp:posOffset>5080000</wp:posOffset>
                </wp:positionV>
                <wp:extent cx="635" cy="228600"/>
                <wp:effectExtent l="5080" t="4445" r="3175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84200</wp:posOffset>
                </wp:positionH>
                <wp:positionV relativeFrom="page">
                  <wp:posOffset>5308600</wp:posOffset>
                </wp:positionV>
                <wp:extent cx="6485255" cy="635"/>
                <wp:effectExtent l="5080" t="5080" r="3810" b="317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092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36855"/>
                <wp:effectExtent l="5715" t="5080" r="3175" b="444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5466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5393055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618871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7061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584200</wp:posOffset>
                </wp:positionH>
                <wp:positionV relativeFrom="page">
                  <wp:posOffset>5316855</wp:posOffset>
                </wp:positionV>
                <wp:extent cx="635" cy="228600"/>
                <wp:effectExtent l="5080" t="4445" r="3175" b="508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1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584200</wp:posOffset>
                </wp:positionH>
                <wp:positionV relativeFrom="page">
                  <wp:posOffset>5545455</wp:posOffset>
                </wp:positionV>
                <wp:extent cx="6485255" cy="635"/>
                <wp:effectExtent l="5080" t="5080" r="3810" b="317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3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683000</wp:posOffset>
                </wp:positionH>
                <wp:positionV relativeFrom="page">
                  <wp:posOffset>5553710</wp:posOffset>
                </wp:positionV>
                <wp:extent cx="635" cy="237490"/>
                <wp:effectExtent l="5080" t="4445" r="3175" b="381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45466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5393055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18871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7061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584200</wp:posOffset>
                </wp:positionH>
                <wp:positionV relativeFrom="page">
                  <wp:posOffset>5553710</wp:posOffset>
                </wp:positionV>
                <wp:extent cx="635" cy="228600"/>
                <wp:effectExtent l="5080" t="4445" r="3175" b="508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3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584200</wp:posOffset>
                </wp:positionH>
                <wp:positionV relativeFrom="page">
                  <wp:posOffset>5782310</wp:posOffset>
                </wp:positionV>
                <wp:extent cx="6485255" cy="635"/>
                <wp:effectExtent l="5080" t="5080" r="3810" b="317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5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635" cy="245110"/>
                <wp:effectExtent l="5080" t="4445" r="3175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56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393055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618871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7061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584200</wp:posOffset>
                </wp:positionH>
                <wp:positionV relativeFrom="page">
                  <wp:posOffset>5791200</wp:posOffset>
                </wp:positionV>
                <wp:extent cx="635" cy="228600"/>
                <wp:effectExtent l="5080" t="4445" r="3175" b="508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5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584200</wp:posOffset>
                </wp:positionH>
                <wp:positionV relativeFrom="page">
                  <wp:posOffset>6019800</wp:posOffset>
                </wp:positionV>
                <wp:extent cx="6485255" cy="635"/>
                <wp:effectExtent l="5080" t="5080" r="3810" b="317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7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3683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5466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393055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618871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7061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584200</wp:posOffset>
                </wp:positionH>
                <wp:positionV relativeFrom="page">
                  <wp:posOffset>6036310</wp:posOffset>
                </wp:positionV>
                <wp:extent cx="635" cy="228600"/>
                <wp:effectExtent l="5080" t="4445" r="3175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7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584200</wp:posOffset>
                </wp:positionH>
                <wp:positionV relativeFrom="page">
                  <wp:posOffset>6264910</wp:posOffset>
                </wp:positionV>
                <wp:extent cx="6485255" cy="635"/>
                <wp:effectExtent l="5080" t="5080" r="3810" b="317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493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635" cy="236855"/>
                <wp:effectExtent l="5715" t="5080" r="3175" b="444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49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5393055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618871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7061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584200</wp:posOffset>
                </wp:positionH>
                <wp:positionV relativeFrom="page">
                  <wp:posOffset>6273800</wp:posOffset>
                </wp:positionV>
                <wp:extent cx="635" cy="228600"/>
                <wp:effectExtent l="5080" t="4445" r="3175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4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584200</wp:posOffset>
                </wp:positionH>
                <wp:positionV relativeFrom="page">
                  <wp:posOffset>6502400</wp:posOffset>
                </wp:positionV>
                <wp:extent cx="6485255" cy="635"/>
                <wp:effectExtent l="5080" t="5080" r="3810" b="317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12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092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635" cy="236855"/>
                <wp:effectExtent l="5715" t="5080" r="3175" b="444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45466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5393055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618871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7061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584200</wp:posOffset>
                </wp:positionH>
                <wp:positionV relativeFrom="page">
                  <wp:posOffset>6510655</wp:posOffset>
                </wp:positionV>
                <wp:extent cx="635" cy="228600"/>
                <wp:effectExtent l="5080" t="4445" r="3175" b="508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1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84200</wp:posOffset>
                </wp:positionH>
                <wp:positionV relativeFrom="page">
                  <wp:posOffset>6739255</wp:posOffset>
                </wp:positionV>
                <wp:extent cx="6485255" cy="635"/>
                <wp:effectExtent l="5080" t="5080" r="3810" b="317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30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092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175" b="381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5393055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7061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84200</wp:posOffset>
                </wp:positionH>
                <wp:positionV relativeFrom="page">
                  <wp:posOffset>6747510</wp:posOffset>
                </wp:positionV>
                <wp:extent cx="635" cy="228600"/>
                <wp:effectExtent l="5080" t="4445" r="3175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31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584200</wp:posOffset>
                </wp:positionH>
                <wp:positionV relativeFrom="page">
                  <wp:posOffset>6976110</wp:posOffset>
                </wp:positionV>
                <wp:extent cx="6485255" cy="635"/>
                <wp:effectExtent l="5080" t="5080" r="3810" b="317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49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092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683000</wp:posOffset>
                </wp:positionH>
                <wp:positionV relativeFrom="page">
                  <wp:posOffset>6985000</wp:posOffset>
                </wp:positionV>
                <wp:extent cx="635" cy="236855"/>
                <wp:effectExtent l="5715" t="5080" r="3175" b="444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4546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3930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618871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7061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5842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584200</wp:posOffset>
                </wp:positionH>
                <wp:positionV relativeFrom="page">
                  <wp:posOffset>7213600</wp:posOffset>
                </wp:positionV>
                <wp:extent cx="6485255" cy="635"/>
                <wp:effectExtent l="5080" t="5080" r="3810" b="317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6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092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683000</wp:posOffset>
                </wp:positionH>
                <wp:positionV relativeFrom="page">
                  <wp:posOffset>7221855</wp:posOffset>
                </wp:positionV>
                <wp:extent cx="635" cy="236855"/>
                <wp:effectExtent l="5715" t="5080" r="3175" b="444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5466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393055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618871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7061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84200</wp:posOffset>
                </wp:positionH>
                <wp:positionV relativeFrom="page">
                  <wp:posOffset>7221855</wp:posOffset>
                </wp:positionV>
                <wp:extent cx="635" cy="228600"/>
                <wp:effectExtent l="5080" t="4445" r="3175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68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84200</wp:posOffset>
                </wp:positionH>
                <wp:positionV relativeFrom="page">
                  <wp:posOffset>7450455</wp:posOffset>
                </wp:positionV>
                <wp:extent cx="6485255" cy="635"/>
                <wp:effectExtent l="5080" t="5080" r="3810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586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092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683000</wp:posOffset>
                </wp:positionH>
                <wp:positionV relativeFrom="page">
                  <wp:posOffset>7458710</wp:posOffset>
                </wp:positionV>
                <wp:extent cx="635" cy="237490"/>
                <wp:effectExtent l="5080" t="4445" r="3175" b="381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5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45466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393055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618871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7061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84200</wp:posOffset>
                </wp:positionH>
                <wp:positionV relativeFrom="page">
                  <wp:posOffset>7458710</wp:posOffset>
                </wp:positionV>
                <wp:extent cx="635" cy="228600"/>
                <wp:effectExtent l="5080" t="4445" r="3175" b="508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58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84200</wp:posOffset>
                </wp:positionH>
                <wp:positionV relativeFrom="page">
                  <wp:posOffset>7687310</wp:posOffset>
                </wp:positionV>
                <wp:extent cx="6485255" cy="635"/>
                <wp:effectExtent l="5080" t="5080" r="3810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05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683000</wp:posOffset>
                </wp:positionH>
                <wp:positionV relativeFrom="page">
                  <wp:posOffset>7696200</wp:posOffset>
                </wp:positionV>
                <wp:extent cx="635" cy="236855"/>
                <wp:effectExtent l="5715" t="5080" r="3175" b="444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45466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393055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618871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7061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84200</wp:posOffset>
                </wp:positionH>
                <wp:positionV relativeFrom="page">
                  <wp:posOffset>7696200</wp:posOffset>
                </wp:positionV>
                <wp:extent cx="635" cy="228600"/>
                <wp:effectExtent l="5080" t="4445" r="3175" b="508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584200</wp:posOffset>
                </wp:positionH>
                <wp:positionV relativeFrom="page">
                  <wp:posOffset>7924800</wp:posOffset>
                </wp:positionV>
                <wp:extent cx="6485255" cy="635"/>
                <wp:effectExtent l="5080" t="5080" r="3810" b="31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24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092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683000</wp:posOffset>
                </wp:positionH>
                <wp:positionV relativeFrom="page">
                  <wp:posOffset>7933055</wp:posOffset>
                </wp:positionV>
                <wp:extent cx="635" cy="236855"/>
                <wp:effectExtent l="5715" t="5080" r="3175" b="444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45466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618871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7061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84200</wp:posOffset>
                </wp:positionH>
                <wp:positionV relativeFrom="page">
                  <wp:posOffset>7933055</wp:posOffset>
                </wp:positionV>
                <wp:extent cx="635" cy="228600"/>
                <wp:effectExtent l="5080" t="4445" r="3175" b="508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2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6485255" cy="635"/>
                <wp:effectExtent l="5080" t="5080" r="3810" b="317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42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092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683000</wp:posOffset>
                </wp:positionH>
                <wp:positionV relativeFrom="page">
                  <wp:posOffset>8169910</wp:posOffset>
                </wp:positionV>
                <wp:extent cx="635" cy="237490"/>
                <wp:effectExtent l="5080" t="4445" r="3175" b="381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45466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5393055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618871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7061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584200</wp:posOffset>
                </wp:positionH>
                <wp:positionV relativeFrom="page">
                  <wp:posOffset>8169910</wp:posOffset>
                </wp:positionV>
                <wp:extent cx="635" cy="228600"/>
                <wp:effectExtent l="5080" t="4445" r="3175" b="508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4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584200</wp:posOffset>
                </wp:positionH>
                <wp:positionV relativeFrom="page">
                  <wp:posOffset>8398510</wp:posOffset>
                </wp:positionV>
                <wp:extent cx="6485255" cy="635"/>
                <wp:effectExtent l="5080" t="5080" r="3810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61.3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092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683000</wp:posOffset>
                </wp:positionH>
                <wp:positionV relativeFrom="page">
                  <wp:posOffset>8407400</wp:posOffset>
                </wp:positionV>
                <wp:extent cx="635" cy="236855"/>
                <wp:effectExtent l="5715" t="5080" r="3175" b="444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45466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393055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18871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7061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635" cy="228600"/>
                <wp:effectExtent l="5080" t="4445" r="3175" b="508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584200</wp:posOffset>
                </wp:positionH>
                <wp:positionV relativeFrom="page">
                  <wp:posOffset>8636000</wp:posOffset>
                </wp:positionV>
                <wp:extent cx="6485255" cy="635"/>
                <wp:effectExtent l="5080" t="5080" r="3810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80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092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683000</wp:posOffset>
                </wp:positionH>
                <wp:positionV relativeFrom="page">
                  <wp:posOffset>8644255</wp:posOffset>
                </wp:positionV>
                <wp:extent cx="635" cy="245745"/>
                <wp:effectExtent l="5080" t="5080" r="3175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680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45466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5393055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18871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7061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84200</wp:posOffset>
                </wp:positionH>
                <wp:positionV relativeFrom="page">
                  <wp:posOffset>8644255</wp:posOffset>
                </wp:positionV>
                <wp:extent cx="635" cy="228600"/>
                <wp:effectExtent l="5080" t="4445" r="3175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68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84200</wp:posOffset>
                </wp:positionH>
                <wp:positionV relativeFrom="page">
                  <wp:posOffset>8872855</wp:posOffset>
                </wp:positionV>
                <wp:extent cx="6485255" cy="635"/>
                <wp:effectExtent l="5080" t="5080" r="3810" b="317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698.65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092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8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3683000</wp:posOffset>
                </wp:positionH>
                <wp:positionV relativeFrom="page">
                  <wp:posOffset>8890000</wp:posOffset>
                </wp:positionV>
                <wp:extent cx="635" cy="236855"/>
                <wp:effectExtent l="5715" t="5080" r="3175" b="444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0pt;margin-top:7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45466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8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5393055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4.65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618871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7061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84200</wp:posOffset>
                </wp:positionH>
                <wp:positionV relativeFrom="page">
                  <wp:posOffset>8890000</wp:posOffset>
                </wp:positionV>
                <wp:extent cx="635" cy="228600"/>
                <wp:effectExtent l="5080" t="4445" r="3175" b="508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6pt;margin-top:70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584200</wp:posOffset>
                </wp:positionH>
                <wp:positionV relativeFrom="page">
                  <wp:posOffset>9118600</wp:posOffset>
                </wp:positionV>
                <wp:extent cx="6485255" cy="635"/>
                <wp:effectExtent l="5080" t="5080" r="3810" b="317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3" h="0">
                              <a:moveTo>
                                <a:pt x="0" y="0"/>
                              </a:moveTo>
                              <a:lnTo>
                                <a:pt x="10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3,0e" stroked="t" o:allowincell="f" style="position:absolute;margin-left:46pt;margin-top:718pt;width:5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3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三批理工类一志愿平行投档情况统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sectPr>
          <w:type w:val="nextPage"/>
          <w:pgSz w:w="11893" w:h="16838"/>
          <w:pgMar w:left="666" w:right="133" w:gutter="0" w:header="0" w:top="666" w:footer="0" w:bottom="226"/>
          <w:pgNumType w:fmt="decimal"/>
          <w:cols w:num="2" w:equalWidth="false" w:sep="false">
            <w:col w:w="846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4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投档最低分同分时的单科成绩要求</w:t>
      </w:r>
    </w:p>
    <w:p>
      <w:pPr>
        <w:pStyle w:val="Normal"/>
        <w:tabs>
          <w:tab w:val="clear" w:pos="720"/>
          <w:tab w:val="left" w:pos="1293" w:leader="none"/>
          <w:tab w:val="left" w:pos="2640" w:leader="none"/>
        </w:tabs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4" w:equalWidth="false" w:sep="false">
            <w:col w:w="2653" w:space="0"/>
            <w:col w:w="2613" w:space="0"/>
            <w:col w:w="162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疆医科大学厚博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乡医学院三全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烟台大学文经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烟台南山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50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延安大学西安创新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燕山大学里仁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仰恩大学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3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大学滇池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3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大学旅游文化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4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师范大学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4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师范大学文理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4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艺术学院文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4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郧阳医学院药护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浙江万里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郑州大学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北大学信息商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59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传媒大学南广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593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地质大学长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59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地质大学江城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矿业大学徐海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0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矿业大学银川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86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1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石油大学胜利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1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医科大学临床医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2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南林学院涉外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原工学院信息商务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大学城市科技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工商大学派斯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工商大学融智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5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理工大学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5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重庆师范大学涉外商贸学院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exact" w:line="373"/>
        <w:ind w:left="3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邮电大学移通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2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8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27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1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4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7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2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1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sectPr>
          <w:type w:val="continuous"/>
          <w:pgSz w:w="11893" w:h="16838"/>
          <w:pgMar w:left="666" w:right="133" w:gutter="0" w:header="0" w:top="666" w:footer="0" w:bottom="226"/>
          <w:cols w:num="5" w:equalWidth="false" w:sep="false">
            <w:col w:w="5613" w:space="0"/>
            <w:col w:w="1293" w:space="0"/>
            <w:col w:w="1293" w:space="0"/>
            <w:col w:w="142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说明：投档最低分同分时的单科成绩要求，是投档时若总分相同依次比对语、数、外各科成绩而产生的单</w:t>
      </w:r>
    </w:p>
    <w:p>
      <w:pPr>
        <w:pStyle w:val="Normal"/>
        <w:autoSpaceDE w:val="false"/>
        <w:spacing w:lineRule="exact" w:line="22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科投档最低分。</w:t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80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8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sectPr>
      <w:type w:val="continuous"/>
      <w:pgSz w:w="11893" w:h="16838"/>
      <w:pgMar w:left="666" w:right="133" w:gutter="0" w:header="0" w:top="666" w:footer="0" w:bottom="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1:00Z</dcterms:created>
  <dc:creator>g</dc:creator>
  <dc:description/>
  <cp:keywords/>
  <dc:language>en-US</dc:language>
  <cp:lastModifiedBy>User</cp:lastModifiedBy>
  <dcterms:modified xsi:type="dcterms:W3CDTF">2009-08-03T09:21:00Z</dcterms:modified>
  <cp:revision>2</cp:revision>
  <dc:subject/>
  <dc:title/>
</cp:coreProperties>
</file>