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财经大学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阳师范学院人文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第二外国语学院中瑞酒店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业大学耿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航空航天大学北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化工大学北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交通大学海滨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大学天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理工大学珠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邮电大学世纪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中医药大学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渤海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光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旅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工业大学人文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理工大学光电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税务学院信息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江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理工大学城南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医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工程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信息工程学院银杏酒店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东软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工业大学艺术与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交通大学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理工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中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财经大学津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农业大学成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师范大学人文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华理工大学长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南大学成贤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福州大学至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大学行健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工学院鹿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民族大学相思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师范大学漓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师范学院师园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中医学院赛恩斯新医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阳中医学院时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财经学院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明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师范大学求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电子科技大学信息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工学院博文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德强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理工大学远东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商业大学广厦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师范大学恒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口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大学三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程大学科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业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经贸大学经济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大学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理工大学轻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现代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汇华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医科大学临床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1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南财经学院成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大学民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理工大学万方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农业大学华豫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大学知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8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湖北工业大学工程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工业大学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经济学院法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师范学院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工程学院应用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科技大学潇湘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理工学院南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商学院北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涉外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电力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煤炭医学院冀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交通大学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师范大学增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文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武昌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农业大学楚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师范大学汉口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河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大学珠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动画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华桥外国语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0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吉林建筑工程学院城建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建筑工程学院建筑装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农业大学发展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师范大学博达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首大学张家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集美大学诚毅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嘉兴学院南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南大学太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科技大学南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财经大学现代经济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科技师范学院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理工大学应用科学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农业大学南昌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师范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中医学院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景德镇陶瓷学院科技艺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理工大学津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医学院海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商学院长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对外经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师范大学海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石油化工大学顺华能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聊城大学东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大学创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师范大学鸿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共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航空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财经大学红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大学金陵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航空航天大学金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泰州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紫金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审计学院金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信息工程大学滨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邮电大学通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开大学滨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大学新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滨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理工大学琴岛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农业大学海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海大学昆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曲阜师范大学杏坛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三峡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财政学院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经济学院燕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科技大学泰山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万杰医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英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财经大学华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大学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师范大学现代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医科大学晋祠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国际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科技大学镐京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建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杉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师范大学天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外国语大学贤达经济人文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大学科技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工业大学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化工学院科亚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建筑大学城市建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5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沈阳理工大学应用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农业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经济学院华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铁道学院四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师范大学科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大学锦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大学锦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师范大学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师范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重庆南方翻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音乐学院绵阳艺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科技大学华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理工大学现代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财经大学珠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大学仁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理工大学中环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商业大学宝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师范大学津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天狮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外国语学院滨海外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潍坊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工程大学邮电与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工业学院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中南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理工大学华夏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财经学院行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翻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工业大学北方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建筑科技大学华清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交通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科技大学高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欧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培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思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大学现代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1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北工业大学明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1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北师范大学知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京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2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南财经大学天府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大学育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科技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大学嘉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孝感学院新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农业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烟台大学文经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烟台南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延安大学西安创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燕山大学里仁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仰恩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滇池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旅游文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师范大学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师范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艺术学院文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万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郑州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北大学信息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南广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地质大学长城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7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文史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地质大学江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矿业大学徐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0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矿业大学银川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1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石油大学胜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信息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城市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工商大学派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工商大学融智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理工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师范大学涉外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邮电大学移通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9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8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sectPr>
      <w:type w:val="continuous"/>
      <w:pgSz w:w="11893" w:h="16838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2:00Z</dcterms:created>
  <dc:creator>g</dc:creator>
  <dc:description/>
  <cp:keywords/>
  <dc:language>en-US</dc:language>
  <cp:lastModifiedBy>User</cp:lastModifiedBy>
  <dcterms:modified xsi:type="dcterms:W3CDTF">2009-08-03T09:42:00Z</dcterms:modified>
  <cp:revision>2</cp:revision>
  <dc:subject/>
  <dc:title/>
</cp:coreProperties>
</file>