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205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非定向</w:t>
      </w:r>
    </w:p>
    <w:p>
      <w:pPr>
        <w:pStyle w:val="Normal"/>
        <w:autoSpaceDE w:val="false"/>
        <w:spacing w:lineRule="exact" w:line="373"/>
        <w:ind w:left="2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文史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26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04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第二外国语学院中瑞酒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店管理学院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4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福州大学至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大学行健文理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新闻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工学院鹿山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科技英语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4400" w:space="0"/>
            <w:col w:w="1533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酒店管理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6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化工大学北方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中医药大学东方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公共事业管理（卫生事业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医药企业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市场营销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渤海大学文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大学光华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大学旅游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朝鲜语（含翻译、旅游方向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18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98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5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6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0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市场营销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8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民族大学相思湖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汉语言文学（对外汉语方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越、泰、缅、印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尼语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8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师范大学漓江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对外汉语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商务英语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8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师范学院师园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9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中医学院赛恩斯新医药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中医学（中西医结合临床医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（医学心理学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1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贵州师范大学求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旅游英语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1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电子科技大学信息科技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国际贸易）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26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2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工业大学人文信息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13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3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哈尔滨德强商务学院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5933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3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江大学文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186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（国际物流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3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哈尔滨理工大学远东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国际经济与贸易（国际经济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合作方向）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18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18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6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成都信息工程学院银杏酒店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86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学院</w:t>
      </w:r>
    </w:p>
    <w:p>
      <w:pPr>
        <w:pStyle w:val="Normal"/>
        <w:tabs>
          <w:tab w:val="clear" w:pos="720"/>
          <w:tab w:val="left" w:pos="3613" w:leader="none"/>
          <w:tab w:val="left" w:pos="4066" w:leader="none"/>
          <w:tab w:val="left" w:pos="4360" w:leader="none"/>
        </w:tabs>
        <w:autoSpaceDE w:val="false"/>
        <w:spacing w:lineRule="exact" w:line="226"/>
        <w:ind w:left="77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26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8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东软信息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613" w:leader="none"/>
          <w:tab w:val="left" w:pos="4066" w:leader="none"/>
          <w:tab w:val="left" w:pos="4360" w:leader="none"/>
        </w:tabs>
        <w:autoSpaceDE w:val="false"/>
        <w:spacing w:lineRule="exact" w:line="240"/>
        <w:ind w:left="77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6000</w:t>
      </w:r>
    </w:p>
    <w:p>
      <w:pPr>
        <w:pStyle w:val="Normal"/>
        <w:tabs>
          <w:tab w:val="clear" w:pos="720"/>
          <w:tab w:val="left" w:pos="3613" w:leader="none"/>
          <w:tab w:val="left" w:pos="4066" w:leader="none"/>
          <w:tab w:val="left" w:pos="4360" w:leader="none"/>
        </w:tabs>
        <w:autoSpaceDE w:val="false"/>
        <w:spacing w:lineRule="exact" w:line="240"/>
        <w:ind w:left="77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6000</w:t>
      </w:r>
    </w:p>
    <w:p>
      <w:pPr>
        <w:pStyle w:val="Normal"/>
        <w:tabs>
          <w:tab w:val="clear" w:pos="720"/>
          <w:tab w:val="left" w:pos="3613" w:leader="none"/>
          <w:tab w:val="left" w:pos="4066" w:leader="none"/>
          <w:tab w:val="left" w:pos="4360" w:leader="none"/>
        </w:tabs>
        <w:autoSpaceDE w:val="false"/>
        <w:spacing w:lineRule="exact" w:line="240"/>
        <w:ind w:left="77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6000</w:t>
      </w: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26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8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工业大学艺术与信息工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程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（商务日语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3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哈尔滨师范大学恒星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4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口经济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4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大学三亚学院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9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5933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9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理工大学城市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0219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东北农业大学成栋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科学与工程类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外合作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办学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2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东华理工大学长江学院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社会学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社会工作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行政管理（城市文化规划与</w:t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设计）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18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520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133" w:leader="none"/>
        </w:tabs>
        <w:autoSpaceDE w:val="false"/>
        <w:spacing w:lineRule="exact" w:line="320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邮轮管理与服务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旅行社管理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汉语言文学（公关与文秘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旅业商务英语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俄语（旅业商务俄语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（旅业商务日语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新闻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8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科技大学理工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4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黑龙江东方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对外汉语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（物流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0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北师范学院文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华中科技大学武昌分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（网络传播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0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吉林建筑工程学院城建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0605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吉林建筑工程学院建筑装饰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0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吉林农业大学发展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英日双语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英日双语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3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汉大学文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7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蓝天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商务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昆明理工大学津桥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对外汉语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9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辽宁师范大学海华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（国际贸易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89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南京信息工程大学滨江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0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南开大学滨海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涉外文秘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广告策划与设计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1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宁夏理工学院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7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400"/>
        <w:ind w:left="200" w:hanging="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青海大学昆仑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行政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2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山东英才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3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山西财经大学华商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保险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5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山西师范大学现代文理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思想政治教育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陕西科技大学镐京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2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上海师范大学天华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2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上海外国语大学贤达经济人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文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4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沈阳大学科技工程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0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大学锦江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语言文学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师范大学成都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（国际商务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艺术翻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6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财经大学珠江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（经贸日语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商业大学宝德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经贸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天狮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4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武汉工业学院工商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4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武汉科技大学城市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安外事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新闻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3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南大学育才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3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南科技大学城市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疆农业大学科学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类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科学与工程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延安大学西安创新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4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云南艺术学院文华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艺术文化管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理）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8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8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8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5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133" w:leader="none"/>
        </w:tabs>
        <w:autoSpaceDE w:val="false"/>
        <w:spacing w:lineRule="exact" w:line="266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13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9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地质大学长城学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6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13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6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化工大学北方学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0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6" w:equalWidth="false" w:sep="false">
            <w:col w:w="3613" w:space="0"/>
            <w:col w:w="786" w:space="0"/>
            <w:col w:w="1533" w:space="0"/>
            <w:col w:w="3053" w:space="0"/>
            <w:col w:w="693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地资源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行政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人物形象设计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视觉传达设计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6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交通大学海滨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大学旅游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4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沙理工大学城南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日语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0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矿业大学银川学院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66" w:leader="none"/>
          <w:tab w:val="left" w:pos="3053" w:leader="none"/>
        </w:tabs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18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工业大学艺术与信息工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86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程学院</w:t>
      </w:r>
    </w:p>
    <w:p>
      <w:pPr>
        <w:pStyle w:val="Normal"/>
        <w:tabs>
          <w:tab w:val="clear" w:pos="720"/>
          <w:tab w:val="left" w:pos="3053" w:leader="none"/>
          <w:tab w:val="left" w:pos="3493" w:leader="none"/>
          <w:tab w:val="left" w:pos="3786" w:leader="none"/>
        </w:tabs>
        <w:autoSpaceDE w:val="false"/>
        <w:spacing w:lineRule="exact" w:line="186"/>
        <w:ind w:left="200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与工程（服装设计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3613" w:space="0"/>
            <w:col w:w="2320" w:space="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企业管理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声乐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9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艺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学（音乐教育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声乐演唱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4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口经济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86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南昌大学科学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Y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学（音乐教育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民族、美声）</w:t>
      </w:r>
    </w:p>
    <w:p>
      <w:pPr>
        <w:pStyle w:val="Normal"/>
        <w:autoSpaceDE w:val="false"/>
        <w:spacing w:lineRule="exact" w:line="346"/>
        <w:ind w:left="1680" w:hanging="0"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艺术文—器乐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大学光华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艺术文—舞蹈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9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艺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（舞蹈表演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编导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2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南理工大学万方科技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舞蹈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师范大学成都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学（国际标准舞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学（舞蹈表教合一、舞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蹈表导合一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9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体育学院运动与文化艺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学（舞蹈编导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学（国际标准舞）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艺术文—美术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19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艺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服装设计）</w:t>
      </w:r>
    </w:p>
    <w:p>
      <w:pPr>
        <w:pStyle w:val="Normal"/>
        <w:autoSpaceDE w:val="false"/>
        <w:spacing w:lineRule="exact" w:line="253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53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8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民族大学相思湖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现代网印艺术方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8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师范大学漓江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3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哈尔滨师范大学恒星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公共艺术设计方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艺术设计（环境艺术设计方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0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吉林建筑工程学院建筑装饰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（建筑动画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81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聊城大学东昌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0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南开大学滨海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含环境艺术设计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、平面设计、服装设计方向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7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三峡大学科技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9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首都师范大学科德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展艺术与技术（会展与广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告设计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师范大学成都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绘画（中国画、油画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雕塑（产品雕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艺术设计学（视觉文化策划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与管理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平面艺术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数码影视制作、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网络多媒体艺术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戏剧影视美术设计（戏剧影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视美术设计、化妆造型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（影视动画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3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原工学院信息商务学院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4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4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98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133" w:leader="none"/>
        </w:tabs>
        <w:autoSpaceDE w:val="false"/>
        <w:spacing w:lineRule="exact" w:line="240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纺织品艺术设计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编导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戏剧影视文学（戏剧影视文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羌藏文化保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与开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影视编导）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字媒体艺术（媒体技术开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中医药大学东方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药学（中药制药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药学（中药材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卫生事业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医药企业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市场营销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渤海大学文理学院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3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37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播音主持</w:t>
      </w:r>
    </w:p>
    <w:p>
      <w:pPr>
        <w:pStyle w:val="Normal"/>
        <w:autoSpaceDE w:val="false"/>
        <w:spacing w:lineRule="exact" w:line="28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（网络与</w:t>
      </w:r>
    </w:p>
    <w:p>
      <w:pPr>
        <w:pStyle w:val="Normal"/>
        <w:autoSpaceDE w:val="false"/>
        <w:spacing w:lineRule="exact" w:line="200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多媒体技术）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6133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2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9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艺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音与主持艺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东北农业大学成栋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音与主持艺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4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口经济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（播音与主持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播音与主持艺术（播音与主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持）</w:t>
      </w:r>
    </w:p>
    <w:p>
      <w:pPr>
        <w:pStyle w:val="Normal"/>
        <w:autoSpaceDE w:val="false"/>
        <w:spacing w:lineRule="exact" w:line="360"/>
        <w:ind w:left="2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理工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0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徽建筑工业学院城市建设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4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11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大学光华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工程及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大学旅游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朝鲜语（含翻译、旅游方向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俄语（含翻译、旅游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学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tabs>
          <w:tab w:val="clear" w:pos="720"/>
          <w:tab w:val="left" w:pos="466" w:leader="none"/>
          <w:tab w:val="left" w:pos="3053" w:leader="none"/>
        </w:tabs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12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工业大学人文信息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25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2" w:equalWidth="false" w:sep="false">
            <w:col w:w="5933" w:space="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城市规划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2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阳师范学院人文管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学与应用数学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工程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网络工程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520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26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04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第二外国语学院中瑞酒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店管理学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控技术与仪器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1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6133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酒店管理方向）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9800</w:t>
      </w:r>
    </w:p>
    <w:p>
      <w:pPr>
        <w:pStyle w:val="Normal"/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制药工程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520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6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化工大学北方学院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468</w:t>
      </w:r>
    </w:p>
    <w:p>
      <w:pPr>
        <w:pStyle w:val="Normal"/>
        <w:tabs>
          <w:tab w:val="clear" w:pos="720"/>
          <w:tab w:val="left" w:pos="466" w:leader="none"/>
          <w:tab w:val="left" w:pos="3053" w:leader="none"/>
        </w:tabs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12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理工大学光电信息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34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3613" w:space="0"/>
            <w:col w:w="2320" w:space="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化学工程与工艺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高分子材料与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汽车服务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2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流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9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邮电大学世纪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工程及自动化（机电一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体化、机械电子工程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（计算机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、网络工程）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000</w:t>
      </w:r>
    </w:p>
    <w:p>
      <w:pPr>
        <w:pStyle w:val="Normal"/>
        <w:autoSpaceDE w:val="false"/>
        <w:spacing w:lineRule="exact" w:line="226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光电子技术科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无机非金属材料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光电信息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控技术与仪器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电子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过程装备与控制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3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税务学院信息经济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商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流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133" w:leader="none"/>
        </w:tabs>
        <w:autoSpaceDE w:val="false"/>
        <w:spacing w:lineRule="exact" w:line="306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统计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3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江大学文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6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成都理工大学工程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控技术与仪器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5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8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师范学院师园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化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9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中医学院赛恩斯新医药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（中西医结合临床医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方向）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26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16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成都信息工程学院银杏酒店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学院</w:t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18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6133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8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东软信息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信息管理与信息系统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信息管理与信息系统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流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网络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8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交通大学信息工程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9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医科大学中山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计算机科学与技术（医药卫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应用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0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庆石油学院华瑞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化学工程与工艺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土木工程（建筑工程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土木工程（道路与桥梁工程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控技术与仪器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1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东北财经大学津桥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劳动与社会保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4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福州大学至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工学院鹿山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工程及自动化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模具设计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与制造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工程及自动化（数控技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术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车辆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（动漫方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学（建筑装饰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（交通土建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（汽车营销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（资产评估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8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师范大学漓江学院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00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3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贵阳中医学院时珍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西医临床医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药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0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贵州财经学院商务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0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贵州大学明德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1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电子科技大学信息科技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1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工学院博文管理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勘查技术与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绘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哈尔滨德强商务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3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哈尔滨工业大学华德应用技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电子信息工程（应用电子技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术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（单片机应用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与开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（汽车运用工程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（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控技术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（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电技术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计算机科学与技术（软件工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程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计算机科学与技术（网络及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安全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（嵌入式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系统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3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哈尔滨理工大学远东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（日语计算机应用方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朝鲜语（韩国语导游翻译方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（信息处理方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（机械电子方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工程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外包软件质量管理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与测试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133" w:leader="none"/>
        </w:tabs>
        <w:autoSpaceDE w:val="false"/>
        <w:spacing w:lineRule="exact" w:line="226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（审计学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（会计电算化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3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哈尔滨商业大学广厦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心理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3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哈尔滨师范大学恒星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对外汉语（英语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学与应用数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数学与应用数学（信息与计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算科学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计算机科学与技术（软件工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程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4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口经济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（民航运输业务管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理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4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大学三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心理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控技术与仪器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杭州师范大学钱江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新闻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工程大学科信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材料成型及控制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控技术与仪器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城市规划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环境与设备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给水排水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水利水电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热能与动力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8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科技大学理工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全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纺织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环境与设备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8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科技师范学院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8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8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5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90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D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D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城市规划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D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E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信息类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外合作办学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理工大学轻工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冶金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类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农业大学现代科技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统计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科学类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科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农业工程类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风景园林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师范大学汇华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学与应用数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网络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化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理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地理科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医科大学临床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临床医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2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南农业大学华豫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与计算科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4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黑龙江东方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（国际金融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与理财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（精细化学合成与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分析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学（建筑装饰设计方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（道路与桥梁工程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（物流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（电子商务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（会计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8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北工业大学工程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93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8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北工业大学商贸学院</w:t>
      </w:r>
    </w:p>
    <w:p>
      <w:pPr>
        <w:pStyle w:val="Normal"/>
        <w:autoSpaceDE w:val="false"/>
        <w:spacing w:lineRule="exact" w:line="226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9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北汽车工业学院科技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材料成型及控制工程（模具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设计）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5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0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1 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9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91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7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133" w:leader="none"/>
        </w:tabs>
        <w:autoSpaceDE w:val="false"/>
        <w:spacing w:lineRule="exact" w:line="293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0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北师范学院文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1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工程学院应用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1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工业大学科技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包装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3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商学院北津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华北电力大学科技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给水排水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5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华北煤炭医学院冀唐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临床医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医学影像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口腔医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药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药物制剂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5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华东交通大学理工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6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华南师范大学增城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电子信息科学与技术（汽车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技术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华中科技大学武昌分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给水排水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0604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吉林建筑工程学院城建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绘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0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吉林建筑工程学院建筑装饰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环境与设备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0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吉林农业大学发展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控技术与仪器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（汽车运用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食品科学与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园林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物科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物医学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5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79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6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药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英日双语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农林经济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1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吉林师范大学博达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科学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2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吉首大学张家界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2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集美大学诚毅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轮机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5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苏科技大学南徐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7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蓝天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工程及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热能与动力工程（制冷与空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调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商务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昆明理工大学津桥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汽车维修工程教育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昆明医学院海源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口腔医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科学（环境医学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6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兰州交通大学博文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金属材料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6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兰州商学院长青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8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辽宁对外经贸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金融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商务英语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80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辽宁中医药大学杏林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（康复医学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84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内蒙古大学创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86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南昌理工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（精细化工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飞行器制造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8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南京工业大学浦江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全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0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南开大学滨海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科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0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宁波大学科学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科学类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133" w:leader="none"/>
        </w:tabs>
        <w:autoSpaceDE w:val="false"/>
        <w:spacing w:lineRule="exact" w:line="333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1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宁夏理工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汽车服务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青海大学昆仑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科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6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曲阜师范大学杏坛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7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三峡大学科技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0979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山东财政学院东方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0997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山东经济学院燕山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2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山东万杰医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临床医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2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山东英才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5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山西师范大学现代文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化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理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科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7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陕西国际商贸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与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药物制剂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陕西科技大学镐京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流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网络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药物制剂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2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上海师范大学天华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4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沈阳大学科技工程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园林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5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沈阳化工学院科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信息类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材料类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类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5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沈阳建筑大学城市建设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绘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无机非金属材料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全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9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8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8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8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8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5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沈阳理工大学应用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全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6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沈阳农业大学科学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园艺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物科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农业电气化与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植物保护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6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沈阳医学院何氏视觉科学学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临床医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眼视光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医学影像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经济学院华信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勘查技术与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资源勘查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科学与工程类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类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管理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铁道学院四方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无机非金属材料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环境与设备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绘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师范大学成都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与民用电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子技术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2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师范大学文理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（管理营销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（软件工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程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2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外语学院重庆南方翻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国际经贸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4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太原理工大学现代科技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控技术与仪器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化学工程与工艺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材料化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车辆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环境与设备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6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财经大学珠江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9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3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0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96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1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2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133" w:leader="none"/>
        </w:tabs>
        <w:autoSpaceDE w:val="false"/>
        <w:spacing w:lineRule="exact" w:line="226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13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8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理工大学中环信息学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7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科学与工程类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5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5" w:equalWidth="false" w:sep="false">
            <w:col w:w="3613" w:space="0"/>
            <w:col w:w="786" w:space="0"/>
            <w:col w:w="1733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商业大学宝德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（网络技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术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9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师范大学津沽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天狮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0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医科大学临床医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（医事法律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眼视光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公共事业管理（卫生事业管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理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4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武汉工业学院工商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食品科学与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1390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西安建筑科技大学华清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安科技大学高新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9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安欧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9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安培华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0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安思源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安外事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2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京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3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南大学育才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3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西南科技大学城市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5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孝感学院新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光信息科学与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土木工程（建筑工程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高分子材料与工程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1468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新疆农业大学科学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类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建类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园林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4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4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4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4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47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疆医科大学厚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医学影像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延安大学西安创新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学与应用数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园林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1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仰恩大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统计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行政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网络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社会工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3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云南大学旅游文化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4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云南师范大学文理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4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云南艺术学院文华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艺术文化管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理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9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地质大学长城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宝石及材料工艺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地质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地资源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绘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地理信息系统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行政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0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矿业大学徐海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科学与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工程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0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矿业大学银川学院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2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0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5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0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9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133" w:leader="none"/>
        </w:tabs>
        <w:autoSpaceDE w:val="false"/>
        <w:spacing w:lineRule="exact" w:line="386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三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房屋建筑工程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520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开发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计算机科学与技术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工业控制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工程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电工程应用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机械工程及自动化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机械电子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应用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1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石油大学胜利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材料成型及控制工程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66" w:leader="none"/>
          <w:tab w:val="left" w:pos="3053" w:leader="none"/>
        </w:tabs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12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理工大学光电信息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053" w:leader="none"/>
          <w:tab w:val="left" w:pos="3493" w:leader="none"/>
          <w:tab w:val="left" w:pos="3786" w:leader="none"/>
        </w:tabs>
        <w:autoSpaceDE w:val="false"/>
        <w:spacing w:lineRule="exact" w:line="240"/>
        <w:ind w:left="200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500</w:t>
      </w:r>
    </w:p>
    <w:p>
      <w:pPr>
        <w:pStyle w:val="Normal"/>
        <w:tabs>
          <w:tab w:val="clear" w:pos="720"/>
          <w:tab w:val="left" w:pos="466" w:leader="none"/>
          <w:tab w:val="left" w:pos="3053" w:leader="none"/>
        </w:tabs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1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电子科技大学信息科技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tabs>
          <w:tab w:val="clear" w:pos="720"/>
          <w:tab w:val="left" w:pos="3053" w:leader="none"/>
          <w:tab w:val="left" w:pos="3493" w:leader="none"/>
          <w:tab w:val="left" w:pos="3786" w:leader="none"/>
        </w:tabs>
        <w:autoSpaceDE w:val="false"/>
        <w:spacing w:lineRule="exact" w:line="240"/>
        <w:ind w:left="200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8000</w:t>
      </w:r>
    </w:p>
    <w:p>
      <w:pPr>
        <w:pStyle w:val="Normal"/>
        <w:tabs>
          <w:tab w:val="clear" w:pos="720"/>
          <w:tab w:val="left" w:pos="466" w:leader="none"/>
          <w:tab w:val="left" w:pos="3053" w:leader="none"/>
        </w:tabs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1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工学院博文管理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3053" w:leader="none"/>
          <w:tab w:val="left" w:pos="3493" w:leader="none"/>
          <w:tab w:val="left" w:pos="3786" w:leader="none"/>
        </w:tabs>
        <w:autoSpaceDE w:val="false"/>
        <w:spacing w:lineRule="exact" w:line="240"/>
        <w:ind w:left="200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5000</w:t>
      </w:r>
    </w:p>
    <w:p>
      <w:pPr>
        <w:pStyle w:val="Normal"/>
        <w:tabs>
          <w:tab w:val="clear" w:pos="720"/>
          <w:tab w:val="left" w:pos="466" w:leader="none"/>
          <w:tab w:val="left" w:pos="3053" w:leader="none"/>
        </w:tabs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34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大学三亚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3053" w:leader="none"/>
          <w:tab w:val="left" w:pos="3493" w:leader="none"/>
          <w:tab w:val="left" w:pos="3786" w:leader="none"/>
        </w:tabs>
        <w:autoSpaceDE w:val="false"/>
        <w:spacing w:lineRule="exact" w:line="240"/>
        <w:ind w:left="200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3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3613" w:space="0"/>
            <w:col w:w="2320" w:space="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医科大学临床医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预防医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（英语班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（医学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4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重庆工商大学派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声乐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5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5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186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42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南农业大学华豫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1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工业大学科技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2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艺术设计学（视觉文化策划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与管理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天狮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32"/>
          <w:szCs w:val="32"/>
        </w:rPr>
      </w:pPr>
      <w:r>
        <w:br w:type="column"/>
      </w:r>
      <w:r>
        <w:rPr>
          <w:b/>
          <w:bCs/>
          <w:color w:val="000000"/>
          <w:kern w:val="0"/>
          <w:sz w:val="32"/>
          <w:szCs w:val="32"/>
        </w:rPr>
        <w:t>艺术理—播音主持</w:t>
      </w:r>
    </w:p>
    <w:p>
      <w:pPr>
        <w:pStyle w:val="Normal"/>
        <w:autoSpaceDE w:val="false"/>
        <w:spacing w:lineRule="exact" w:line="280"/>
        <w:ind w:left="68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40"/>
        <w:ind w:left="8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3613" w:space="0"/>
            <w:col w:w="3120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华中师范大学汉口分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1290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天津师范大学津沽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（声乐表演）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器乐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华中师范大学汉口分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学</w:t>
      </w:r>
    </w:p>
    <w:p>
      <w:pPr>
        <w:pStyle w:val="Normal"/>
        <w:autoSpaceDE w:val="false"/>
        <w:spacing w:lineRule="exact" w:line="346"/>
        <w:ind w:left="1680" w:hanging="0"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艺术理—舞蹈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编导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9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体育学院运动与文化艺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学（国际标准舞）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艺术理—美术</w:t>
      </w:r>
    </w:p>
    <w:p>
      <w:pPr>
        <w:pStyle w:val="Normal"/>
        <w:autoSpaceDE w:val="false"/>
        <w:spacing w:lineRule="exact" w:line="320"/>
        <w:ind w:left="2053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科三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本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0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徽建筑工业学院城市建设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6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化工大学北方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人物形象设计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春大学旅游学院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13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22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3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播音与主持艺术（播音与主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持）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373" w:leader="none"/>
          <w:tab w:val="left" w:pos="5653" w:leader="none"/>
          <w:tab w:val="left" w:pos="6226" w:leader="none"/>
        </w:tabs>
        <w:autoSpaceDE w:val="false"/>
        <w:spacing w:lineRule="exact" w:line="186"/>
        <w:ind w:left="4800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sectPr>
      <w:type w:val="continuous"/>
      <w:pgSz w:w="11893" w:h="16838"/>
      <w:pgMar w:left="666" w:right="133" w:gutter="0" w:header="0" w:top="666" w:footer="0" w:bottom="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3:00Z</dcterms:created>
  <dc:creator>Administrator</dc:creator>
  <dc:description/>
  <cp:keywords/>
  <dc:language>en-US</dc:language>
  <cp:lastModifiedBy>dwz</cp:lastModifiedBy>
  <dcterms:modified xsi:type="dcterms:W3CDTF">2009-08-06T07:25:00Z</dcterms:modified>
  <cp:revision>3</cp:revision>
  <dc:subject/>
  <dc:title>2009年在河北省招生的普通高校分校分专业征集志愿计划(本科三批)</dc:title>
</cp:coreProperties>
</file>