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宝鸡文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戏曲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北方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女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5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湖南大众传媒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冈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石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集宁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大宇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9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先锋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艺术职业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晋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荆楚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景德镇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九江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75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科尔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3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外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青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渭南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运城幼儿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珠海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宝鸡文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戏曲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北方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晋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九江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尔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3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求实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工程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吉利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戏曲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北方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8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女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民族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先锋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晋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井冈山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琼台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省青年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外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体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文山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珠海艺术职业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舞蹈</w:t>
      </w:r>
    </w:p>
    <w:p>
      <w:pPr>
        <w:pStyle w:val="Normal"/>
        <w:autoSpaceDE w:val="false"/>
        <w:spacing w:lineRule="exact" w:line="346"/>
        <w:ind w:left="53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宝鸡文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海艺术设计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化工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汇佳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吉利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7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北京科技经营管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培黎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青年政治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戏曲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新圆明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泊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0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亳州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渤海船舶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渤海石油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环境保护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商贸旅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朝阳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纺织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商务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兴安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鄂州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25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广播电影电视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电子科技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山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经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北方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8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机电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8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建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8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交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9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能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农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女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工程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三江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省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财税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大众传媒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交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民族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冈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淮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黄石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集宁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3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冀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5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大宇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服装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6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赣江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7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旅游商贸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太阳能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泰豪动漫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陶瓷工艺美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先锋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渝州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荆楚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景德镇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九江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九江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尔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东方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经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牡丹江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工程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恒星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求实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曲阜远东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戏剧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信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服装艺术职业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7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青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出版印刷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工艺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中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十堰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东方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工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计算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经济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理工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铁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信息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邮电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3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苏州工艺美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苏州经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滨海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工程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工艺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广播影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国土资源和房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开发区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轻工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师范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天狮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现代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职业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28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8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中德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铜仁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文山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乌鲁木齐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4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武汉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商贸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欧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事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京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余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8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徐州建筑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宣化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运城幼儿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环境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劳动关系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美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城市科技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珠海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联合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6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播电影电视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外国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大众传媒职业技术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9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8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山东传媒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工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华女子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播电影电视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青年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外国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大众传媒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汉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晋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尔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传媒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青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广播影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演艺职业学院</w:t>
      </w:r>
    </w:p>
    <w:p>
      <w:pPr>
        <w:pStyle w:val="Normal"/>
        <w:autoSpaceDE w:val="false"/>
        <w:spacing w:lineRule="exact" w:line="346"/>
        <w:ind w:left="20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40" w:space="0"/>
            <w:col w:w="37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0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2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华女子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珠海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6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北京汇佳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建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体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萍乡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琼台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理工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烹饪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乌鲁木齐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余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环境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鄂州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9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先锋软件职业技术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文—播音主持</w:t>
      </w:r>
    </w:p>
    <w:p>
      <w:pPr>
        <w:pStyle w:val="Normal"/>
        <w:autoSpaceDE w:val="false"/>
        <w:spacing w:lineRule="exact" w:line="346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文</w:t>
      </w:r>
    </w:p>
    <w:p>
      <w:pPr>
        <w:pStyle w:val="Normal"/>
        <w:autoSpaceDE w:val="false"/>
        <w:spacing w:lineRule="exact" w:line="373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4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40" w:space="0"/>
            <w:col w:w="37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荆楚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74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九江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外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北三峡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工程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吉利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井冈山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外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体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汇佳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吉利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经营管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职业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声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器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舞蹈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培黎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8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北京青年政治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戏曲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亳州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环境保护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沙商贸旅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纺织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0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贵州电子信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0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电子科技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旅游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桂林山水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经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建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交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女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黑龙江三江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交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3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冀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服装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赣江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蓝天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7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旅游商贸职业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太阳能科技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陶瓷工艺美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先锋软件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荆楚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九江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工程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理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秦皇岛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恒星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求实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信息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服装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电影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中华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十堰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东方美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工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计算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经济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理工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信息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邮电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工程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广播影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国土资源和房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开发区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轻工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师范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中德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乌鲁木齐职业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040" w:space="0"/>
            <w:col w:w="35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6620510" cy="228600"/>
                <wp:effectExtent l="4445" t="4445" r="5715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5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8890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980055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978400</wp:posOffset>
                </wp:positionH>
                <wp:positionV relativeFrom="page">
                  <wp:posOffset>8322310</wp:posOffset>
                </wp:positionV>
                <wp:extent cx="635" cy="237490"/>
                <wp:effectExtent l="5080" t="4445" r="3175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5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457200</wp:posOffset>
                </wp:positionH>
                <wp:positionV relativeFrom="page">
                  <wp:posOffset>8559800</wp:posOffset>
                </wp:positionV>
                <wp:extent cx="6620510" cy="228600"/>
                <wp:effectExtent l="4445" t="4445" r="5715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7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8890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2980055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978400</wp:posOffset>
                </wp:positionH>
                <wp:positionV relativeFrom="page">
                  <wp:posOffset>8550910</wp:posOffset>
                </wp:positionV>
                <wp:extent cx="635" cy="237490"/>
                <wp:effectExtent l="5080" t="4445" r="3175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7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57200</wp:posOffset>
                </wp:positionH>
                <wp:positionV relativeFrom="page">
                  <wp:posOffset>8788400</wp:posOffset>
                </wp:positionV>
                <wp:extent cx="6620510" cy="228600"/>
                <wp:effectExtent l="4445" t="4445" r="5715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9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8890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980055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978400</wp:posOffset>
                </wp:positionH>
                <wp:positionV relativeFrom="page">
                  <wp:posOffset>8779510</wp:posOffset>
                </wp:positionV>
                <wp:extent cx="635" cy="237490"/>
                <wp:effectExtent l="5080" t="4445" r="317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57200</wp:posOffset>
                </wp:positionH>
                <wp:positionV relativeFrom="page">
                  <wp:posOffset>9017000</wp:posOffset>
                </wp:positionV>
                <wp:extent cx="6620510" cy="228600"/>
                <wp:effectExtent l="4445" t="4445" r="571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1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8890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978400</wp:posOffset>
                </wp:positionH>
                <wp:positionV relativeFrom="page">
                  <wp:posOffset>9008110</wp:posOffset>
                </wp:positionV>
                <wp:extent cx="635" cy="237490"/>
                <wp:effectExtent l="5080" t="4445" r="3175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0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6620510" cy="228600"/>
                <wp:effectExtent l="4445" t="4445" r="5715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2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8890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980055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978400</wp:posOffset>
                </wp:positionH>
                <wp:positionV relativeFrom="page">
                  <wp:posOffset>9236710</wp:posOffset>
                </wp:positionV>
                <wp:extent cx="635" cy="237490"/>
                <wp:effectExtent l="5080" t="4445" r="3175" b="381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2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57200</wp:posOffset>
                </wp:positionH>
                <wp:positionV relativeFrom="page">
                  <wp:posOffset>9474200</wp:posOffset>
                </wp:positionV>
                <wp:extent cx="6620510" cy="228600"/>
                <wp:effectExtent l="4445" t="4445" r="5715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74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889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980055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49784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工业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欧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事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京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疆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余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9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环境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劳动关系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城市科技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联合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外国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昆明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工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华女子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6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成都理工大学广播影视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东亚视演艺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青年管理干部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省艺术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外国语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广播影视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传媒大学</w:t>
      </w:r>
    </w:p>
    <w:p>
      <w:pPr>
        <w:pStyle w:val="Normal"/>
        <w:autoSpaceDE w:val="false"/>
        <w:spacing w:lineRule="exact" w:line="346"/>
        <w:ind w:left="200" w:hanging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美术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编导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1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40" w:space="0"/>
            <w:col w:w="37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20510" cy="363855"/>
                <wp:effectExtent l="4445" t="5080" r="5715" b="444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26" y="57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573" path="m0,0l0,573l10426,573l10426,0l0,0xe" stroked="t" o:allowincell="f" style="position:absolute;margin-left:36pt;margin-top:88pt;width:521.25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889000</wp:posOffset>
                </wp:positionH>
                <wp:positionV relativeFrom="page">
                  <wp:posOffset>1125855</wp:posOffset>
                </wp:positionV>
                <wp:extent cx="635" cy="347345"/>
                <wp:effectExtent l="5080" t="5080" r="3175" b="1270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980055</wp:posOffset>
                </wp:positionH>
                <wp:positionV relativeFrom="page">
                  <wp:posOffset>1117600</wp:posOffset>
                </wp:positionV>
                <wp:extent cx="635" cy="355600"/>
                <wp:effectExtent l="5080" t="4445" r="3175" b="133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34.65pt;margin-top:88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978400</wp:posOffset>
                </wp:positionH>
                <wp:positionV relativeFrom="page">
                  <wp:posOffset>1125855</wp:posOffset>
                </wp:positionV>
                <wp:extent cx="635" cy="355600"/>
                <wp:effectExtent l="5080" t="4445" r="3175" b="133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92pt;margin-top:88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57200</wp:posOffset>
                </wp:positionH>
                <wp:positionV relativeFrom="page">
                  <wp:posOffset>1473200</wp:posOffset>
                </wp:positionV>
                <wp:extent cx="6620510" cy="228600"/>
                <wp:effectExtent l="4445" t="4445" r="5715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1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978400</wp:posOffset>
                </wp:positionH>
                <wp:positionV relativeFrom="page">
                  <wp:posOffset>1464310</wp:posOffset>
                </wp:positionV>
                <wp:extent cx="635" cy="237490"/>
                <wp:effectExtent l="5080" t="4445" r="317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57200</wp:posOffset>
                </wp:positionH>
                <wp:positionV relativeFrom="page">
                  <wp:posOffset>1701800</wp:posOffset>
                </wp:positionV>
                <wp:extent cx="6620510" cy="228600"/>
                <wp:effectExtent l="4445" t="4445" r="5715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3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889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980055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57200</wp:posOffset>
                </wp:positionH>
                <wp:positionV relativeFrom="page">
                  <wp:posOffset>1930400</wp:posOffset>
                </wp:positionV>
                <wp:extent cx="6620510" cy="228600"/>
                <wp:effectExtent l="4445" t="4445" r="5715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5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8890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980055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978400</wp:posOffset>
                </wp:positionH>
                <wp:positionV relativeFrom="page">
                  <wp:posOffset>1921510</wp:posOffset>
                </wp:positionV>
                <wp:extent cx="635" cy="237490"/>
                <wp:effectExtent l="5080" t="4445" r="3175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57200</wp:posOffset>
                </wp:positionH>
                <wp:positionV relativeFrom="page">
                  <wp:posOffset>2159000</wp:posOffset>
                </wp:positionV>
                <wp:extent cx="6620510" cy="228600"/>
                <wp:effectExtent l="4445" t="4445" r="571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7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8890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980055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978400</wp:posOffset>
                </wp:positionH>
                <wp:positionV relativeFrom="page">
                  <wp:posOffset>2150110</wp:posOffset>
                </wp:positionV>
                <wp:extent cx="635" cy="237490"/>
                <wp:effectExtent l="5080" t="4445" r="3175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57200</wp:posOffset>
                </wp:positionH>
                <wp:positionV relativeFrom="page">
                  <wp:posOffset>2387600</wp:posOffset>
                </wp:positionV>
                <wp:extent cx="6620510" cy="228600"/>
                <wp:effectExtent l="4445" t="4445" r="5715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18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8890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2980055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978400</wp:posOffset>
                </wp:positionH>
                <wp:positionV relativeFrom="page">
                  <wp:posOffset>2378710</wp:posOffset>
                </wp:positionV>
                <wp:extent cx="635" cy="237490"/>
                <wp:effectExtent l="5080" t="4445" r="3175" b="381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1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57200</wp:posOffset>
                </wp:positionH>
                <wp:positionV relativeFrom="page">
                  <wp:posOffset>2616200</wp:posOffset>
                </wp:positionV>
                <wp:extent cx="6620510" cy="228600"/>
                <wp:effectExtent l="4445" t="4445" r="5715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0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8890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980055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978400</wp:posOffset>
                </wp:positionH>
                <wp:positionV relativeFrom="page">
                  <wp:posOffset>2607310</wp:posOffset>
                </wp:positionV>
                <wp:extent cx="635" cy="237490"/>
                <wp:effectExtent l="5080" t="4445" r="3175" b="381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57200</wp:posOffset>
                </wp:positionH>
                <wp:positionV relativeFrom="page">
                  <wp:posOffset>2844800</wp:posOffset>
                </wp:positionV>
                <wp:extent cx="6620510" cy="228600"/>
                <wp:effectExtent l="4445" t="4445" r="5715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2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8890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980055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978400</wp:posOffset>
                </wp:positionH>
                <wp:positionV relativeFrom="page">
                  <wp:posOffset>2835910</wp:posOffset>
                </wp:positionV>
                <wp:extent cx="635" cy="237490"/>
                <wp:effectExtent l="5080" t="4445" r="3175" b="381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57200</wp:posOffset>
                </wp:positionH>
                <wp:positionV relativeFrom="page">
                  <wp:posOffset>3073400</wp:posOffset>
                </wp:positionV>
                <wp:extent cx="6620510" cy="228600"/>
                <wp:effectExtent l="4445" t="4445" r="5715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4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8890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980055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978400</wp:posOffset>
                </wp:positionH>
                <wp:positionV relativeFrom="page">
                  <wp:posOffset>3064510</wp:posOffset>
                </wp:positionV>
                <wp:extent cx="635" cy="237490"/>
                <wp:effectExtent l="5080" t="4445" r="3175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57200</wp:posOffset>
                </wp:positionH>
                <wp:positionV relativeFrom="page">
                  <wp:posOffset>3302000</wp:posOffset>
                </wp:positionV>
                <wp:extent cx="6620510" cy="228600"/>
                <wp:effectExtent l="4445" t="4445" r="5715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6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8890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980055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4978400</wp:posOffset>
                </wp:positionH>
                <wp:positionV relativeFrom="page">
                  <wp:posOffset>3293110</wp:posOffset>
                </wp:positionV>
                <wp:extent cx="635" cy="237490"/>
                <wp:effectExtent l="5080" t="4445" r="3175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57200</wp:posOffset>
                </wp:positionH>
                <wp:positionV relativeFrom="page">
                  <wp:posOffset>3530600</wp:posOffset>
                </wp:positionV>
                <wp:extent cx="6620510" cy="228600"/>
                <wp:effectExtent l="4445" t="4445" r="5715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7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8890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980055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4978400</wp:posOffset>
                </wp:positionH>
                <wp:positionV relativeFrom="page">
                  <wp:posOffset>3521710</wp:posOffset>
                </wp:positionV>
                <wp:extent cx="635" cy="237490"/>
                <wp:effectExtent l="5080" t="4445" r="3175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457200</wp:posOffset>
                </wp:positionH>
                <wp:positionV relativeFrom="page">
                  <wp:posOffset>3759200</wp:posOffset>
                </wp:positionV>
                <wp:extent cx="6620510" cy="228600"/>
                <wp:effectExtent l="4445" t="4445" r="5715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29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8890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980055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4978400</wp:posOffset>
                </wp:positionH>
                <wp:positionV relativeFrom="page">
                  <wp:posOffset>3750310</wp:posOffset>
                </wp:positionV>
                <wp:extent cx="635" cy="237490"/>
                <wp:effectExtent l="5080" t="4445" r="3175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2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457200</wp:posOffset>
                </wp:positionH>
                <wp:positionV relativeFrom="page">
                  <wp:posOffset>3987800</wp:posOffset>
                </wp:positionV>
                <wp:extent cx="6620510" cy="228600"/>
                <wp:effectExtent l="4445" t="4445" r="5715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1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8890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980055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978400</wp:posOffset>
                </wp:positionH>
                <wp:positionV relativeFrom="page">
                  <wp:posOffset>3978910</wp:posOffset>
                </wp:positionV>
                <wp:extent cx="635" cy="237490"/>
                <wp:effectExtent l="5080" t="4445" r="3175" b="381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57200</wp:posOffset>
                </wp:positionH>
                <wp:positionV relativeFrom="page">
                  <wp:posOffset>4216400</wp:posOffset>
                </wp:positionV>
                <wp:extent cx="6620510" cy="228600"/>
                <wp:effectExtent l="4445" t="4445" r="5715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3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889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980055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9784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457200</wp:posOffset>
                </wp:positionH>
                <wp:positionV relativeFrom="page">
                  <wp:posOffset>4445000</wp:posOffset>
                </wp:positionV>
                <wp:extent cx="6620510" cy="228600"/>
                <wp:effectExtent l="4445" t="4445" r="5715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5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8890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980055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4978400</wp:posOffset>
                </wp:positionH>
                <wp:positionV relativeFrom="page">
                  <wp:posOffset>4436110</wp:posOffset>
                </wp:positionV>
                <wp:extent cx="635" cy="237490"/>
                <wp:effectExtent l="5080" t="4445" r="3175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457200</wp:posOffset>
                </wp:positionH>
                <wp:positionV relativeFrom="page">
                  <wp:posOffset>4673600</wp:posOffset>
                </wp:positionV>
                <wp:extent cx="6620510" cy="228600"/>
                <wp:effectExtent l="4445" t="4445" r="5715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6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8890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2980055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978400</wp:posOffset>
                </wp:positionH>
                <wp:positionV relativeFrom="page">
                  <wp:posOffset>4664710</wp:posOffset>
                </wp:positionV>
                <wp:extent cx="635" cy="237490"/>
                <wp:effectExtent l="5080" t="4445" r="3175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57200</wp:posOffset>
                </wp:positionH>
                <wp:positionV relativeFrom="page">
                  <wp:posOffset>4902200</wp:posOffset>
                </wp:positionV>
                <wp:extent cx="6620510" cy="228600"/>
                <wp:effectExtent l="4445" t="4445" r="5715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38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8890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980055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978400</wp:posOffset>
                </wp:positionH>
                <wp:positionV relativeFrom="page">
                  <wp:posOffset>4893310</wp:posOffset>
                </wp:positionV>
                <wp:extent cx="635" cy="237490"/>
                <wp:effectExtent l="5080" t="4445" r="3175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3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57200</wp:posOffset>
                </wp:positionH>
                <wp:positionV relativeFrom="page">
                  <wp:posOffset>5130800</wp:posOffset>
                </wp:positionV>
                <wp:extent cx="6620510" cy="228600"/>
                <wp:effectExtent l="4445" t="4445" r="5715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0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8890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2980055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4978400</wp:posOffset>
                </wp:positionH>
                <wp:positionV relativeFrom="page">
                  <wp:posOffset>5121910</wp:posOffset>
                </wp:positionV>
                <wp:extent cx="635" cy="237490"/>
                <wp:effectExtent l="5080" t="4445" r="3175" b="381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457200</wp:posOffset>
                </wp:positionH>
                <wp:positionV relativeFrom="page">
                  <wp:posOffset>5359400</wp:posOffset>
                </wp:positionV>
                <wp:extent cx="6620510" cy="228600"/>
                <wp:effectExtent l="4445" t="4445" r="5715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2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8890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2980055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4978400</wp:posOffset>
                </wp:positionH>
                <wp:positionV relativeFrom="page">
                  <wp:posOffset>5350510</wp:posOffset>
                </wp:positionV>
                <wp:extent cx="635" cy="237490"/>
                <wp:effectExtent l="5080" t="4445" r="3175" b="381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457200</wp:posOffset>
                </wp:positionH>
                <wp:positionV relativeFrom="page">
                  <wp:posOffset>5588000</wp:posOffset>
                </wp:positionV>
                <wp:extent cx="6620510" cy="228600"/>
                <wp:effectExtent l="4445" t="4445" r="5715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4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8890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2980055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4978400</wp:posOffset>
                </wp:positionH>
                <wp:positionV relativeFrom="page">
                  <wp:posOffset>5579110</wp:posOffset>
                </wp:positionV>
                <wp:extent cx="635" cy="237490"/>
                <wp:effectExtent l="5080" t="4445" r="3175" b="381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457200</wp:posOffset>
                </wp:positionH>
                <wp:positionV relativeFrom="page">
                  <wp:posOffset>5816600</wp:posOffset>
                </wp:positionV>
                <wp:extent cx="6620510" cy="228600"/>
                <wp:effectExtent l="4445" t="4445" r="5715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5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8890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2980055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635" cy="237490"/>
                <wp:effectExtent l="5080" t="4445" r="3175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457200</wp:posOffset>
                </wp:positionH>
                <wp:positionV relativeFrom="page">
                  <wp:posOffset>6045200</wp:posOffset>
                </wp:positionV>
                <wp:extent cx="6620510" cy="228600"/>
                <wp:effectExtent l="4445" t="4445" r="5715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7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8890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980055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4978400</wp:posOffset>
                </wp:positionH>
                <wp:positionV relativeFrom="page">
                  <wp:posOffset>6036310</wp:posOffset>
                </wp:positionV>
                <wp:extent cx="635" cy="237490"/>
                <wp:effectExtent l="5080" t="4445" r="3175" b="381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457200</wp:posOffset>
                </wp:positionH>
                <wp:positionV relativeFrom="page">
                  <wp:posOffset>6273800</wp:posOffset>
                </wp:positionV>
                <wp:extent cx="6620510" cy="228600"/>
                <wp:effectExtent l="4445" t="4445" r="5715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49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8890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2980055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4978400</wp:posOffset>
                </wp:positionH>
                <wp:positionV relativeFrom="page">
                  <wp:posOffset>6264910</wp:posOffset>
                </wp:positionV>
                <wp:extent cx="635" cy="237490"/>
                <wp:effectExtent l="5080" t="4445" r="3175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4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457200</wp:posOffset>
                </wp:positionH>
                <wp:positionV relativeFrom="page">
                  <wp:posOffset>6502400</wp:posOffset>
                </wp:positionV>
                <wp:extent cx="6620510" cy="228600"/>
                <wp:effectExtent l="4445" t="4445" r="5715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1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8890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2980055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4978400</wp:posOffset>
                </wp:positionH>
                <wp:positionV relativeFrom="page">
                  <wp:posOffset>6493510</wp:posOffset>
                </wp:positionV>
                <wp:extent cx="635" cy="237490"/>
                <wp:effectExtent l="5080" t="4445" r="3175" b="381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457200</wp:posOffset>
                </wp:positionH>
                <wp:positionV relativeFrom="page">
                  <wp:posOffset>6731000</wp:posOffset>
                </wp:positionV>
                <wp:extent cx="6620510" cy="228600"/>
                <wp:effectExtent l="4445" t="4445" r="5715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3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8890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980055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635" cy="237490"/>
                <wp:effectExtent l="5080" t="4445" r="3175" b="381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2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6620510" cy="228600"/>
                <wp:effectExtent l="4445" t="4445" r="5715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4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889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980055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49784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57200</wp:posOffset>
                </wp:positionH>
                <wp:positionV relativeFrom="page">
                  <wp:posOffset>7188200</wp:posOffset>
                </wp:positionV>
                <wp:extent cx="6620510" cy="228600"/>
                <wp:effectExtent l="4445" t="4445" r="5715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66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8890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980055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4978400</wp:posOffset>
                </wp:positionH>
                <wp:positionV relativeFrom="page">
                  <wp:posOffset>7179310</wp:posOffset>
                </wp:positionV>
                <wp:extent cx="635" cy="237490"/>
                <wp:effectExtent l="5080" t="4445" r="3175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6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6620510" cy="228600"/>
                <wp:effectExtent l="4445" t="4445" r="5715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584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2980055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4978400</wp:posOffset>
                </wp:positionH>
                <wp:positionV relativeFrom="page">
                  <wp:posOffset>7407910</wp:posOffset>
                </wp:positionV>
                <wp:extent cx="635" cy="237490"/>
                <wp:effectExtent l="5080" t="4445" r="3175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5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457200</wp:posOffset>
                </wp:positionH>
                <wp:positionV relativeFrom="page">
                  <wp:posOffset>7645400</wp:posOffset>
                </wp:positionV>
                <wp:extent cx="6620510" cy="228600"/>
                <wp:effectExtent l="4445" t="4445" r="5715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02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889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980055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9784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457200</wp:posOffset>
                </wp:positionH>
                <wp:positionV relativeFrom="page">
                  <wp:posOffset>7874000</wp:posOffset>
                </wp:positionV>
                <wp:extent cx="6620510" cy="228600"/>
                <wp:effectExtent l="4445" t="4445" r="5715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20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8890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980055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4978400</wp:posOffset>
                </wp:positionH>
                <wp:positionV relativeFrom="page">
                  <wp:posOffset>7865110</wp:posOffset>
                </wp:positionV>
                <wp:extent cx="635" cy="237490"/>
                <wp:effectExtent l="5080" t="4445" r="3175" b="381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1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457200</wp:posOffset>
                </wp:positionH>
                <wp:positionV relativeFrom="page">
                  <wp:posOffset>8102600</wp:posOffset>
                </wp:positionV>
                <wp:extent cx="6620510" cy="228600"/>
                <wp:effectExtent l="4445" t="4445" r="5715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426" y="360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360" path="m0,0l0,360l10426,360l10426,0l0,0xe" stroked="t" o:allowincell="f" style="position:absolute;margin-left:36pt;margin-top:638pt;width:521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0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34.65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4978400</wp:posOffset>
                </wp:positionH>
                <wp:positionV relativeFrom="page">
                  <wp:posOffset>8093710</wp:posOffset>
                </wp:positionV>
                <wp:extent cx="635" cy="237490"/>
                <wp:effectExtent l="5080" t="4445" r="3175" b="381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2pt;margin-top:6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18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专科提前批艺术、体育类一志愿平行投档情况统计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  <w:tab w:val="left" w:pos="6986" w:leader="none"/>
        </w:tabs>
        <w:autoSpaceDE w:val="false"/>
        <w:spacing w:lineRule="exact" w:line="253"/>
        <w:ind w:left="2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科类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280" w:space="0"/>
            <w:col w:w="9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46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华女子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原工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保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沧州师范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承德民族师范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华理工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体育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邯郸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传媒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建材职业技术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科技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体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衡水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鸡西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集宁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西公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6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廊坊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柳州城市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萍乡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科技工程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理工职业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烹饪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唐山师范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体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乌鲁木齐职业大学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新余高等专科学校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邢台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张家口教育学院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0"/>
        <w:ind w:left="16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9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环境管理干部学院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艺术理—播音主持</w:t>
      </w:r>
    </w:p>
    <w:p>
      <w:pPr>
        <w:pStyle w:val="Normal"/>
        <w:autoSpaceDE w:val="false"/>
        <w:spacing w:lineRule="exact" w:line="346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60"/>
        <w:ind w:left="5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体育理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3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31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40" w:space="0"/>
            <w:col w:w="3746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26" w:hanging="0"/>
        <w:jc w:val="left"/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</w:pPr>
      <w:r>
        <w:rPr>
          <w:rFonts w:ascii="nsimsun;Times New Roman" w:hAnsi="nsimsun;Times New Roman" w:cs="nsimsun;Times New Roman"/>
          <w:color w:val="000000"/>
          <w:kern w:val="0"/>
          <w:sz w:val="22"/>
          <w:szCs w:val="22"/>
        </w:rPr>
        <w:t>说明：播音主持与编导投档最低分为文化成绩，其它科类投档最低分均为专业成绩</w:t>
      </w:r>
    </w:p>
    <w:p>
      <w:pPr>
        <w:pStyle w:val="Normal"/>
        <w:autoSpaceDE w:val="false"/>
        <w:spacing w:lineRule="exact" w:line="213"/>
        <w:ind w:left="4813" w:hanging="0"/>
        <w:jc w:val="left"/>
        <w:rPr>
          <w:rFonts w:ascii="nsimsun;Times New Roman" w:hAnsi="nsimsun;Times New Roman" w:cs="nsimsun;Times New Roman"/>
          <w:color w:val="000000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81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27:00Z</dcterms:created>
  <dc:creator>g</dc:creator>
  <dc:description/>
  <cp:keywords/>
  <dc:language>en-US</dc:language>
  <cp:lastModifiedBy>User</cp:lastModifiedBy>
  <dcterms:modified xsi:type="dcterms:W3CDTF">2009-08-16T09:27:00Z</dcterms:modified>
  <cp:revision>2</cp:revision>
  <dc:subject/>
  <dc:title/>
</cp:coreProperties>
</file>