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05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非定向</w:t>
      </w:r>
    </w:p>
    <w:p>
      <w:pPr>
        <w:pStyle w:val="Normal"/>
        <w:autoSpaceDE w:val="false"/>
        <w:spacing w:lineRule="exact" w:line="373"/>
        <w:ind w:left="2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文史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4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华航天工业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声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黄冈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声乐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汉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城市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5" w:equalWidth="false" w:sep="false">
            <w:col w:w="3613" w:space="0"/>
            <w:col w:w="786" w:space="0"/>
            <w:col w:w="15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航空服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沙航空职业技术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航空服务（空中乘务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航空服务（航空地面服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8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大连工业大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空中乘务（空中乘务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民武装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司法警官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刑事侦查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司法警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刑事执行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刑事执行（社区矫正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外国语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（空保方向）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4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5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6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蓝天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晋城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科尔沁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声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工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声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影视艺术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疆职业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邢台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运城幼儿师范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18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8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京森林公安高等专科学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413" w:leader="none"/>
        </w:tabs>
        <w:autoSpaceDE w:val="false"/>
        <w:spacing w:lineRule="exact" w:line="213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侦查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40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413" w:leader="none"/>
        </w:tabs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治安管理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940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413" w:leader="none"/>
        </w:tabs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治安管理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警务管理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4940</w:t>
      </w: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5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沈阳航空工业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613" w:leader="none"/>
          <w:tab w:val="left" w:pos="4066" w:leader="none"/>
          <w:tab w:val="left" w:pos="4413" w:leader="none"/>
        </w:tabs>
        <w:autoSpaceDE w:val="false"/>
        <w:spacing w:lineRule="exact" w:line="240"/>
        <w:ind w:left="773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6"/>
          <w:szCs w:val="16"/>
        </w:rPr>
        <w:t>9000</w:t>
      </w: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26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语翻译职业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6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珠海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与教育、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剧表演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器乐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59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（空乘英语服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航空服务（空港英语服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7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交通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6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4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厦门理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民航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民用航空飞行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民航空中安全保卫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声乐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1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徽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声乐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旅游高等专科学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艺术表演与策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划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邯郸职业技术学院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1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01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徽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旅游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旅游艺术表演与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策划器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师范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软件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邯郸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器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农业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autoSpaceDE w:val="false"/>
        <w:spacing w:lineRule="exact" w:line="253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键盘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音乐表演（中国乐器演奏方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音乐表演（管弦、打击乐器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演奏方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算机音乐制作（器乐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钢琴伴奏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作曲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钢琴调律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艺术职业学院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040" w:leader="none"/>
        </w:tabs>
        <w:autoSpaceDE w:val="false"/>
        <w:spacing w:lineRule="exact" w:line="320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器乐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9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鸡西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（音乐教育与表演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汉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艺术职业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音乐表演（含声、器乐、流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行音乐表演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晋城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93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科尔沁艺术职业学院</w:t>
      </w:r>
    </w:p>
    <w:p>
      <w:pPr>
        <w:pStyle w:val="Normal"/>
        <w:autoSpaceDE w:val="false"/>
        <w:spacing w:lineRule="exact" w:line="226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器乐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秦皇岛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器乐表演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4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青岛求实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舞蹈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承德民族师范高等专科学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旅游高等专科学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软件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（服装表演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邯郸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舞蹈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北方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（舞蹈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女子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（舞蹈编导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（健身舞蹈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2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民族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音乐、舞蹈方向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汉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蓝天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晋城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（舞蹈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井冈山大学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8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2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（舞蹈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秦皇岛职业技术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音乐表演（舞蹈表演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5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琼台师范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工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舞蹈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舞蹈音乐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2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文山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4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厦门演艺职业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舞蹈表演（舞蹈表演、城市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民间舞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邢台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珠海艺术职业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舞蹈表演（舞蹈表演与教育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、国标舞）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美术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海艺术设计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视觉传达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多媒体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产品造型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汇佳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环境艺术设计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9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戏曲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戏剧影视灯光、戏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剧影视化装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9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新圆明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0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泊头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1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渤海石油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6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成都理工大学广播影视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二维、三维和影视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后期等方向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3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鄂州职业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物形象设计（化妆设计方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7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7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7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7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7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7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040" w:leader="none"/>
        </w:tabs>
        <w:autoSpaceDE w:val="false"/>
        <w:spacing w:lineRule="exact" w:line="22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物形象设计（服装设计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摄影摄像技术（影视摄影方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摄影摄像技术（灯光设计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山水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4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经贸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工艺品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邯郸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类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脑艺术设计（网页设计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美术（绘画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美术（舞台美术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6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黑龙江三江美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表演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黑龙江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与会展（广告会展设计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制作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2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民族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平面、环艺方向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4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黄冈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装饰工程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冀中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汉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城市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6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服装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（时装设计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服装设计（高级成衣设计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针织技术与针织服装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服装设计（服装设计与工程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（服饰品设计方向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（玩具设计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纺织品装饰艺术设计（家用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纺织品设计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鞋类设计与工艺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环境艺术设计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400"/>
        <w:ind w:left="200" w:hanging="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旅游商贸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泰豪动漫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陶瓷工艺美术职业技术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产品造型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陶瓷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先锋软件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（动漫设计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4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脑艺术设计（工业造型设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脑艺术设计（环境艺术设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科尔沁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廊坊东方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印刷图文信息处理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木材加工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家具设计与制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造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9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辽宁美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室内设计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青岛恒星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6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曲阜远东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饰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5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西信息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广告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服装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物形象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饰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7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青年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出版印刷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印刷美术设计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饰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9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电影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3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中华职业技术学院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040" w:leader="none"/>
        </w:tabs>
        <w:autoSpaceDE w:val="false"/>
        <w:spacing w:lineRule="exact" w:line="293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（摄影摄像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东方美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（景观设计方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4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8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东传媒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视节目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工商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2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华女子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采编与制作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塑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国画、油画方向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3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 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306"/>
        <w:ind w:left="800" w:hanging="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文—播音主持</w:t>
      </w:r>
    </w:p>
    <w:p>
      <w:pPr>
        <w:pStyle w:val="Normal"/>
        <w:autoSpaceDE w:val="false"/>
        <w:spacing w:lineRule="exact" w:line="28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66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  <w:tab w:val="left" w:pos="3053" w:leader="none"/>
        </w:tabs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01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徽艺术职业学院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3053" w:leader="none"/>
          <w:tab w:val="left" w:pos="3493" w:leader="none"/>
          <w:tab w:val="left" w:pos="3840" w:leader="none"/>
        </w:tabs>
        <w:autoSpaceDE w:val="false"/>
        <w:spacing w:lineRule="exact" w:line="240"/>
        <w:ind w:left="200" w:hanging="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表演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5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3613" w:space="0"/>
            <w:col w:w="2320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书法篆刻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计算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3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苏州工艺美术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广告摄影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轻工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（数码艺术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民间工艺品设计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与制作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展览展示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文物鉴定与修复（中国书画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4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工业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建筑装饰工程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商贸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4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厦门演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舞台美术设计、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室内设计、动漫设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疆职业大学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宝玉石鉴定与加工技术（玉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设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9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宣化科技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美术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文—编导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80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影电视管理干部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视节目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艺术职业学院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8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2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1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承德民族师范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播电影电视管理干部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8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西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音与主持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9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青年管理干部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外国语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93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黑龙江艺术职业学院</w:t>
      </w:r>
    </w:p>
    <w:p>
      <w:pPr>
        <w:pStyle w:val="Normal"/>
        <w:autoSpaceDE w:val="false"/>
        <w:spacing w:lineRule="exact" w:line="226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（节目主播、广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播电视播音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7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衡水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1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南大众传媒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汉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93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晋城职业技术学院</w:t>
      </w:r>
    </w:p>
    <w:p>
      <w:pPr>
        <w:pStyle w:val="Normal"/>
        <w:autoSpaceDE w:val="false"/>
        <w:spacing w:lineRule="exact" w:line="226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科尔沁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8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山东传媒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7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青年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0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艺术职业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主持与播音（庆典策划与主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持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6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2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华女子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闻采编与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珠海艺术职业学院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2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040" w:leader="none"/>
        </w:tabs>
        <w:autoSpaceDE w:val="false"/>
        <w:spacing w:lineRule="exact" w:line="200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体育文</w:t>
      </w:r>
    </w:p>
    <w:p>
      <w:pPr>
        <w:pStyle w:val="Normal"/>
        <w:autoSpaceDE w:val="false"/>
        <w:spacing w:lineRule="exact" w:line="186"/>
        <w:ind w:left="78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视节目制作（音响录音技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术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软件职业技术学院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5" w:equalWidth="false" w:sep="false">
            <w:col w:w="2146" w:space="0"/>
            <w:col w:w="1466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26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9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鸡西大学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5933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53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汇佳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体育服务与管理（高尔夫球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技术与管理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8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建材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体育服务与管理</w:t>
      </w:r>
    </w:p>
    <w:p>
      <w:pPr>
        <w:pStyle w:val="Normal"/>
        <w:autoSpaceDE w:val="false"/>
        <w:spacing w:lineRule="exact" w:line="360"/>
        <w:ind w:left="230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理工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长沙航空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飞机维修（发动机维修士官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班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机电一体化技术（士官班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9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民武装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司法警官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刑事侦查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司法警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刑事执行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刑事执行（社区矫正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外国语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（空保方向）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6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6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4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8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3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7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（音乐教育与表演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蓝天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4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九江职业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（艺体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工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声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事职业学院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3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表演艺术（影视艺术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疆职业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器乐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80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旅游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像技术（音响工程与电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软件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9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湖北三峡职业技术学院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2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3613" w:leader="none"/>
        </w:tabs>
        <w:autoSpaceDE w:val="false"/>
        <w:spacing w:lineRule="exact" w:line="186"/>
        <w:ind w:left="57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08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南京森林公安高等专科学校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20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钢琴调律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3" w:equalWidth="false" w:sep="false">
            <w:col w:w="61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刑事技术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信息网络安全监察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公安信息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技术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08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信息网络安全监察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公安信息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安全</w:t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语翻译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（空乘英语服务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航空服务（空港英语服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7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交通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6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武汉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4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厦门理工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0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民航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6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中国民用航空飞行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空中乘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民航空中安全保卫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声乐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3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鄂州职业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民族民间艺术表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演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186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4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4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94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2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059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鸡西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教育（音乐教育与表演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3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秦皇岛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A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器乐表演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5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张家口教育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D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autoSpaceDE w:val="false"/>
        <w:spacing w:lineRule="exact" w:line="346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舞蹈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06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北京吉利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舞蹈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5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海南软件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城市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舞蹈表演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科技工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音乐表演（舞蹈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8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外事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表演艺术（舞蹈音乐方向）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艺术理—美术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8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1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560" w:leader="none"/>
          <w:tab w:val="left" w:pos="6040" w:leader="none"/>
        </w:tabs>
        <w:autoSpaceDE w:val="false"/>
        <w:spacing w:lineRule="exact" w:line="386"/>
        <w:ind w:left="48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13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40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186"/>
        <w:ind w:left="69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5" w:equalWidth="false" w:sep="false">
            <w:col w:w="3613" w:space="0"/>
            <w:col w:w="786" w:space="0"/>
            <w:col w:w="1733" w:space="0"/>
            <w:col w:w="28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（影视摄影方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贵州电子信息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旅游高等专科学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饰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多媒体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2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桂林山水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6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黑龙江三江美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衡水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3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冀中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城市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6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服装职业技术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2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服装设计（服装设计与工程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物形象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（玩具设计方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6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艺术设计（环境艺术设计方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7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脑艺术设计（动画艺术设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方向）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制版与工艺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4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蓝天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人物形象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7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旅游商贸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8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陶瓷工艺美术职业技术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产品造型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陶瓷艺术设计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6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江西先锋软件职业技术学院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29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动漫设计与制作（动漫设计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0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脑艺术设计（工业造型设</w:t>
      </w:r>
    </w:p>
    <w:p>
      <w:pPr>
        <w:pStyle w:val="Normal"/>
        <w:autoSpaceDE w:val="false"/>
        <w:spacing w:lineRule="exact" w:line="200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31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电脑艺术设计（环境艺术设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计）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94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青岛恒星职业技术学院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8000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6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8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2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26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13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9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出版印刷高等专科学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Y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饰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Y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3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上海中华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东方美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（景观设计方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向）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装潢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工业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服装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塑艺术设计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艺术设计（国画、油画方向</w:t>
      </w:r>
    </w:p>
    <w:p>
      <w:pPr>
        <w:pStyle w:val="Normal"/>
        <w:autoSpaceDE w:val="false"/>
        <w:spacing w:lineRule="exact" w:line="200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工商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5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与会展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3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计算机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动漫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9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理工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4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28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天津轻工职业技术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7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影视动画（数码艺术方向）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33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乌鲁木齐职业大学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旅游工艺品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告设计与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4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脑艺术设计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47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新疆职业大学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</w:t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宝玉石鉴定与加工技术（玉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雕设计）</w:t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艺术理—编导</w:t>
      </w:r>
    </w:p>
    <w:p>
      <w:pPr>
        <w:pStyle w:val="Normal"/>
        <w:autoSpaceDE w:val="false"/>
        <w:spacing w:lineRule="exact" w:line="320"/>
        <w:ind w:left="13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80"/>
        <w:ind w:left="1693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8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8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视节目制作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外国语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B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电视节目制作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75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昆明艺术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0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编导</w:t>
      </w:r>
    </w:p>
    <w:p>
      <w:pPr>
        <w:pStyle w:val="Normal"/>
        <w:tabs>
          <w:tab w:val="clear" w:pos="720"/>
          <w:tab w:val="left" w:pos="466" w:leader="none"/>
        </w:tabs>
        <w:autoSpaceDE w:val="false"/>
        <w:spacing w:lineRule="exact" w:line="266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17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石家庄工商职业学院</w:t>
      </w:r>
    </w:p>
    <w:p>
      <w:pPr>
        <w:pStyle w:val="Normal"/>
        <w:autoSpaceDE w:val="false"/>
        <w:spacing w:lineRule="exact" w:line="240"/>
        <w:ind w:left="20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5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摄影摄像技术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13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0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3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4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9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55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33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6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7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96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440" w:leader="none"/>
          <w:tab w:val="left" w:pos="78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000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2320" w:space="0"/>
            <w:col w:w="3053" w:space="0"/>
            <w:col w:w="2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2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环境艺术设计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10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陕西服装艺术职业学院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2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98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760" w:leader="none"/>
          <w:tab w:val="left" w:pos="124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32"/>
          <w:szCs w:val="32"/>
        </w:rPr>
      </w:pPr>
      <w:r>
        <w:br w:type="column"/>
      </w:r>
      <w:r>
        <w:rPr>
          <w:b/>
          <w:bCs/>
          <w:color w:val="000000"/>
          <w:kern w:val="0"/>
          <w:sz w:val="32"/>
          <w:szCs w:val="32"/>
        </w:rPr>
        <w:t>艺术理—播音主持</w:t>
      </w:r>
    </w:p>
    <w:p>
      <w:pPr>
        <w:pStyle w:val="Normal"/>
        <w:autoSpaceDE w:val="false"/>
        <w:spacing w:lineRule="exact" w:line="320"/>
        <w:ind w:left="546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1186" w:space="0"/>
            <w:col w:w="1933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1893" w:h="16838"/>
          <w:pgMar w:left="666" w:right="133" w:gutter="0" w:header="0" w:top="666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60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778510</wp:posOffset>
                </wp:positionV>
                <wp:extent cx="639191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6" h="0">
                              <a:moveTo>
                                <a:pt x="0" y="0"/>
                              </a:moveTo>
                              <a:lnTo>
                                <a:pt x="100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6,0e" stroked="t" o:allowincell="f" style="position:absolute;margin-left:50pt;margin-top:61.3pt;width:503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4"/>
        </w:rPr>
        <w:t>2009</w:t>
      </w:r>
      <w:r>
        <w:rPr>
          <w:b/>
          <w:bCs/>
          <w:color w:val="000000"/>
          <w:kern w:val="0"/>
          <w:sz w:val="24"/>
        </w:rPr>
        <w:t>年在河北省招生的普通高校分校分专业征集志愿计划</w:t>
      </w: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提前批</w:t>
      </w:r>
      <w:r>
        <w:rPr>
          <w:b/>
          <w:bCs/>
          <w:color w:val="000000"/>
          <w:kern w:val="0"/>
          <w:sz w:val="24"/>
        </w:rPr>
        <w:t>)</w:t>
      </w:r>
    </w:p>
    <w:p>
      <w:pPr>
        <w:sectPr>
          <w:type w:val="nextPage"/>
          <w:pgSz w:w="11893" w:h="16838"/>
          <w:pgMar w:left="666" w:right="133" w:gutter="0" w:header="0" w:top="666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0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33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代号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院校（专业）名称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计划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制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学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费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346" w:space="0"/>
            <w:col w:w="2533" w:space="0"/>
            <w:col w:w="280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171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承德民族师范高等专科学校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b/>
          <w:bCs/>
          <w:color w:val="000000"/>
          <w:kern w:val="0"/>
          <w:sz w:val="18"/>
          <w:szCs w:val="18"/>
        </w:rPr>
        <w:t>元</w:t>
      </w:r>
      <w:r>
        <w:rPr>
          <w:b/>
          <w:bCs/>
          <w:color w:val="000000"/>
          <w:kern w:val="0"/>
          <w:sz w:val="18"/>
          <w:szCs w:val="18"/>
        </w:rPr>
        <w:t>/</w:t>
      </w:r>
      <w:r>
        <w:rPr>
          <w:b/>
          <w:bCs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元</w:t>
      </w:r>
      <w:r>
        <w:rPr>
          <w:b/>
          <w:bCs/>
          <w:color w:val="000000"/>
          <w:kern w:val="0"/>
          <w:sz w:val="20"/>
          <w:szCs w:val="20"/>
        </w:rPr>
        <w:t>/</w:t>
      </w:r>
      <w:r>
        <w:rPr>
          <w:b/>
          <w:bCs/>
          <w:color w:val="000000"/>
          <w:kern w:val="0"/>
          <w:sz w:val="20"/>
          <w:szCs w:val="20"/>
        </w:rPr>
        <w:t>年</w:t>
      </w:r>
    </w:p>
    <w:p>
      <w:pPr>
        <w:sectPr>
          <w:type w:val="continuous"/>
          <w:pgSz w:w="11893" w:h="16838"/>
          <w:pgMar w:left="666" w:right="133" w:gutter="0" w:header="0" w:top="666" w:footer="0" w:bottom="200"/>
          <w:cols w:num="4" w:equalWidth="false" w:sep="false">
            <w:col w:w="3613" w:space="0"/>
            <w:col w:w="786" w:space="0"/>
            <w:col w:w="528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C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268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广东亚视演艺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19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367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传媒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63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0398</w:t>
      </w:r>
      <w:r>
        <w:rPr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河北青年管理干部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0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省艺术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3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06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河北外国语职业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C2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475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衡水学院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96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主持与播音</w:t>
      </w:r>
    </w:p>
    <w:p>
      <w:pPr>
        <w:pStyle w:val="Normal"/>
        <w:autoSpaceDE w:val="false"/>
        <w:spacing w:lineRule="exact" w:line="360"/>
        <w:ind w:left="214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体育理</w:t>
      </w:r>
    </w:p>
    <w:p>
      <w:pPr>
        <w:pStyle w:val="Normal"/>
        <w:autoSpaceDE w:val="false"/>
        <w:spacing w:lineRule="exact" w:line="320"/>
        <w:ind w:left="1920" w:hanging="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专科提前批</w:t>
      </w:r>
    </w:p>
    <w:p>
      <w:pPr>
        <w:pStyle w:val="Normal"/>
        <w:autoSpaceDE w:val="false"/>
        <w:spacing w:lineRule="exact" w:line="293"/>
        <w:ind w:left="226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</w:t>
      </w:r>
      <w:r>
        <w:rPr>
          <w:b/>
          <w:bCs/>
          <w:color w:val="000000"/>
          <w:kern w:val="0"/>
          <w:sz w:val="24"/>
        </w:rPr>
        <w:t>专科</w:t>
      </w:r>
      <w:r>
        <w:rPr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57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0592</w:t>
      </w:r>
      <w:r>
        <w:rPr>
          <w:color w:val="000000"/>
          <w:kern w:val="0"/>
          <w:sz w:val="20"/>
          <w:szCs w:val="20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鸡西大学</w:t>
      </w:r>
    </w:p>
    <w:p>
      <w:pPr>
        <w:pStyle w:val="Normal"/>
        <w:autoSpaceDE w:val="false"/>
        <w:spacing w:lineRule="exact" w:line="240"/>
        <w:ind w:left="773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 xml:space="preserve">71 </w:t>
      </w: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体育教育（体育教育与健身</w:t>
      </w:r>
    </w:p>
    <w:p>
      <w:pPr>
        <w:pStyle w:val="Normal"/>
        <w:autoSpaceDE w:val="false"/>
        <w:spacing w:lineRule="exact" w:line="213"/>
        <w:ind w:left="1040" w:hanging="0"/>
        <w:jc w:val="left"/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color w:val="000000"/>
          <w:kern w:val="0"/>
          <w:sz w:val="20"/>
          <w:szCs w:val="20"/>
        </w:rPr>
        <w:t>训练方向）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53" w:leader="none"/>
          <w:tab w:val="left" w:pos="746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3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1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2</w:t>
        <w:tab/>
        <w:t>2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0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8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7000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5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6100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53" w:leader="none"/>
          <w:tab w:val="left" w:pos="800" w:leader="none"/>
        </w:tabs>
        <w:autoSpaceDE w:val="false"/>
        <w:spacing w:lineRule="exact" w:line="240"/>
        <w:jc w:val="left"/>
        <w:rPr/>
      </w:pPr>
      <w:r>
        <w:rPr>
          <w:rFonts w:cs="simsun;Times New Roman" w:ascii="simsun;Times New Roman" w:hAnsi="simsun;Times New Roman"/>
          <w:color w:val="000000"/>
          <w:kern w:val="0"/>
          <w:sz w:val="20"/>
          <w:szCs w:val="20"/>
        </w:rPr>
        <w:t>1</w:t>
        <w:tab/>
        <w:t>3</w:t>
        <w:tab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4800</w:t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66" w:leader="none"/>
          <w:tab w:val="left" w:pos="1946" w:leader="none"/>
          <w:tab w:val="left" w:pos="2426" w:leader="none"/>
        </w:tabs>
        <w:autoSpaceDE w:val="false"/>
        <w:spacing w:lineRule="exact" w:line="186"/>
        <w:ind w:left="1186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第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共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页</w:t>
      </w:r>
    </w:p>
    <w:sectPr>
      <w:type w:val="continuous"/>
      <w:pgSz w:w="11893" w:h="16838"/>
      <w:pgMar w:left="666" w:right="133" w:gutter="0" w:header="0" w:top="666" w:footer="0" w:bottom="200"/>
      <w:cols w:num="2" w:equalWidth="false" w:sep="false">
        <w:col w:w="3613" w:space="0"/>
        <w:col w:w="7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29:00Z</dcterms:created>
  <dc:creator>Administrator</dc:creator>
  <dc:description/>
  <cp:keywords/>
  <dc:language>en-US</dc:language>
  <cp:lastModifiedBy>dwz</cp:lastModifiedBy>
  <dcterms:modified xsi:type="dcterms:W3CDTF">2009-08-19T02:30:00Z</dcterms:modified>
  <cp:revision>3</cp:revision>
  <dc:subject/>
  <dc:title>2009年在河北省招生的普通高校分校分专业征集志愿计划(专科提前批)</dc:title>
</cp:coreProperties>
</file>