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对口专科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440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5933" w:space="0"/>
            <w:col w:w="3053" w:space="0"/>
            <w:col w:w="693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24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对口</w:t>
      </w:r>
    </w:p>
    <w:p>
      <w:pPr>
        <w:pStyle w:val="Normal"/>
        <w:autoSpaceDE w:val="false"/>
        <w:spacing w:lineRule="exact" w:line="306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旅游类</w:t>
      </w:r>
    </w:p>
    <w:p>
      <w:pPr>
        <w:pStyle w:val="Normal"/>
        <w:autoSpaceDE w:val="false"/>
        <w:spacing w:lineRule="exact" w:line="28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66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E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前教育</w:t>
      </w:r>
    </w:p>
    <w:p>
      <w:pPr>
        <w:pStyle w:val="Normal"/>
        <w:autoSpaceDE w:val="false"/>
        <w:spacing w:lineRule="exact" w:line="360"/>
        <w:ind w:left="9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农林类</w:t>
      </w:r>
    </w:p>
    <w:p>
      <w:pPr>
        <w:pStyle w:val="Normal"/>
        <w:autoSpaceDE w:val="false"/>
        <w:spacing w:lineRule="exact" w:line="320"/>
        <w:ind w:left="11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14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61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石油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类（旅游管理、酒店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法商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酒店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1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沧州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种子生产与经营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衡水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林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7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廊坊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林业技术类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1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酒店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5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唐山科技职业技术学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对口—畜牧兽医</w:t>
      </w:r>
    </w:p>
    <w:p>
      <w:pPr>
        <w:pStyle w:val="Normal"/>
        <w:autoSpaceDE w:val="false"/>
        <w:spacing w:lineRule="exact" w:line="320"/>
        <w:ind w:left="3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7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3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唐山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A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E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酒店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英语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服装类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东方美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对口—财经类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能源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1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沧州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兽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旅游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D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兽医（含宠物医学方向）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机械类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定科技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检测与维修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能源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矿山机电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理工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检测与维修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焊接技术及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信息工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F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控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整形技术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0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计算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电算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与审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对口—电子电工</w:t>
      </w:r>
    </w:p>
    <w:p>
      <w:pPr>
        <w:pStyle w:val="Normal"/>
        <w:autoSpaceDE w:val="false"/>
        <w:spacing w:lineRule="exact" w:line="320"/>
        <w:ind w:left="38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80"/>
        <w:ind w:left="7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3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2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（涉外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179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石家庄理工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融管理与实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经贸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电算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物流管理（涉外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（涉外经济贸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易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宣化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电算化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衡水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电子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邢台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电子技术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建筑类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定科技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造价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7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管理干部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造价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能源职业技术学院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6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53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学前教育</w:t>
      </w:r>
    </w:p>
    <w:p>
      <w:pPr>
        <w:pStyle w:val="Normal"/>
        <w:autoSpaceDE w:val="false"/>
        <w:spacing w:lineRule="exact" w:line="28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煤矿开采技术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技术管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法商职业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760" w:leader="none"/>
          <w:tab w:val="left" w:pos="1240" w:leader="none"/>
        </w:tabs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4800" w:space="0"/>
            <w:col w:w="4186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对口专科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供热通风与空调工程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房地产经营与估价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造价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监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语翻译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造价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8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烹饪工艺与营养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医学类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渤海石油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类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53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计算机类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53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17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信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（社区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（涉外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5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59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定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应用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农业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K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应用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K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冀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770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廊坊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文秘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信息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计算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应用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多媒体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185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石家庄外经贸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应用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253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唐山科技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应用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多媒体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宣化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E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网络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9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（游戏程序开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发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软件技术（手机游戏程序开发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对口—烹饪类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对口专科批</w:t>
      </w:r>
    </w:p>
    <w:p>
      <w:pPr>
        <w:pStyle w:val="Normal"/>
        <w:autoSpaceDE w:val="false"/>
        <w:spacing w:lineRule="exact" w:line="280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定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烹饪工艺与营养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法商职业学院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6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86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语翻译职业学院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（英语护理）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66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唐山职业技术学院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B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B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物制剂技术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80"/>
        <w:ind w:left="11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13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F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760" w:leader="none"/>
          <w:tab w:val="left" w:pos="1240" w:leader="none"/>
        </w:tabs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373" w:leader="none"/>
          <w:tab w:val="left" w:pos="77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sectPr>
      <w:type w:val="continuous"/>
      <w:pgSz w:w="11893" w:h="16838"/>
      <w:pgMar w:left="666" w:right="133" w:gutter="0" w:header="0" w:top="666" w:footer="0" w:bottom="200"/>
      <w:cols w:num="4" w:equalWidth="false" w:sep="false">
        <w:col w:w="3613" w:space="0"/>
        <w:col w:w="1186" w:space="0"/>
        <w:col w:w="4186" w:space="0"/>
        <w:col w:w="2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6:00Z</dcterms:created>
  <dc:creator>Administrator</dc:creator>
  <dc:description/>
  <cp:keywords/>
  <dc:language>en-US</dc:language>
  <cp:lastModifiedBy>dwz</cp:lastModifiedBy>
  <dcterms:modified xsi:type="dcterms:W3CDTF">2009-08-23T07:46:00Z</dcterms:modified>
  <cp:revision>2</cp:revision>
  <dc:subject/>
  <dc:title>2009年在河北省招生的普通高校分校分专业征集志愿计划(对口专科批)</dc:title>
</cp:coreProperties>
</file>