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color w:val="FF0000"/>
          <w:spacing w:val="20"/>
          <w:w w:val="66"/>
          <w:sz w:val="80"/>
          <w:szCs w:val="80"/>
        </w:rPr>
      </w:pPr>
      <w:r>
        <w:rPr>
          <w:rFonts w:cs="宋体;SimSun"/>
          <w:color w:val="FF0000"/>
          <w:spacing w:val="20"/>
          <w:w w:val="66"/>
          <w:sz w:val="80"/>
          <w:szCs w:val="80"/>
        </w:rPr>
        <w:t>福建省高等学校招生委员会办公室</w:t>
      </w:r>
    </w:p>
    <w:p>
      <w:pPr>
        <w:pStyle w:val="Style17"/>
        <w:jc w:val="center"/>
        <w:rPr>
          <w:rFonts w:ascii="楷体_GB2312" w:hAnsi="楷体_GB2312" w:eastAsia="楷体_GB2312" w:cs="宋体;SimSun"/>
          <w:color w:val="FF0000"/>
          <w:spacing w:val="20"/>
          <w:w w:val="66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pacing w:val="20"/>
          <w:w w:val="66"/>
          <w:sz w:val="28"/>
          <w:szCs w:val="28"/>
        </w:rPr>
      </w:r>
    </w:p>
    <w:p>
      <w:pPr>
        <w:pStyle w:val="Style17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闽招办〔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〕普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Style17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福建省高职单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人员的职业资格证书审核有关事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市、县（市、区）高招办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根据省教育厅《福建省教育厅关于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高等职业教育面向中等职业学校毕业生单独招生考试工作的通知》（闽教学［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）规定，“高职单招招生对象为具有福建省户籍的获得职业资格证书（指与所学专业相关、社会或行业认可的某项专业技术或技能证书，不含通用的计算机等级证书、外语等级证书）的中等职业学校应、往届毕业生”。与往年相比，今年的文件增加了高职单招的报名条件，要求中等职业学校应、往届毕业生必须持职业资格证书报考。根据该文件规定和省教育厅有关部门的要求，现就报考人员的职业资格证书审核的有关事项通知如下：</w:t>
      </w:r>
    </w:p>
    <w:p>
      <w:pPr>
        <w:pStyle w:val="Normal"/>
        <w:ind w:left="105" w:firstLine="471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等职业学校应、往届毕业生只要持有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福建省高职单招考生需获得的职业资格证书目录》（附后，供各地招办审核证件时对照、查询）中所列的一种职业资格证书，就可以报考高职单招。</w:t>
      </w:r>
    </w:p>
    <w:p>
      <w:pPr>
        <w:pStyle w:val="Normal"/>
        <w:ind w:left="105" w:firstLine="62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个别考生由于客观原因（如颁证单位暂时未颁发或者证件丢失正在补办中，等等）暂时不能出示职业资格证书，可以允许考生在领取准考证之前补充提供职业资格证书进行审核，现场确认时先予审核通过，并做好登记。如考生在领取准考证时仍不能提供本人职业资格证书，其准考证不予发放，考生的考试资格予以取消。</w:t>
      </w:r>
    </w:p>
    <w:p>
      <w:pPr>
        <w:pStyle w:val="Normal"/>
        <w:ind w:left="105" w:firstLine="62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中等职业学校应、往届毕业生提供的职业资格证书不在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福建省高职单招考生需获得的职业资格证书目录》中，以及审核过程中发现的其他特殊情况，请各地汇总上报，统一研究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福建省高职单招考生需获得的职业资格证书目录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高等学校招生委员会办公室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十一月三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高职单招  报考  资格证书  通知</w:t>
      </w:r>
    </w:p>
    <w:p>
      <w:pPr>
        <w:sectPr>
          <w:type w:val="nextPage"/>
          <w:pgSz w:w="11906" w:h="16838"/>
          <w:pgMar w:left="1701" w:right="1588" w:gutter="0" w:header="0" w:top="1440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省招委会、省教育厅领导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福建省高职单招考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需获得的职业资格证书目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说明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  <w:r>
        <w:rPr>
          <w:rFonts w:eastAsia="仿宋_GB2312" w:cs="华文仿宋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ind w:firstLine="56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报考高职单招的中等职业学校应、往届毕业生需获得的职业资格证书，是指与所学专业相关、社会或行业认可的某项专业技术或技能证书，不含通用的计算机等级证书、外语等级证书；</w:t>
      </w:r>
    </w:p>
    <w:p>
      <w:pPr>
        <w:pStyle w:val="Normal"/>
        <w:ind w:firstLine="561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目录》中人力资源和社会保障部职业技能鉴定中心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原劳动和社会保障部职业技能鉴定中心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颁发的“高新技术考试”</w:t>
      </w: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种证书只适用于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高职单招，今后报考时不再有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中等职业学校应、往届毕业生只需提供《目录》中的一种职业资格证书即可报名参加高职单招。</w:t>
      </w:r>
    </w:p>
    <w:p>
      <w:pPr>
        <w:pStyle w:val="Normal"/>
        <w:ind w:firstLine="45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《目录》中</w:t>
      </w:r>
      <w:r>
        <w:rPr>
          <w:rFonts w:ascii="仿宋_GB2312" w:hAnsi="仿宋_GB2312" w:cs="华文仿宋" w:eastAsia="仿宋_GB2312"/>
          <w:bCs/>
          <w:sz w:val="30"/>
          <w:szCs w:val="30"/>
        </w:rPr>
        <w:t>人力资源和社会保障部</w:t>
      </w:r>
      <w:r>
        <w:rPr>
          <w:rFonts w:eastAsia="仿宋_GB2312" w:cs="华文仿宋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华文仿宋" w:eastAsia="仿宋_GB2312"/>
          <w:bCs/>
          <w:sz w:val="30"/>
          <w:szCs w:val="30"/>
        </w:rPr>
        <w:t>原劳动和社会保障部</w:t>
      </w:r>
      <w:r>
        <w:rPr>
          <w:rFonts w:eastAsia="仿宋_GB2312" w:cs="华文仿宋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华文仿宋" w:eastAsia="仿宋_GB2312"/>
          <w:bCs/>
          <w:sz w:val="30"/>
          <w:szCs w:val="30"/>
        </w:rPr>
        <w:t>颁发的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职业资格证书名称是按照拼音字母顺序排列。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ind w:firstLine="48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一、人力资源和社会保障部</w:t>
      </w:r>
      <w:r>
        <w:rPr>
          <w:rFonts w:eastAsia="黑体;SimHei" w:cs="华文仿宋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华文仿宋" w:eastAsia="黑体;SimHei"/>
          <w:bCs/>
          <w:sz w:val="32"/>
          <w:szCs w:val="32"/>
        </w:rPr>
        <w:t>原劳动和社会保障部</w:t>
      </w:r>
      <w:r>
        <w:rPr>
          <w:rFonts w:eastAsia="黑体;SimHei" w:cs="华文仿宋" w:ascii="黑体;SimHei" w:hAnsi="黑体;SimHei"/>
          <w:bCs/>
          <w:sz w:val="32"/>
          <w:szCs w:val="32"/>
        </w:rPr>
        <w:t>)</w:t>
      </w:r>
    </w:p>
    <w:p>
      <w:pPr>
        <w:pStyle w:val="Normal"/>
        <w:ind w:firstLine="112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颁发的证书</w:t>
      </w:r>
    </w:p>
    <w:p>
      <w:pPr>
        <w:pStyle w:val="Normal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979"/>
      </w:tblGrid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证书名称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起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设备维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按摩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刮痧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服务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放线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花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加工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艺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电机检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健康护理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电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电焊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起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籍测绘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仪器仪表装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装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设备安装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值班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安装维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电子仪器仪表装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电子商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酒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绘制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检疫检验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疫病防治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作品制作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水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策划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纤维检验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模特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制作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品雕刻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营养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关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金属首饰手工制作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员</w:t>
            </w:r>
          </w:p>
        </w:tc>
      </w:tr>
      <w:tr>
        <w:trPr>
          <w:trHeight w:val="3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卉园艺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艺环境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检验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策划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检验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备安装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修钳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程序设计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乐谱制作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管理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中心操作工</w:t>
            </w:r>
          </w:p>
        </w:tc>
      </w:tr>
      <w:tr>
        <w:trPr>
          <w:trHeight w:val="3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禽饲养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电热器与电动器具维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电子产品维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架子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模型设计制作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属热处理工  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仪器仪表修理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观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客房服务员         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修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藏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设备维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作钣金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仪主持人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财规划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油保管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发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甲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容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（涉外秘书）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蜜蜂饲养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托车维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修理工</w:t>
            </w:r>
          </w:p>
        </w:tc>
      </w:tr>
      <w:tr>
        <w:trPr>
          <w:trHeight w:val="3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艺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茶员  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信息管理师 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机驾驶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驾驶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修理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厅服务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策划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检验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装饰设计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饰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首饰设计制作员  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车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铣床操作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策划制作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DV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划制作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视频合成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视频合成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环境监测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检验化验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录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镗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编辑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课件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电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处理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调试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机械装校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装接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式面点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式烹调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衣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铣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类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管理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设计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镜定配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镜验光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商品购销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化妆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响调音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员（推销员）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配餐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通信终端维修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指导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图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图员（土建）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鞋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楼宇管理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式面点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式烹调师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空调系统操作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调剂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购销员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轧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配钳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美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装修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装修涂袜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装修镶贴工</w:t>
            </w:r>
          </w:p>
        </w:tc>
      </w:tr>
      <w:tr>
        <w:trPr>
          <w:trHeight w:val="2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机床操作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45" w:hanging="63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人力资源和社会保障部职业技能鉴定中心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原劳动和社会保障部职业技能鉴定中心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颁发的证书</w:t>
      </w:r>
    </w:p>
    <w:p>
      <w:pPr>
        <w:pStyle w:val="Normal"/>
        <w:ind w:firstLine="945"/>
        <w:rPr/>
      </w:pPr>
      <w:r>
        <w:rPr/>
        <w:t>（一）高新技术考试证书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24"/>
      </w:tblGrid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考试证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软件应用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ual foxpr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cess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l server0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ocad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otel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hotoshop 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max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llustrator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reldraw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排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gemaker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特网应用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计算机安装调试维修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域网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000 server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软件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rector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软件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howare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net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C++6.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C++.net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lphi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软件应用用友软件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软件应用金蝶软件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ontpage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ashMX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网页制 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ash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reamweaver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rework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制作三剑客合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emiere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频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fter Effect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游戏设计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美工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游戏设计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中文速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（二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专项能力鉴定证书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69"/>
      </w:tblGrid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项能力鉴定证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际英语口语专项职业能力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际英语口语单项职业技能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口语专项职业能力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口语单项职业技能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艺术教育专项职业能力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艺术教育单项职业技能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其它部门和有关行业协会</w:t>
      </w:r>
      <w:r>
        <w:rPr/>
        <w:t>颁发的证书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54"/>
        <w:gridCol w:w="4538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颁发机关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从业资格证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从业资格证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统计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执业资格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执业资格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游从业资格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旅游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代理从业资格证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保险监督管理委员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从业资格证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业协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信托业务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业协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业务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贸易经济合作企业协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单证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贸易经济合作企业协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商务跟单员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商业企业管理协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秘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贸易经济合作企业协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财政厅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红十字会总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护培训师资证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红十字会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住房和城乡建设厅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住房和城乡建设厅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种设备作业人员证（电梯安装维护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质量技术监督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9:00Z</dcterms:created>
  <dc:creator>Dell</dc:creator>
  <dc:description/>
  <cp:keywords/>
  <dc:language>en-US</dc:language>
  <cp:lastModifiedBy>Dell</cp:lastModifiedBy>
  <cp:lastPrinted>2009-11-30T10:08:00Z</cp:lastPrinted>
  <dcterms:modified xsi:type="dcterms:W3CDTF">2009-11-30T07:44:00Z</dcterms:modified>
  <cp:revision>16</cp:revision>
  <dc:subject/>
  <dc:title>关于2010年高职单招报名考生现场确认有关事项的通知</dc:title>
</cp:coreProperties>
</file>