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7565</wp:posOffset>
            </wp:positionH>
            <wp:positionV relativeFrom="paragraph">
              <wp:posOffset>-123825</wp:posOffset>
            </wp:positionV>
            <wp:extent cx="1809750" cy="476250"/>
            <wp:effectExtent l="0" t="0" r="0" b="0"/>
            <wp:wrapNone/>
            <wp:docPr id="1" name="as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k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9405" cy="781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801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64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-60960</wp:posOffset>
                </wp:positionV>
                <wp:extent cx="0" cy="7924800"/>
                <wp:effectExtent l="5080" t="0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4.8pt" to="400.5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3025" cy="762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0" cy="7924800"/>
                <wp:effectExtent l="5080" t="0" r="508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2pt" to="0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0485" cy="7441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05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84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-99060</wp:posOffset>
                </wp:positionV>
                <wp:extent cx="0" cy="7924800"/>
                <wp:effectExtent l="5080" t="0" r="508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7.8pt" to="400.5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1440" cy="7514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0" cy="7924800"/>
                <wp:effectExtent l="5080" t="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35pt" to="0pt,6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31435" cy="76365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010" cy="75895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4605" cy="7398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8260" cy="76784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Times New Roman" w:hAnsi="Times New Roman" w:eastAsia="楷体_GB2312" w:cs="Times New Roman"/>
      <w:szCs w:val="24"/>
    </w:rPr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1:00Z</dcterms:created>
  <dc:creator>学科网(Zxxk.Com)</dc:creator>
  <dc:description/>
  <cp:keywords>试卷、教案、课件、论文、素材</cp:keywords>
  <dc:language>en-US</dc:language>
  <cp:lastModifiedBy>微软用户</cp:lastModifiedBy>
  <dcterms:modified xsi:type="dcterms:W3CDTF">2010-03-29T07:21:00Z</dcterms:modified>
  <cp:revision>2</cp:revision>
  <dc:subject>四川省成都市2010届高三二诊（语文）扫描版.doc</dc:subject>
  <dc:title>四川省成都市2010届高三二诊（语文）扫描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