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：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“三侨子女”学生身份审核表</w:t>
      </w:r>
    </w:p>
    <w:p>
      <w:pPr>
        <w:pStyle w:val="Normal"/>
        <w:snapToGrid w:val="false"/>
        <w:spacing w:lineRule="auto" w:line="360"/>
        <w:ind w:right="480" w:firstLine="5174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侨生证明号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37"/>
        <w:gridCol w:w="1283"/>
        <w:gridCol w:w="838"/>
        <w:gridCol w:w="1282"/>
        <w:gridCol w:w="184"/>
        <w:gridCol w:w="994"/>
        <w:gridCol w:w="1021"/>
        <w:gridCol w:w="79"/>
        <w:gridCol w:w="1283"/>
        <w:gridCol w:w="1283"/>
      </w:tblGrid>
      <w:tr>
        <w:trPr>
          <w:trHeight w:val="4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号码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何种侨生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中学名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办理三侨生证明相关材料</w:t>
            </w:r>
          </w:p>
        </w:tc>
      </w:tr>
      <w:tr>
        <w:trPr>
          <w:trHeight w:val="62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与考生关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国     定居时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居国名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提供何种身份证明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9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生家庭情况</w:t>
            </w:r>
          </w:p>
        </w:tc>
      </w:tr>
      <w:tr>
        <w:trPr>
          <w:trHeight w:val="4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考生                                                                                                            关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5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9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生诚信承诺</w:t>
            </w:r>
          </w:p>
        </w:tc>
      </w:tr>
      <w:tr>
        <w:trPr>
          <w:trHeight w:val="1979" w:hRule="atLeast"/>
        </w:trPr>
        <w:tc>
          <w:tcPr>
            <w:tcW w:w="98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知晓国家对弄虚作假行为的处理规定：对不符合有关规定，弄虚作假取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侨子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顾加分的，一律取消高考考试或录取资格，已被高校录取的，一律取消学籍，退回原籍，并严肃处理有关当事人。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，以上所填报内容及提供审核材料是真实的，如有不实，愿意承担一切后果。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        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字：</w:t>
            </w:r>
          </w:p>
        </w:tc>
      </w:tr>
      <w:tr>
        <w:trPr>
          <w:trHeight w:val="365" w:hRule="atLeast"/>
        </w:trPr>
        <w:tc>
          <w:tcPr>
            <w:tcW w:w="9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设区市侨办意见</w:t>
            </w:r>
          </w:p>
        </w:tc>
      </w:tr>
      <w:tr>
        <w:trPr>
          <w:trHeight w:val="2483" w:hRule="atLeast"/>
        </w:trPr>
        <w:tc>
          <w:tcPr>
            <w:tcW w:w="9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核查：                                                                                       该考生所提供的身份证明材料真实有效，复印件与原件相符，符合核发“三侨生”证明的条件。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99" w:hRule="atLeast"/>
        </w:trPr>
        <w:tc>
          <w:tcPr>
            <w:tcW w:w="980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中的诚信承诺栏以上内容由考生填写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此表一式二份，一份由各设区市侨办留存，一份报省侨办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三侨子女”身份证明审核注意事项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华侨是指定居在国外的中国公民。所谓定居是指中国公民已取得住在国长期或者永久居留权，并已在住国连续居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，两年内累计居留不少于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个月。中国公民虽未取得住在国长期或者永久居留权，但已取得住在国连续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（含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）以上合法居留资格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内在住在国累计居留不少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月，视同华侨。中国公民出国留学生（包括公派和自费）在外学习期间，或因公出国（包括外派劳务人员）在外工作期间，均不视同华侨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同华侨、归侨具有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以上抚养关系，且申请认定“三侨子女”身份时仍保持抚养关系的其他亲属，可认定“三侨子女”身份。抚养关系的确立凭民政部门的批准文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各设区市侨办是核发参加高考考生“三侨子女”证明书的单位，必须指定专人负责该项工作，不得委托县（市、区）侨办办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规定办证时间结束后一周内，请将工作总结连同《福建省“三侨子女”学生情况统计表》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及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电子版，报送省侨办文教宣传处存档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134" w:gutter="0" w:header="851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附件</w:t>
      </w:r>
      <w:r>
        <w:rPr>
          <w:rFonts w:eastAsia="仿宋_GB2312" w:cs="宋体;SimSun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 xml:space="preserve">：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“三侨子女”学生情况统计表</w:t>
      </w:r>
    </w:p>
    <w:tbl>
      <w:tblPr>
        <w:tblW w:w="1578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87"/>
        <w:gridCol w:w="1087"/>
        <w:gridCol w:w="1054"/>
        <w:gridCol w:w="825"/>
        <w:gridCol w:w="825"/>
        <w:gridCol w:w="725"/>
        <w:gridCol w:w="738"/>
        <w:gridCol w:w="906"/>
        <w:gridCol w:w="1089"/>
        <w:gridCol w:w="906"/>
        <w:gridCol w:w="1268"/>
        <w:gridCol w:w="1087"/>
        <w:gridCol w:w="906"/>
        <w:gridCol w:w="1087"/>
        <w:gridCol w:w="725"/>
        <w:gridCol w:w="1089"/>
      </w:tblGrid>
      <w:tr>
        <w:trPr>
          <w:trHeight w:val="468" w:hRule="atLeast"/>
        </w:trPr>
        <w:tc>
          <w:tcPr>
            <w:tcW w:w="36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单位（盖章）：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号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就读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属“三侨生”中何种考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类别（普通高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高考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侨证明号码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归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长姓名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归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侨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码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归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偶姓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64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36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：       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4:00Z</dcterms:created>
  <dc:creator>530la</dc:creator>
  <dc:description/>
  <cp:keywords/>
  <dc:language>en-US</dc:language>
  <cp:lastModifiedBy>530la</cp:lastModifiedBy>
  <dcterms:modified xsi:type="dcterms:W3CDTF">2010-04-28T08:24:00Z</dcterms:modified>
  <cp:revision>2</cp:revision>
  <dc:subject/>
  <dc:title>附件1：       福建省“三侨子女”学生身份审核表</dc:title>
</cp:coreProperties>
</file>