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山西省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对口招生专业类别、涵盖专业及考试科目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971"/>
        <w:gridCol w:w="719"/>
        <w:gridCol w:w="772"/>
        <w:gridCol w:w="835"/>
        <w:gridCol w:w="19"/>
        <w:gridCol w:w="722"/>
        <w:gridCol w:w="14"/>
        <w:gridCol w:w="822"/>
        <w:gridCol w:w="1044"/>
      </w:tblGrid>
      <w:tr>
        <w:trPr>
          <w:trHeight w:val="3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类别及代码</w:t>
            </w:r>
          </w:p>
        </w:tc>
        <w:tc>
          <w:tcPr>
            <w:tcW w:w="7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涵盖专业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及时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8:30--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0</w:t>
            </w:r>
            <w:r>
              <w:rPr>
                <w:w w:val="90"/>
              </w:rPr>
              <w:t>：</w:t>
            </w:r>
            <w:r>
              <w:rPr>
                <w:w w:val="90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14:00--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5</w:t>
            </w:r>
            <w:r>
              <w:rPr>
                <w:w w:val="90"/>
              </w:rPr>
              <w:t>：</w:t>
            </w:r>
            <w:r>
              <w:rPr>
                <w:w w:val="90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6:30</w:t>
            </w:r>
            <w:r>
              <w:rPr>
                <w:w w:val="90"/>
              </w:rPr>
              <w:t>—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8</w:t>
            </w:r>
            <w:r>
              <w:rPr>
                <w:w w:val="90"/>
              </w:rPr>
              <w:t>：</w:t>
            </w:r>
            <w:r>
              <w:rPr>
                <w:w w:val="90"/>
              </w:rPr>
              <w:t>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8:30</w:t>
            </w:r>
            <w:r>
              <w:rPr>
                <w:w w:val="90"/>
              </w:rPr>
              <w:t>—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1</w:t>
            </w:r>
            <w:r>
              <w:rPr>
                <w:w w:val="90"/>
              </w:rPr>
              <w:t>：</w:t>
            </w:r>
            <w:r>
              <w:rPr>
                <w:w w:val="90"/>
              </w:rPr>
              <w:t>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4:00</w:t>
            </w:r>
            <w:r>
              <w:rPr>
                <w:w w:val="90"/>
              </w:rPr>
              <w:t>—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6</w:t>
            </w:r>
            <w:r>
              <w:rPr>
                <w:w w:val="90"/>
              </w:rPr>
              <w:t>：</w:t>
            </w:r>
            <w:r>
              <w:rPr>
                <w:w w:val="90"/>
              </w:rPr>
              <w:t>0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及电气信息类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（含软件开发与网络技术方向）、计算机应用技术（含</w:t>
            </w:r>
            <w:r>
              <w:rPr/>
              <w:t>3G</w:t>
            </w:r>
            <w:r>
              <w:rPr/>
              <w:t>手机应用技术开发方向、</w:t>
            </w:r>
            <w:r>
              <w:rPr/>
              <w:t>NIIT</w:t>
            </w:r>
            <w:r>
              <w:rPr/>
              <w:t>软件技术开发方向、网络传播与电子出版方向、微软</w:t>
            </w:r>
            <w:r>
              <w:rPr/>
              <w:t>IT</w:t>
            </w:r>
            <w:r>
              <w:rPr/>
              <w:t>学院国际软件工程师方向、服务外包方向、软件工程方向、嵌入式系统技术方向）、计算机信息管理（含建筑信息管理方向、交通方向、程序化交易方向）、计算机网络技术（含系统集成方向、网络应用方向、煤矿安全监控网络技术方向、图像制作方向、安全方向）、计算机系统维护、计算机多媒体技术、计算机辅助设计与制造、计算机通信、电气自动化技术、电子商务</w:t>
            </w:r>
            <w:r>
              <w:rPr/>
              <w:t>(</w:t>
            </w:r>
            <w:r>
              <w:rPr/>
              <w:t>含总裁</w:t>
            </w:r>
            <w:r>
              <w:rPr/>
              <w:t>IT</w:t>
            </w:r>
            <w:r>
              <w:rPr/>
              <w:t>助理方向</w:t>
            </w:r>
            <w:r>
              <w:rPr/>
              <w:t>)</w:t>
            </w:r>
            <w:r>
              <w:rPr/>
              <w:t>、电子信息工程、电子信息工程技术、软件测试技术、软件技术、通信技术、楼宇智能化工程技术、网络系统管理、信息安全技术、嵌入式技术与应用、影视多媒体技术、移动通信技术、图文信息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综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、电子、电工、电器类</w:t>
            </w:r>
            <w:r>
              <w:rPr/>
              <w:t>0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制造及其自动化、机械制造与自动化（含矿山机械制造与维修方向）、机电一体化技术（含矿山机电方向）、机电设备维修与管理、机械设计与制造、材料成型与控制技术、材料成型及控制工程、应用电子技术、数控技术、数控设备应用与维护、模具设计与制造、发电厂及电力系统、供热通风与空调工程技术、电厂热能动力装置、工程机械运用与维护、工程机械技术服务与营销、焊接技术及自动化、生产过程自动化技术、金属制品加工技术、金属材料与热处理技术、冶金技术、冶金设备应用与维护、电力系统自动化技术、检测技术与应用、制冷与冷藏技术（节能方向）、精密机械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综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建类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水利工程、道路桥梁工程技术、建筑工程技术、建筑设计技术、建筑工程管理、建筑电气工程技术、建筑设备工程技术、建筑装饰工程技术、工程监理、工程造价（含交通方向、矿建方向）、工程测量技术（含矿山测量方向）、市政工程技术、水利工程、公路监理、公路工程检测技术、城市燃气工程技术、城市热能应用技术、地下工程与隧道工程技术、基础工程技术、高等级公路维护与管理、给排水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综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动车类</w:t>
            </w: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检测与维修技术（含中加合作办学方向）、汽车技术服务与营销、汽车运用技术（汽车保险与理赔方向）、汽车电子技术、二手车鉴定与评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综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炭类</w:t>
            </w:r>
            <w:r>
              <w:rPr/>
              <w:t>0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矿开采技术（含技术管理方向）、煤炭深加工与利用、煤层气抽采技术、选煤技术、矿井通风与安全、矿山机电、矿山地质、矿山测量、矿井建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综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士类</w:t>
            </w:r>
            <w:r>
              <w:rPr>
                <w:rFonts w:eastAsia="Times New Roman"/>
              </w:rPr>
              <w:t xml:space="preserve">  </w:t>
            </w:r>
            <w:r>
              <w:rPr/>
              <w:t>06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医学、药学、助产、眼视光技术、针灸推拿、医疗美容技术、医学影像技术、医学检验技术、医用电子仪器与维护、药品经营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综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护理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07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护理学、护理（含涉外方向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语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英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数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综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化工类</w:t>
            </w:r>
            <w:r>
              <w:rPr>
                <w:spacing w:val="-10"/>
                <w:szCs w:val="21"/>
              </w:rPr>
              <w:t>08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高分子材料与工程、环境工程、应用化工技术（含煤化工技术方向、煤化工方向、海洋化工方向、无机化工方向）、工业分析与检验、安全技术管理（含化工安全方向）、材料工程技术、印刷技术、印刷图文信息处理、高分子材料应用技术、化工设备维修技术、化学制药技术、环境监测与治理技术、精细化学品生产技术、生物化工工艺、石油化工生产技术、石油工程技术（含中澳合作方向）、石油与天然气地质勘探技术、有机化工生产技术、城市水净化技术、油气储运技术、煤化工生产技术、香料香精工艺、生化制药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语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英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数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植园艺类</w:t>
            </w:r>
            <w:r>
              <w:rPr>
                <w:rFonts w:eastAsia="Times New Roman"/>
              </w:rPr>
              <w:t xml:space="preserve"> </w:t>
            </w:r>
            <w:r>
              <w:rPr/>
              <w:t>09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园艺技术、园艺、园林技术、园林、园林工程技术、林业技术、作物生产技术、生物技术及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语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英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数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综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程类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食品生物技术、食品营养与检测、生物技术及应用（乳制品加工方向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语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英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数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综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药类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中药制药技术、生物制药技术、药物制剂技术、中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语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英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数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综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养殖类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畜牧兽医、畜牧、兽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语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英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数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综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经类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国际金融、国际商务、国际经济与贸易、国际贸易实务、会计（含涉外方向）、会计学、会计电算化、会计与审计、金融保险（含劳动社会保障方向）、金融管理与实务、金融与证券、市场营销（含连锁经营方向）、市场开发与营销、农林经济管理、农业经济管理、财务管理（含电子理财方向）、商务管理、连锁经营管理、保险实务、资产评估与管理、报关与国际货运、营销与策划、投资与理财、人力资源管理、工商企业管理（人力资源管理方向）、物流管理（含中日合作方向、化工方向、物流商务方向、快递方向）、房地产经营与估价、公路运输与管理、经济管理（经营法学方向）经济调查与分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语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英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数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Cs w:val="21"/>
              </w:rPr>
              <w:t>专业综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工商管理类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1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工商管理、工商企业管理、涉外事务管理、国土资源管理、信息管理与信息系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语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英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数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综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类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法学、法律事务、法律文秘、行政执行、民事执行、司法助理、司法警务、司法信息技术、书记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语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英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数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综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文秘类</w:t>
            </w:r>
          </w:p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6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文秘（含商务助理方向、新媒体技术应用方向、司法文秘方向、涉外方向）、心理咨询、社区管理与服务、文化事业管理（含非物质文化遗产保护与管理方向、群众文化方向）、物业管理、物业设施管理、出版与发行、体育服务与管理（体育教练方向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语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英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数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综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旅游、导游类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17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导游（含生态方向、西班牙语方向）、旅游管理（含国际饭店和国际旅行社管理方向）、空中乘务、航空服务、旅行社经营管理、景区开发与管理、</w:t>
            </w:r>
            <w:r>
              <w:rPr/>
              <w:t>涉外旅游</w:t>
            </w:r>
            <w:r>
              <w:rPr/>
              <w:t>、会展策划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语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英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数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综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Cs w:val="21"/>
              </w:rPr>
              <w:t>空中乘务专业面试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店管理类</w:t>
            </w:r>
            <w:r>
              <w:rPr/>
              <w:t>18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酒店管理（含酒店财务管理方向、烹饪工艺与营养方向）、餐饮管理与服务、烹饪工艺与营养</w:t>
            </w:r>
            <w:r>
              <w:rPr/>
              <w:t>(</w:t>
            </w:r>
            <w:r>
              <w:rPr/>
              <w:t>含厨政管理方向</w:t>
            </w:r>
            <w:r>
              <w:rPr/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语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英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数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综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Cs w:val="21"/>
              </w:rPr>
              <w:t>测试专业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视类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电视节目制作（含电视新闻方向、后期制作与电视栏目包装方向）、摄影摄像、摄影摄像技术、电视制片管理、新闻采编与制作</w:t>
            </w:r>
            <w:r>
              <w:rPr/>
              <w:t>(</w:t>
            </w:r>
            <w:r>
              <w:rPr/>
              <w:t>含互联网信息采编与制作方向</w:t>
            </w:r>
            <w:r>
              <w:rPr/>
              <w:t>)</w:t>
            </w:r>
            <w:r>
              <w:rPr/>
              <w:t>、</w:t>
            </w:r>
            <w:r>
              <w:rPr>
                <w:spacing w:val="-8"/>
                <w:szCs w:val="21"/>
              </w:rPr>
              <w:t>传媒策划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语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英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数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综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类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英语、商务英语（含少儿剑桥英语培训师方向）、商务日语、应用英语、应用德语、应用韩语、应用法语、旅游英语、旅游日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语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英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数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口语听力测试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音乐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类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2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表演</w:t>
            </w:r>
            <w:r>
              <w:rPr/>
              <w:t>(</w:t>
            </w:r>
            <w:r>
              <w:rPr/>
              <w:t>重庆师范大学涉外商贸学院</w:t>
            </w:r>
            <w:r>
              <w:rPr/>
              <w:t>)</w:t>
            </w:r>
            <w:r>
              <w:rPr/>
              <w:t>、音乐表演、音乐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语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英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数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spacing w:val="-12"/>
                <w:szCs w:val="21"/>
              </w:rPr>
              <w:t>测试专业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类</w:t>
            </w:r>
            <w:r>
              <w:rPr>
                <w:rFonts w:eastAsia="Times New Roman"/>
              </w:rPr>
              <w:t xml:space="preserve">  </w:t>
            </w:r>
            <w:r>
              <w:rPr/>
              <w:t>2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表演</w:t>
            </w:r>
            <w:r>
              <w:rPr/>
              <w:t>(</w:t>
            </w:r>
            <w:r>
              <w:rPr/>
              <w:t>重庆师范大学涉外商贸学院</w:t>
            </w:r>
            <w:r>
              <w:rPr/>
              <w:t>)</w:t>
            </w:r>
            <w:r>
              <w:rPr/>
              <w:t>、舞蹈表演、编导（舞蹈方向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语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英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数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测试专业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类</w:t>
            </w:r>
            <w:r>
              <w:rPr>
                <w:rFonts w:eastAsia="Times New Roman"/>
              </w:rPr>
              <w:t xml:space="preserve">  </w:t>
            </w:r>
            <w:r>
              <w:rPr/>
              <w:t>2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表演</w:t>
            </w:r>
            <w:r>
              <w:rPr/>
              <w:t>(</w:t>
            </w:r>
            <w:r>
              <w:rPr/>
              <w:t>重庆师范大学涉外商贸学院</w:t>
            </w:r>
            <w:r>
              <w:rPr/>
              <w:t>)</w:t>
            </w:r>
            <w:r>
              <w:rPr/>
              <w:t>、影视表演、戏曲表演、主持与播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语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英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数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测试专业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类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艺术设计（含环境艺术设计方向、游戏动画设计方向）、影视动画、影视广告、广告设计与制作、环境艺术设计、装潢艺术设计、装饰艺术设计（含建筑装饰方向）、服装设计、电脑艺术设计、动漫设计与制作（含影视动画制作方向）、摄影（含图片摄影方向）、图形图像制作（含数码影视制作方向）、人物形象设计（含服装设计方向、化妆造型设计方向）、室内设计技术、视觉传达艺术设计、舞台艺术设计、多媒体设计与制作（含动漫设计与制作方向）、美术</w:t>
            </w:r>
            <w:r>
              <w:rPr/>
              <w:t>(</w:t>
            </w:r>
            <w:r>
              <w:rPr/>
              <w:t>油画方向</w:t>
            </w:r>
            <w:r>
              <w:rPr/>
              <w:t xml:space="preserve">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语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英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数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测试专业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师范类</w:t>
            </w:r>
            <w:r>
              <w:rPr>
                <w:spacing w:val="-20"/>
                <w:szCs w:val="21"/>
              </w:rPr>
              <w:t>2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学前教育</w:t>
            </w:r>
            <w:r>
              <w:rPr/>
              <w:t>(</w:t>
            </w:r>
            <w:r>
              <w:rPr/>
              <w:t>含科技工艺教育方向、幼儿园行政管理方向</w:t>
            </w:r>
            <w:r>
              <w:rPr/>
              <w:t>)</w:t>
            </w:r>
            <w:r>
              <w:rPr/>
              <w:t>、音乐教育（含舞蹈方向）、美术教育、特殊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语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英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数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重庆师范大学涉外商贸学院“表演”专业招收舞蹈表演方向、戏剧影视表演方向、音乐表演方向、艺术主持方向的考生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42:00Z</dcterms:created>
  <dc:creator>Lenovo User</dc:creator>
  <dc:description/>
  <cp:keywords/>
  <dc:language>en-US</dc:language>
  <cp:lastModifiedBy>微软用户</cp:lastModifiedBy>
  <cp:lastPrinted>2010-04-28T11:38:00Z</cp:lastPrinted>
  <dcterms:modified xsi:type="dcterms:W3CDTF">2010-05-19T03:42:00Z</dcterms:modified>
  <cp:revision>2</cp:revision>
  <dc:subject/>
  <dc:title>附件1</dc:title>
</cp:coreProperties>
</file>