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40" w:leader="none"/>
        </w:tabs>
        <w:snapToGrid w:val="false"/>
        <w:spacing w:lineRule="atLeast" w:line="0"/>
        <w:rPr>
          <w:rFonts w:eastAsia="黑体;SimHei"/>
        </w:rPr>
      </w:pPr>
      <w:r>
        <w:rPr>
          <w:rFonts w:eastAsia="黑体;SimHei"/>
        </w:rPr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633"/>
        <w:gridCol w:w="1205"/>
      </w:tblGrid>
      <w:tr>
        <w:trPr>
          <w:trHeight w:val="705" w:hRule="atLeast"/>
          <w:cantSplit w:val="true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exact" w:line="400"/>
              <w:ind w:left="-119" w:right="-113" w:hanging="0"/>
              <w:jc w:val="center"/>
              <w:rPr>
                <w:rFonts w:ascii="方正大标宋简体;宋体" w:hAnsi="方正大标宋简体;宋体" w:eastAsia="方正大标宋简体;宋体"/>
                <w:b/>
                <w:b/>
                <w:color w:val="FF0000"/>
                <w:spacing w:val="-10"/>
                <w:sz w:val="40"/>
              </w:rPr>
            </w:pPr>
            <w:r>
              <w:rPr>
                <w:rFonts w:ascii="方正大标宋简体;宋体" w:hAnsi="方正大标宋简体;宋体" w:eastAsia="方正大标宋简体;宋体"/>
                <w:b/>
                <w:color w:val="FF0000"/>
                <w:spacing w:val="-10"/>
                <w:sz w:val="40"/>
              </w:rPr>
              <w:t>中国人民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exact" w:line="400"/>
              <w:ind w:left="-119" w:right="-113" w:hanging="0"/>
              <w:jc w:val="center"/>
              <w:rPr>
                <w:rFonts w:ascii="方正大标宋简体;宋体" w:hAnsi="方正大标宋简体;宋体" w:eastAsia="方正大标宋简体;宋体"/>
                <w:b/>
                <w:b/>
                <w:color w:val="FF0000"/>
                <w:spacing w:val="-10"/>
                <w:sz w:val="48"/>
              </w:rPr>
            </w:pPr>
            <w:r>
              <w:rPr>
                <w:rFonts w:ascii="方正大标宋简体;宋体" w:hAnsi="方正大标宋简体;宋体" w:eastAsia="方正大标宋简体;宋体"/>
                <w:b/>
                <w:color w:val="FF0000"/>
                <w:spacing w:val="-10"/>
                <w:sz w:val="40"/>
              </w:rPr>
              <w:t>解 放 军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atLeast" w:line="0"/>
              <w:ind w:left="-121" w:right="-116" w:hanging="0"/>
              <w:rPr>
                <w:rFonts w:ascii="方正大标宋简体;宋体" w:hAnsi="方正大标宋简体;宋体" w:eastAsia="方正大标宋简体;宋体"/>
                <w:b/>
                <w:b/>
                <w:color w:val="FF0000"/>
                <w:spacing w:val="60"/>
                <w:w w:val="90"/>
                <w:kern w:val="0"/>
                <w:sz w:val="52"/>
                <w:szCs w:val="44"/>
              </w:rPr>
            </w:pPr>
            <w:r>
              <w:rPr>
                <w:rFonts w:ascii="方正大标宋简体;宋体" w:hAnsi="方正大标宋简体;宋体" w:eastAsia="方正大标宋简体;宋体"/>
                <w:b/>
                <w:color w:val="FF0000"/>
                <w:spacing w:val="60"/>
                <w:w w:val="90"/>
                <w:kern w:val="0"/>
                <w:sz w:val="52"/>
                <w:szCs w:val="44"/>
              </w:rPr>
              <w:t>空军招飞局广州选拔中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atLeast" w:line="0"/>
              <w:ind w:left="81" w:right="-116" w:hanging="312"/>
              <w:jc w:val="center"/>
              <w:rPr/>
            </w:pPr>
            <w:r>
              <w:rPr>
                <w:rFonts w:ascii="方正大标宋简体;宋体" w:hAnsi="方正大标宋简体;宋体" w:eastAsia="方正大标宋简体;宋体"/>
                <w:b/>
                <w:color w:val="FF0000"/>
                <w:spacing w:val="-20"/>
                <w:w w:val="90"/>
                <w:sz w:val="52"/>
              </w:rPr>
              <w:t>（</w:t>
            </w:r>
            <w:r>
              <w:rPr>
                <w:rFonts w:ascii="方正大标宋简体;宋体" w:hAnsi="方正大标宋简体;宋体" w:eastAsia="方正大标宋简体;宋体"/>
                <w:b/>
                <w:spacing w:val="-20"/>
                <w:w w:val="90"/>
                <w:sz w:val="52"/>
              </w:rPr>
              <w:t>函</w:t>
            </w:r>
            <w:r>
              <w:rPr>
                <w:rFonts w:ascii="方正大标宋简体;宋体" w:hAnsi="方正大标宋简体;宋体" w:eastAsia="方正大标宋简体;宋体"/>
                <w:b/>
                <w:color w:val="FF0000"/>
                <w:spacing w:val="-20"/>
                <w:w w:val="90"/>
                <w:sz w:val="5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FF0000"/>
          <w:sz w:val="28"/>
        </w:rPr>
      </w:pPr>
      <w:r>
        <w:rPr>
          <w:rFonts w:ascii="仿宋_GB2312" w:hAnsi="仿宋_GB2312"/>
          <w:color w:val="FF0000"/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napToGrid w:val="false"/>
              <w:ind w:right="-53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4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选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Style15"/>
        <w:spacing w:lineRule="exact" w:line="580" w:before="202" w:after="0"/>
        <w:ind w:left="52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广东省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空军招飞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进行补充全检的通知</w:t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p>
      <w:pPr>
        <w:pStyle w:val="Style15"/>
        <w:autoSpaceDE w:val="false"/>
        <w:snapToGrid w:val="false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教育考试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安排，今年高考出分后，广州选拔中心将设立全面检测站，对有志向报考空军飞行学员的应届高中男生进行补充全检，为切实做好学生参加全检的各项准备工作，现将有关事项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检学生条件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已通过空军招飞初检（即广东省</w:t>
      </w:r>
      <w:r>
        <w:rPr>
          <w:rFonts w:eastAsia="仿宋_GB2312" w:cs="黑体;SimHei" w:ascii="仿宋_GB2312" w:hAnsi="仿宋_GB2312"/>
          <w:sz w:val="32"/>
          <w:szCs w:val="32"/>
        </w:rPr>
        <w:t>225</w:t>
      </w:r>
      <w:r>
        <w:rPr>
          <w:rFonts w:ascii="仿宋_GB2312" w:hAnsi="仿宋_GB2312" w:cs="黑体;SimHei" w:eastAsia="仿宋_GB2312"/>
          <w:sz w:val="32"/>
          <w:szCs w:val="32"/>
        </w:rPr>
        <w:t>名预留考生，见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，且高考成绩达到本省二本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线下浮</w:t>
      </w:r>
      <w:r>
        <w:rPr>
          <w:rFonts w:eastAsia="仿宋_GB2312" w:cs="黑体;SimHei" w:ascii="仿宋_GB2312" w:hAnsi="仿宋_GB2312"/>
          <w:sz w:val="32"/>
          <w:szCs w:val="32"/>
        </w:rPr>
        <w:t>12%</w:t>
      </w:r>
      <w:r>
        <w:rPr>
          <w:rFonts w:ascii="仿宋_GB2312" w:hAnsi="仿宋_GB2312" w:cs="黑体;SimHei" w:eastAsia="仿宋_GB2312"/>
          <w:sz w:val="32"/>
          <w:szCs w:val="32"/>
        </w:rPr>
        <w:t>以内的应届高中男生；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二）从未参加过空军招飞检测</w:t>
      </w:r>
      <w:r>
        <w:rPr>
          <w:rFonts w:ascii="仿宋_GB2312" w:hAnsi="仿宋_GB2312" w:cs="黑体;SimHei" w:eastAsia="仿宋_GB2312"/>
          <w:sz w:val="32"/>
          <w:szCs w:val="32"/>
        </w:rPr>
        <w:t>，符合自荐条件（见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，且高考成绩达到本省二本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线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黑体;SimHei" w:eastAsia="仿宋_GB2312"/>
          <w:sz w:val="32"/>
          <w:szCs w:val="32"/>
        </w:rPr>
        <w:t>应届高中男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检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到：高考出分划线后两天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测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到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国防科技大学科苑宾馆（长沙市德雅路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，即烈士公园北门旁）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。可在长沙市内乘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113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、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131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路公交车在烈士公园北门站下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检测内容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体格检查、心理素质选拔、政审谈话，采取单科淘汰制，</w:t>
      </w:r>
      <w:r>
        <w:rPr>
          <w:rFonts w:ascii="仿宋_GB2312" w:hAnsi="仿宋_GB2312" w:eastAsia="仿宋_GB2312"/>
          <w:sz w:val="32"/>
          <w:szCs w:val="32"/>
        </w:rPr>
        <w:t>即一个检测项目不合格就不再继续检查，学生自行离站返回，全部检测合格约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左右时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携带物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生要携带个人必需生活用品、身份证（或户口簿）、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张红底小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寸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张红底大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寸彩色登记照片、入团（党）志愿书、高考准考证，</w:t>
      </w:r>
      <w:r>
        <w:rPr>
          <w:rFonts w:ascii="仿宋_GB2312" w:hAnsi="仿宋_GB2312" w:eastAsia="仿宋_GB2312"/>
          <w:sz w:val="32"/>
          <w:szCs w:val="32"/>
        </w:rPr>
        <w:t>着运动鞋，不得穿牛仔裤，不得留长发。初检合格的预留学生还需带《空军航空大学招收飞行学员预选对象登记表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费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检测、食宿：参检学生的检测和在检测站期间的食、宿全部免费，由部队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路途：初检合格的预留学生由部队报销单程路费（长途汽车票、火车硬座票（高铁票除外））；从未参加过空军招飞检测的学生，全检合格者由部队报销单程路费（长途汽车票、火车硬座票（高铁票除外））。票据在检测站按规定报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注意事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自行往返，途中</w:t>
      </w:r>
      <w:r>
        <w:rPr>
          <w:rFonts w:ascii="仿宋_GB2312" w:hAnsi="仿宋_GB2312" w:cs="仿宋;宋体" w:eastAsia="仿宋_GB2312"/>
          <w:sz w:val="32"/>
          <w:szCs w:val="32"/>
        </w:rPr>
        <w:t>要保证人身和财物安全，注意饮食卫生，防止发生传染性疾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高考填报志愿时，须将“空军航空大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航空飞行与指挥专业”填报为提前批第一志愿，具体代码见本省招生专业目录。如参检时间与高考填报志愿时间冲突，学生自己注意协调。检测不合格者，参加其它院校的录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全检合格者，须做好赴北京参加空军选拔的准备；具体录取分数线，由空军招飞局划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招生办公室速将本通知转发至本地区各有关中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0</w:t>
      </w:r>
      <w:r>
        <w:rPr>
          <w:rFonts w:ascii="仿宋_GB2312" w:hAnsi="仿宋_GB2312" w:eastAsia="仿宋_GB2312"/>
          <w:sz w:val="32"/>
          <w:szCs w:val="32"/>
        </w:rPr>
        <w:t>年广东省空军招飞全检合格学生名册</w:t>
      </w:r>
    </w:p>
    <w:p>
      <w:pPr>
        <w:pStyle w:val="Normal"/>
        <w:spacing w:lineRule="exact" w:line="600"/>
        <w:ind w:firstLine="15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0</w:t>
      </w:r>
      <w:r>
        <w:rPr>
          <w:rFonts w:ascii="仿宋_GB2312" w:hAnsi="仿宋_GB2312" w:eastAsia="仿宋_GB2312"/>
          <w:sz w:val="32"/>
          <w:szCs w:val="32"/>
        </w:rPr>
        <w:t>年广东省空军招飞预留学生名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空军招收高中男生飞行学员自存条件</w:t>
      </w:r>
    </w:p>
    <w:p>
      <w:pPr>
        <w:pStyle w:val="Normal"/>
        <w:snapToGrid w:val="false"/>
        <w:ind w:right="1573" w:firstLine="1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right="1573" w:firstLine="1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right="1573" w:firstLine="1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right="1573" w:firstLine="16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空军招飞局</w:t>
      </w:r>
      <w:r>
        <w:rPr>
          <w:rFonts w:ascii="仿宋_GB2312" w:hAnsi="仿宋_GB2312" w:eastAsia="仿宋_GB2312"/>
          <w:sz w:val="32"/>
          <w:szCs w:val="32"/>
        </w:rPr>
        <w:t>广州选拔中心</w:t>
      </w:r>
    </w:p>
    <w:p>
      <w:pPr>
        <w:pStyle w:val="Normal"/>
        <w:snapToGrid w:val="false"/>
        <w:ind w:right="945"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628" w:firstLine="1600"/>
        <w:jc w:val="center"/>
        <w:rPr>
          <w:rFonts w:ascii="仿宋_GB2312" w:hAnsi="仿宋_GB2312" w:eastAsia="仿宋_GB2312"/>
          <w:spacing w:val="-20"/>
          <w:w w:val="9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五月二十六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pacing w:val="-20"/>
          <w:w w:val="98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w w:val="9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;Arial Unicode MS" w:hAnsi="方正小标宋简体;Arial Unicode MS" w:eastAsia="方正小标宋简体;Arial Unicode MS"/>
          <w:spacing w:val="-20"/>
          <w:w w:val="9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-20"/>
          <w:w w:val="98"/>
          <w:kern w:val="0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招飞  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  <w:t>补充  全检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  广东省  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[2010]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78105</wp:posOffset>
                </wp:positionV>
                <wp:extent cx="5603875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15pt" to="442.7pt,6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存档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                                   （共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347980</wp:posOffset>
                </wp:positionV>
                <wp:extent cx="560387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.4pt" to="446.45pt,27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4605</wp:posOffset>
                </wp:positionV>
                <wp:extent cx="560387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15pt" to="444.95pt,1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办单位：计划科    联系人：刘晓溪    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602776969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96"/>
        <w:gridCol w:w="1160"/>
        <w:gridCol w:w="3200"/>
        <w:gridCol w:w="2720"/>
      </w:tblGrid>
      <w:tr>
        <w:trPr>
          <w:trHeight w:val="405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广东</w:t>
            </w:r>
            <w:r>
              <w:rPr>
                <w:rFonts w:ascii="方正小标宋简体;Arial Unicode MS" w:hAnsi="方正小标宋简体;Arial Unicode MS" w:cs="Dotum;돋움" w:eastAsia="方正小标宋简体;Arial Unicode MS"/>
                <w:kern w:val="0"/>
                <w:sz w:val="36"/>
                <w:szCs w:val="36"/>
              </w:rPr>
              <w:t>省空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军</w:t>
            </w:r>
            <w:r>
              <w:rPr>
                <w:rFonts w:ascii="方正小标宋简体;Arial Unicode MS" w:hAnsi="方正小标宋简体;Arial Unicode MS" w:cs="Dotum;돋움" w:eastAsia="方正小标宋简体;Arial Unicode MS"/>
                <w:kern w:val="0"/>
                <w:sz w:val="36"/>
                <w:szCs w:val="36"/>
              </w:rPr>
              <w:t>招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飞</w:t>
            </w:r>
            <w:r>
              <w:rPr>
                <w:rFonts w:ascii="方正小标宋简体;Arial Unicode MS" w:hAnsi="方正小标宋简体;Arial Unicode MS" w:cs="Dotum;돋움" w:eastAsia="方正小标宋简体;Arial Unicode MS"/>
                <w:kern w:val="0"/>
                <w:sz w:val="36"/>
                <w:szCs w:val="36"/>
              </w:rPr>
              <w:t>全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检</w:t>
            </w:r>
            <w:r>
              <w:rPr>
                <w:rFonts w:ascii="方正小标宋简体;Arial Unicode MS" w:hAnsi="方正小标宋简体;Arial Unicode MS" w:cs="Dotum;돋움" w:eastAsia="方正小标宋简体;Arial Unicode MS"/>
                <w:kern w:val="0"/>
                <w:sz w:val="36"/>
                <w:szCs w:val="36"/>
              </w:rPr>
              <w:t>合格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学</w:t>
            </w:r>
            <w:r>
              <w:rPr>
                <w:rFonts w:ascii="方正小标宋简体;Arial Unicode MS" w:hAnsi="方正小标宋简体;Arial Unicode MS" w:cs="Dotum;돋움" w:eastAsia="方正小标宋简体;Arial Unicode MS"/>
                <w:kern w:val="0"/>
                <w:sz w:val="36"/>
                <w:szCs w:val="36"/>
              </w:rPr>
              <w:t>生名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册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及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考报名号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  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禺山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10419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启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区市桥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40603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浩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3103028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饶赣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310303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剑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流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3107008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斯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3101138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伟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310123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嘉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310134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健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化市从化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410149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健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化市五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410504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健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九十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610200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伟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九十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640200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卓嘉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九十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620216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  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九十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620209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铁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六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206078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翁志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八十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111067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乐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培英中学太和校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20200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志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培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20139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萧亮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八十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11023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溢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白云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40301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金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310523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海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340503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榕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城市郑中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340200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赖奇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城市荔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310820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  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城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310309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恒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五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10117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宏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四十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20514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家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11017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添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花都区秀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420100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梓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东圃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640800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健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四十七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6202254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及学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考报名号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饶泰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天河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640700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阮  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八十四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210301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俊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八十四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220303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毅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七十九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40900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黎嗣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七十九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109078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世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十三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10404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一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十七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20602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海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二十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20707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中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海执信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24004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德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知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11303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晓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大学实验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215148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伟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219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  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219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伟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248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小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217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嘉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田家炳实验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301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海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清城区清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401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泳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佛冈县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110124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海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德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140202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学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德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1102748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振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德市英德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120142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功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德市英德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110111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赞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连州市连州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210151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镇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石龙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121223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符益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玉兰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120605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桂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4102278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宏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南海区石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510120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亮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南海区石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510100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鲁一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南海区石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510120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黎正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南海区石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510113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嘉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南海区南海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520811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智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南海区九江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521014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文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三水区三水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710139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嘉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三水区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7102374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及学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考报名号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师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北江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40100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景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田家炳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20300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喻知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雄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8210331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琦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雄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82203008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华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曲江区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5102307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天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110201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思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四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120314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泽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汕头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10340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勇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聿怀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1201207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煜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澄海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510109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宗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澄海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520131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晓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苏北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510229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惜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潮师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11933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昭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潮阳南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10715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  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潮阳区棉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20509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少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来县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2420109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银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来县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2410319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树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潮州市绵德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0210309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恒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潮州市金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0210143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武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州市实验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11136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颜伟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阳中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310517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  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罗县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2107137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伟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罗县博罗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210121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金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东县惠东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310275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泉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第一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10129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麦陈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第一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10114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维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二十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11014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俨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师范学院附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206197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永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遂溪县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310160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世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十七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206187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孔令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州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8110482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州市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8120855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萍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州市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8210312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建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东县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3101143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及学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考报名号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怡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第二高级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10828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高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教苑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770900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泽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益田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10924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焕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宝安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11106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顺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西乡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10314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志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龙岗区布吉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710207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凌志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龙岗区布吉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720201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纪泽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龙岗区龙城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710847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文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第二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108167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达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师大南山附属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10605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远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梅县东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210124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贵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华县水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410187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鹏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埔县虎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220124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尾市林伟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211133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  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县龙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111315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维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丰市定壮广信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121102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海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定市廷锴纪念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81102877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伍锦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县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1102027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健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县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110139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荣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10112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文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10174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翟紫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北师大珠海附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10522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谈伟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实验中学高中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410124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祚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平沙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4202039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硕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肇庆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103085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  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10119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嘉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会市四会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410240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杰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110161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浩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棠下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3101194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仕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恩平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85101137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坤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市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106261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镇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103117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梓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103340</w:t>
            </w:r>
          </w:p>
        </w:tc>
      </w:tr>
    </w:tbl>
    <w:p>
      <w:pPr>
        <w:pStyle w:val="Normal"/>
        <w:spacing w:lineRule="exact" w:line="560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47"/>
        <w:gridCol w:w="1160"/>
        <w:gridCol w:w="3200"/>
        <w:gridCol w:w="2720"/>
      </w:tblGrid>
      <w:tr>
        <w:trPr>
          <w:trHeight w:val="40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广东</w:t>
            </w:r>
            <w:r>
              <w:rPr>
                <w:rFonts w:ascii="方正小标宋简体;Arial Unicode MS" w:hAnsi="方正小标宋简体;Arial Unicode MS" w:cs="Dotum;돋움" w:eastAsia="方正小标宋简体;Arial Unicode MS"/>
                <w:kern w:val="0"/>
                <w:sz w:val="36"/>
                <w:szCs w:val="36"/>
              </w:rPr>
              <w:t>省空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军</w:t>
            </w:r>
            <w:r>
              <w:rPr>
                <w:rFonts w:ascii="方正小标宋简体;Arial Unicode MS" w:hAnsi="方正小标宋简体;Arial Unicode MS" w:cs="Dotum;돋움" w:eastAsia="方正小标宋简体;Arial Unicode MS"/>
                <w:kern w:val="0"/>
                <w:sz w:val="36"/>
                <w:szCs w:val="36"/>
              </w:rPr>
              <w:t>招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飞预</w:t>
            </w:r>
            <w:r>
              <w:rPr>
                <w:rFonts w:ascii="方正小标宋简体;Arial Unicode MS" w:hAnsi="方正小标宋简体;Arial Unicode MS" w:cs="Dotum;돋움" w:eastAsia="方正小标宋简体;Arial Unicode MS"/>
                <w:kern w:val="0"/>
                <w:sz w:val="36"/>
                <w:szCs w:val="36"/>
              </w:rPr>
              <w:t>留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学</w:t>
            </w:r>
            <w:r>
              <w:rPr>
                <w:rFonts w:ascii="方正小标宋简体;Arial Unicode MS" w:hAnsi="方正小标宋简体;Arial Unicode MS" w:cs="Dotum;돋움" w:eastAsia="方正小标宋简体;Arial Unicode MS"/>
                <w:kern w:val="0"/>
                <w:sz w:val="36"/>
                <w:szCs w:val="36"/>
              </w:rPr>
              <w:t>生名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册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 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  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及学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考报名号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佳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梅江区梅州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220203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赖镜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梅江区综合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220302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县东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220694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天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县东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210617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县松口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120309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思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县松口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140301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劲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县松口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110325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俊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县新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111132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伟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华县实验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411812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埔县虎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220132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国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实验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10163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晓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实验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20906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威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十六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20506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鑫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十七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10651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君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十七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20624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逸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十七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20645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  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十七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40601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雷斯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州市高州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8110156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  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州市高州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8120356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英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20220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嘉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五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40501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德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十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21200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剑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钢铁集团有限公司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20805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韶关钢铁集团有限公司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40800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  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铁路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20705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辰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北江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40100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舜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田家炳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0301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宇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田家炳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0304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嘉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雄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8220357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康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雄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8210360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文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曲江区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5202352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 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  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及学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考报名号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  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曲江区曲江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520135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继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翁源县第一高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2920504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文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翁源县翁源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2920108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健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南海区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521204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永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佛山市南海区西樵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541300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志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三水区三水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720125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志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三水区实验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740301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  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三水区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720238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权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三水区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710248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智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三水区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710241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龚伟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顺德区容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611217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柠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顺德区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610148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嘉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顺德区杏坛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623140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顺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佛山市顺德区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镇莘村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622104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炜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玉兰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120606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灿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光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140902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仲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虎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121319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志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区洛溪新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10711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烨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区洛溪新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10716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永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区象贤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10547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健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10296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炜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10233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俊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区市桥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10608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嘉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区市桥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60607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柏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区市桥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60607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永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区市桥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10605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俊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区市桥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40601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嘉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区市桥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340602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冠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流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310707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树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340100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化市六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420603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凌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化市从化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420143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博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化市四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440400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文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化市四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4204064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 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  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及学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考报名号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贵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九十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610206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汤建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八十三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640302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嘉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南沙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520208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泽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五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40501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敬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五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20527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嘉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五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10521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伍东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六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40600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俊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六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40600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伟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六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40600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义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三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40402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邝俊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三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20405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一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八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20812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赞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八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40800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浩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八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40800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伯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六十八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40800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锦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培英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40100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浩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白云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20314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崔汉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五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20111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剑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七十六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20606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文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七十六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10603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振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七十六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10602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君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七十八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10722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景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41000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嘉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11014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钟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培才高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11604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万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培才高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8222200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满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培才高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21608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泽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海珠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511403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左国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花都区新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410200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志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花都区实验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410311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清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花都区圆玄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440900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智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花都区狮岭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410604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汝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花都区狮岭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440600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庆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东圃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6108105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 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  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及学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考报名号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葛建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思源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621104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志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八十六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210101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伟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八十六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220117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建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城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310308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漫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城市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310429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赖晓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城市荔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8340801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邝盛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东环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11400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孔政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三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20115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震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七十九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10904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南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大学附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1111301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明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大学附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23318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恒福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21205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牛长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二十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440700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宇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110116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志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110507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华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棠下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310134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仲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新会陈经纶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10721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朝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新会陈经纶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510724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华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新会东方红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520831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活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恩平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8510309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荣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平市教伦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8310711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健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平市教伦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8310700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植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平市忠源纪念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8320805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耀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山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8120207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建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鹤山市鹤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8420316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20103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思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20141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希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119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文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229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  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20219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尚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40204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炽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20221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嘉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236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杰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202578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 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  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及学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考报名号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德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266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其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274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灿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田家炳实验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319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清城区清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10412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业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清城区清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20426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文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清城区清城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240401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胜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佛冈县佛冈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110213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杰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佛冈县佛冈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120207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清新县第一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710165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杰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清新县第一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710131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纯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德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140201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祖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德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120259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颖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德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140203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永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德市英德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120136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文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德市英德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110173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麦凯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苏北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510204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运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阳林百欣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20216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浩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阳林百欣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20204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坚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锦泰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710802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第二实验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20124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天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东方英文书院中学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20901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靖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福田区梅林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20813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  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明珠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10510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星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明珠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20513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晋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明珠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20508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达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滨河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40300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伟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滨河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20319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庄家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滨河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70300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张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菁华中英文实验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20600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凌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菁华中英文实验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40600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洪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光明新区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910139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泽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光明新区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920131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柏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光明新区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10140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卓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西乡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103159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 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  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及学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考报名号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高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观澜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10409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邝深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岗区布吉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740200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岗区布吉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710211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文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龙岗区平冈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710131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俊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龙岗区平冈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720131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岗区坪山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710701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嘉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龙岗区坪山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710712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姜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石岩公学高中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10711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敖卓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120141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颜秉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110126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忠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春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8110218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盛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春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8120158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基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东县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310109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美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东县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320119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志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云硫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0210306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嘉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云硫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0210310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炜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云硫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0220307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海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云浮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0210150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奕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定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8140102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嘉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县惠能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110442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文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县惠能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140400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兆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县惠能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110440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达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县惠能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110438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奕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县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110213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兴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县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120210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思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县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120214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婉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县华侨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110216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天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郁南县蔡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纪念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210215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  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郁南县蔡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纪念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210237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  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郁南县蔡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纪念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220224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永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郁南县蔡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纪念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2220219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文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20105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丰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10107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饶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101094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 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  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及学校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考报名号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柏智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二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10116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贺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二十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213065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二十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21322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康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师范学院实验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41800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俊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师范学院实验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21818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  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廉江市廉江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8110180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樊晓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遂溪县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340101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志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加美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20802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天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加美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108022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冠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加美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20806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端州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22701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  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端州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107124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建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田家炳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405000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杰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会市四会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410241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嘉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会市四会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410253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力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高要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3101341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星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高要市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310103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哲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封开县江口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510196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强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市实验高级中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204218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  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北师大珠海附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105333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蓝嘉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北师大珠海附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105329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伟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北师大珠海附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205316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志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北师大珠海附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10506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宇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平沙一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4402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空军招收高中男生飞行学员自荐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自然条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普通中学应届高中毕业生，年龄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岁（截止当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必须为中华人民共和国公民，具有空军招飞任务地域的正式户籍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身体条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本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身高：</w:t>
      </w:r>
      <w:r>
        <w:rPr>
          <w:rFonts w:eastAsia="仿宋_GB2312" w:ascii="仿宋_GB2312" w:hAnsi="仿宋_GB2312"/>
          <w:sz w:val="32"/>
          <w:szCs w:val="32"/>
        </w:rPr>
        <w:t>165-185</w:t>
      </w:r>
      <w:r>
        <w:rPr>
          <w:rFonts w:ascii="仿宋_GB2312" w:hAnsi="仿宋_GB2312" w:eastAsia="仿宋_GB2312"/>
          <w:sz w:val="32"/>
          <w:szCs w:val="32"/>
        </w:rPr>
        <w:t>厘米之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重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斤以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血压：平静血压不超过</w:t>
      </w:r>
      <w:r>
        <w:rPr>
          <w:rFonts w:eastAsia="仿宋_GB2312" w:ascii="仿宋_GB2312" w:hAnsi="仿宋_GB2312"/>
          <w:sz w:val="32"/>
          <w:szCs w:val="32"/>
        </w:rPr>
        <w:t>138/88</w:t>
      </w:r>
      <w:r>
        <w:rPr>
          <w:rFonts w:ascii="仿宋_GB2312" w:hAnsi="仿宋_GB2312" w:eastAsia="仿宋_GB2312"/>
          <w:sz w:val="32"/>
          <w:szCs w:val="32"/>
        </w:rPr>
        <w:t>毫米汞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视力：按空军招飞“</w:t>
      </w:r>
      <w:r>
        <w:rPr>
          <w:rFonts w:eastAsia="仿宋_GB2312" w:ascii="仿宋_GB2312" w:hAnsi="仿宋_GB2312"/>
          <w:sz w:val="32"/>
          <w:szCs w:val="32"/>
        </w:rPr>
        <w:t>C”</w:t>
      </w:r>
      <w:r>
        <w:rPr>
          <w:rFonts w:ascii="仿宋_GB2312" w:hAnsi="仿宋_GB2312" w:eastAsia="仿宋_GB2312"/>
          <w:sz w:val="32"/>
          <w:szCs w:val="32"/>
        </w:rPr>
        <w:t>字型视力表双眼裸视力在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无色盲、色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无有碍军容的纹身、刺字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凡有下列病史或体征者，不宜报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身体有明显畸形，四肢残缺功能不全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开颅、开胸手术以及头部外伤昏迷史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常腰腿痛或一年内有骨折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慢性胃肠病（经常胃痛、泛酸或腹泻）或七岁后患过传染性肝炎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患过脑膜炎、脑炎、肾炎、结核病或有哮喘病史及经常咳嗽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经常头痛、头晕、失眠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家族及本人有精神病、癫痫病（羊角疯）或本人有晕厥史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有口吃（结巴）者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有梦游症（睡眠中下床活动，事后自己不知道）或十二岁以后仍有尿床现象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眼睛做过视力矫正手术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有斜视者、夜盲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有耳聋、经常耳鸣或耳内流脓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乘车（船、飞机）恶心、呕吐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牙齿脱落三个以上或明显咬颌不良者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、心理素质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飞行有较强的兴趣和愿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心胸宽广、性格开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胆果断、意志坚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情绪稳定、控制力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理解、记忆等智力水平较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思维敏捷、反应灵活，四肢协调，方位判断准、模仿能力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治条件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本人条件</w:t>
      </w:r>
      <w:r>
        <w:rPr>
          <w:rFonts w:ascii="仿宋_GB2312" w:hAnsi="仿宋_GB2312" w:eastAsia="仿宋_GB2312"/>
          <w:sz w:val="32"/>
          <w:szCs w:val="32"/>
        </w:rPr>
        <w:t>：拥护党的路线、方针、政策，坚持四项基本原则，热爱中国共产党，热爱祖国，热爱人民，热爱人民军队，历史清白，政治可靠，思想进步，品德优良，作风正派，忠诚、老实、守法，全心全意为人民服务，决心为保卫祖国、保卫人民的和平劳动而志愿献身飞行事业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家庭条件</w:t>
      </w:r>
      <w:r>
        <w:rPr>
          <w:rFonts w:ascii="仿宋_GB2312" w:hAnsi="仿宋_GB2312" w:eastAsia="仿宋_GB2312"/>
          <w:sz w:val="32"/>
          <w:szCs w:val="32"/>
        </w:rPr>
        <w:t>：父母亲或其他监护人以及与本人、家庭关系密切的亲属，拥护中国共产党的领导，拥护社会主义制度，历史清楚，思想进步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报考态度</w:t>
      </w:r>
      <w:r>
        <w:rPr>
          <w:rFonts w:ascii="仿宋_GB2312" w:hAnsi="仿宋_GB2312" w:eastAsia="仿宋_GB2312"/>
          <w:sz w:val="32"/>
          <w:szCs w:val="32"/>
        </w:rPr>
        <w:t>：学生自愿，家长（监护人）支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文化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须具有所在学校的正式学籍。应届高中毕业生须参加全国普通高等学校招生统一考试（外语限考英语、俄语），且达到空军划定的招飞录取分数线。</w:t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4:00Z</dcterms:created>
  <dc:creator>郑穗芬</dc:creator>
  <dc:description/>
  <cp:keywords/>
  <dc:language>en-US</dc:language>
  <cp:lastModifiedBy>罗志伟</cp:lastModifiedBy>
  <cp:lastPrinted>2010-05-28T15:48:00Z</cp:lastPrinted>
  <dcterms:modified xsi:type="dcterms:W3CDTF">2010-05-28T09:24:00Z</dcterms:modified>
  <cp:revision>2</cp:revision>
  <dc:subject/>
  <dc:title>                                     粤招办普〔2009〕  号</dc:title>
</cp:coreProperties>
</file>