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14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微软用户</cp:lastModifiedBy>
  <dcterms:modified xsi:type="dcterms:W3CDTF">2010-06-09T12:02:00Z</dcterms:modified>
  <cp:revision>14</cp:revision>
  <dc:subject>新课标123</dc:subject>
  <dc:title/>
</cp:coreProperties>
</file>