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60" w:before="150" w:after="0"/>
        <w:rPr>
          <w:rFonts w:ascii="Times New Roman" w:hAnsi="Times New Roman" w:eastAsia="方正小标宋简体;方正舒体" w:cs="Times New Roman"/>
          <w:color w:val="000000"/>
        </w:rPr>
      </w:pPr>
      <w:r>
        <w:rPr>
          <w:rFonts w:ascii="Times New Roman" w:hAnsi="Times New Roman" w:cs="Times New Roman" w:eastAsia="方正小标宋简体;方正舒体"/>
          <w:color w:val="000000"/>
          <w:sz w:val="28"/>
          <w:szCs w:val="28"/>
        </w:rPr>
        <w:t>附件</w:t>
      </w:r>
    </w:p>
    <w:p>
      <w:pPr>
        <w:pStyle w:val="Heading1"/>
        <w:spacing w:lineRule="exact" w:line="480" w:before="0" w:after="0"/>
        <w:rPr>
          <w:rFonts w:ascii="Times New Roman" w:hAnsi="Times New Roman" w:eastAsia="方正小标宋简体;方正舒体" w:cs="Times New Roman"/>
          <w:color w:val="000000"/>
        </w:rPr>
      </w:pPr>
      <w:r>
        <w:rPr>
          <w:rFonts w:eastAsia="方正小标宋简体;方正舒体" w:cs="Times New Roman" w:ascii="Times New Roman" w:hAnsi="Times New Roman"/>
          <w:color w:val="000000"/>
          <w:sz w:val="36"/>
          <w:szCs w:val="36"/>
        </w:rPr>
        <w:t>           </w:t>
      </w:r>
      <w:r>
        <w:rPr>
          <w:rFonts w:eastAsia="方正小标宋简体;方正舒体" w:cs="Times New Roman" w:ascii="Times New Roman" w:hAnsi="Times New Roman"/>
          <w:color w:val="000000"/>
          <w:sz w:val="36"/>
          <w:szCs w:val="36"/>
        </w:rPr>
        <w:t>2010</w:t>
      </w:r>
      <w:r>
        <w:rPr>
          <w:rFonts w:ascii="Times New Roman" w:hAnsi="Times New Roman" w:cs="Times New Roman" w:eastAsia="方正小标宋简体;方正舒体"/>
          <w:color w:val="000000"/>
          <w:sz w:val="36"/>
          <w:szCs w:val="36"/>
        </w:rPr>
        <w:t>年公安部属院校在福建省招生计划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1823"/>
        <w:gridCol w:w="3071"/>
        <w:gridCol w:w="476"/>
        <w:gridCol w:w="489"/>
        <w:gridCol w:w="451"/>
        <w:gridCol w:w="977"/>
      </w:tblGrid>
      <w:tr>
        <w:trPr>
          <w:trHeight w:val="331" w:hRule="atLeast"/>
        </w:trPr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内容</w:t>
            </w:r>
          </w:p>
        </w:tc>
        <w:tc>
          <w:tcPr>
            <w:tcW w:w="1823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总人数</w:t>
            </w:r>
          </w:p>
        </w:tc>
        <w:tc>
          <w:tcPr>
            <w:tcW w:w="307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专 业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科类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名额</w:t>
            </w:r>
          </w:p>
        </w:tc>
        <w:tc>
          <w:tcPr>
            <w:tcW w:w="977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备 注</w:t>
            </w:r>
          </w:p>
        </w:tc>
      </w:tr>
      <w:tr>
        <w:trPr>
          <w:trHeight w:val="336" w:hRule="atLeast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07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民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大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（北京）</w:t>
            </w:r>
          </w:p>
        </w:tc>
        <w:tc>
          <w:tcPr>
            <w:tcW w:w="18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55</w:t>
            </w:r>
            <w:r>
              <w:rPr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（其中男</w:t>
            </w: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人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女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）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侦查学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理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7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侦查学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文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7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07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治安学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理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7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07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治安学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文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07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安全防范工程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理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07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网络安全与执法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理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7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07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交通管理工程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理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7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7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公安管理学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理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07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公安管理学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文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7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警务指挥与战术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理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07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警务指挥与战术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文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07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公安情报学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理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07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公安情报学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文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07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犯罪学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理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07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犯罪学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文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7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07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涉外警务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理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07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涉外警务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文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07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刑事科学技术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理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07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中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刑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警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（沈阳）</w:t>
            </w:r>
          </w:p>
        </w:tc>
        <w:tc>
          <w:tcPr>
            <w:tcW w:w="18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（其中男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人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女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）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侦查学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理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7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侦查学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文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07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刑事科学技术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理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07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禁毒学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理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07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公安视听技术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理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07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信息安全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理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7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07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经济犯罪侦查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理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07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公安情报学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理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07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治安学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文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07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警犬技术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理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07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警犬技术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文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07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中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人民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武装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警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部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（廊坊）</w:t>
            </w:r>
          </w:p>
        </w:tc>
        <w:tc>
          <w:tcPr>
            <w:tcW w:w="18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（其中男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人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女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）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边防管理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文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7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107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边防管理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理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07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边防指挥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文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07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边防指挥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理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07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消防工程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理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07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火灾勘查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理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07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电子信息工程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理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07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核生化消防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理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07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警卫学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理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07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公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海警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（宁波）</w:t>
            </w:r>
          </w:p>
        </w:tc>
        <w:tc>
          <w:tcPr>
            <w:tcW w:w="18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53</w:t>
            </w:r>
            <w:r>
              <w:rPr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（其中男</w:t>
            </w: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人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女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人）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边防船艇指挥（专）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文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07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部队后勤管理（专）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文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07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计算机应用技术（专）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理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77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07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边防通信指挥（专）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理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7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07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航海技术（定向生、专）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理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7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轮机工程技术（定向生、专）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理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07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铁道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警官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高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专科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（郑州）</w:t>
            </w:r>
          </w:p>
        </w:tc>
        <w:tc>
          <w:tcPr>
            <w:tcW w:w="18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50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（其中男</w:t>
            </w: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人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女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）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侦查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理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7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07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侦查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文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7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07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经济犯罪侦查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理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7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7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刑事技术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理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07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警察管理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文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07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信息网络安全监察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理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07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治安管理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理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7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07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治安管理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文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7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07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南京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森林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警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学院</w:t>
            </w:r>
          </w:p>
        </w:tc>
        <w:tc>
          <w:tcPr>
            <w:tcW w:w="1823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（其中男</w:t>
            </w:r>
            <w:r>
              <w:rPr>
                <w:color w:val="000000"/>
                <w:szCs w:val="21"/>
              </w:rPr>
              <w:t>76</w:t>
            </w:r>
            <w:r>
              <w:rPr>
                <w:color w:val="000000"/>
                <w:szCs w:val="21"/>
              </w:rPr>
              <w:t>人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女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人）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侦查学（本）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文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0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侦查学（本）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理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0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刑事科学技术（本）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理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0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治安学（本）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文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0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治安学（本）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理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0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侦查学〔公安情报方向〕（本）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理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0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侦查学〔计算机犯罪侦查方向〕（本）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理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0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侦查（专）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文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0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侦查（专）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理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0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治安管理（专）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文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0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治安管理（专）</w:t>
            </w:r>
          </w:p>
        </w:tc>
        <w:tc>
          <w:tcPr>
            <w:tcW w:w="4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理</w:t>
            </w:r>
          </w:p>
        </w:tc>
        <w:tc>
          <w:tcPr>
            <w:tcW w:w="48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5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spacing w:lineRule="exact" w:line="660"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29:00Z</dcterms:created>
  <dc:creator>番茄花园</dc:creator>
  <dc:description/>
  <dc:language>en-US</dc:language>
  <cp:lastModifiedBy>番茄花园</cp:lastModifiedBy>
  <dcterms:modified xsi:type="dcterms:W3CDTF">2010-06-11T08:29:00Z</dcterms:modified>
  <cp:revision>2</cp:revision>
  <dc:subject/>
  <dc:title>《福建省2010年公安普通高等院校招生办法》</dc:title>
</cp:coreProperties>
</file>