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山东省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>2010</w:t>
      </w:r>
      <w:r>
        <w:rPr/>
        <w:t>年普通高校招生录取工作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28"/>
        <w:gridCol w:w="2816"/>
      </w:tblGrid>
      <w:tr>
        <w:trPr>
          <w:tblHeader w:val="true"/>
          <w:trHeight w:val="192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布高考成绩、本科一批控制线、本科军检控制线、专科提前批控制线、本科填报志愿资格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生计划此前已公布。</w:t>
            </w:r>
          </w:p>
        </w:tc>
      </w:tr>
      <w:tr>
        <w:trPr>
          <w:trHeight w:val="449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当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2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艺术、体育、对口、实践生、高水平本科志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每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2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普通本、专科提前批、本科一批、本科二批、本科三批第一志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 ，本科三批第一志愿为单一院校志愿。</w:t>
            </w:r>
          </w:p>
        </w:tc>
      </w:tr>
      <w:tr>
        <w:trPr>
          <w:trHeight w:val="324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艺术类本科提前批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提前批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softHyphen/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提前批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一批录检（含艺术一批、体育）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含各志愿投档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  <w:t>16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二批录检（含对口、实践生、高水平、优秀运动员）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含各志愿投档</w:t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本科三批第一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一院校志愿，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三批第一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公布本科三批第一次征集志愿缺额计划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本科三批第一次征集志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，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本科三批第一次征集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三批第一次征集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公布本科三批第二次征集志愿缺额计划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本科三批第二次征集志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及院校服从调剂志愿；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583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本科三批第二次征集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科三批第二次征集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一批资格线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生计划先前已公布。</w:t>
            </w:r>
          </w:p>
        </w:tc>
      </w:tr>
      <w:tr>
        <w:trPr>
          <w:trHeight w:val="583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一批第一志愿（含艺术、体育）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一院校志愿，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一批第一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一批第一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284"/>
        <w:gridCol w:w="2779"/>
      </w:tblGrid>
      <w:tr>
        <w:trPr>
          <w:trHeight w:val="96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，公布专科一批第一次征集志愿缺额计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一批第一次征集志愿（含艺术、体育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，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96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一批第一次征集志愿控制线、投档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一批第一次征集志愿录检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公布专科一批第二次征集志愿缺额计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一批第二次征集志愿（含艺术、体育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及院校服从调剂志愿；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601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一批第二次征集志愿控制线、投档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一批第二次征集志愿录检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二批资格线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二批第一志愿（含对口、实践生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一院校志愿，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28"/>
        <w:gridCol w:w="2816"/>
      </w:tblGrid>
      <w:tr>
        <w:trPr>
          <w:trHeight w:val="7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二批第一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优秀运动员不填报志愿，随二专录取。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二批第一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公布专科二批第一次征集志愿缺额计划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二批第一次征集志愿（含对口）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，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二批第一次征集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二批第一次征集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公布专科二批第二次征集志愿缺额计划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填报专科二批第二次征集志愿（含对口）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行志愿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院校及院校服从调剂志愿；每个院校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专业志愿及专业服从调剂志愿。</w:t>
            </w:r>
          </w:p>
        </w:tc>
      </w:tr>
      <w:tr>
        <w:trPr>
          <w:trHeight w:val="374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据整理、划定专科二批第二次征集志愿控制线、投档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科二批第二次征集志愿录检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5:00Z</dcterms:created>
  <dc:creator>sdks</dc:creator>
  <dc:description/>
  <cp:keywords/>
  <dc:language>en-US</dc:language>
  <cp:lastModifiedBy>sdks</cp:lastModifiedBy>
  <dcterms:modified xsi:type="dcterms:W3CDTF">2010-06-18T09:56:00Z</dcterms:modified>
  <cp:revision>1</cp:revision>
  <dc:subject/>
  <dc:title>附件一</dc:title>
</cp:coreProperties>
</file>