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sz w:val="44"/>
          <w:szCs w:val="44"/>
        </w:rPr>
        <w:t>普通高校招生录取退档原因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分低，录取额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报专业已满，不服从分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科目成绩偏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语口试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专业受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色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色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视力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嗅觉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高受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符合走读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愿放弃志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政审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面试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面试</w:t>
      </w:r>
    </w:p>
    <w:p>
      <w:pPr>
        <w:pStyle w:val="Normal"/>
        <w:tabs>
          <w:tab w:val="clear" w:pos="420"/>
          <w:tab w:val="left" w:pos="588" w:leader="none"/>
        </w:tabs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生已录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生已录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招男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招女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超龄（仅限军公院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（需详细注明原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院校规定的专业级差排序，分数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综合评价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专业成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成绩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化成绩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综合成绩低（限艺术类校考专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考类别不符（限对口高职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7:00Z</dcterms:created>
  <dc:creator>sdks</dc:creator>
  <dc:description/>
  <cp:keywords/>
  <dc:language>en-US</dc:language>
  <cp:lastModifiedBy>sdks</cp:lastModifiedBy>
  <dcterms:modified xsi:type="dcterms:W3CDTF">2010-06-18T09:57:00Z</dcterms:modified>
  <cp:revision>1</cp:revision>
  <dc:subject/>
  <dc:title>附件四</dc:title>
</cp:coreProperties>
</file>