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ind w:firstLine="614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查核高考成绩申请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考生联）</w:t>
      </w:r>
    </w:p>
    <w:p>
      <w:pPr>
        <w:pStyle w:val="Normal"/>
        <w:widowControl/>
        <w:jc w:val="righ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年    月    </w:t>
      </w:r>
      <w:r>
        <w:rPr/>
        <w:t>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66"/>
        <w:gridCol w:w="1800"/>
        <w:gridCol w:w="1440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所在考点、考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询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知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凭此联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领取核查成绩结果。（请务必填写准考号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44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614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查核高考成绩申请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存根联）</w:t>
      </w:r>
    </w:p>
    <w:p>
      <w:pPr>
        <w:pStyle w:val="Normal"/>
        <w:widowControl/>
        <w:jc w:val="righ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年    月    </w:t>
      </w:r>
      <w:r>
        <w:rPr/>
        <w:t>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66"/>
        <w:gridCol w:w="1800"/>
        <w:gridCol w:w="1440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所在考点、考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询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知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凭此联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领取核查成绩结果。（请务必填写准考号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考生凭本人准考证、身份证、书面申请报告、有关部门开具的介绍信到报考所在地县（市、区）高招办申请查核成绩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考生应对表格内所填内容的准确性负责。凡经核查考生分数与公布的考生分数有误的，省高招办按规定程序予以更正。</w:t>
      </w:r>
    </w:p>
    <w:p>
      <w:pPr>
        <w:pStyle w:val="Normal"/>
        <w:widowControl/>
        <w:ind w:firstLine="647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申请人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/>
        <w:t>科目考生查核高考成绩汇总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789"/>
        <w:gridCol w:w="12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 w:before="156" w:after="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注：</w:t>
      </w:r>
      <w:r>
        <w:rPr>
          <w:rFonts w:ascii="仿宋_GB2312" w:hAnsi="仿宋_GB2312" w:eastAsia="仿宋_GB2312"/>
          <w:b/>
          <w:bCs/>
          <w:color w:val="000000"/>
          <w:spacing w:val="-4"/>
          <w:kern w:val="0"/>
          <w:sz w:val="24"/>
        </w:rPr>
        <w:t>本表由各设区市高招办统一汇总后于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2010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年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6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月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30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日下午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17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：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00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前用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E-mail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发送省高招办（“高职单招”类需注明），邮箱：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fjgzbzjy@163.com</w:t>
      </w:r>
      <w:r>
        <w:rPr>
          <w:rFonts w:eastAsia="仿宋_GB2312"/>
          <w:b/>
          <w:bCs/>
          <w:color w:val="000000"/>
          <w:spacing w:val="-4"/>
          <w:kern w:val="0"/>
          <w:sz w:val="24"/>
        </w:rPr>
        <w:t>，逾期不再受理。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Fonts w:eastAsia="仿宋_GB2312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07:00Z</dcterms:created>
  <dc:creator>530la</dc:creator>
  <dc:description/>
  <cp:keywords/>
  <dc:language>en-US</dc:language>
  <cp:lastModifiedBy>530la</cp:lastModifiedBy>
  <dcterms:modified xsi:type="dcterms:W3CDTF">2010-06-25T03:07:00Z</dcterms:modified>
  <cp:revision>2</cp:revision>
  <dc:subject/>
  <dc:title>附件1</dc:title>
</cp:coreProperties>
</file>