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普通高校招生第一批录取院校志愿征集表（草表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  <w:gridCol w:w="714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说明：本草表用于填报第一批录取院校本科征集志愿（含提前一批宁夏大学外语类专业）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mehook</dc:creator>
  <dc:description/>
  <cp:keywords/>
  <dc:language>en-US</dc:language>
  <cp:lastModifiedBy>mehook</cp:lastModifiedBy>
  <dcterms:modified xsi:type="dcterms:W3CDTF">2010-07-13T09:20:00Z</dcterms:modified>
  <cp:revision>4</cp:revision>
  <dc:subject/>
  <dc:title/>
</cp:coreProperties>
</file>