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普通高校艺术体育专业招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科层次补录院校及专业名额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/>
      </w:pPr>
      <w:r>
        <w:rPr/>
        <w:t>请考生注意：以下公布的各院校的地址、办学性质、各专业收费标准、专业类别等，均以《招生考试报》</w:t>
      </w:r>
      <w:r>
        <w:rPr/>
        <w:t>2010</w:t>
      </w:r>
      <w:r>
        <w:rPr/>
        <w:t>年艺术体育计划专刊公布的为准；录取规则见学校《招生章程》。</w:t>
      </w:r>
    </w:p>
    <w:tbl>
      <w:tblPr>
        <w:tblW w:w="9900" w:type="dxa"/>
        <w:jc w:val="left"/>
        <w:tblInd w:w="-52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60"/>
        <w:gridCol w:w="901"/>
        <w:gridCol w:w="540"/>
        <w:gridCol w:w="3059"/>
        <w:gridCol w:w="540"/>
        <w:gridCol w:w="3060"/>
        <w:gridCol w:w="540"/>
      </w:tblGrid>
      <w:tr>
        <w:trPr>
          <w:tblHeader w:val="true"/>
          <w:trHeight w:val="8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类别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考科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名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余额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理工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理工学院成都新华学院就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理工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理工学院成都美术学院就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华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昌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华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师范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师范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师范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坝师范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坝师范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纺织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民族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幼儿师范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、小学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烹饪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烹饪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形象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交通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造型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工程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造型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玩具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刷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工商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建筑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图像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动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型设计、美发产品营销、发廊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形象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人物造型、生活时尚与产品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动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具设计与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具设计与制造、古旧家具修复与保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观设计、室内设计、室内陈设与配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设计技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设计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具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园林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列展示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鞋类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装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戏美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动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托普信息技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托普信息技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装装潢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托普信息技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广告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眉山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泸州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山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山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漫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航天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漫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动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漫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装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东软信息技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造型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东软信息技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动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商务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商务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产业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产业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产业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摄像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摄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产业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宝首饰工艺及鉴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产业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造型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技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动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技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戏美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技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维数码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技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6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科技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与会展、景观、室内、视觉传达、工业产品造型、舞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戏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传媒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漫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传媒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传媒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动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华新现代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华新现代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华新现代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装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城市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城市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居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长江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长江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创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办四川天一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办四川天一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漫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维与三维动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办四川天一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觉传达与数字媒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科技大学成都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动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工程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工程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工程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摄像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片摄影及制作和影视摄影及制作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形象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造型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饰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动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维动画、三维动画和影视后期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信息工程学院银杏酒店管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漫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师范大学文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音乐学院绵阳艺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设计、装饰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美术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教育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艺术设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华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师范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师范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坝师范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民族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幼儿师范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幼儿师范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充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学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教育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舞蹈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舞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舞蹈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舞蹈表演与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传媒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表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音乐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音乐学院绵阳艺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、美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影视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航空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表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影视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表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影视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传媒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艺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影视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艺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影视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音乐学院绵阳艺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表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播音主持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华师范大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与播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播音主持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1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航空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与播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播音主持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产业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与播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播音主持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与播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播音主持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音乐学院绵阳艺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与播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舞蹈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演与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舞蹈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传媒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表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舞蹈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表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舞蹈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舞蹈、国际标准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时装表演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表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动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节目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产业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播电视编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传媒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多媒体技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传媒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技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化传媒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采编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编辑、电视节目制作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剧制作、网络传媒和数字媒体编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艺编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采编与制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播影视编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制片管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广电编导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理工大学广播影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与传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昌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师范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4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师范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文理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坝师范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民族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7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烹饪高等专科学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休闲服务与管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0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国际标榜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体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3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艺术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体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5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体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8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山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休闲服务与管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9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警安职业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体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考体育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理兼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2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教育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体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7:00Z</dcterms:created>
  <dc:creator>雨林木风</dc:creator>
  <dc:description/>
  <cp:keywords/>
  <dc:language>en-US</dc:language>
  <cp:lastModifiedBy>雨林木风</cp:lastModifiedBy>
  <dcterms:modified xsi:type="dcterms:W3CDTF">2010-09-18T03:48:00Z</dcterms:modified>
  <cp:revision>1</cp:revision>
  <dc:subject/>
  <dc:title>附件2：</dc:title>
</cp:coreProperties>
</file>