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一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;宋体-方正超大字符集"/>
          <w:color w:val="000000"/>
          <w:sz w:val="44"/>
          <w:szCs w:val="44"/>
        </w:rPr>
        <w:t>山东省</w:t>
      </w:r>
      <w:r>
        <w:rPr>
          <w:rFonts w:eastAsia="方正小标宋_GBK;宋体-方正超大字符集"/>
          <w:sz w:val="44"/>
          <w:szCs w:val="44"/>
        </w:rPr>
        <w:t>2011</w:t>
      </w:r>
      <w:r>
        <w:rPr>
          <w:rFonts w:eastAsia="方正小标宋_GBK;宋体-方正超大字符集"/>
          <w:sz w:val="44"/>
          <w:szCs w:val="44"/>
        </w:rPr>
        <w:t>年普通高等学校招生</w:t>
      </w:r>
    </w:p>
    <w:p>
      <w:pPr>
        <w:pStyle w:val="Normal"/>
        <w:spacing w:lineRule="exact" w:line="620" w:before="0" w:after="312"/>
        <w:jc w:val="center"/>
        <w:rPr/>
      </w:pPr>
      <w:r>
        <w:rPr/>
        <w:t>网上报名工作日程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30"/>
        <w:gridCol w:w="3508"/>
        <w:gridCol w:w="2486"/>
      </w:tblGrid>
      <w:tr>
        <w:trPr>
          <w:trHeight w:val="41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份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时    间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 作 内 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 责 单 位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1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网上报名系统分析、设计、完成需求分析文档、进入技术准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信息处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完成网上报名系统开发、内部测试，出台文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信息处、普招处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全省现场研讨培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信息处、普招处、市招办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各市培训县（市、区）工作人员、宣传（系统压力测试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各市、县招办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6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9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系统准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信息处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全省考生网上报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省、市、县招办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3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考生现场确认、打印专业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市、县招办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据汇总、系统进入查询状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信息处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各市招办上报《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1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普通高考报名情况统计表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普招处、各市招办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2011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15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县招办对特殊考生名单进行初审、公示，并上报市招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县招办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color w:val="00000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28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各市招办对特殊考生名单进行审核、公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市招办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3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31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各市招办上报特殊考生登记表和汇总表及相关证件和电子数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普招处、信息处、市招办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4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日至</w:t>
            </w: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  <w:t>8</w:t>
            </w: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对特殊考生名单进行复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普招处、有关厅局教育处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3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对特殊考生名单公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普招处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向市招办反馈不合格的特殊考生名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普招处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报考艺术类、普通体育的考生进行科类确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县招办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日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汇总数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信息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2:00Z</dcterms:created>
  <dc:creator>sdks</dc:creator>
  <dc:description/>
  <cp:keywords/>
  <dc:language>en-US</dc:language>
  <cp:lastModifiedBy>sdks</cp:lastModifiedBy>
  <dcterms:modified xsi:type="dcterms:W3CDTF">2010-11-10T06:22:00Z</dcterms:modified>
  <cp:revision>1</cp:revision>
  <dc:subject/>
  <dc:title>附件一 </dc:title>
</cp:coreProperties>
</file>