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修读云南师范大学“教育学专业（教师教育方向）”双学位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 名 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080"/>
        <w:gridCol w:w="720"/>
        <w:gridCol w:w="900"/>
        <w:gridCol w:w="360"/>
        <w:gridCol w:w="1260"/>
        <w:gridCol w:w="1651"/>
      </w:tblGrid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修专业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课程方向（自选）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教类：语文、数学、物理、化学、生物、外语、历史、地理、体育与健康、思想政治教育、信息技术、其他（含艺术、教育学）；职教类</w:t>
            </w:r>
          </w:p>
        </w:tc>
      </w:tr>
      <w:tr>
        <w:trPr>
          <w:trHeight w:val="4284" w:hRule="atLeast"/>
          <w:cantSplit w:val="true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00"/>
              <w:ind w:firstLine="464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本人为大学本科</w:t>
            </w:r>
            <w:r>
              <w:rPr>
                <w:color w:val="000000"/>
                <w:sz w:val="24"/>
                <w:szCs w:val="24"/>
              </w:rPr>
              <w:t>2010</w:t>
            </w:r>
            <w:r>
              <w:rPr>
                <w:color w:val="000000"/>
                <w:sz w:val="24"/>
                <w:szCs w:val="24"/>
              </w:rPr>
              <w:t>级的学生。</w:t>
            </w:r>
          </w:p>
          <w:p>
            <w:pPr>
              <w:pStyle w:val="3"/>
              <w:spacing w:lineRule="auto" w:line="300"/>
              <w:ind w:firstLine="4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本人遵纪守法，道德品质良好。</w:t>
            </w:r>
          </w:p>
          <w:p>
            <w:pPr>
              <w:pStyle w:val="3"/>
              <w:spacing w:lineRule="auto" w:line="300"/>
              <w:ind w:firstLine="4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本人身体健康，能胜任同时修读两个专业的学习任务。</w:t>
            </w:r>
          </w:p>
          <w:p>
            <w:pPr>
              <w:pStyle w:val="3"/>
              <w:spacing w:lineRule="auto" w:line="300"/>
              <w:ind w:firstLine="464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本人主修专业课程学习成绩良好，已修科目无补考。</w:t>
            </w:r>
          </w:p>
          <w:p>
            <w:pPr>
              <w:pStyle w:val="3"/>
              <w:spacing w:lineRule="exact" w:line="360"/>
              <w:ind w:firstLine="476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学科课程的选择与本人主修专业相关。</w:t>
            </w:r>
          </w:p>
          <w:p>
            <w:pPr>
              <w:pStyle w:val="3"/>
              <w:spacing w:lineRule="exact" w:line="360"/>
              <w:ind w:firstLine="4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人主修专业学费、住宿费无欠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修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专业（教师教育方向）本科专业双学位，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承诺以上所填信息完全属实。                            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本人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10" w:hRule="atLeast"/>
          <w:cantSplit w:val="true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所在学校审核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教务处招办签章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10" w:hRule="atLeast"/>
          <w:cantSplit w:val="true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取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师范大学教务处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110" w:hRule="atLeast"/>
          <w:cantSplit w:val="true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同时需提交身份证复印件一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一式两份，一份由云南师范大学教师教育学院保存，一份由学生本人保存。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作为学生办理修读双学位注册等有关手续的凭证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课程的选择要与学生本人主修专业相关，范围为高级中学教师资格证的两大门类，普教类和职教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408"/>
      <w:ind w:firstLine="525"/>
    </w:pPr>
    <w:rPr>
      <w:spacing w:val="-4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02:00Z</dcterms:created>
  <dc:creator>微软用户</dc:creator>
  <dc:description/>
  <cp:keywords/>
  <dc:language>en-US</dc:language>
  <cp:lastModifiedBy>qgr</cp:lastModifiedBy>
  <cp:lastPrinted>2009-11-02T09:01:00Z</cp:lastPrinted>
  <dcterms:modified xsi:type="dcterms:W3CDTF">2010-11-10T02:04:00Z</dcterms:modified>
  <cp:revision>16</cp:revision>
  <dc:subject/>
  <dc:title>附件1 </dc:title>
</cp:coreProperties>
</file>