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9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exact" w:line="400"/>
        <w:ind w:left="-89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9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     明</w:t>
      </w:r>
    </w:p>
    <w:p>
      <w:pPr>
        <w:pStyle w:val="Normal"/>
        <w:spacing w:lineRule="exact" w:line="400"/>
        <w:ind w:left="-899" w:hanging="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7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阅读《西南政法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保送生招生实施办法》，遵循该办法的有关规定，我愿意接受西南政法大学保送生的选拔考核。我本着诚实、严谨的态度郑重递交申请材料，如有虚假信息，后果自负。申请材料如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uto" w:line="360"/>
        <w:ind w:firstLine="47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>6.</w:t>
      </w:r>
    </w:p>
    <w:p>
      <w:pPr>
        <w:pStyle w:val="Normal"/>
        <w:spacing w:lineRule="auto" w:line="720"/>
        <w:ind w:left="-899" w:firstLine="482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720"/>
        <w:ind w:firstLine="359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签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日    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0:00Z</dcterms:created>
  <dc:creator>User</dc:creator>
  <dc:description/>
  <cp:keywords/>
  <dc:language>en-US</dc:language>
  <cp:lastModifiedBy>User</cp:lastModifiedBy>
  <dcterms:modified xsi:type="dcterms:W3CDTF">2010-12-14T08:30:00Z</dcterms:modified>
  <cp:revision>1</cp:revision>
  <dc:subject/>
  <dc:title>附件3</dc:title>
</cp:coreProperties>
</file>