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" w:cs="宋体;SimSun" w:ascii="仿宋" w:hAnsi="仿宋"/>
          <w:kern w:val="0"/>
          <w:sz w:val="44"/>
          <w:szCs w:val="30"/>
        </w:rPr>
        <w:t>2011</w:t>
      </w:r>
      <w:r>
        <w:rPr>
          <w:rFonts w:ascii="仿宋" w:hAnsi="仿宋" w:cs="宋体;SimSun" w:eastAsia="仿宋"/>
          <w:kern w:val="0"/>
          <w:sz w:val="44"/>
          <w:szCs w:val="30"/>
        </w:rPr>
        <w:t>年福建省高职单招制造类（机械制造专业）</w:t>
      </w:r>
      <w:r>
        <w:rPr>
          <w:rFonts w:eastAsia="仿宋" w:cs="宋体;SimSun" w:ascii="仿宋" w:hAnsi="仿宋"/>
          <w:kern w:val="0"/>
          <w:sz w:val="44"/>
          <w:szCs w:val="30"/>
        </w:rPr>
        <w:br/>
      </w:r>
      <w:r>
        <w:rPr>
          <w:rFonts w:ascii="仿宋" w:hAnsi="仿宋" w:cs="宋体;SimSun" w:eastAsia="仿宋"/>
          <w:kern w:val="0"/>
          <w:sz w:val="44"/>
          <w:szCs w:val="30"/>
        </w:rPr>
        <w:t>考试说明</w:t>
      </w:r>
    </w:p>
    <w:p>
      <w:pPr>
        <w:pStyle w:val="Normal"/>
        <w:widowControl/>
        <w:spacing w:lineRule="auto" w:line="360"/>
        <w:ind w:firstLine="59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命题指导思想与原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制造类（机械制造专业）高职单招试卷必须依据</w:t>
      </w:r>
      <w:r>
        <w:rPr>
          <w:rFonts w:eastAsia="仿宋" w:cs="宋体;SimSun" w:ascii="仿宋" w:hAnsi="仿宋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年福建省高职单招机械制造专业考试大纲的要求，在考查考生对所学相关课程的基础知识、基本技能的掌握程度的基础上，注重考查考生运用所学知识分析解决实际问题的能力，全面反映知识与技能、过程与方法等专业培养目标。 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考试形式与试卷结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答卷方式：闭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考试时间：</w:t>
      </w:r>
      <w:r>
        <w:rPr>
          <w:rFonts w:eastAsia="仿宋" w:cs="宋体;SimSun" w:ascii="仿宋" w:hAnsi="仿宋"/>
          <w:kern w:val="0"/>
          <w:sz w:val="30"/>
          <w:szCs w:val="30"/>
        </w:rPr>
        <w:t>180</w:t>
      </w:r>
      <w:r>
        <w:rPr>
          <w:rFonts w:ascii="仿宋" w:hAnsi="仿宋" w:cs="宋体;SimSun" w:eastAsia="仿宋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．试卷满分：</w:t>
      </w:r>
      <w:r>
        <w:rPr>
          <w:rFonts w:eastAsia="仿宋" w:cs="宋体;SimSun" w:ascii="仿宋" w:hAnsi="仿宋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．内容比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制造专业综合知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制图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  <w:t>35%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基础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  <w:t>35%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加工与实训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>30%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．题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判断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选择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填空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简答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作图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计算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．试题难度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全卷总体难度中等，其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较易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  <w:tab/>
        <w:t>60%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中等难度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>30%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较难题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ab/>
        <w:tab/>
        <w:tab/>
        <w:tab/>
        <w:t>10%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．组卷方式：试题按题型、内容等进行排列，客观题在前，主观题在后。同一题型中同一学科的试题相对集中，同一学科中的不同试题尽量按由易到难的顺序排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考试范围与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考试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试范围主要包括制造类专业开设的《机械制图》、《机械基础》、《金属加工与实训》三门基础课程。以教育部</w:t>
      </w:r>
      <w:r>
        <w:rPr>
          <w:rFonts w:eastAsia="仿宋" w:cs="宋体;SimSun" w:ascii="仿宋" w:hAnsi="仿宋"/>
          <w:kern w:val="0"/>
          <w:sz w:val="30"/>
          <w:szCs w:val="30"/>
        </w:rPr>
        <w:t>2009</w:t>
      </w:r>
      <w:r>
        <w:rPr>
          <w:rFonts w:ascii="仿宋" w:hAnsi="仿宋" w:cs="宋体;SimSun" w:eastAsia="仿宋"/>
          <w:kern w:val="0"/>
          <w:sz w:val="30"/>
          <w:szCs w:val="30"/>
        </w:rPr>
        <w:t>年发布实施的中等职业学校专业基础课程教学大纲为依据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考试内容 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一部分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《机械制图》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制图的基本知识和技能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尺寸标注的原则、尺寸的组成、常见尺寸标注方法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放大和缩小比例的应用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见的粗实线、细实线、细点画线、细虚线、波浪线等线型的画法和用途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简单平面图形的画法和作图步骤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投影基础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正投影的定义、基本特性，三视图的形成以及三视图间的投影关系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判断两点的相对位置关系，判断直线、平面的投影特性，绘制直线、平面三视图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简单组合体的正等轴测图绘制，圆角的正等轴测图绘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平面立体、圆柱体的截交线绘制，正交两圆柱体的相贯线绘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组合体的三视图绘制、尺寸标注，已知组合体两个视图补画出第三视图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图样画法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基本视图的名称和配置关系，向视图、局部视图和斜视图的画法和标注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与基本投影面平行的单一剖切面的全剖视图、半剖视图和局部剖视图的画法与标注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断面图的种类、画法与标注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标准件、常用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螺纹的要素和种类，常用螺纹紧固件的种类和标注，螺柱连接和螺钉连接画法的判别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用键、销的型式和标注，图形画法、标记示例说明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零件图、装配图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零件图的内容、视图表达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类典型零件的零件图的特征、尺寸分析、技术要求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技术要求包含表面粗糙度符号及标注，极限与配合、形位公差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装配图的图形及表达方法，简单装配图的识读。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部分《机械基础》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静力分析和构件的基本变形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力的概念与基本性质，静力学四个公理和二个推论，平面任意力系的平衡条件，力矩和力偶的定义以及二者的区别，常见约束类型及约束力。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简单构件的受力图（主动力不超过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个）。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构件变形的四种基本形式（即直杆轴向拉伸与压缩、连接件的剪切与挤压、圆轴扭转、直梁弯曲）。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种基本变形构件的内力及分布（简单的定性分析，不要求定量计算）。</w:t>
      </w:r>
    </w:p>
    <w:p>
      <w:pPr>
        <w:pStyle w:val="Normal"/>
        <w:widowControl/>
        <w:numPr>
          <w:ilvl w:val="0"/>
          <w:numId w:val="2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强度和刚度的概念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连接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键联接的主要类型及应用场合，普通平键和销的联接特点及作用，平键与轴槽、轮毂槽的配合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螺纹的主要参数，螺纹的应用，螺纹联接的防松方法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构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四杆机构的传动特性，铰链四杆机构的类型、特点及应用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铰链四杆机构曲柄存在条件及类型判别方法，铰链四杆机构的演化形式及应用，急回特性和死点的概念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凸轮机构的组成、特点、分类及应用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凸轮机构的基本参数（压力角、基圆半径、行程和滚子半径等）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从动件常用的运动规律（等速运动和等加速等减速动运规律）及特点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传动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带传动和链传动的工作原理、特点、类型、标记及应用场合。带传动和链传动平均传动比计算。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齿轮传动的类型、应用特点及其基本要求。标准直齿圆柱齿轮的基本参数、主要几何尺寸的计算及正确啮合条件。齿轮传动比及其计算，齿轮的加工方法、失效形式与常用材料。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蜗杆传动的特点、类型及应用。圆柱蜗杆传动的主要参数和几何尺寸，蜗杆传动的正确啮合条件，蜗杆蜗轮的旋向与运动判断，蜗杆传动平均传动比及其计算。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轮系的分类及作用，简单定轴轮系的传动比计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支承零部件及其它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轴的分类和常用材料，轴的结构特点和轴上零件的固定，轴结构中的常见错误。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滚动轴承的类型和特点，常用滚动轴承的代号及应用，滚动轴承的选择，滚动轴承的失效形式，滑动轴承的特点和应用场合。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用密封装置的分类、特点及应用，润滑剂的种类、性能及选用，机械常用润滑方法。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三部分《金属加工与实训》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材料的力学性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材料各种力学性能的物理意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材料各种力学性能指标的表达方式及测定方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材料力学性能的实际应用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用金属材料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材料的分类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用金属材料的牌号、表示方法及用途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热处理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退火、正火、淬火、回火的概念、目的、方法和应用。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调质的概念和应用，时效的分类和应用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热加工基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铸造的工艺特点、分类及应用，砂型铸造的工艺过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锻造的工艺特点、分类及应用，自由锻造、板料冲压的特点、基本工序及应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焊接的工艺特点、分类及应用。焊条的种类及应用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切削加工基础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切削运动、切削要素、车刀几何角度等概念。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切削用量的选择原则。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刀具材料的特性，常用刀具的选用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切削机床及其应用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属切削机床分类及型号编制方法，常用机床的型号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钻床的分类、组成、应用范围及加工特点，钻削常用刀具及工具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卧式车床的种类、组成、应用范围及加工特点，常用车刀的种类，车床常用夹具的特点及其应用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铣床的种类、组成、应用范围及加工特点，常用的铣削方法，常用的铣削刀具及工具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常用数控机床（数控车床、数控铣床和加工中心）的种类、组成、应用范围及加工特点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零件生产过程的基础知识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工序、工步、生产过程、工艺过程、工艺规程、生产类型的概念，工艺过程的组成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外圆、内孔、平面的加工方法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轴类、套筒类零件的加工工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考核目标与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第一部分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《机械制图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内容要求学生能执行机械制图国家标准和相关行业标准；掌握机械制图的基本知识，具有简单工程图形的绘图能力，能识读中等复杂程度的零件图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第二部分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《机械基础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部分要求学生具备对构件进行受力分析的基本知识，会正确判断构件的基本变形形式，熟悉常用机构的结构和特性，掌握主要机械零部件的工作原理、结构和特点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三部分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《金属加工与实训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部分内容要求学生能正确选用常用金属材料，熟悉一般机械加工的工艺路线与热处理工序，掌握钳工、车工、铣工、焊工等金属加工的基础操作技能，会使用常用的工、量、刃具，能阅读中等复杂程度的零件图及常见工种的工艺卡，并能按工艺卡要求实施加工工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：模拟试卷</w:t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/>
      </w:pPr>
      <w:r>
        <w:rPr>
          <w:rFonts w:ascii="宋体;SimSun" w:hAnsi="宋体;SimSun" w:cs="宋体;SimSun"/>
          <w:b/>
          <w:sz w:val="24"/>
        </w:rPr>
        <w:t>判断题（在括号内作记号，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表示正确，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表示错误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带传动中，带速过高反而降低了传动能力。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ind w:left="397" w:right="-143" w:hanging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共点力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的合力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，它们三者之间的正确关系矢量图为 </w:t>
      </w:r>
    </w:p>
    <w:p>
      <w:pPr>
        <w:pStyle w:val="Normal"/>
        <w:spacing w:lineRule="auto" w:line="360"/>
        <w:ind w:left="397" w:hanging="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0225" cy="103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杆件的内力是由外力引起的，内力可随外力无限增大。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端约束只能限制物体的转动，不能限制物体的移动。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通常把最大应力所在的截面称为危险截面。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蜗轮蜗杆机构中，两轴的交错角通常为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因为螺纹联接可以自锁所以工作是安全的。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当凸轮结构的压力角大于许用压力角时，应降低凸轮的转速以使压力角减小。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若极位夹角为零，则机构没有急回特性。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曲柄摇杆机构的死点位置与极限位置重合。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塑性变形跟随着载荷的去除而消失。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布氏硬度试验时，压痕直径越小，表明材料的硬度越低。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碳素工具钢都是优质或高级优质钢。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热处理不但可以改变零件的内部组织和性能，还可以改变零件的外形，因而淬火后的零件都会发生变形。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钢的含碳量越高，选择淬火加热温度就越高。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钨钛钴类硬质合金刀具适合加工脆性材料。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冲压件材料应具有良好的塑性。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焊接的四种空间位置中，横焊是最容易操作的。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主运动可以是旋转运动，也可以是直线运动。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减小切削刀具后角可减少刀切削具后面与已加工表面的摩擦。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平面（    ）侧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>平行于</w:t>
      </w:r>
      <w:r>
        <w:rPr>
          <w:rFonts w:cs="宋体;SimSun" w:ascii="宋体;SimSun" w:hAnsi="宋体;SimSun"/>
          <w:sz w:val="24"/>
        </w:rPr>
        <w:tab/>
        <w:tab/>
        <w:t>B﹒</w:t>
      </w:r>
      <w:r>
        <w:rPr>
          <w:rFonts w:ascii="宋体;SimSun" w:hAnsi="宋体;SimSun" w:cs="宋体;SimSun"/>
          <w:sz w:val="24"/>
        </w:rPr>
        <w:t>垂直于</w:t>
      </w:r>
      <w:r>
        <w:rPr>
          <w:rFonts w:cs="宋体;SimSun" w:ascii="宋体;SimSun" w:hAnsi="宋体;SimSun"/>
          <w:sz w:val="24"/>
        </w:rPr>
        <w:tab/>
        <w:tab/>
        <w:t>C﹒</w:t>
      </w:r>
      <w:r>
        <w:rPr>
          <w:rFonts w:ascii="宋体;SimSun" w:hAnsi="宋体;SimSun" w:cs="宋体;SimSun"/>
          <w:sz w:val="24"/>
        </w:rPr>
        <w:t>倾斜于</w:t>
      </w:r>
      <w:r>
        <w:rPr>
          <w:rFonts w:cs="宋体;SimSun" w:ascii="宋体;SimSun" w:hAnsi="宋体;SimSun"/>
          <w:sz w:val="24"/>
        </w:rPr>
        <w:tab/>
        <w:tab/>
        <w:t>D﹒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和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，下列说法正确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E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的左前上方       </w:t>
      </w:r>
      <w:r>
        <w:rPr>
          <w:rFonts w:cs="宋体;SimSun" w:ascii="宋体;SimSun" w:hAnsi="宋体;SimSun"/>
          <w:sz w:val="24"/>
        </w:rPr>
        <w:t>B﹒E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右后下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﹒E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的右前下方       </w:t>
      </w:r>
      <w:r>
        <w:rPr>
          <w:rFonts w:cs="宋体;SimSun" w:ascii="宋体;SimSun" w:hAnsi="宋体;SimSun"/>
          <w:sz w:val="24"/>
        </w:rPr>
        <w:t>D﹒E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左后上方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尺寸标注中，</w:t>
      </w:r>
      <w:r>
        <w:rPr>
          <w:rFonts w:ascii="宋体;SimSun" w:hAnsi="宋体;SimSun" w:cs="宋体;SimSun"/>
          <w:sz w:val="24"/>
        </w:rPr>
        <w:t>尺寸线</w:t>
      </w:r>
      <w:r>
        <w:rPr>
          <w:rFonts w:ascii="宋体;SimSun" w:hAnsi="宋体;SimSun" w:cs="宋体;SimSun"/>
          <w:sz w:val="24"/>
        </w:rPr>
        <w:t>用（    ）</w:t>
      </w:r>
      <w:r>
        <w:rPr>
          <w:rFonts w:ascii="宋体;SimSun" w:hAnsi="宋体;SimSun" w:cs="宋体;SimSun"/>
          <w:sz w:val="24"/>
        </w:rPr>
        <w:t>画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>粗实线</w:t>
      </w:r>
      <w:r>
        <w:rPr>
          <w:rFonts w:cs="宋体;SimSun" w:ascii="宋体;SimSun" w:hAnsi="宋体;SimSun"/>
          <w:sz w:val="24"/>
        </w:rPr>
        <w:tab/>
        <w:tab/>
        <w:t>B﹒</w:t>
      </w:r>
      <w:r>
        <w:rPr>
          <w:rFonts w:ascii="宋体;SimSun" w:hAnsi="宋体;SimSun" w:cs="宋体;SimSun"/>
          <w:sz w:val="24"/>
        </w:rPr>
        <w:t>细实线</w:t>
      </w:r>
      <w:r>
        <w:rPr>
          <w:rFonts w:cs="宋体;SimSun" w:ascii="宋体;SimSun" w:hAnsi="宋体;SimSun"/>
          <w:sz w:val="24"/>
        </w:rPr>
        <w:tab/>
        <w:tab/>
        <w:t>C﹒</w:t>
      </w:r>
      <w:r>
        <w:rPr>
          <w:rFonts w:ascii="宋体;SimSun" w:hAnsi="宋体;SimSun" w:cs="宋体;SimSun"/>
          <w:sz w:val="24"/>
        </w:rPr>
        <w:t>细点画线</w:t>
      </w:r>
      <w:r>
        <w:rPr>
          <w:rFonts w:cs="宋体;SimSun" w:ascii="宋体;SimSun" w:hAnsi="宋体;SimSun"/>
          <w:sz w:val="24"/>
        </w:rPr>
        <w:tab/>
        <w:tab/>
        <w:t>D﹒</w:t>
      </w:r>
      <w:r>
        <w:rPr>
          <w:rFonts w:ascii="宋体;SimSun" w:hAnsi="宋体;SimSun" w:cs="宋体;SimSun"/>
          <w:sz w:val="24"/>
        </w:rPr>
        <w:t>细虚线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圆柱截切后的交线，选择正确的左视图（    ）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object w:dxaOrig="10080" w:dyaOrig="5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45pt;height:113.35pt" filled="f" o:ole="">
            <v:imagedata r:id="rId4" o:title=""/>
          </v:shape>
          <o:OLEObject Type="Embed" ProgID="" ShapeID="ole_rId3" DrawAspect="Content" ObjectID="_2108062368" r:id="rId3"/>
        </w:objec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物体的主、俯视图，正确的左视图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10080" w:dyaOrig="5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8pt;height:113.45pt" filled="f" o:ole="">
            <v:imagedata r:id="rId6" o:title=""/>
          </v:shape>
          <o:OLEObject Type="Embed" ProgID="" ShapeID="ole_rId5" DrawAspect="Content" ObjectID="_1963914577" r:id="rId5"/>
        </w:objec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圆柱被截取切后的主、俯视图，正确的左视图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080" w:dyaOrig="5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6.05pt;height:144.8pt" filled="f" o:ole="">
            <v:imagedata r:id="rId8" o:title=""/>
          </v:shape>
          <o:OLEObject Type="Embed" ProgID="" ShapeID="ole_rId7" DrawAspect="Content" ObjectID="_327998890" r:id="rId7"/>
        </w:objec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四组移出断面中，正确的一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80510" cy="1800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标记“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16×100 GB1096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，“</w:t>
      </w:r>
      <w:r>
        <w:rPr>
          <w:rFonts w:cs="宋体;SimSun" w:ascii="宋体;SimSun" w:hAnsi="宋体;SimSun"/>
          <w:sz w:val="24"/>
        </w:rPr>
        <w:t>16×100”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L×b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图国家标准规定，字体的号数，既是字体的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高度   </w:t>
      </w:r>
      <w:r>
        <w:rPr>
          <w:rFonts w:cs="宋体;SimSun" w:ascii="宋体;SimSun" w:hAnsi="宋体;SimSun"/>
          <w:sz w:val="24"/>
        </w:rPr>
        <w:t xml:space="preserve">B﹒ </w:t>
      </w:r>
      <w:r>
        <w:rPr>
          <w:rFonts w:ascii="宋体;SimSun" w:hAnsi="宋体;SimSun" w:cs="宋体;SimSun"/>
          <w:sz w:val="24"/>
        </w:rPr>
        <w:t xml:space="preserve">宽度    </w:t>
      </w:r>
      <w:r>
        <w:rPr>
          <w:rFonts w:cs="宋体;SimSun" w:ascii="宋体;SimSun" w:hAnsi="宋体;SimSun"/>
          <w:sz w:val="24"/>
        </w:rPr>
        <w:t xml:space="preserve">C﹒  </w:t>
      </w:r>
      <w:r>
        <w:rPr>
          <w:rFonts w:ascii="宋体;SimSun" w:hAnsi="宋体;SimSun" w:cs="宋体;SimSun"/>
          <w:sz w:val="24"/>
        </w:rPr>
        <w:t xml:space="preserve">长度   </w:t>
      </w:r>
      <w:r>
        <w:rPr>
          <w:rFonts w:cs="宋体;SimSun" w:ascii="宋体;SimSun" w:hAnsi="宋体;SimSun"/>
          <w:sz w:val="24"/>
        </w:rPr>
        <w:t xml:space="preserve">D﹒ </w:t>
      </w:r>
      <w:r>
        <w:rPr>
          <w:rFonts w:ascii="宋体;SimSun" w:hAnsi="宋体;SimSun" w:cs="宋体;SimSun"/>
          <w:sz w:val="24"/>
        </w:rPr>
        <w:t>角度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图中的“锐边倒钝”或“全部倒角为</w:t>
      </w:r>
      <w:r>
        <w:rPr>
          <w:rFonts w:cs="宋体;SimSun" w:ascii="宋体;SimSun" w:hAnsi="宋体;SimSun"/>
          <w:sz w:val="24"/>
        </w:rPr>
        <w:t>0.5×45°”</w:t>
      </w:r>
      <w:r>
        <w:rPr>
          <w:rFonts w:ascii="宋体;SimSun" w:hAnsi="宋体;SimSun" w:cs="宋体;SimSun"/>
          <w:sz w:val="24"/>
        </w:rPr>
        <w:t>字样在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零件图右上角  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技术要求中 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标题栏中     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零件图正上方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是依靠带和带轮之间的摩擦力来传递运动和动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带传动  </w:t>
      </w:r>
      <w:r>
        <w:rPr>
          <w:rFonts w:cs="宋体;SimSun" w:ascii="宋体;SimSun" w:hAnsi="宋体;SimSun"/>
          <w:sz w:val="24"/>
        </w:rPr>
        <w:tab/>
        <w:t xml:space="preserve"> B﹒</w:t>
      </w:r>
      <w:r>
        <w:rPr>
          <w:rFonts w:ascii="宋体;SimSun" w:hAnsi="宋体;SimSun" w:cs="宋体;SimSun"/>
          <w:sz w:val="24"/>
        </w:rPr>
        <w:t xml:space="preserve">齿轮传动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链传动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螺旋传动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是中间挠性件的传动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齿轮传动 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棘轮传动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链传动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螺旋传动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能承受径向载荷而不能承受轴向载荷的滚动轴承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>深沟球轴承</w:t>
      </w:r>
      <w:r>
        <w:rPr>
          <w:rFonts w:cs="宋体;SimSun" w:ascii="宋体;SimSun" w:hAnsi="宋体;SimSun"/>
          <w:sz w:val="24"/>
        </w:rPr>
        <w:tab/>
        <w:tab/>
        <w:t xml:space="preserve"> B﹒</w:t>
      </w:r>
      <w:r>
        <w:rPr>
          <w:rFonts w:ascii="宋体;SimSun" w:hAnsi="宋体;SimSun" w:cs="宋体;SimSun"/>
          <w:sz w:val="24"/>
        </w:rPr>
        <w:t>调心球轴承</w:t>
      </w:r>
      <w:r>
        <w:rPr>
          <w:rFonts w:cs="宋体;SimSun" w:ascii="宋体;SimSun" w:hAnsi="宋体;SimSun"/>
          <w:sz w:val="24"/>
        </w:rPr>
        <w:tab/>
        <w:t xml:space="preserve"> C﹒</w:t>
      </w:r>
      <w:r>
        <w:rPr>
          <w:rFonts w:ascii="宋体;SimSun" w:hAnsi="宋体;SimSun" w:cs="宋体;SimSun"/>
          <w:sz w:val="24"/>
        </w:rPr>
        <w:t xml:space="preserve">角接触球轴承 </w:t>
      </w:r>
      <w:r>
        <w:rPr>
          <w:rFonts w:cs="宋体;SimSun" w:ascii="宋体;SimSun" w:hAnsi="宋体;SimSun"/>
          <w:sz w:val="24"/>
        </w:rPr>
        <w:tab/>
        <w:tab/>
        <w:t>D﹒</w:t>
      </w:r>
      <w:r>
        <w:rPr>
          <w:rFonts w:ascii="宋体;SimSun" w:hAnsi="宋体;SimSun" w:cs="宋体;SimSun"/>
          <w:sz w:val="24"/>
        </w:rPr>
        <w:t>圆柱滚子轴承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两轴相距较远，且要求传动比准确时，应采用（    ）传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带传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螺旋传动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齿轮传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轮系传动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7350</w:t>
      </w:r>
      <w:r>
        <w:rPr>
          <w:rFonts w:ascii="宋体;SimSun" w:hAnsi="宋体;SimSun" w:cs="宋体;SimSun"/>
          <w:sz w:val="24"/>
        </w:rPr>
        <w:t>的滚动轴承，其内径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350     B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250      C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100      D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柄滑块机构是四杆机构中（    ）的演化形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曲柄摇杆机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双摇杆机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双曲柄机构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机架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开线齿轮的齿廓渐开线发生于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节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分度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齿根圆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键的主要失效形式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剪切破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挤压破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弯曲破坏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拉伸破坏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式齿轮传动的主要失效形式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齿面点蚀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齿面磨损和齿面点蚀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齿面磨损和齿根折断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齿根折断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速重载齿轮传动的主要失效形式为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齿面磨损和齿面点蚀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齿面胶合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齿面点蚀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齿根折断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传动的传动能力与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的包角有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大带轮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小带轮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张紧轮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大小带轮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列传动类型中，单级传动比最大的传动是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蜗轮蜗杆传动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带传动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直齿轮传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斜齿轮传动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线螺纹导程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螺距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线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关系为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n﹒p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﹒S=n/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>﹒S=p/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﹒p=S/n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仅用以支承旋转零件而不传递动力，即只受弯曲而无扭矩作用的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光轴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转轴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传动轴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心轴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、带轮等必须在轴上固定可靠并传递转矩，广泛采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作周向固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螺栓联接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键联接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销联接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过盈联接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零件轴向定位可靠，轴上的倒角或倒圆半径须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轮毂孔的倒角或倒圆半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﹒ </w:t>
      </w:r>
      <w:r>
        <w:rPr>
          <w:rFonts w:ascii="宋体;SimSun" w:hAnsi="宋体;SimSun" w:cs="宋体;SimSun"/>
          <w:sz w:val="24"/>
        </w:rPr>
        <w:t xml:space="preserve">＜  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＞    </w:t>
      </w:r>
      <w:r>
        <w:rPr>
          <w:rFonts w:cs="宋体;SimSun" w:ascii="宋体;SimSun" w:hAnsi="宋体;SimSun"/>
          <w:sz w:val="24"/>
        </w:rPr>
        <w:t>D﹒≥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转轴设计成阶梯形的主要目的是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便于轴的加工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便于轴上零件的固定和装拆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提高轴的刚度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有好的外形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被联接件之一很厚，联接需经常拆装时，采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双头螺柱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螺钉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紧定螺钉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螺栓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梁受弯曲变形时，在梁的横截面上产生的内力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剪应力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剪切力与扭矩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正应力与扭矩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剪应力与扭矩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双摇杆机构中，当取其中的一个摇杆为原动件时，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死点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有一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有二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有三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金属的韧性通常随温度降低（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变好  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变差  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不变   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都不对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钢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的优质碳素结构钢，其平均含碳量是（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45%    B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4.5%   C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0.45%    D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0.045%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下列用于制造弹簧的优质碳素结构钢为（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Q195   B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08F    C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35    D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65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锻铸铁中石墨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大片状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团絮状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球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蠕虫状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2</w:t>
      </w:r>
      <w:r>
        <w:rPr>
          <w:rFonts w:ascii="宋体;SimSun" w:hAnsi="宋体;SimSun" w:cs="宋体;SimSun"/>
          <w:sz w:val="24"/>
        </w:rPr>
        <w:t>钢制造的工具其最终热处理应选用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>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低温回火</w:t>
      </w:r>
      <w:r>
        <w:rPr>
          <w:rFonts w:cs="宋体;SimSun" w:ascii="宋体;SimSun" w:hAnsi="宋体;SimSun"/>
          <w:sz w:val="24"/>
        </w:rPr>
        <w:tab/>
        <w:t>B﹒</w:t>
      </w:r>
      <w:r>
        <w:rPr>
          <w:rFonts w:ascii="宋体;SimSun" w:hAnsi="宋体;SimSun" w:cs="宋体;SimSun"/>
          <w:sz w:val="24"/>
        </w:rPr>
        <w:t>淬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温回火</w:t>
      </w:r>
      <w:r>
        <w:rPr>
          <w:rFonts w:cs="宋体;SimSun" w:ascii="宋体;SimSun" w:hAnsi="宋体;SimSun"/>
          <w:sz w:val="24"/>
        </w:rPr>
        <w:tab/>
        <w:t>C﹒</w:t>
      </w:r>
      <w:r>
        <w:rPr>
          <w:rFonts w:ascii="宋体;SimSun" w:hAnsi="宋体;SimSun" w:cs="宋体;SimSun"/>
          <w:sz w:val="24"/>
        </w:rPr>
        <w:t>调质</w:t>
      </w:r>
      <w:r>
        <w:rPr>
          <w:rFonts w:cs="宋体;SimSun" w:ascii="宋体;SimSun" w:hAnsi="宋体;SimSun"/>
          <w:sz w:val="24"/>
        </w:rPr>
        <w:tab/>
        <w:tab/>
        <w:t>D﹒</w:t>
      </w:r>
      <w:r>
        <w:rPr>
          <w:rFonts w:ascii="宋体;SimSun" w:hAnsi="宋体;SimSun" w:cs="宋体;SimSun"/>
          <w:sz w:val="24"/>
        </w:rPr>
        <w:t>球化退火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列焊接方法中属于熔焊的是</w:t>
      </w: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摩擦焊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电阻焊 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激光焊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高频焊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切削刀具的前角是在</w:t>
      </w: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内测量的前面与基面的夹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正交平面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切削平面 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基面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前面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为了提高中小孔的表面质量和精度，应选择</w:t>
      </w: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铰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车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磨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铣孔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的应用日益广泛，在车刀中所占的比例逐渐增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整体车刀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焊接车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 xml:space="preserve">机夹车刀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可转位车刀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常用来加工台阶面、凸台平面与侧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 xml:space="preserve">立铣刀   </w:t>
      </w:r>
      <w:r>
        <w:rPr>
          <w:rFonts w:cs="宋体;SimSun" w:ascii="宋体;SimSun" w:hAnsi="宋体;SimSun"/>
          <w:sz w:val="24"/>
        </w:rPr>
        <w:t>B﹒</w:t>
      </w:r>
      <w:r>
        <w:rPr>
          <w:rFonts w:ascii="宋体;SimSun" w:hAnsi="宋体;SimSun" w:cs="宋体;SimSun"/>
          <w:sz w:val="24"/>
        </w:rPr>
        <w:t xml:space="preserve">端铣刀   </w:t>
      </w:r>
      <w:r>
        <w:rPr>
          <w:rFonts w:cs="宋体;SimSun" w:ascii="宋体;SimSun" w:hAnsi="宋体;SimSun"/>
          <w:sz w:val="24"/>
        </w:rPr>
        <w:t>C﹒</w:t>
      </w:r>
      <w:r>
        <w:rPr>
          <w:rFonts w:ascii="宋体;SimSun" w:hAnsi="宋体;SimSun" w:cs="宋体;SimSun"/>
          <w:sz w:val="24"/>
        </w:rPr>
        <w:t xml:space="preserve">三面刃铣刀   </w:t>
      </w:r>
      <w:r>
        <w:rPr>
          <w:rFonts w:cs="宋体;SimSun" w:ascii="宋体;SimSun" w:hAnsi="宋体;SimSun"/>
          <w:sz w:val="24"/>
        </w:rPr>
        <w:t>D﹒</w:t>
      </w:r>
      <w:r>
        <w:rPr>
          <w:rFonts w:ascii="宋体;SimSun" w:hAnsi="宋体;SimSun" w:cs="宋体;SimSun"/>
          <w:sz w:val="24"/>
        </w:rPr>
        <w:t>键槽铣刀</w:t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比例是指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相应要素的线性尺寸之比。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比例（放大或缩小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国标规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的图幅大小为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配合有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种基准制，配合分为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和过盈三种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表面粗糙度符号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99720" cy="258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表面是用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方法获得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尺寸</w:t>
      </w:r>
      <w:r>
        <w:rPr>
          <w:rFonts w:cs="宋体;SimSun" w:ascii="宋体;SimSun" w:hAnsi="宋体;SimSun"/>
          <w:sz w:val="24"/>
        </w:rPr>
        <w:t>Φ50±0.015</w:t>
      </w:r>
      <w:r>
        <w:rPr>
          <w:rFonts w:ascii="宋体;SimSun" w:hAnsi="宋体;SimSun" w:cs="宋体;SimSun"/>
          <w:sz w:val="24"/>
        </w:rPr>
        <w:t>的公差值为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齿轮轮齿的加工方法主要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力偶的三要素是指力偶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力偶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力偶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受力弯曲变形时，梁横截面上的内力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固定端约束既能限制物体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也能限制物体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它可以产生一个约束反力及一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滑动轴承可适用于转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轴的支撑精度要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尺寸受限制的场合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图所示情况下，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的力矩</w:t>
      </w:r>
      <w:r>
        <w:rPr>
          <w:rFonts w:cs="宋体;SimSun" w:ascii="宋体;SimSun" w:hAnsi="宋体;SimSun"/>
          <w:sz w:val="24"/>
        </w:rPr>
        <w:t>M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964055" cy="1377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铰链四杆机构中，固定不动的构件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小于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摆动的杆件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作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整周转动的杆件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凸轮机构的从动件基本运动规律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滚子链标记</w:t>
      </w:r>
      <w:r>
        <w:rPr>
          <w:sz w:val="24"/>
        </w:rPr>
        <w:t>08A-1-90GB/T1243-1997</w:t>
      </w:r>
      <w:r>
        <w:rPr>
          <w:sz w:val="24"/>
        </w:rPr>
        <w:t>的节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度是衡量材料力学性能的一个指标，常见的</w:t>
      </w:r>
      <w:r>
        <w:rPr>
          <w:rFonts w:ascii="宋体;SimSun" w:hAnsi="宋体;SimSun" w:cs="宋体;SimSun"/>
          <w:sz w:val="24"/>
        </w:rPr>
        <w:t>测定</w:t>
      </w:r>
      <w:r>
        <w:rPr>
          <w:rFonts w:ascii="宋体;SimSun" w:hAnsi="宋体;SimSun" w:cs="宋体;SimSun"/>
          <w:sz w:val="24"/>
        </w:rPr>
        <w:t>方法有</w:t>
      </w:r>
      <w:r>
        <w:rPr>
          <w:rFonts w:ascii="宋体;SimSun" w:hAnsi="宋体;SimSun" w:cs="宋体;SimSun"/>
          <w:sz w:val="24"/>
          <w:u w:val="single"/>
        </w:rPr>
        <w:t xml:space="preserve"> 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         </w:t>
      </w:r>
      <w:r>
        <w:rPr>
          <w:rFonts w:ascii="宋体;SimSun" w:hAnsi="宋体;SimSun" w:cs="宋体;SimSun"/>
          <w:sz w:val="24"/>
        </w:rPr>
        <w:t xml:space="preserve"> 、 </w:t>
      </w:r>
      <w:r>
        <w:rPr>
          <w:rFonts w:ascii="宋体;SimSun" w:hAnsi="宋体;SimSun" w:cs="宋体;SimSun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钢按用途分类，属于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钢；按碳的质量分数分类，属于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钢；按主要质量等级分类，属于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钢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淬火的方法有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淬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淬火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      </w:t>
      </w:r>
      <w:r>
        <w:rPr>
          <w:rFonts w:ascii="宋体;SimSun" w:hAnsi="宋体;SimSun" w:cs="宋体;SimSun"/>
          <w:sz w:val="24"/>
        </w:rPr>
        <w:t>淬火和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     </w:t>
      </w:r>
      <w:r>
        <w:rPr>
          <w:rFonts w:ascii="宋体;SimSun" w:hAnsi="宋体;SimSun" w:cs="宋体;SimSun"/>
          <w:sz w:val="24"/>
        </w:rPr>
        <w:t>淬火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焊接电弧由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 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 xml:space="preserve"> 、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 xml:space="preserve"> 三部分组成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圆周铣削分为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</w:rPr>
        <w:t>铣和</w:t>
      </w:r>
      <w:r>
        <w:rPr>
          <w:rFonts w:ascii="宋体;SimSun" w:hAnsi="宋体;SimSun" w:cs="宋体;SimSun"/>
          <w:sz w:val="24"/>
          <w:u w:val="single"/>
        </w:rPr>
        <w:t xml:space="preserve">  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铣。</w:t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一铰链四杆机构，如图所示，</w:t>
      </w:r>
      <w:r>
        <w:rPr>
          <w:rFonts w:cs="宋体;SimSun" w:ascii="宋体;SimSun" w:hAnsi="宋体;SimSun"/>
          <w:sz w:val="24"/>
        </w:rPr>
        <w:t>AB=70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35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=55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200mm</w:t>
      </w:r>
      <w:r>
        <w:rPr>
          <w:rFonts w:ascii="宋体;SimSun" w:hAnsi="宋体;SimSun" w:cs="宋体;SimSun"/>
          <w:sz w:val="24"/>
        </w:rPr>
        <w:t>，当分别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杆作为机架，可得哪些机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360" w:right="1415" w:hanging="3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27455" cy="11334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60" w:right="1415" w:hanging="3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简述“</w:t>
      </w:r>
      <w:r>
        <w:rPr>
          <w:rFonts w:cs="宋体;SimSun" w:ascii="宋体;SimSun" w:hAnsi="宋体;SimSun"/>
          <w:sz w:val="24"/>
        </w:rPr>
        <w:t>M24 x1.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LH”</w:t>
      </w:r>
      <w:r>
        <w:rPr>
          <w:rFonts w:ascii="宋体;SimSun" w:hAnsi="宋体;SimSun" w:cs="宋体;SimSun"/>
          <w:sz w:val="24"/>
        </w:rPr>
        <w:t>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布氏硬度测定硬度有哪些优缺点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下列牌号属何类钢？其数字和符号各表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Q235         40Cr       9CrS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火的目的是什么？淬火后为什么要及时回火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锻有哪些基本工序？说明其有哪些应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条的焊芯与药皮各起什么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车与精车的目的是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/>
      </w:pPr>
      <w:r>
        <w:rPr>
          <w:rFonts w:ascii="宋体;SimSun" w:hAnsi="宋体;SimSun" w:cs="宋体;SimSun"/>
          <w:b/>
          <w:sz w:val="24"/>
        </w:rPr>
        <w:t>作图题（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画视图中缺漏的线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9510" cy="30695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左视图视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37105" cy="37655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左视图视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691130" cy="37128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主视图改为全剖视图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1565" w:dyaOrig="6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0.5pt;height:269.05pt" filled="f" o:ole="">
            <v:imagedata r:id="rId17" o:title=""/>
          </v:shape>
          <o:OLEObject Type="Embed" ProgID="" ShapeID="ole_rId16" DrawAspect="Content" ObjectID="_1209018042" r:id="rId1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注组合体尺寸（尺寸从图中量取，取整数）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spacing w:lineRule="auto" w:line="360" w:before="156" w:after="156"/>
        <w:ind w:firstLine="141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740785" cy="31661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三视图画出正等轴测图（尺寸从图中量取，取整数）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lang w:val="en-US" w:eastAsia="en-US"/>
        </w:rPr>
        <w:drawing>
          <wp:inline distT="0" distB="0" distL="0" distR="0">
            <wp:extent cx="2566670" cy="34925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 w:before="156" w:after="0"/>
        <w:ind w:left="420" w:right="-79" w:hanging="420"/>
        <w:rPr/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已知：一正常齿的标准直齿圆柱齿轮齿数</w:t>
      </w:r>
      <w:r>
        <w:rPr>
          <w:sz w:val="24"/>
        </w:rPr>
        <w:t>z1=30</w:t>
      </w:r>
      <w:r>
        <w:rPr>
          <w:sz w:val="24"/>
        </w:rPr>
        <w:t>，齿顶圆</w:t>
      </w:r>
      <w:r>
        <w:rPr>
          <w:sz w:val="24"/>
        </w:rPr>
        <w:t>da1=64mm.</w:t>
      </w:r>
      <w:r>
        <w:rPr>
          <w:sz w:val="24"/>
        </w:rPr>
        <w:t>试将该齿轮用作某传动的主动轮，现需配一从动轮，要求传动比</w:t>
      </w:r>
      <w:r>
        <w:rPr>
          <w:sz w:val="24"/>
        </w:rPr>
        <w:t>i=4</w:t>
      </w:r>
      <w:r>
        <w:rPr>
          <w:sz w:val="24"/>
        </w:rPr>
        <w:t>，试计算该从动轮的几何尺寸</w:t>
      </w:r>
      <w:r>
        <w:rPr>
          <w:sz w:val="24"/>
        </w:rPr>
        <w:t>d2 da2 df2</w:t>
      </w:r>
      <w:r>
        <w:rPr>
          <w:sz w:val="24"/>
        </w:rPr>
        <w:t>及二轮的中心距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轮系中，</w:t>
      </w:r>
      <w:r>
        <w:rPr>
          <w:rFonts w:cs="宋体;SimSun" w:ascii="宋体;SimSun" w:hAnsi="宋体;SimSun"/>
          <w:sz w:val="24"/>
        </w:rPr>
        <w:t>Z1=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2=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3=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4=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5=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6=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7=25</w:t>
      </w:r>
      <w:r>
        <w:rPr>
          <w:rFonts w:ascii="宋体;SimSun" w:hAnsi="宋体;SimSun" w:cs="宋体;SimSun"/>
          <w:sz w:val="24"/>
        </w:rPr>
        <w:t>，模数</w:t>
      </w:r>
      <w:r>
        <w:rPr>
          <w:rFonts w:cs="宋体;SimSun" w:ascii="宋体;SimSun" w:hAnsi="宋体;SimSun"/>
          <w:sz w:val="24"/>
        </w:rPr>
        <w:t>m=3mm</w:t>
      </w:r>
      <w:r>
        <w:rPr>
          <w:rFonts w:ascii="宋体;SimSun" w:hAnsi="宋体;SimSun" w:cs="宋体;SimSun"/>
          <w:sz w:val="24"/>
        </w:rPr>
        <w:t>，输入轴转速</w:t>
      </w:r>
      <w:r>
        <w:rPr>
          <w:rFonts w:cs="宋体;SimSun" w:ascii="宋体;SimSun" w:hAnsi="宋体;SimSun"/>
          <w:sz w:val="24"/>
        </w:rPr>
        <w:t>n1=40r/min</w:t>
      </w:r>
      <w:r>
        <w:rPr>
          <w:rFonts w:ascii="宋体;SimSun" w:hAnsi="宋体;SimSun" w:cs="宋体;SimSun"/>
          <w:sz w:val="24"/>
        </w:rPr>
        <w:t>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轮的转向（转向用直线箭头表示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首末两轮的传动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齿轮</w:t>
      </w:r>
      <w:r>
        <w:rPr>
          <w:rFonts w:cs="宋体;SimSun" w:ascii="宋体;SimSun" w:hAnsi="宋体;SimSun"/>
          <w:sz w:val="24"/>
        </w:rPr>
        <w:t>Z7</w:t>
      </w:r>
      <w:r>
        <w:rPr>
          <w:rFonts w:ascii="宋体;SimSun" w:hAnsi="宋体;SimSun" w:cs="宋体;SimSun"/>
          <w:sz w:val="24"/>
        </w:rPr>
        <w:t>轴的转速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049395" cy="24015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  <w:szCs w:val="28"/>
          <w:vertAlign w:val="subscript"/>
        </w:rPr>
      </w:pPr>
      <w:r>
        <w:rPr>
          <w:rFonts w:eastAsia="仿宋" w:cs="宋体;SimSun" w:ascii="宋体;SimSun" w:hAnsi="宋体;SimSun"/>
          <w:kern w:val="0"/>
          <w:sz w:val="24"/>
          <w:szCs w:val="28"/>
          <w:vertAlign w:val="subscript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7:00Z</dcterms:created>
  <dc:creator>jujumao</dc:creator>
  <dc:description/>
  <cp:keywords/>
  <dc:language>en-US</dc:language>
  <cp:lastModifiedBy>FtpDown</cp:lastModifiedBy>
  <cp:lastPrinted>2010-12-06T09:50:00Z</cp:lastPrinted>
  <dcterms:modified xsi:type="dcterms:W3CDTF">2010-12-21T01:47:00Z</dcterms:modified>
  <cp:revision>3</cp:revision>
  <dc:subject/>
  <dc:title>2010年福建省高考文科综合考试说明</dc:title>
</cp:coreProperties>
</file>