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2011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福建省高职单招土木工程类</w:t>
      </w:r>
    </w:p>
    <w:p>
      <w:pPr>
        <w:pStyle w:val="Normal"/>
        <w:widowControl/>
        <w:spacing w:lineRule="exact" w:line="520"/>
        <w:ind w:firstLine="723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专业技能水平测试说明</w:t>
      </w:r>
    </w:p>
    <w:p>
      <w:pPr>
        <w:pStyle w:val="Normal"/>
        <w:widowControl/>
        <w:spacing w:lineRule="exact" w:line="520"/>
        <w:ind w:firstLine="60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测试要求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会正确使用常用的绘图工具、仪器和用品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确使用绘图板、丁字尺、三角板、绘图铅笔、橡皮擦、擦线板、曲线板、圆规等绘图工具与仪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会按指定的图纸幅面画出图框线、标题栏等；</w:t>
      </w:r>
      <w:r>
        <w:rPr>
          <w:rFonts w:ascii="仿宋" w:hAnsi="仿宋" w:cs="仿宋" w:eastAsia="仿宋"/>
          <w:sz w:val="30"/>
          <w:szCs w:val="30"/>
        </w:rPr>
        <w:t>按二号图纸规格绘制图框线。图纸右下角有标题栏、左上角为会签栏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会按作图需要的字号写长仿宋体字、数字和常用字母；</w:t>
      </w:r>
      <w:r>
        <w:rPr>
          <w:rFonts w:ascii="仿宋" w:hAnsi="仿宋" w:cs="仿宋" w:eastAsia="仿宋"/>
          <w:sz w:val="30"/>
          <w:szCs w:val="30"/>
        </w:rPr>
        <w:t>长仿宋体字注意横平竖直、注意起落、结构匀称、填满方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能根据作图需要的图线要求画出各种线型；根据题目要求，绘制正确的图线线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．能根据给定的比例、尺寸正确作图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．掌握尺寸标注的方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模拟试卷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49045</wp:posOffset>
            </wp:positionH>
            <wp:positionV relativeFrom="page">
              <wp:posOffset>7240270</wp:posOffset>
            </wp:positionV>
            <wp:extent cx="52578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（一）根据所提供的图纸绘制图框和标题栏（标题栏样式如下）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在方格内用长仿宋体写以下这段话文字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横平竖直注意起落结构匀称填满方格 专业技能水平测试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二三四五六七八九十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4745</wp:posOffset>
            </wp:positionH>
            <wp:positionV relativeFrom="page">
              <wp:posOffset>2287270</wp:posOffset>
            </wp:positionV>
            <wp:extent cx="5486400" cy="233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0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抄绘给定的图样（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）（注意图线的线型与图面布局）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06245</wp:posOffset>
            </wp:positionH>
            <wp:positionV relativeFrom="page">
              <wp:posOffset>5754370</wp:posOffset>
            </wp:positionV>
            <wp:extent cx="4276725" cy="378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en1">
    <w:name w:val="cen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5:00Z</dcterms:created>
  <dc:creator>jujumao</dc:creator>
  <dc:description/>
  <cp:keywords/>
  <dc:language>en-US</dc:language>
  <cp:lastModifiedBy>FtpDown</cp:lastModifiedBy>
  <dcterms:modified xsi:type="dcterms:W3CDTF">2010-12-15T02:02:00Z</dcterms:modified>
  <cp:revision>9</cp:revision>
  <dc:subject/>
  <dc:title>2010年福建省高考文科综合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