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高等职业教育对口招生专业类别及涵盖范围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4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涵 盖 专 业</w:t>
            </w:r>
          </w:p>
        </w:tc>
      </w:tr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植  农学  植保  园艺  蔬菜  果树  园林  农作物  土地管理</w:t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  畜牧  兽医  牧医  水产养殖  海水养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  数控技术应用  机械加工  汽车维修  农业机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  电工电子  电机与变压器  家用电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及应用  计算机软件  计算机网络技术  计算机维修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讯与微机  办公自动化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  工民建  建筑装饰  建筑材料  供暖通风  给排水  市政工程物业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  财政  会计  财会  审计  金融  统计  物价  经济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</w:tr>
      <w:tr>
        <w:trPr>
          <w:trHeight w:val="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  商品经营  贸易  商务  电子商务  物流管理  国际商务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  服装工艺  服装制作  服装营销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  公共关系  英语  韩语  法律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旅服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饭店服务与管理  旅游  导游  宾馆服务  烹饪  食品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师  幼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  医士  口腔  影像  检验  中西医  康复  理疗  药物制剂  制药工艺  微生物制药工艺  生物制药  药品营销  药物分析检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  药剂  医药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  妇幼保健  农村卫生保健  营养  健康教育  计划生育技术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工艺  化工分析  精细化工  硅酸盐  高分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0:00Z</dcterms:created>
  <dc:creator>sdks</dc:creator>
  <dc:description/>
  <cp:keywords/>
  <dc:language>en-US</dc:language>
  <cp:lastModifiedBy>sdks</cp:lastModifiedBy>
  <dcterms:modified xsi:type="dcterms:W3CDTF">2011-01-14T08:51:00Z</dcterms:modified>
  <cp:revision>1</cp:revision>
  <dc:subject/>
  <dc:title>附件一</dc:title>
</cp:coreProperties>
</file>