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表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_GBK" w:cs="宋体;SimSun" w:ascii="方正小标宋_GBK" w:hAnsi="方正小标宋_GBK"/>
                                <w:b/>
                                <w:sz w:val="32"/>
                                <w:szCs w:val="32"/>
                              </w:rPr>
                              <w:t>2012</w:t>
                            </w:r>
                            <w:r>
                              <w:rPr>
                                <w:rFonts w:ascii="方正小标宋_GBK" w:hAnsi="方正小标宋_GBK" w:cs="宋体;SimSun" w:eastAsia="方正小标宋_GBK"/>
                                <w:b/>
                                <w:sz w:val="32"/>
                                <w:szCs w:val="32"/>
                              </w:rPr>
                              <w:t>年普通高等学校招生全国统一考试（重庆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b/>
                                <w:sz w:val="32"/>
                                <w:szCs w:val="32"/>
                              </w:rPr>
                              <w:t>英语科考试大纲词汇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_GBK" w:cs="宋体;SimSun" w:ascii="方正小标宋_GBK" w:hAnsi="方正小标宋_GBK"/>
                          <w:b/>
                          <w:sz w:val="32"/>
                          <w:szCs w:val="32"/>
                        </w:rPr>
                        <w:t>2012</w:t>
                      </w:r>
                      <w:r>
                        <w:rPr>
                          <w:rFonts w:ascii="方正小标宋_GBK" w:hAnsi="方正小标宋_GBK" w:cs="宋体;SimSun" w:eastAsia="方正小标宋_GBK"/>
                          <w:b/>
                          <w:sz w:val="32"/>
                          <w:szCs w:val="32"/>
                        </w:rPr>
                        <w:t>年普通高等学校招生全国统一考试（重庆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方正小标宋_GBK" w:hAnsi="方正小标宋_GBK" w:cs="宋体;SimSun" w:eastAsia="方正小标宋_GBK"/>
                          <w:b/>
                          <w:sz w:val="32"/>
                          <w:szCs w:val="32"/>
                        </w:rPr>
                        <w:t>英语科考试大纲词汇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bookmarkStart w:id="0" w:name="OLE_LINK3"/>
      <w:bookmarkStart w:id="1" w:name="OLE_LINK2"/>
      <w:r>
        <w:rPr>
          <w:rFonts w:eastAsia="Times New Roman"/>
        </w:rPr>
        <w:t xml:space="preserve">     </w:t>
      </w:r>
      <w:bookmarkStart w:id="2" w:name="OLE_LINK5"/>
      <w:r>
        <w:rPr>
          <w:rFonts w:eastAsia="Times New Roman"/>
        </w:rPr>
        <w:t xml:space="preserve">           </w:t>
      </w:r>
      <w:r>
        <w:rPr/>
        <w:t>A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/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bili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b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be able to do sth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bnorm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color w:val="000000"/>
          <w:sz w:val="24"/>
          <w:szCs w:val="24"/>
        </w:rPr>
        <w:t>aboar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bou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bo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broa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bse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bs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bsolute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bstract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bsur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color w:val="000000"/>
          <w:sz w:val="24"/>
          <w:szCs w:val="24"/>
        </w:rPr>
        <w:t>abunda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cademic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color w:val="000000"/>
          <w:sz w:val="24"/>
          <w:szCs w:val="24"/>
        </w:rPr>
        <w:t>accelera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cc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ccept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acce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ccident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accommod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kern w:val="0"/>
          <w:sz w:val="24"/>
          <w:szCs w:val="24"/>
        </w:rPr>
        <w:t>accompan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ccord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ccou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ccura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ch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chie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chievement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aci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color w:val="000000"/>
          <w:sz w:val="24"/>
          <w:szCs w:val="24"/>
        </w:rPr>
        <w:t>acknowled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cro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c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c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cti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ctivi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ct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ctre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ctu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D/A.D.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kern w:val="0"/>
          <w:sz w:val="24"/>
          <w:szCs w:val="24"/>
        </w:rPr>
        <w:t>a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</w:t>
      </w:r>
      <w:r>
        <w:rPr>
          <w:rFonts w:eastAsia="仿宋_GB2312"/>
          <w:sz w:val="24"/>
          <w:szCs w:val="24"/>
        </w:rPr>
        <w:t>d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ddi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ddre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dequa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dju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color w:val="000000"/>
          <w:sz w:val="24"/>
          <w:szCs w:val="24"/>
        </w:rPr>
        <w:t>adjustm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kern w:val="0"/>
          <w:sz w:val="24"/>
          <w:szCs w:val="24"/>
        </w:rPr>
        <w:t>administr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color w:val="000000"/>
          <w:sz w:val="24"/>
          <w:szCs w:val="24"/>
        </w:rPr>
        <w:t>admirab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dmi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kern w:val="0"/>
          <w:sz w:val="24"/>
          <w:szCs w:val="24"/>
        </w:rPr>
        <w:t>admiss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dmit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adop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color w:val="000000"/>
          <w:sz w:val="24"/>
          <w:szCs w:val="24"/>
        </w:rPr>
        <w:t>ado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kern w:val="0"/>
          <w:sz w:val="24"/>
          <w:szCs w:val="24"/>
        </w:rPr>
        <w:t>adul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dva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dvanta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dventu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color w:val="000000"/>
          <w:sz w:val="24"/>
          <w:szCs w:val="24"/>
        </w:rPr>
        <w:t>adverti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kern w:val="0"/>
          <w:sz w:val="24"/>
          <w:szCs w:val="24"/>
        </w:rPr>
        <w:t>advertisem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dvi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dvi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kern w:val="0"/>
          <w:sz w:val="24"/>
          <w:szCs w:val="24"/>
        </w:rPr>
        <w:t>advoca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ffair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affec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kern w:val="0"/>
          <w:sz w:val="24"/>
          <w:szCs w:val="24"/>
        </w:rPr>
        <w:t>affec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ffor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frai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be afraid o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frica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fric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f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after a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fterno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sz w:val="24"/>
          <w:szCs w:val="24"/>
        </w:rPr>
        <w:t>afterward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gai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again and agai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once aga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gain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at the age of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agenc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g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kern w:val="0"/>
          <w:sz w:val="24"/>
          <w:szCs w:val="24"/>
        </w:rPr>
        <w:t>aggressi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g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gre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agree to do sth.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agree with sb.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kern w:val="0"/>
          <w:sz w:val="24"/>
          <w:szCs w:val="24"/>
        </w:rPr>
        <w:t>agreem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gricultu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hea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kern w:val="0"/>
          <w:sz w:val="24"/>
          <w:szCs w:val="24"/>
        </w:rPr>
        <w:t>ai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i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i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by ai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ircraf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irli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color w:val="000000"/>
          <w:sz w:val="24"/>
          <w:szCs w:val="24"/>
        </w:rPr>
        <w:t>airmai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irpor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larm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kern w:val="0"/>
          <w:sz w:val="24"/>
          <w:szCs w:val="24"/>
        </w:rPr>
        <w:t>album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lcoho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sz w:val="24"/>
          <w:szCs w:val="24"/>
          <w:lang w:val="it-IT"/>
        </w:rPr>
        <w:t>alik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li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ll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all ov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all over the country/worl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in all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not at a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llo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lmo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lo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lo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color w:val="000000"/>
          <w:sz w:val="24"/>
          <w:szCs w:val="24"/>
        </w:rPr>
        <w:t>alongsid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lou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color w:val="000000"/>
          <w:sz w:val="24"/>
          <w:szCs w:val="24"/>
        </w:rPr>
        <w:t>alphab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lread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ls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lthoug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ltogeth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lways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amateu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color w:val="000000"/>
          <w:sz w:val="24"/>
          <w:szCs w:val="24"/>
        </w:rPr>
        <w:t>amaze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ambi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color w:val="000000"/>
          <w:sz w:val="24"/>
          <w:szCs w:val="24"/>
        </w:rPr>
        <w:t>ambula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merica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meric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</w:t>
      </w:r>
      <w:r>
        <w:rPr>
          <w:rFonts w:eastAsia="仿宋_GB2312"/>
          <w:sz w:val="24"/>
          <w:szCs w:val="24"/>
        </w:rPr>
        <w:t>mong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amount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u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color w:val="000000"/>
          <w:sz w:val="24"/>
          <w:szCs w:val="24"/>
        </w:rPr>
        <w:t>amusement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analyse/analyze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analysis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  <w:szCs w:val="24"/>
        </w:rPr>
      </w:pPr>
      <w:r>
        <w:rPr>
          <w:color w:val="000000"/>
          <w:sz w:val="24"/>
          <w:szCs w:val="24"/>
        </w:rPr>
        <w:t>ancest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kern w:val="0"/>
          <w:sz w:val="24"/>
          <w:szCs w:val="24"/>
        </w:rPr>
        <w:t>anci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ng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ng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be angry with sb.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</w:t>
      </w:r>
      <w:r>
        <w:rPr>
          <w:rFonts w:eastAsia="仿宋_GB2312"/>
          <w:sz w:val="24"/>
          <w:szCs w:val="24"/>
        </w:rPr>
        <w:t>nim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color w:val="000000"/>
          <w:sz w:val="24"/>
          <w:szCs w:val="24"/>
        </w:rPr>
        <w:t>ankle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  <w:szCs w:val="24"/>
        </w:rPr>
      </w:pPr>
      <w:r>
        <w:rPr>
          <w:rFonts w:eastAsia="仿宋_GB2312"/>
          <w:sz w:val="24"/>
          <w:szCs w:val="24"/>
        </w:rPr>
        <w:t>annou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kern w:val="0"/>
          <w:sz w:val="24"/>
          <w:szCs w:val="24"/>
        </w:rPr>
        <w:t>annu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noth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one after anoth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nsw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sz w:val="24"/>
          <w:szCs w:val="24"/>
        </w:rPr>
        <w:t>a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nxiou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n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nybody/anyo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nyho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nyth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kern w:val="0"/>
          <w:sz w:val="24"/>
          <w:szCs w:val="24"/>
        </w:rPr>
        <w:t>anyw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nywhe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color w:val="000000"/>
          <w:sz w:val="24"/>
          <w:szCs w:val="24"/>
        </w:rPr>
        <w:t>apar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sz w:val="24"/>
          <w:szCs w:val="24"/>
        </w:rPr>
        <w:t>apartm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pologiz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kern w:val="0"/>
          <w:sz w:val="24"/>
          <w:szCs w:val="24"/>
        </w:rPr>
        <w:t>apolog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color w:val="000000"/>
          <w:sz w:val="24"/>
          <w:szCs w:val="24"/>
        </w:rPr>
        <w:t>appe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appea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  <w:szCs w:val="24"/>
        </w:rPr>
        <w:t>appeara</w:t>
      </w:r>
      <w:r>
        <w:rPr>
          <w:kern w:val="0"/>
          <w:sz w:val="24"/>
        </w:rPr>
        <w:t>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appeti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applau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pp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applicant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application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apply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appointment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appreciate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preciatio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pproach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color w:val="000000"/>
          <w:sz w:val="24"/>
          <w:szCs w:val="24"/>
        </w:rPr>
        <w:t>appropriat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ppro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approximate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pri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architectu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rea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ari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rgu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argum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rm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ake sth. in one’s arm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rm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round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arrang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rrangem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arre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rriv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rriv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rrive at/in a pla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r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rtic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rti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s … a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not so…a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s if/thoug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s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shame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sia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si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aside</w:t>
      </w:r>
      <w:r>
        <w:rPr>
          <w:rFonts w:eastAsia="仿宋_GB2312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sk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sk for sth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sk sb. for sth.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slee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aspec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ssi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assista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ssistant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associa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associ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stonis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tlantic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athlete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atmosphere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ato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attac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ttac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ttemp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tte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tten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pay attention (to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attitud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ttrac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audie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ugu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u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ustralia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ustrali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uth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authori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automatic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utumn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availab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avenu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vera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avoi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awake</w:t>
      </w:r>
      <w:r>
        <w:rPr>
          <w:rFonts w:eastAsia="仿宋_GB2312"/>
          <w:sz w:val="24"/>
        </w:rPr>
        <w:t xml:space="preserve"> (awoke/awaked, awoken/awaked)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awar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awar</w:t>
      </w:r>
      <w:r>
        <w:rPr>
          <w:kern w:val="0"/>
          <w:sz w:val="24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awa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 away from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o/run awa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wful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wkwar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  <w:szCs w:val="24"/>
          <w:lang w:val="it-IT"/>
        </w:rPr>
      </w:pPr>
      <w:r>
        <w:rPr>
          <w:rFonts w:eastAsia="仿宋_GB2312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B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ab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ack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background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backward(s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a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ad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a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agga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ak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bakery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bala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a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ball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allo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bambo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anana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ba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ank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ba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argain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bark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barri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a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basem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asic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as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basi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ask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asketba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a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ath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athroo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batte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att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b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BC/B.C.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 (am, are, is, was, were, being, bee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ac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bear</w:t>
      </w:r>
      <w:r>
        <w:rPr>
          <w:rFonts w:eastAsia="仿宋_GB2312"/>
          <w:sz w:val="24"/>
        </w:rPr>
        <w:t xml:space="preserve"> (bore, borne/bor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ar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beas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beat</w:t>
      </w:r>
      <w:r>
        <w:rPr>
          <w:rFonts w:eastAsia="仿宋_GB2312"/>
          <w:sz w:val="24"/>
        </w:rPr>
        <w:t xml:space="preserve"> (beat, beat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autifu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au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caus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cause o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come (became, become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o to be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make the be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droo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e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fo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g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begin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(began, begu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ginn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t the beginning o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behalf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beh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haviour/behavi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hi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belie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lie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long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long t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lo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l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nc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bend</w:t>
      </w:r>
      <w:r>
        <w:rPr>
          <w:rFonts w:eastAsia="仿宋_GB2312"/>
          <w:sz w:val="24"/>
        </w:rPr>
        <w:t xml:space="preserve"> (bent, bent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benea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beneficial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benefi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sid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side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s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do one’s bes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ll the be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tt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ad bet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twe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eyo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icycle/bik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bi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i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i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ill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iolog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ir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ir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irthd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irthpla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iscui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i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 bit (of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bite (bit, bitten</w:t>
      </w:r>
      <w:r>
        <w:rPr>
          <w:rFonts w:eastAsia="仿宋_GB2312"/>
          <w:sz w:val="24"/>
        </w:rPr>
        <w:t>/bit</w:t>
      </w:r>
      <w:r>
        <w:rPr>
          <w:rFonts w:eastAsia="仿宋_GB2312"/>
          <w:sz w:val="24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it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lac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lackboar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lam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blan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lanket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blee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ble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li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loc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loo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lous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blow</w:t>
      </w:r>
      <w:r>
        <w:rPr>
          <w:rFonts w:eastAsia="仿宋_GB2312"/>
          <w:sz w:val="24"/>
        </w:rPr>
        <w:t xml:space="preserve"> (blew, blow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lu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oar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oa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od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oi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bomb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o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oo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boot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rder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color w:val="000000"/>
          <w:sz w:val="24"/>
          <w:szCs w:val="24"/>
        </w:rPr>
        <w:t>bore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bor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born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 bor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orro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o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o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oth…a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bother</w:t>
      </w:r>
      <w:r>
        <w:rPr>
          <w:rFonts w:eastAsia="仿宋_GB2312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ott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ottom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u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bounda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bo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ow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ox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box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o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ra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brak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ranc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bra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ra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rea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reak (broke, broken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reak dow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reak ou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reakfas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t breakfa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ave breakfa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brea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reath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old one’s breath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out of brea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reath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rick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brid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bridegroo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rid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brie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righ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ring (brought, brought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rita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ritis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road</w:t>
      </w:r>
    </w:p>
    <w:p>
      <w:pPr>
        <w:pStyle w:val="Normal"/>
        <w:numPr>
          <w:ilvl w:val="0"/>
          <w:numId w:val="0"/>
        </w:numPr>
        <w:ind w:left="1560" w:hanging="1560"/>
        <w:rPr/>
      </w:pPr>
      <w:r>
        <w:rPr>
          <w:rFonts w:eastAsia="仿宋_GB2312"/>
          <w:sz w:val="24"/>
        </w:rPr>
        <w:t>broadcast</w:t>
      </w:r>
      <w:r>
        <w:rPr>
          <w:rFonts w:eastAsia="仿宋_GB2312"/>
          <w:sz w:val="24"/>
        </w:rPr>
        <w:t xml:space="preserve"> (broadcast/broadcasted, broadcast/broadcasted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roo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roth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row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rus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uck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budge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build</w:t>
      </w:r>
      <w:r>
        <w:rPr>
          <w:rFonts w:eastAsia="仿宋_GB2312"/>
          <w:sz w:val="24"/>
        </w:rPr>
        <w:t xml:space="preserve"> (built, built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uild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burde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burn</w:t>
      </w:r>
      <w:r>
        <w:rPr>
          <w:rFonts w:eastAsia="仿宋_GB2312"/>
          <w:sz w:val="24"/>
        </w:rPr>
        <w:t xml:space="preserve"> (burnt/burned, burnt/burned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burst</w:t>
      </w:r>
      <w:r>
        <w:rPr>
          <w:rFonts w:eastAsia="仿宋_GB2312"/>
          <w:sz w:val="24"/>
        </w:rPr>
        <w:t xml:space="preserve"> (burst, burst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u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u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us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usine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businessman/wom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us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 busy doing sth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 busy with sth.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u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utch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ut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butterf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utto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buy</w:t>
      </w:r>
      <w:r>
        <w:rPr>
          <w:rFonts w:eastAsia="仿宋_GB2312"/>
          <w:sz w:val="24"/>
        </w:rPr>
        <w:t xml:space="preserve"> (bought, bought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y bus/car/plane/train/ship/ai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bye-by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cab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bba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f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k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calcula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ll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call f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l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came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mera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m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nada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nadian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ance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canc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nd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cand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pit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pta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carb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r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r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ake care of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care f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refu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rele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rpet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carria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carri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rro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rr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carry o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carry ou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r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carto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cas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st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catch</w:t>
      </w:r>
      <w:r>
        <w:rPr>
          <w:rFonts w:eastAsia="仿宋_GB2312"/>
          <w:sz w:val="24"/>
        </w:rPr>
        <w:t xml:space="preserve"> (caught, caught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catch up wi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catego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tt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u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cautiou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a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eil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elebrate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ebr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ce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enter/cent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centigrad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entimetre</w:t>
      </w:r>
      <w:r>
        <w:rPr>
          <w:color w:val="000000"/>
          <w:sz w:val="24"/>
          <w:szCs w:val="24"/>
        </w:rPr>
        <w:t>/c</w:t>
      </w:r>
      <w:r>
        <w:rPr>
          <w:color w:val="000000"/>
          <w:sz w:val="24"/>
          <w:szCs w:val="24"/>
        </w:rPr>
        <w:t>entimet</w:t>
      </w:r>
      <w:r>
        <w:rPr>
          <w:color w:val="000000"/>
          <w:sz w:val="24"/>
          <w:szCs w:val="24"/>
        </w:rPr>
        <w:t>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entr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entu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ceremon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erta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ertain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ha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hai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hairm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halk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challen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champ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ha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han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change …into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color w:val="000000"/>
          <w:sz w:val="24"/>
          <w:szCs w:val="24"/>
        </w:rPr>
        <w:t>changeable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channe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chapter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charac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characteristic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har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char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ha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hea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chea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heque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chec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hee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he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heerfu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cheer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hees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hemic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chemi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hemist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che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he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che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hick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hie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hild (pl. childre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childhoo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himne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hina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hine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hocola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hoi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hoose (chose, chose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chopstic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Christi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hristma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hurc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iga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igaret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inema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o to the cinema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irc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circumsta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itiz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ity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civi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civiliz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la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las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ave classe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fter cla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classic</w:t>
      </w:r>
      <w:r>
        <w:rPr>
          <w:rFonts w:eastAsia="仿宋_GB2312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lassma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lassroo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le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clean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lea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ler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lev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clima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limb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linic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loc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lo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lo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lothe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loth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lou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lub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coac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a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a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c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ffe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cok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l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catch/take col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ave a col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lla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colleagu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llec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collec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lle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o to colle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lour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 xml:space="preserve"> col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mb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combi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me (came, come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come back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come dow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come from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come i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come o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come ou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mfor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mfortable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comma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commerci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mmon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communica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communic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mmunis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mmuni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mpan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mpan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mpare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compete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pete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competi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mple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complex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mposi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comprehens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mpu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mrad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concept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concentrate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concer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ncert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conclud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onclus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concre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ndi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conduc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nductor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conference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confident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confu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ngratul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nnec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connection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cience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color w:val="000000"/>
          <w:sz w:val="24"/>
          <w:szCs w:val="24"/>
        </w:rPr>
        <w:t>conseque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nsid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 considered as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color w:val="000000"/>
          <w:sz w:val="24"/>
          <w:szCs w:val="24"/>
        </w:rPr>
        <w:t>considera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consideration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consist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ta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construc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nstruc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ntain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container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color w:val="000000"/>
          <w:sz w:val="24"/>
          <w:szCs w:val="24"/>
        </w:rPr>
        <w:t>contempora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nt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ntin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ntinu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contra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ntro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convenie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nveni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nvers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convi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ok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ok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cooki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o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p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corpor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r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rn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rrec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st (cost, cost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tta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tt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ug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ul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u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un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unt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countrysid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up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ura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ur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of cour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cour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urtyar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us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v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 covered wi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o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cras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raz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ream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creat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reature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credi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kern w:val="0"/>
          <w:sz w:val="24"/>
        </w:rPr>
        <w:t>crew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sz w:val="24"/>
          <w:szCs w:val="24"/>
        </w:rPr>
        <w:t>crim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crimin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ro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ro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ross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row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rue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cultu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u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upboar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u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uriou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currenc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urta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ush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usto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ustom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custom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cut (cut, cut)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cyc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cycli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a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ai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da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ama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am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a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ang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in dang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angerou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a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ark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arkne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data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a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augh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aw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a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y da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day after da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day and nigh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one da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he day after tomorrow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he day before yesterda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he other d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a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dea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al (dealt, dealt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deal with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 good/great deal (of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a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a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deba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cemb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cid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cis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clar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ecorate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decor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decrea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e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do a good dee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e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fea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fence/defen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fe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gre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l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delica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liciou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ligh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delighte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liv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ma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denti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partm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departu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pe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p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scrib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scrip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ser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deser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sig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si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sk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desperate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desser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destin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stro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detecti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termi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velo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developm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evo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alogue/dialo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amo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a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ct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ctiona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di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diff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ffere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ffer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fficul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fficul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g (dug, dug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dige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nn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nning-roo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rec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rec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rect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directo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r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rt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it-IT"/>
        </w:rPr>
      </w:pPr>
      <w:r>
        <w:rPr>
          <w:color w:val="000000"/>
          <w:sz w:val="24"/>
          <w:szCs w:val="24"/>
        </w:rPr>
        <w:t>disabilit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sable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isadvanta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disagre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sappoint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disaster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discount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discoura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scov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scove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scu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scuss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sea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disgust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s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dislik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dismi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sta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stant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tinc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distinguis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stric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sturb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ivide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divis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divor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o (did, done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do some cleaning/cooking/shopping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do well 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oct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docum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o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do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olla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o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dormito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oub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oub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ow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downloa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ownstair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owntow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oz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dra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raw (drew, draw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drawbac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raw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rawing</w:t>
      </w:r>
    </w:p>
    <w:p>
      <w:pPr>
        <w:pStyle w:val="TextBodyIndent"/>
        <w:ind w:left="2160" w:hanging="2160"/>
        <w:rPr/>
      </w:pPr>
      <w:r>
        <w:rPr/>
        <w:t>dream(dreamed</w:t>
      </w:r>
      <w:r>
        <w:rPr/>
        <w:t>/</w:t>
      </w:r>
      <w:r>
        <w:rPr/>
        <w:t>dreamt, dreamed/dreamt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re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ri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rink (drank, drunk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rive (drove, drive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ro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row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rug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dru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drun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uc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u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u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dumpl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ur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u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dustb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us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du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dynas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ach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each oth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ag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a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ar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ar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ar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earthquak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a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Eas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aster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as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ake it eas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at (ate, eaten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eat up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仿宋_GB2312"/>
          <w:sz w:val="24"/>
        </w:rPr>
        <w:t>edg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edit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educa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duc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ffec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ffor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g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igh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ith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either…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ld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elec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lectric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electric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lectricit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electronic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elega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lepha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lev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lse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emergenc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emper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mplo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mp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ncoura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in the e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end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nem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energetic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nerg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engi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ngine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ngla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nglish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in Englis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nglishman (pl. Englishme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njo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enjoy oneself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joyab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enlar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noug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n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entertainm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nti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ntra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ent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nvelop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environm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nv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qu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equali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equi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quipm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eras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scap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special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ess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urop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urope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ve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even if/thoug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ven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v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eventual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v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ever sinc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for ev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ve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verybody/everyo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everyd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veryth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verywhe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evide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xac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xamination/exa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xami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xampl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for examp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excellent 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xcep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exchan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xci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xcit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xcu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xerci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xhibi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xis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existe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exit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expa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exper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xpec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expect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expen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xpensi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xperie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xperim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xpla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xplan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xplod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xploit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explo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expor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xpre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xpress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extens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xtra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extraordina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extrem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xtreme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ey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eyesigh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ac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face to fa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make a fa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faci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ac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s a matter of fac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in fac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acto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ai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failu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ai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air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ai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al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fall (fell, fallen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fall asleep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fall i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al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amilia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ami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amou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fanc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fantastic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a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far awa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far from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so fa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fa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ar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arm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arth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a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ast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a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ath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aul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avour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fav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avourite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favori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ea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eath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ebrua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fe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eed (fed, fed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eel (felt, felt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feel like do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eel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ello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fema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e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festiv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etc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ev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e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 fe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fic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iel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ier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ifte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if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if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ight (fought, fought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igu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fi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ill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fill 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il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in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ind (found, found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find ou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i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ing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fingernai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inis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i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firework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ir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irs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t firs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first of a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is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i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i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 fit f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i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ix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la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flam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las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la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flexib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ligh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loa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loo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lo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lou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lo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lower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flu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color w:val="000000"/>
          <w:sz w:val="24"/>
          <w:szCs w:val="24"/>
        </w:rPr>
        <w:t>fluenc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flu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ly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fo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fogg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ol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fol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ollo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on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 fond o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oo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oo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oolis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oot (pl. feet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on foo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ootba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o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forbid</w:t>
      </w:r>
      <w:r>
        <w:rPr>
          <w:rFonts w:eastAsia="仿宋_GB2312"/>
          <w:sz w:val="24"/>
        </w:rPr>
        <w:t xml:space="preserve"> (forbade/forbad, forbidden/forbid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orce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foreca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forehea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oreig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foreign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ore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orget (forgot, forgotten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forgive</w:t>
      </w:r>
      <w:r>
        <w:rPr>
          <w:rFonts w:eastAsia="仿宋_GB2312"/>
          <w:sz w:val="24"/>
        </w:rPr>
        <w:t xml:space="preserve"> (forgave, </w:t>
      </w:r>
      <w:r>
        <w:rPr>
          <w:rFonts w:eastAsia="仿宋_GB2312"/>
          <w:sz w:val="24"/>
        </w:rPr>
        <w:t>forgiven</w:t>
      </w:r>
      <w:r>
        <w:rPr>
          <w:rFonts w:eastAsia="仿宋_GB2312"/>
          <w:sz w:val="24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or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or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form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ortnigh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ortuna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ortu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or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orwar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ou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ounta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ou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our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ox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ra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re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set fre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reedom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freeze</w:t>
      </w:r>
      <w:r>
        <w:rPr>
          <w:rFonts w:eastAsia="仿宋_GB2312"/>
          <w:sz w:val="24"/>
        </w:rPr>
        <w:t xml:space="preserve"> (froze, froze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renc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renchman (pl. Frenchme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requ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res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rid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ridge (refrigerator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rien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make friends wi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riend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riendshi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right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fro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rom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from…o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from…t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ro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in front o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fronti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rui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ue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ull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 full o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u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make fun of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func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fundamental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funer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unn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u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urnitu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urth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futu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仿宋_GB2312"/>
          <w:sz w:val="24"/>
        </w:rPr>
        <w:t>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gain 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gall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am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ara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ard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gas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a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ath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ener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ener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generou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ent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entleman (pl. gentleme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eograph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erm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erman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gestur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g</w:t>
      </w:r>
      <w:r>
        <w:rPr>
          <w:rFonts w:eastAsia="仿宋_GB2312"/>
          <w:sz w:val="24"/>
        </w:rPr>
        <w:t>et</w:t>
      </w:r>
      <w:r>
        <w:rPr>
          <w:rFonts w:eastAsia="仿宋_GB2312"/>
          <w:sz w:val="24"/>
        </w:rPr>
        <w:t xml:space="preserve"> (got, got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et along</w:t>
      </w:r>
      <w:r>
        <w:rPr>
          <w:rFonts w:eastAsia="仿宋_GB2312"/>
          <w:sz w:val="24"/>
        </w:rPr>
        <w:t xml:space="preserve"> (with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et awa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et back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et dow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et i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et off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et o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et on with sb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et through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et togeth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et u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if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giraff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ir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ive (gave, given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ive back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ive ou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ive u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la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la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gla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la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lob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glo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lo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glu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o (went, gone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o awa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o back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o b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o fishing/shopping/skating/swimming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o for a walk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o o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o on doing sth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o on with one’s work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o ou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o ov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o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oa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o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ol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old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gol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oo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 good a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oodby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ood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oose (pl. geese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gover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overnm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rad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gradu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radual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radua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gradu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ra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gra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ramma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ran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granddaught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grandfather</w:t>
      </w:r>
    </w:p>
    <w:p>
      <w:pPr>
        <w:pStyle w:val="Normal"/>
        <w:numPr>
          <w:ilvl w:val="0"/>
          <w:numId w:val="0"/>
        </w:numPr>
        <w:ind w:left="0"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grandmother</w:t>
      </w:r>
    </w:p>
    <w:p>
      <w:pPr>
        <w:pStyle w:val="Normal"/>
        <w:numPr>
          <w:ilvl w:val="0"/>
          <w:numId w:val="0"/>
        </w:numPr>
        <w:ind w:left="0" w:firstLine="360"/>
        <w:rPr>
          <w:rFonts w:eastAsia="仿宋_GB2312"/>
          <w:sz w:val="24"/>
        </w:rPr>
      </w:pPr>
      <w:r>
        <w:rPr>
          <w:sz w:val="24"/>
          <w:szCs w:val="24"/>
        </w:rPr>
        <w:t>grandparent</w:t>
      </w:r>
    </w:p>
    <w:p>
      <w:pPr>
        <w:pStyle w:val="Normal"/>
        <w:numPr>
          <w:ilvl w:val="0"/>
          <w:numId w:val="0"/>
        </w:numPr>
        <w:ind w:left="0"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grandson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granny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grape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color w:val="000000"/>
          <w:sz w:val="24"/>
          <w:szCs w:val="24"/>
        </w:rPr>
        <w:t>grap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gras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ra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gratefu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rea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ree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re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re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reet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rey/gr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groce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roun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ground flo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rou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row (grew, grow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row u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guarante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uar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ue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ue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guida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uid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guil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guita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gu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gy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abi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ai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aircu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alf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alf an hou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a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a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hamburg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amm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an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and 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and ou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handba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andkerchie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hand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andsom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handwrit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hand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hang (hung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hanged, hung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hanged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app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happine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appy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harbour/harb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ar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ard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hardshi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ar</w:t>
      </w:r>
      <w:r>
        <w:rPr>
          <w:rFonts w:eastAsia="仿宋_GB2312"/>
          <w:sz w:val="24"/>
        </w:rPr>
        <w:t>d</w:t>
      </w:r>
      <w:r>
        <w:rPr>
          <w:rFonts w:eastAsia="仿宋_GB2312"/>
          <w:sz w:val="24"/>
        </w:rPr>
        <w:t>-working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harm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harmfu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harmon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arve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a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at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have</w:t>
      </w:r>
      <w:r>
        <w:rPr>
          <w:rFonts w:eastAsia="仿宋_GB2312"/>
          <w:sz w:val="24"/>
        </w:rPr>
        <w:t xml:space="preserve"> (had, had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ave got to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ave sth. o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ave t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ea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use one’s hea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eadach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ave a headach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headli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eadmas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eal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health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ear (heard, heard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ear from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ear o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ear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learn/know sth. by hear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ea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eav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eav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hee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eigh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ello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say hello t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elp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elp oneself t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elp sb. with sth.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helpfu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er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ere and the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er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er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ersel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hesita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hide</w:t>
      </w:r>
      <w:r>
        <w:rPr>
          <w:rFonts w:eastAsia="仿宋_GB2312"/>
          <w:sz w:val="24"/>
        </w:rPr>
        <w:t xml:space="preserve"> (hid, hidden/hid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ig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highw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i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i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imsel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i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i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istor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hit</w:t>
      </w:r>
      <w:r>
        <w:rPr>
          <w:rFonts w:eastAsia="仿宋_GB2312"/>
          <w:sz w:val="24"/>
        </w:rPr>
        <w:t xml:space="preserve"> (hit, hit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hobb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hold</w:t>
      </w:r>
      <w:r>
        <w:rPr>
          <w:rFonts w:eastAsia="仿宋_GB2312"/>
          <w:sz w:val="24"/>
        </w:rPr>
        <w:t xml:space="preserve"> (held, held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old 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o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olid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on holid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ho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om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t hom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o hom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homela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hometow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omework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do one’s homewor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one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hone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onour</w:t>
      </w:r>
      <w:r>
        <w:rPr>
          <w:rFonts w:eastAsia="仿宋_GB2312"/>
          <w:sz w:val="24"/>
        </w:rPr>
        <w:t>/hon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op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hopefu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opele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or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ospit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ho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o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hot do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ote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ou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ou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ousewif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ousewor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ow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ow fa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ow long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ow man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ow much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ow ol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owever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u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u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uman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humour/hum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humour</w:t>
      </w:r>
      <w:r>
        <w:rPr>
          <w:kern w:val="0"/>
          <w:sz w:val="24"/>
        </w:rPr>
        <w:t>ous</w:t>
      </w:r>
      <w:r>
        <w:rPr>
          <w:sz w:val="24"/>
          <w:szCs w:val="24"/>
        </w:rPr>
        <w:t>/</w:t>
      </w:r>
      <w:r>
        <w:rPr>
          <w:sz w:val="24"/>
          <w:szCs w:val="24"/>
        </w:rPr>
        <w:t>humorou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undre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ung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ung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hu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urr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urry up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in a hur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urt (hurt, hurt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husba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I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</w:t>
      </w:r>
      <w:r>
        <w:rPr>
          <w:rFonts w:eastAsia="仿宋_GB2312"/>
          <w:sz w:val="24"/>
        </w:rPr>
        <w:t>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ce-crea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dea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identi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idio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igno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illeg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llne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magi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mmediat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immediate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immigration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por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mporta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mporta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mpossible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impre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impress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mpro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nc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incid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nclud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ncom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ncrea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ndeed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independe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independ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ndia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ndi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indica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ndust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nfer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influe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infor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nformation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inju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inju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nk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innoc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insec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nsid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nsist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inspec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insta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nstea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instead of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eastAsia="仿宋_GB2312"/>
          <w:sz w:val="24"/>
        </w:rPr>
        <w:t>institut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institution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instruc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nstruction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instrument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intellige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inte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nteres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 place of intere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nterest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interpre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nternation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Intern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</w:t>
      </w:r>
      <w:r>
        <w:rPr>
          <w:rFonts w:eastAsia="仿宋_GB2312"/>
          <w:sz w:val="24"/>
        </w:rPr>
        <w:t>nterrup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interval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intervie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nt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ntrodu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introduc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nv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inven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inten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invit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nvi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r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sla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t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itsel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仿宋_GB2312"/>
          <w:sz w:val="24"/>
        </w:rPr>
        <w:t>J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jack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ja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Janua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Jap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Japane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j</w:t>
      </w:r>
      <w:r>
        <w:rPr>
          <w:rFonts w:eastAsia="仿宋_GB2312"/>
          <w:sz w:val="24"/>
        </w:rPr>
        <w:t>a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jazz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kern w:val="0"/>
          <w:sz w:val="24"/>
        </w:rPr>
        <w:t>jean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j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jewelle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job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joi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join i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join u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jok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journali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journe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jo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jud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judgm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jui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Ju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jum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Ju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jung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juni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jus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just now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just th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justi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仿宋_GB2312"/>
          <w:sz w:val="24"/>
        </w:rPr>
        <w:t>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keep (kept, kept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keep on doing sth.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k</w:t>
      </w:r>
      <w:r>
        <w:rPr>
          <w:rFonts w:eastAsia="仿宋_GB2312"/>
          <w:sz w:val="24"/>
        </w:rPr>
        <w:t>e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keyboar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kic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ki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ki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kil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kilogra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kilometre/kilome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kin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 kind of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ll kinds o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kindergart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kindne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k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kingdo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ki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kitch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ki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kne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knif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knock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knock a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knock into sb.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know (knew, know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knowled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eastAsia="仿宋_GB2312"/>
          <w:sz w:val="24"/>
        </w:rPr>
        <w:t>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ab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abour</w:t>
      </w:r>
      <w:r>
        <w:rPr>
          <w:rFonts w:eastAsia="仿宋_GB2312"/>
          <w:sz w:val="24"/>
        </w:rPr>
        <w:t>/lab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ac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add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ad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ak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lamb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am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a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angua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la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ar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as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t la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at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 late for (school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ate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a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lat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aug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laugh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a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awy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ay (laid, laid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az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ead (led, led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lead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ea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eagu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league member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leak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learn (learnt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learned, learnt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learned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ea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t lea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leath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eave (left, left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ectu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ef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on the lef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eg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leg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lemonad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lend</w:t>
      </w:r>
      <w:r>
        <w:rPr>
          <w:rFonts w:eastAsia="仿宋_GB2312"/>
          <w:sz w:val="24"/>
        </w:rPr>
        <w:t xml:space="preserve"> (lent, lent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eng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es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less th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esso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do one’s lesson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ave lesson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let</w:t>
      </w:r>
      <w:r>
        <w:rPr>
          <w:rFonts w:eastAsia="仿宋_GB2312"/>
          <w:sz w:val="24"/>
        </w:rPr>
        <w:t xml:space="preserve"> (let, let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let i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let ou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et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eve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ibera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liber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liber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ibrari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ibrary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licence/licen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li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i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ie (lay, lai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if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ifetim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if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light</w:t>
      </w:r>
      <w:r>
        <w:rPr>
          <w:rFonts w:eastAsia="仿宋_GB2312"/>
          <w:sz w:val="24"/>
        </w:rPr>
        <w:t xml:space="preserve"> (lit/lighted, lit/lighted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ight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ik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 lik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like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imi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i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lin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i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liqui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i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iste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listen t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itre/li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literary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literature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lit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ittl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 litt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i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ive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iv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iving-roo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oa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oa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loc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oc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one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ong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fore long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long ago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long befor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no long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not… any long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ook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look aft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look a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look fo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look ou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look up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ave a loo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ake a loo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loo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orr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lose</w:t>
      </w:r>
      <w:r>
        <w:rPr>
          <w:rFonts w:eastAsia="仿宋_GB2312"/>
          <w:sz w:val="24"/>
        </w:rPr>
        <w:t xml:space="preserve"> (lost, lost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o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o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 lot of/lots o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ou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o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ove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o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uc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ugga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lunch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ave lunc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仿宋_GB2312"/>
          <w:sz w:val="24"/>
        </w:rPr>
        <w:t>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chi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dame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mada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gazin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magic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mai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i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ilbox (letter box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j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jori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ke (made, made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 made from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 made 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 made o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mal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man</w:t>
      </w:r>
      <w:r>
        <w:rPr>
          <w:rFonts w:eastAsia="仿宋_GB2312"/>
          <w:sz w:val="24"/>
        </w:rPr>
        <w:t xml:space="preserve"> (pl. me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na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nag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manki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nn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n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 good/great man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marath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rc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rc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r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rk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rria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r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rxis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s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tch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ave a matc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teri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thematics/math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tter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matu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maximu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ayb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e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ean (meant, meant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ean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mean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eanwhi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easu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ea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media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edic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edici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ave some medici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mediu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eet (met, met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eeting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ave a meeting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old a meet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emb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memori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emo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e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ent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en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enu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ercha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ere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er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me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essag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ake a message f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et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etho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etre/me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idd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iddl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in the middle o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idnigh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igh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mil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i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il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illio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millions o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millionai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in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never min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make up one’s mi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i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i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inis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minori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inut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in a minut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just a minu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irr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i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iss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color w:val="000000"/>
          <w:sz w:val="24"/>
          <w:szCs w:val="24"/>
        </w:rPr>
        <w:t>mis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mistake</w:t>
      </w:r>
      <w:r>
        <w:rPr>
          <w:rFonts w:eastAsia="仿宋_GB2312"/>
          <w:sz w:val="24"/>
        </w:rPr>
        <w:t xml:space="preserve"> (mistook, mistaken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y mistak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make a mistake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color w:val="000000"/>
          <w:sz w:val="24"/>
          <w:szCs w:val="24"/>
        </w:rPr>
        <w:t>mistak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misundersta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ix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mixtu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ode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oder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mode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omen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just a momen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he mom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ond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one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onit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onke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on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monum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o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mor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or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more or les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no mor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not…any mor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once mo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orn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mosquit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o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oth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oto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motorcyc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mott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ounta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ountainou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ouse (pl. mice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moustach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ou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o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ovem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r.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rs.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Ms/Ms.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</w:t>
      </w:r>
      <w:r>
        <w:rPr>
          <w:rFonts w:eastAsia="仿宋_GB2312"/>
          <w:sz w:val="24"/>
        </w:rPr>
        <w:t>uc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mu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urd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useu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mushroo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usic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usic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musici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u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mysel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仿宋_GB2312"/>
          <w:sz w:val="24"/>
        </w:rPr>
        <w:t>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ai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am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arro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ation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ationali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nationwid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ati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atur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atu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av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ea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earb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ear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ea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ecessa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ec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ee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in need o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eed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eighbour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 xml:space="preserve"> neighb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neighbourhood</w:t>
      </w:r>
      <w:r>
        <w:rPr>
          <w:sz w:val="24"/>
          <w:szCs w:val="24"/>
          <w:lang w:val="it-IT"/>
        </w:rPr>
        <w:t>/ neighborhoo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eith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neither … n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ephe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ervou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ne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networ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ev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e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ew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ewspap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ex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i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ie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igh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t nigh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i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ine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in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ob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obod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o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ois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make a noi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ois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o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nood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oo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t no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orm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or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orther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o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o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not only… but also…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o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noteboo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othing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ave nothing to do wi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oti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ou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noveli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ovemb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ow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now and th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owaday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owhe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nuclea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umb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 number o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ur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nu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be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bject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observe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obtain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obvious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sz w:val="24"/>
          <w:szCs w:val="24"/>
        </w:rPr>
        <w:t>occup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occup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ccu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ce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’cloc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ctob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f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ff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ffi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ffic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ffici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ft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i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.K. / ok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</w:t>
      </w:r>
      <w:r>
        <w:rPr>
          <w:rFonts w:eastAsia="仿宋_GB2312"/>
          <w:sz w:val="24"/>
        </w:rPr>
        <w:t>l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Olympic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nd so o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on and 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nc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t onc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once upon a tim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n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one by o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nesel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on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n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nt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pe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pen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opera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pera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per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operat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pin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oppo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pposi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optimistic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or s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or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ran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rd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in ord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in order tha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in order t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rdina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org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rganize/organize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organisation/organiz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orig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th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he other(s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therwi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ugh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ought t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u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ur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urselve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u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out o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utdo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utdoor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outer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outli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outpu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utsid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outstand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v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over and ov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over the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vercoa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overcom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w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w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wn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ownershi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ox (pl. oxe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oxyg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Pacific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c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packa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ck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painfu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i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pain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int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i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 pair o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la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panda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p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paperwor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ragrap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paralle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parce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rdo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g one’s pard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r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ri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r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park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parro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r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ake part 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rticula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rtl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artner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part-tim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r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s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pass b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ssa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sseng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sser-by (pl. passers-by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passi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passpor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patie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ti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tter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u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pavem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ay (paid, paid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pay for sth.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pay off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.C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.E.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pea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ea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eacefu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peac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ea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easa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enci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enn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pens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eople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pepp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p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erc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percenta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erfec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erfor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performa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perfum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erhap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erio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perman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permission</w:t>
      </w:r>
      <w:r>
        <w:rPr>
          <w:rFonts w:eastAsia="仿宋_GB2312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ermi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ers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erson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personal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ersuad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petro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hoto/photograph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ake photos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physic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physici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hysic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piani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ian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ick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pick ou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pick u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icnic (picnicked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ictu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i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iec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 piece o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i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i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pi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illo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ilo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pineapp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ng-po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in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ione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he Young Pioneer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ip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i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lac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ake one’s plac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ake plac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ake the place o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la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l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lane/aeropla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plan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la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lastic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la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latfor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l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lay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laygrou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leasa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lea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lease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leasu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len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plenty o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plo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loug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plu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plu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ck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e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in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point ou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point t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pois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li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liceman (pl. policeme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polic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li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litic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politici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litic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llu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po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o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pula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pul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r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r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por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sition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positi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posse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ssess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possibili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ssib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ssib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s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post offi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stcard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postm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postpo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tat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u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u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wd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ow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powerfu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actical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practi</w:t>
      </w:r>
      <w:r>
        <w:rPr>
          <w:rFonts w:eastAsia="仿宋_GB2312"/>
          <w:sz w:val="24"/>
        </w:rPr>
        <w:t>s</w:t>
      </w:r>
      <w:r>
        <w:rPr>
          <w:rFonts w:eastAsia="仿宋_GB2312"/>
          <w:sz w:val="24"/>
        </w:rPr>
        <w:t>e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practi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ai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pr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pray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eciou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predic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efer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prefere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pregna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prepar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epa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prescrip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esen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t pres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present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preser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esid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e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pressu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ete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et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ev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previou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i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ide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prima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princip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i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is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ison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priva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iz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obab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oblem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procedu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proce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odu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produc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oduc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profess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ofess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profi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ogramme/progra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ogre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projec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omis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make a promi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onou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onunci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op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otec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protec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ou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 proud o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o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rovid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ovi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pub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ublic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in public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publis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u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ump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nctu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punctu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unis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punishm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upi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purcha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u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purp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urpo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ur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us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put (put, put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put awa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put o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put sth. dow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put u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puzz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Q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qualific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quali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quanti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quarrel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quarrel abou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quar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que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question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estionnai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queu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quic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qui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qui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qui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rabbi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a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adi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on the radio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ra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rai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ailw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a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rainbo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aincoa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rainfa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rain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aise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ran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ran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api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ra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ra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ra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ath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rather th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ra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ac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reac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ad (read, read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ad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/get ready (for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reali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alise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realiz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al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as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reasonable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color w:val="000000"/>
          <w:sz w:val="24"/>
          <w:szCs w:val="24"/>
        </w:rPr>
        <w:t>receip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ceive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recep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cent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recip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reci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cogniz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recomme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cor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keep a recor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record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cover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recre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recyc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du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f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reference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reflec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refor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fu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gard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regardle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regis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gr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gula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regul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rela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l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relationshi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lative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relax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color w:val="000000"/>
          <w:sz w:val="24"/>
          <w:szCs w:val="24"/>
        </w:rPr>
        <w:t>relevant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reliable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relief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religion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religiou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re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ma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remar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memb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Remember me to …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mi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mo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r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pai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pea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repla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p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port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repres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representati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public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he People’s Republic of China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que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qui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requirem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rescu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searc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reserv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reser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spec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respond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resi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responsibili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s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ake/have a re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staura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sul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s a resul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rete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reti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tur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vie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revis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evolu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i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ic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ridd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ide (rode, ridde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ridiculou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igh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ll righ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on the righ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right no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ing (rang, rung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ring back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ring off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ring u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ip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ise (rose, rise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ris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iv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oad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roast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rob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robo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oc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rock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o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oll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roll ov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oo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oom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make room f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oo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rop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o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oug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ou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routi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o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roy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ubb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ubbis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ud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u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u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ul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un (ran, run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run aw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us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ussia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Russi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eastAsia="仿宋_GB2312"/>
          <w:sz w:val="24"/>
        </w:rPr>
        <w:t>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sacrifi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</w:t>
      </w:r>
      <w:r>
        <w:rPr>
          <w:rFonts w:eastAsia="仿宋_GB2312"/>
          <w:sz w:val="24"/>
        </w:rPr>
        <w:t>a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sadne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af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afe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ai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ail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sala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a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salesman/wom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al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sal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am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ll the sam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a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andwic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satelli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atisfac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atisf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aturd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sausa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av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save one’s lif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ay (said, said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scar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ce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schedu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schola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scholarshi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chool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fter school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t schoo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o to schoo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schoolma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cie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cientific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cienti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col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cor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scores o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scratch</w:t>
      </w:r>
      <w:r>
        <w:rPr>
          <w:rFonts w:eastAsia="仿宋_GB2312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crea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scre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ea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y sea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earc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eas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ea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ake a sea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 seate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eco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ecr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ecretar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section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secu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securi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ee (saw, seen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see sb. of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ee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ee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ee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eiz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eldom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selec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selfis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ell (sold, sold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sell ou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end (sent, sent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send fo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send u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seni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en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sensiti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entenc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make sentences with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sentence sb. to dea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eparat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separate … from …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separ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eptemb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eriou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erva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er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ervic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set</w:t>
      </w:r>
      <w:r>
        <w:rPr>
          <w:rFonts w:eastAsia="仿宋_GB2312"/>
          <w:sz w:val="24"/>
        </w:rPr>
        <w:t xml:space="preserve"> (</w:t>
      </w:r>
      <w:r>
        <w:rPr>
          <w:rFonts w:eastAsia="仿宋_GB2312"/>
          <w:sz w:val="24"/>
        </w:rPr>
        <w:t>set</w:t>
      </w:r>
      <w:r>
        <w:rPr>
          <w:rFonts w:eastAsia="仿宋_GB2312"/>
          <w:sz w:val="24"/>
        </w:rPr>
        <w:t xml:space="preserve">, </w:t>
      </w:r>
      <w:r>
        <w:rPr>
          <w:rFonts w:eastAsia="仿宋_GB2312"/>
          <w:sz w:val="24"/>
        </w:rPr>
        <w:t>set</w:t>
      </w:r>
      <w:r>
        <w:rPr>
          <w:rFonts w:eastAsia="仿宋_GB2312"/>
          <w:sz w:val="24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 set of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set off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set ou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set u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ett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settl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settlem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ev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ever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sever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sew (sewed, sewn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 xml:space="preserve"> sewed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ex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had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hado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shake</w:t>
      </w:r>
      <w:r>
        <w:rPr>
          <w:rFonts w:eastAsia="仿宋_GB2312"/>
          <w:sz w:val="24"/>
        </w:rPr>
        <w:t xml:space="preserve"> (shook, shake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ha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shallo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ham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hap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ha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har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sharpene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shave</w:t>
      </w:r>
      <w:r>
        <w:rPr>
          <w:rFonts w:eastAsia="仿宋_GB2312"/>
          <w:sz w:val="24"/>
        </w:rPr>
        <w:t xml:space="preserve"> (shaved, shaved/shave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h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heep (pl. sheep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he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hel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shel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hine (shone, shone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hi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hir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hoc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ho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hoot (shot, shot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ho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ho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hor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shortcoming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short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short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ho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houl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hould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hou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show (showed, shown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showed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on sho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how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hut (shut, shut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h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ic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sickne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id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y the side of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side by sid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sideway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ig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igh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ig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signal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gnatu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significa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ile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il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il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il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ilv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imila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imp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in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sincere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ing (sang, sung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ingl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sink</w:t>
      </w:r>
      <w:r>
        <w:rPr>
          <w:rFonts w:eastAsia="仿宋_GB2312"/>
          <w:sz w:val="24"/>
        </w:rPr>
        <w:t xml:space="preserve"> (sank/sunk, sunk/sunke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i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iste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sit</w:t>
      </w:r>
      <w:r>
        <w:rPr>
          <w:rFonts w:eastAsia="仿宋_GB2312"/>
          <w:sz w:val="24"/>
        </w:rPr>
        <w:t xml:space="preserve"> (sat, sat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itu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ix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iz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ka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ski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ki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k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ski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kir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k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la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slave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leep (slept, slept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go to sleep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sleeve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slice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color w:val="000000"/>
          <w:sz w:val="24"/>
          <w:szCs w:val="24"/>
        </w:rPr>
        <w:t>slid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sligh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light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sli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lo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ma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mar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smell (smelt</w:t>
      </w:r>
      <w:r>
        <w:rPr>
          <w:rFonts w:eastAsia="仿宋_GB2312"/>
          <w:sz w:val="24"/>
        </w:rPr>
        <w:t>/smelled</w:t>
      </w:r>
      <w:r>
        <w:rPr>
          <w:rFonts w:eastAsia="仿宋_GB2312"/>
          <w:sz w:val="24"/>
        </w:rPr>
        <w:t>, smelt</w:t>
      </w:r>
      <w:r>
        <w:rPr>
          <w:rFonts w:eastAsia="仿宋_GB2312"/>
          <w:sz w:val="24"/>
        </w:rPr>
        <w:t>/smelled</w:t>
      </w:r>
      <w:r>
        <w:rPr>
          <w:rFonts w:eastAsia="仿宋_GB2312"/>
          <w:sz w:val="24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mi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mok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moo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nak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no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snow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o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so … that …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so tha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oa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socc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soci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ocialis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ociali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ocie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oc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of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oi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oldi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oli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om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omebody/someo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someho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ometh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ometime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omewhe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o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oo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s soon a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sooner or la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sorro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or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or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ou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ou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ou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sou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ou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outher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so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pac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in spa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panis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pa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peak (spoke, spoke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speak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pecial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speciali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specific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peec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pee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spell (spelt</w:t>
      </w:r>
      <w:r>
        <w:rPr>
          <w:rFonts w:eastAsia="仿宋_GB2312"/>
          <w:sz w:val="24"/>
        </w:rPr>
        <w:t>/spelled</w:t>
      </w:r>
      <w:r>
        <w:rPr>
          <w:rFonts w:eastAsia="仿宋_GB2312"/>
          <w:sz w:val="24"/>
        </w:rPr>
        <w:t>, spelt</w:t>
      </w:r>
      <w:r>
        <w:rPr>
          <w:rFonts w:eastAsia="仿宋_GB2312"/>
          <w:sz w:val="24"/>
        </w:rPr>
        <w:t>/spelled</w:t>
      </w:r>
      <w:r>
        <w:rPr>
          <w:rFonts w:eastAsia="仿宋_GB2312"/>
          <w:sz w:val="24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pend (spent, spent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piri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plendi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spli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spok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spokesman/wom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po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spoonfu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por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ave sport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spo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spread</w:t>
      </w:r>
      <w:r>
        <w:rPr>
          <w:rFonts w:eastAsia="仿宋_GB2312"/>
          <w:sz w:val="24"/>
        </w:rPr>
        <w:t xml:space="preserve"> (</w:t>
      </w:r>
      <w:r>
        <w:rPr>
          <w:rFonts w:eastAsia="仿宋_GB2312"/>
          <w:sz w:val="24"/>
        </w:rPr>
        <w:t>spread</w:t>
      </w:r>
      <w:r>
        <w:rPr>
          <w:rFonts w:eastAsia="仿宋_GB2312"/>
          <w:sz w:val="24"/>
        </w:rPr>
        <w:t xml:space="preserve">, </w:t>
      </w:r>
      <w:r>
        <w:rPr>
          <w:rFonts w:eastAsia="仿宋_GB2312"/>
          <w:sz w:val="24"/>
        </w:rPr>
        <w:t>spread</w:t>
      </w:r>
      <w:r>
        <w:rPr>
          <w:rFonts w:eastAsia="仿宋_GB2312"/>
          <w:sz w:val="24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pr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qua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squeez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staf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a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ai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am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and (stood, stood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andar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a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a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ar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start doing sth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start to do sth.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ar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a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he United States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color w:val="000000"/>
          <w:sz w:val="24"/>
          <w:szCs w:val="24"/>
        </w:rPr>
        <w:t>statesman/wom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statem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stead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steal</w:t>
      </w:r>
      <w:r>
        <w:rPr>
          <w:rFonts w:eastAsia="仿宋_GB2312"/>
          <w:sz w:val="24"/>
        </w:rPr>
        <w:t xml:space="preserve"> (stole, stole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ea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ee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stee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e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ick (stuck, stuck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 xml:space="preserve">stick to 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i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omac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o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op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stop doing sth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stop sb. from doing sth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stop to do sth.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stora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o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or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o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raigh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ran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rang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stra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strawberry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strea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re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reng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stre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ric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 strict wi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rike (struck, struck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str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ro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rugg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ud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ud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studi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tupi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sty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ubject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bjecti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substitu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uccee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ucce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successfu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uc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sudd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udden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uff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suffer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uga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ugge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sugges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ui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uitab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uitca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umm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u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sunburnt/sunburne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sunligh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und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unn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uns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sunshine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sup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superior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supermark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upp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ave supp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upp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uppor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uppo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ur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 sure to do sth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make su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urfa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urpri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in surprise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surround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surrounding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rvival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color w:val="000000"/>
          <w:sz w:val="24"/>
          <w:szCs w:val="24"/>
        </w:rPr>
        <w:t>suspect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swallo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swea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wea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weep (swept, swept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we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swif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swim (swam, swum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ave a swi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sw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sword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symbol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sympathy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syste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systematic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仿宋_GB2312"/>
          <w:sz w:val="24"/>
        </w:rPr>
        <w:t>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</w:t>
      </w:r>
      <w:r>
        <w:rPr>
          <w:rFonts w:eastAsia="仿宋_GB2312"/>
          <w:sz w:val="24"/>
        </w:rPr>
        <w:t>abl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table tenni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ai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ail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ake (took, taken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ake a walk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ake awa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ake down/out/off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ake food/medicin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ake the train/a boat/a bu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a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alk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ave a talk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alk abou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alk o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a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tan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a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ap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targ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as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as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tas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ax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taxpay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axi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ea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each (taught, taught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each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ea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teamwor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ea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ear (tore, tor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echnic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echniqu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technolog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teenag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elegra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elegrap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elephone/pho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telescop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elevision/TV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ell (told, told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emperature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temp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tempora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ens of thousands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tend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color w:val="000000"/>
          <w:sz w:val="24"/>
          <w:szCs w:val="24"/>
        </w:rPr>
        <w:t>tendenc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en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tens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er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termin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errib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terr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es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ave a te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ex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a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an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thankfu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a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the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eatre/thea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thef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ei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eir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e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emselve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theo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e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erefo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e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e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ic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ief (pl. thieves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ink (thought, thought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hink abou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hink o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ink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ir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irs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irte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ir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i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thoroug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o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oug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ough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ousa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rea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re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throa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roug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roughou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row (threw, throw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thund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ursd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hu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ick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id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i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ig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igh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i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im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ll the tim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t the same tim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from time to tim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ave a good tim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in tim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on tim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timetab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in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i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i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ire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tiresom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it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toa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obacc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od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ogeth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oil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omat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tomb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omorro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ongu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onigh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oo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oo…t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oo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ooth (pl. teeth)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toothache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toothbrus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toothpas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o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on top of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topic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ot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ouc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keep in touch wi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toug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our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touris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touri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oward(s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towe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ow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ow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o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rac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ract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rad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tradi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tradition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raffic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ra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rain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transfor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ranslat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ranslat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translat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ranspor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tra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rave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travel</w:t>
      </w:r>
      <w:r>
        <w:rPr>
          <w:sz w:val="24"/>
          <w:szCs w:val="24"/>
        </w:rPr>
        <w:t>l</w:t>
      </w:r>
      <w:r>
        <w:rPr>
          <w:sz w:val="24"/>
          <w:szCs w:val="24"/>
        </w:rPr>
        <w:t>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reasu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rea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treatm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re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tremb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tri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ric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rip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roubl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in troub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rouser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ruc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ru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come tru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tru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ru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ru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r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ry 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ry one’s bes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T-shir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tub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uesd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ur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urn into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urn off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urn o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urn over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turn t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tut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welf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wel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wentie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wen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wi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twi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w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type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ypewri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typist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typical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tyre/ti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eastAsia="仿宋_GB2312"/>
          <w:sz w:val="24"/>
        </w:rPr>
        <w:t>U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ug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umbrella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bearab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unbelievab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uncle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unconsciou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und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undergrou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understand (understood, understood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undertak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unfai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uniform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un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uniqu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uni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uni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unite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univers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univer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universi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unknow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unle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until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not… until…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unusu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up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up and dow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up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upp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ups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upstair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upward(s)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ur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urge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u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us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make use o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use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 used to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used t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useful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usele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us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usual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s usu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usual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eastAsia="仿宋_GB2312"/>
          <w:sz w:val="24"/>
        </w:rPr>
        <w:t>V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vacation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vali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valle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valuab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valu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variet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variou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va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va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vegetab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vehic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verb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versi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very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ve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vic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victo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vie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village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olence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olent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olinist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rtu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visi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visit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visual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vita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voic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volcan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volleyball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voluntar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vo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voya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wag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ai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wait fo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ait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iting-roo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aitre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ake (woke, woke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alk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ave a wal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a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wand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an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a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ar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warm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ar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as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as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atc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a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watermelo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av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a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y the wa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on one’s way to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on the w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ea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eaknes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eal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wealth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ear (wore, wor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eath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websi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edd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ednesd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ee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</w:t>
      </w:r>
      <w:r>
        <w:rPr>
          <w:rFonts w:eastAsia="仿宋_GB2312"/>
          <w:sz w:val="24"/>
        </w:rPr>
        <w:t>ee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weekd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eeke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weekl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eig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eigh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elcom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e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ell (better, best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 xml:space="preserve">as well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s well a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ell-know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e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ester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westward(s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wha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ha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hatev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hea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hee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h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henev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he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herev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heth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hic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whichev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hil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fter a whil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in a short whil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once in a whi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hisp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hit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h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ho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ho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ho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h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id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widesprea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if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il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wildlif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il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ill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in (won, wo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in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/>
          <w:sz w:val="24"/>
        </w:rPr>
        <w:t>wind</w:t>
      </w:r>
      <w:r>
        <w:rPr>
          <w:rFonts w:eastAsia="仿宋_GB2312"/>
          <w:sz w:val="24"/>
        </w:rPr>
        <w:t xml:space="preserve"> (winded/wound, winded/wound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indo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wind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i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i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winn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int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ip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ir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wisdom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i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is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i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withdra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ithi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ithou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oman (pl. women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ond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onderfu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oo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ooden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ool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or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have a word with sb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in a wor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in other word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ork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at work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work hard a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work ou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out of work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orke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orl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</w:rPr>
        <w:t>worldwid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orr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worry abou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ors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ors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or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 worth (doing)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worthwhil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sz w:val="24"/>
          <w:szCs w:val="24"/>
          <w:lang w:val="it-IT"/>
        </w:rPr>
        <w:t>worth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oul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oun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rite (wrote, written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write dow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write t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wrong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be wrong wi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仿宋_GB2312"/>
          <w:sz w:val="24"/>
        </w:rPr>
        <w:t>X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  <w:t>X-ray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bookmarkStart w:id="3" w:name="OLE_LINK1"/>
      <w:bookmarkEnd w:id="3"/>
      <w:r>
        <w:rPr>
          <w:rFonts w:eastAsia="Times New Roman"/>
          <w:sz w:val="24"/>
        </w:rPr>
        <w:t xml:space="preserve">                 </w:t>
      </w:r>
      <w:r>
        <w:rPr>
          <w:rFonts w:eastAsia="仿宋_GB2312"/>
          <w:sz w:val="24"/>
        </w:rPr>
        <w:t>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bookmarkStart w:id="4" w:name="OLE_LINK1"/>
      <w:bookmarkEnd w:id="4"/>
      <w:r>
        <w:rPr>
          <w:rFonts w:eastAsia="仿宋_GB2312"/>
          <w:sz w:val="24"/>
        </w:rPr>
        <w:t>yard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yea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yellow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ye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yesterday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yet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you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young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your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your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yourself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yourselves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youth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Z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kern w:val="0"/>
          <w:sz w:val="24"/>
        </w:rPr>
        <w:t>zebra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zero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color w:val="000000"/>
          <w:sz w:val="24"/>
          <w:szCs w:val="24"/>
        </w:rPr>
        <w:t>zone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zoo</w:t>
      </w:r>
      <w:r>
        <w:br w:type="page"/>
      </w:r>
    </w:p>
    <w:p>
      <w:pPr>
        <w:pStyle w:val="Normal"/>
        <w:jc w:val="center"/>
        <w:rPr/>
      </w:pPr>
      <w:bookmarkEnd w:id="0"/>
      <w:bookmarkEnd w:id="1"/>
      <w:bookmarkEnd w:id="2"/>
      <w:r>
        <w:rPr>
          <w:rFonts w:eastAsia="Times New Roman"/>
        </w:rPr>
        <w:t xml:space="preserve"> </w:t>
      </w:r>
      <w:r>
        <w:rPr>
          <w:sz w:val="24"/>
          <w:szCs w:val="24"/>
        </w:rPr>
        <w:t>表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900"/>
      </w:tblGrid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5" w:name="OLE_LINK4"/>
            <w:bookmarkEnd w:id="5"/>
            <w:r>
              <w:rPr>
                <w:szCs w:val="21"/>
              </w:rPr>
              <w:t>aband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o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sor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b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ade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comp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cumul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c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custo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qu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a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dic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olesc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llow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lterna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&amp;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ltitu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mbassa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nnivers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nno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ntarc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nxie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pa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po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prov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c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r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rtifi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s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sum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trona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trono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ach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ac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acter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admin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&amp;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and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arbec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&amp;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etr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in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o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&amp;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on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o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&amp;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ot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reakthrou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run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un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fete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mpaig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&amp;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ndi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nte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s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tastrop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ertific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lle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e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o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&amp;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ircul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arif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assif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&amp;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incid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lli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e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&amp;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m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mitt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ens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rom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uls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fi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fli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&amp;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serv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sist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stit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s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su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tribu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trovers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v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u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c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c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&amp;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a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g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gn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plo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scrimin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stribu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ve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n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ynam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c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d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barra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bas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nterpr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nthusias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ru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valu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vol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p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nt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a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d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n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&amp;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e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ag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agr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ame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alle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arb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ar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av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ee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oc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ymnas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licop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lm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w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&amp;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urric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ydro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dentif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s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und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r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&amp;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d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r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n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n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n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ep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ss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otiv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ut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egoti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u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urse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utr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utc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utgo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verl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&amp;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rticip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sonn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enomen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st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tent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&amp;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ec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ejud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em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evi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imit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ivile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ohib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om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sych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yram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ua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&amp;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ui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adi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az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ception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friger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mo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pu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stri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c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lu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&amp;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ene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ulp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ab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ut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ghtsee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katebo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&amp;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kyscra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l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nea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ne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ni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&amp;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o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ons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tis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oc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raightforw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&amp;ad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ra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ubbo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mm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rge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rv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we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ympt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rrif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ir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ri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&amp;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ler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rto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ranspa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re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ria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&amp;ad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ru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u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urk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ypho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nr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p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rb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ict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ir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iv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e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elf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is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it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&amp;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res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rink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a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cols w:num="2" w:space="424" w:equalWidth="true" w:sep="false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textAlignment w:val="baseline"/>
      <w:outlineLvl w:val="2"/>
    </w:pPr>
    <w:rPr>
      <w:rFonts w:eastAsia="楷体_GB2312"/>
      <w:kern w:val="0"/>
      <w:sz w:val="24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0"/>
        <w:numId w:val="3"/>
      </w:numPr>
      <w:spacing w:lineRule="auto" w:line="374" w:before="280" w:after="290"/>
      <w:textAlignment w:val="baseline"/>
      <w:outlineLvl w:val="3"/>
    </w:pPr>
    <w:rPr>
      <w:rFonts w:ascii="Arial" w:hAnsi="Arial" w:eastAsia="黑体;SimHei" w:cs="Arial"/>
      <w:b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  <w:textAlignment w:val="baseline"/>
    </w:pPr>
    <w:rPr>
      <w:rFonts w:eastAsia="楷体_GB2312"/>
      <w:sz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hanging="36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3:06:00Z</dcterms:created>
  <dc:creator>user</dc:creator>
  <dc:description/>
  <cp:keywords/>
  <dc:language>en-US</dc:language>
  <cp:lastModifiedBy>ksy</cp:lastModifiedBy>
  <cp:lastPrinted>2008-02-19T10:38:00Z</cp:lastPrinted>
  <dcterms:modified xsi:type="dcterms:W3CDTF">2011-11-04T11:30:00Z</dcterms:modified>
  <cp:revision>213</cp:revision>
  <dc:subject/>
  <dc:title>               表一</dc:title>
</cp:coreProperties>
</file>