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年安徽省高职院校自主招生改革试点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院校、专业（类）和计划数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0"/>
        <w:gridCol w:w="2460"/>
        <w:gridCol w:w="194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招生专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类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计划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境监测与治理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营销与策划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纺织品检验与贸易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服装工艺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告与会展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涉外旅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用韩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技术及应用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融保险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务经纪与代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物科学与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芜湖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一体化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政工程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城市水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装饰工程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商贸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商贸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销与策划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商贸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商贸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多媒体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交通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路监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交通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交通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设计与制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交通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交通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发电厂及电力系统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厂热能动力装置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电气工程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供用电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等教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安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安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安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安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安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安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安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安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亳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亳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亳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亳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亳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药品经营与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亳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池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池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池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池州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鞍山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设计与制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鞍山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鞍山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鞍山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鞍山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宣城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经大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宣城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宣城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制造大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宣城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商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商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商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商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呼叫信息服务与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商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烹饪工艺与营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电子信息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电子信息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电子信息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电子信息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涉外经济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涉外经济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财贸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财贸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锁经营管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煤矿开采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矿井通风与安全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矿山机电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南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矿山地质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汽车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汽车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汽车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业经济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钻探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业经济职业技术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国防科技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国防科技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国防科技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国防科技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国防科技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国防科技职业学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1080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17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3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0:00Z</dcterms:created>
  <dc:creator>朱永国</dc:creator>
  <dc:description/>
  <cp:keywords/>
  <dc:language>en-US</dc:language>
  <cp:lastModifiedBy>唐留兵</cp:lastModifiedBy>
  <cp:lastPrinted>2012-02-07T17:02:00Z</cp:lastPrinted>
  <dcterms:modified xsi:type="dcterms:W3CDTF">2012-02-08T01:59:00Z</dcterms:modified>
  <cp:revision>7</cp:revision>
  <dc:subject/>
  <dc:title>关于做好2012年安徽省高等职业院校</dc:title>
</cp:coreProperties>
</file>