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山东省</w:t>
      </w:r>
      <w:r>
        <w:rPr>
          <w:rFonts w:eastAsia="方正小标宋_GBK;Arial Unicode MS"/>
          <w:bCs/>
          <w:sz w:val="44"/>
          <w:szCs w:val="44"/>
        </w:rPr>
        <w:t>201</w:t>
      </w:r>
      <w:r>
        <w:rPr>
          <w:rFonts w:eastAsia="方正小标宋_GBK;Arial Unicode MS"/>
          <w:bCs/>
          <w:sz w:val="44"/>
          <w:szCs w:val="44"/>
        </w:rPr>
        <w:t>2</w:t>
      </w:r>
      <w:r>
        <w:rPr>
          <w:rFonts w:eastAsia="方正小标宋_GBK;Arial Unicode MS"/>
          <w:bCs/>
          <w:sz w:val="44"/>
          <w:szCs w:val="44"/>
        </w:rPr>
        <w:t>年</w:t>
      </w:r>
      <w:r>
        <w:rPr>
          <w:rFonts w:eastAsia="方正小标宋_GBK;Arial Unicode MS"/>
          <w:bCs/>
          <w:sz w:val="44"/>
          <w:szCs w:val="44"/>
        </w:rPr>
        <w:t>部分国家示范性</w:t>
      </w:r>
      <w:r>
        <w:rPr>
          <w:rFonts w:eastAsia="方正小标宋_GBK;Arial Unicode MS"/>
          <w:kern w:val="0"/>
          <w:sz w:val="44"/>
          <w:szCs w:val="44"/>
        </w:rPr>
        <w:t>高等职业院校</w:t>
      </w:r>
    </w:p>
    <w:p>
      <w:pPr>
        <w:pStyle w:val="Normal"/>
        <w:spacing w:lineRule="exact" w:line="600" w:before="0" w:after="312"/>
        <w:jc w:val="center"/>
        <w:rPr/>
      </w:pPr>
      <w:r>
        <w:rPr/>
        <w:t>单独招生分学校分专业招生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83"/>
        <w:gridCol w:w="1257"/>
        <w:gridCol w:w="817"/>
        <w:gridCol w:w="717"/>
        <w:gridCol w:w="1420"/>
      </w:tblGrid>
      <w:tr>
        <w:trPr>
          <w:tblHeader w:val="true"/>
          <w:trHeight w:val="554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院校名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专业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科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计划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学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  <w:t>(</w:t>
            </w:r>
            <w:r>
              <w:rPr>
                <w:rFonts w:ascii="黑体;SimHei" w:hAnsi="黑体;SimHei" w:cs="华文仿宋" w:eastAsia="黑体;SimHei"/>
                <w:szCs w:val="21"/>
              </w:rPr>
              <w:t>元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年</w:t>
            </w:r>
            <w:r>
              <w:rPr>
                <w:rFonts w:eastAsia="黑体;SimHei" w:cs="华文仿宋" w:ascii="黑体;SimHei" w:hAnsi="黑体;SimHei"/>
                <w:szCs w:val="2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威海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1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业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检测技术及应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韩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日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图形图像制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工艺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联网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电气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船机制造与维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焊接技术及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船舶电气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装潢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纺织品装饰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脑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音乐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广告设计与制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青岛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4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化工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海洋化工生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酒店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4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日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 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青岛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4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休闲服务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（中新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2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前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幼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航空服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4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环境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影视动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商业职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5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烹饪工艺与营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连锁经营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药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食品生物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商业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5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工艺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（招收体育特长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人物形象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淄博职业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力系统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动漫设计与制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程造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助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淄博职业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务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临床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口腔医学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无机非金属材料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（中法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淄博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社区管理与服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食品营养与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数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设计（美术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化工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业分析与检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日照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45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ascii="汉仪书宋一简;Arial Unicode MS" w:hAnsi="汉仪书宋一简;Arial Unicode MS" w:cs="华文仿宋" w:eastAsia="汉仪书宋一简;Arial Unicode MS"/>
                <w:spacing w:val="-4"/>
                <w:szCs w:val="21"/>
              </w:rPr>
              <w:t>注：各专业均招优秀运动员，共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会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日照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45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注：各专业均招优秀运动员，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共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数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水产养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食品加工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冶金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软件外包服务（校企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环境监测与治理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计算机多媒体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供热通风与空调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酒店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食品贮运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汽车整形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园艺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种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服装设计（设计展示方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 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科技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俄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经济与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政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工程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科技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水产养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养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饲料与动物营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现代纺织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纺织品检验与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制版与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技术及应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化工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光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脑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科技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动漫设计与制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烟台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模具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力系统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（软件外包方向，校企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烟台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商务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商贸与实务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前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幼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设计（美术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5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酒店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船舶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通信技术（移动通讯技术与管理，校企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食品检测及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pacing w:val="-6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pacing w:val="-6"/>
                <w:szCs w:val="21"/>
              </w:rPr>
              <w:t>滨州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园林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种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数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及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化工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石油化工生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化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服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检验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pacing w:val="-6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pacing w:val="-6"/>
                <w:szCs w:val="21"/>
              </w:rPr>
              <w:t>滨州职业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商企业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（对日外包方向，校企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程造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 xml:space="preserve">建筑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航海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轮机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职业学院（原济南铁道职业技术学院）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3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注：各专业均招优秀运动员，共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铁道机车车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信息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职业学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原济南铁道职业技术学院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3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注：各专业均招优秀运动员，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共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及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焊接技术及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（服务外包方向，校企合作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暂定）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供热通风与空调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技术及应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东营职业学院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光伏材料加工与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石油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报关与国际货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英语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石油化工生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装饰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东营职业学院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工程造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前教育（师范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初等教育（师范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食品营养与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园林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种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前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幼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5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影视动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2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2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音乐表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2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济南职业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6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酒店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前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幼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济南职业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6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连锁经营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模具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脑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艺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畜牧兽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职业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8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畜牧兽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养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兽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养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宠物养护与疫病防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动物防疫与检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兽药生产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饲料与动物营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生物制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食品检测及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经济管理（畜牧业经济贸易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青岛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港湾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72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贸易实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港口业务管理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集装箱运输管理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国际航运业务管理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城市轨道交通运营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业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港口工程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房地产经营与估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韩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港口电气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船舶电气工程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青岛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港湾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72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信息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港口机械应用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港口物流设备与自动控制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技术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数控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模具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航海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轮机工程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船舶电子电气技术（只招男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信息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6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山东信息职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技术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6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气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应用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通信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G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技术方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多媒体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辅助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软件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网络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动漫设计与制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务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（办公自动化方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电子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聊城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5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建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聊城职业技术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50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汽车监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计算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物流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商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财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康复治疗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检验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园林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种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畜牧兽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养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酒店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文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4800</w:t>
            </w:r>
          </w:p>
        </w:tc>
      </w:tr>
      <w:tr>
        <w:trPr>
          <w:trHeight w:val="3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kern w:val="0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餐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left="960" w:hanging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科类是文史、理工和艺术的，招收夏季高考报名的考生；其它的招收春季高考报名的考生。艺术类中的美术类专业，考生必须取得省统考专科以上合格证方可报考。所有暂定的学费，均以物价部门批复为准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8:00Z</dcterms:created>
  <dc:creator>微软用户</dc:creator>
  <dc:description/>
  <cp:keywords/>
  <dc:language>en-US</dc:language>
  <cp:lastModifiedBy>sdks</cp:lastModifiedBy>
  <cp:lastPrinted>2012-04-10T15:26:00Z</cp:lastPrinted>
  <dcterms:modified xsi:type="dcterms:W3CDTF">2012-04-11T06:25:00Z</dcterms:modified>
  <cp:revision>6</cp:revision>
  <dc:subject/>
  <dc:title>山东省招生委员会</dc:title>
</cp:coreProperties>
</file>