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428"/>
        <w:gridCol w:w="714"/>
        <w:gridCol w:w="5487"/>
        <w:gridCol w:w="1403"/>
        <w:gridCol w:w="1419"/>
        <w:gridCol w:w="562"/>
      </w:tblGrid>
      <w:tr>
        <w:trPr>
          <w:trHeight w:val="255" w:hRule="atLeast"/>
        </w:trPr>
        <w:tc>
          <w:tcPr>
            <w:tcW w:w="12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年普通高校招生艺术类高职（专科）批征求志愿计划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2012-8-4)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院校代号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业代号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次名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科类名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计划数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师范学院（软件学院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4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包装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4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动漫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德化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德化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德化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德化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雕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对外经济贸易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华南女子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华南女子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商业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旅游工艺品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商业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（动漫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（闽台合作项目专业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台艺术设计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台技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茶文化（创意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室内设计技术（装潢艺术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宁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（室内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宁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（包装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（室内艺术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建筑设计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纺织服装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播影视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类（数字媒体技术、游戏软件、动漫设计与制作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个专业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室内装饰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三明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（服装表演与形象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三明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夷山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类（含旅游工艺品设计与制作、计算机应用技术（动漫设计方向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闽台项目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华天涉外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（艺术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华天涉外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艺术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南洋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多媒体制作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新媒体动漫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游戏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图形图像制作（平面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图形图像制作（装潢艺术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（摄影与广告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（网络技术与影视动画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室内艺术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陶瓷与茶具艺术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理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印刷技术（数码印刷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理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（建筑装饰工程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与游戏方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05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长春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类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中外合作办学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（多媒体设计与制作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16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16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旅游工艺品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16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服装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（时装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7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理工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4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杉达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时尚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59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新余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分“视觉传达设计”与“环境艺术设计”两个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59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新余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（互动媒体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（影视制作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人物形象设计（服装服饰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服装设计与工程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成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西英华国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网络媒体设计与制作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室内设计技术（室内设计与工程管理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3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7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7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泰豪动漫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泰豪动漫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雕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9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信息应用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陶瓷艺术设计（陶瓷装饰绘画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陶瓷艺术设计（现代陶艺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陶瓷艺术设计（生活陶瓷艺术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三维动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（室内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（现代陶艺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雕塑艺术设计（陶瓷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工业设计（陶瓷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九江职业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九江职业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萍乡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萍乡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萍乡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新侨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应用艺术设计（会展与广告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苏州高博软件技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（室内设计、景观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苏州高博软件技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（产品造型、模具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（鞋类设计与工艺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（服装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无锡工艺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二维动画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无锡工艺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视觉传达艺术设计（平面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无锡工艺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室内设计技术（室内设计与工程管理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9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云南国土资源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雕刻艺术与工艺（玉石设计与雕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化事业管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社会文化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（茶文化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州教育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（师范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宁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计算机音乐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3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（师范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九江职业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萍乡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7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理工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（舞蹈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安防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航空服务（空中乘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航空服务（乘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（影视表演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3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航空服务（地面服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空中乘务（航空会展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4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（播音与主持艺术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07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（中外合作办学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65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9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信息应用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播影视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播影视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师范学院（软件学院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4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包装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4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动漫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德化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德化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德化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德化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雕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对外经济贸易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会展策划与管理（会展技术与艺术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华南女子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华南女子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商业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（动漫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（闽台合作项目专业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台艺术设计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台技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茶文化（创意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州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闽西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闽西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园林技术（景观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闽西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（室内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宁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（室内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宁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（包装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（室内艺术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建筑设计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纺织服装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播影视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类（数字媒体技术、游戏软件、动漫设计与制作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个专业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信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室内装饰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三明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（服装表演与形象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三明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夷山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类（含旅游工艺品设计与制作、计算机应用技术（动漫设计方向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闽台项目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城市职业学院（面向厦门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闽台项目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华天涉外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（艺术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华天涉外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艺术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南洋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三维动画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南洋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南洋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南洋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多媒体制作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新媒体动漫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游戏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图形图像制作（平面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图形图像制作（装潢艺术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数字媒体方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（摄影与广告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（网络技术与影视动画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室内艺术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理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印刷图文信息处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理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包装技术与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理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理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（室内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理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（建筑景观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理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出版与电脑编辑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与游戏方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湄洲湾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湄洲湾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09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07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中外合作办学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14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17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海口经济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17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海口经济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28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类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中外合作办学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（艺术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28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类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中外合作办学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（艺术设计（游戏美术方向）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服装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服装艺术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服装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环境艺术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师范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师范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7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理工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46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杉达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时尚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5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汉生物工程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环境艺术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5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汉生物工程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平面艺术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59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新余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分“视觉传达设计”与“环境艺术设计”两个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65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服装设计与制作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雕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海艺术设计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毕节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（室内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（景观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成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成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4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幼儿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（艺术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播电影电视管理干部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人物形象设计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化妆造型设计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播电影电视管理干部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5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5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（国际商业美术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东亚视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东亚视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东亚视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人物形象设计（化妆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西英华国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西幼儿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西幼儿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数字媒体艺术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8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桂林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9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海南经贸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旅游工艺品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河北美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3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5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汉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含商业美术、室内外装修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7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7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泰豪动漫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泰豪动漫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雕刻艺术与家具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9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信息应用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9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脑艺术设计（含环境艺术、动漫艺术、服装与化妆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三维动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（室内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（现代陶艺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（陶瓷釉上绘画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（陶瓷釉下绘画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陶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工业设计（陶瓷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昆明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昆明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辽宁美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柳州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（空行动画订单班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民办万博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民办万博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民办万博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民办万博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京视觉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京视觉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京视觉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室内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京特殊教育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京特殊教育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萍乡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萍乡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萍乡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4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7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陕西服装工程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7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陕西服装工程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纺织品装饰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7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邦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7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邦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应用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9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民远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广告视觉传达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9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新侨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应用艺术设计（会展与广告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行健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苏州高博软件技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（室内设计、景观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苏州高博软件技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（网络游戏、动画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服装设计与工程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玩具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（服装设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（鞋类设计与工艺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无锡工艺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无锡工艺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设计（服装营销与表演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6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0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浙江广厦建设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木雕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珠宝首饰鉴赏与设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广告与会展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声乐、钢琴、管弦、民乐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化事业管理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社会文化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（茶文化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宁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东亚视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（声乐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西幼儿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西幼儿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8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桂林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3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钢琴调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5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汉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初等教育（音乐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5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汉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（含流行音乐、声乐、器乐、钢琴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9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（含声乐、器乐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景德镇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（师范类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京特殊教育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萍乡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（舞蹈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4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幼儿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音乐教育（舞蹈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东亚视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（舞蹈表演与编导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西幼儿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（儿童舞蹈表演与编导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西幼儿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（舞蹈教育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（含舞蹈编导和体育舞蹈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6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9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（含中国舞、体育舞蹈表演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琼台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04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纺织服装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服装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安防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航空服务（空中乘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航空服务（乘务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3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3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航空服务（空中乘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3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航空服务（地面服务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播电影电视管理干部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空中乘务（航空会展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9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7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邦德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震旦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（播音与主持艺术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表演艺术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07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（中外合作办学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665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北京经济技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6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东亚视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07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西幼儿师范高等专科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南影视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9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信息应用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9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（含主持与播音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南昌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8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上海电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4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珠海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河北美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设计（书法篆刻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书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播影视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安防科技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华天涉外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表演（广播电视编导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（影视编辑方向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5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南影视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1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广告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4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电视节目制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25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83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苏州高博软件技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影视多媒体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编导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广播影视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40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泉州华光摄影艺术职业学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09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高职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摄影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注：其他事项请参考招生资讯、省教育考试院相关通知以及相关院校的招生章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15:00Z</dcterms:created>
  <dc:creator>微软用户</dc:creator>
  <dc:description/>
  <cp:keywords/>
  <dc:language>en-US</dc:language>
  <cp:lastModifiedBy>微软用户</cp:lastModifiedBy>
  <dcterms:modified xsi:type="dcterms:W3CDTF">2012-08-04T00:15:00Z</dcterms:modified>
  <cp:revision>1</cp:revision>
  <dc:subject/>
  <dc:title/>
</cp:coreProperties>
</file>