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40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(付金懋)</cp:lastModifiedBy>
  <dcterms:modified xsi:type="dcterms:W3CDTF">2012-06-11T01:20:00Z</dcterms:modified>
  <cp:revision>11</cp:revision>
  <dc:subject>新课标123</dc:subject>
  <dc:title>高考资源网</dc:title>
</cp:coreProperties>
</file>