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开展中期选拔试点的高等职业院校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27"/>
        <w:gridCol w:w="956"/>
        <w:gridCol w:w="3827"/>
      </w:tblGrid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北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安防科技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理工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陶瓷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信息职业技术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华南女子职业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华光摄影艺术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英华职业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轻工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黎明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纺织服装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海峡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泰山航海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华厦职业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天福茶职业技术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兴才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理工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南洋职业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夷山职业学院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华天涉外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附件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福建省中等职业学校全日制</w:t>
      </w:r>
      <w:r>
        <w:rPr/>
        <w:t>学生中期选拔报名表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59"/>
        <w:gridCol w:w="400"/>
        <w:gridCol w:w="354"/>
        <w:gridCol w:w="786"/>
        <w:gridCol w:w="570"/>
        <w:gridCol w:w="753"/>
        <w:gridCol w:w="1432"/>
        <w:gridCol w:w="2006"/>
      </w:tblGrid>
      <w:tr>
        <w:trPr>
          <w:trHeight w:val="8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</w:p>
        </w:tc>
      </w:tr>
      <w:tr>
        <w:trPr>
          <w:trHeight w:val="8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读中等职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专业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15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：                                     年     月     日</w:t>
            </w:r>
          </w:p>
        </w:tc>
      </w:tr>
      <w:tr>
        <w:trPr>
          <w:trHeight w:val="28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读中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（盖章）      </w:t>
            </w:r>
          </w:p>
        </w:tc>
      </w:tr>
      <w:tr>
        <w:trPr>
          <w:trHeight w:val="26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校（盖章）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位中职学校全日制二年级学生只能填报一所高等职业院校，否则将取消中期选拔资格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职学校出具的一、二年级各学科学业成绩证明请另附页，并贴在本表背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atLeast" w:line="540"/>
        <w:ind w:firstLine="105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90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9.85pt" to="450.05pt,29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1.25pt" to="450.05pt,-1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教育厅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3:00Z</dcterms:created>
  <dc:creator>530la</dc:creator>
  <dc:description/>
  <cp:keywords/>
  <dc:language>en-US</dc:language>
  <cp:lastModifiedBy>530la</cp:lastModifiedBy>
  <cp:lastPrinted>2012-11-28T15:19:00Z</cp:lastPrinted>
  <dcterms:modified xsi:type="dcterms:W3CDTF">2012-11-29T03:43:00Z</dcterms:modified>
  <cp:revision>2</cp:revision>
  <dc:subject/>
  <dc:title>福建省教育厅</dc:title>
</cp:coreProperties>
</file>