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17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17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9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7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7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7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7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7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Lucida Console" w:hAnsi="Lucida Console" w:cs="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b w:val="false"/>
      <w:i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bCs/>
      <w:kern w:val="2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2T02:09:00Z</dcterms:modified>
  <cp:revision>301</cp:revision>
  <dc:subject/>
  <dc:title/>
</cp:coreProperties>
</file>