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dobe 宋体 Std L" w:hAnsi="Adobe 宋体 Std L" w:eastAsia="Adobe 宋体 Std L" w:cs="Arial"/>
          <w:b/>
          <w:b/>
          <w:color w:val="333333"/>
          <w:kern w:val="0"/>
          <w:sz w:val="24"/>
        </w:rPr>
      </w:pPr>
      <w:r>
        <w:rPr>
          <w:rFonts w:ascii="Adobe 宋体 Std L" w:hAnsi="Adobe 宋体 Std L" w:cs="Arial" w:eastAsia="Adobe 宋体 Std L"/>
          <w:b/>
          <w:color w:val="333333"/>
          <w:kern w:val="0"/>
          <w:sz w:val="24"/>
        </w:rPr>
        <w:t>附件</w:t>
      </w:r>
      <w:r>
        <w:rPr>
          <w:rFonts w:eastAsia="Adobe 宋体 Std L" w:cs="Arial" w:ascii="Adobe 宋体 Std L" w:hAnsi="Adobe 宋体 Std L"/>
          <w:b/>
          <w:color w:val="333333"/>
          <w:kern w:val="0"/>
          <w:sz w:val="24"/>
        </w:rPr>
        <w:t>1</w:t>
      </w:r>
      <w:r>
        <w:rPr>
          <w:rFonts w:ascii="Adobe 宋体 Std L" w:hAnsi="Adobe 宋体 Std L" w:cs="Arial" w:eastAsia="Adobe 宋体 Std L"/>
          <w:b/>
          <w:color w:val="333333"/>
          <w:kern w:val="0"/>
          <w:sz w:val="24"/>
        </w:rPr>
        <w:t>：</w:t>
      </w:r>
      <w:r>
        <w:rPr>
          <w:rFonts w:eastAsia="Adobe 宋体 Std L" w:cs="Arial" w:ascii="Adobe 宋体 Std L" w:hAnsi="Adobe 宋体 Std L"/>
          <w:b/>
          <w:color w:val="333333"/>
          <w:kern w:val="0"/>
          <w:sz w:val="24"/>
        </w:rPr>
        <w:t>2013</w:t>
      </w:r>
      <w:r>
        <w:rPr>
          <w:rFonts w:ascii="Adobe 宋体 Std L" w:hAnsi="Adobe 宋体 Std L" w:cs="Arial" w:eastAsia="Adobe 宋体 Std L"/>
          <w:b/>
          <w:color w:val="333333"/>
          <w:kern w:val="0"/>
          <w:sz w:val="24"/>
        </w:rPr>
        <w:t>年福建省高等职业院校单独招生改革试点院校和专业一览表</w:t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1"/>
        <w:gridCol w:w="4844"/>
        <w:gridCol w:w="1131"/>
      </w:tblGrid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招生专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船政交通职业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制冷与冷藏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营销与策划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英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新能源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政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食品营养与检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商务英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嵌入式系统工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汽车整形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汽车检测与维修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汽车技术服务与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楼宇智能化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连锁经营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网络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集装箱运输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一体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环境监测与治理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管道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业分析与检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监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机械运用与维护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港口物流设备与自动控制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房地产经营与估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船舶工程技术（船机制造与维修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船舶工程技术（船舶制造与维修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材料成型与控制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安全技术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漳州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环境艺术设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加工技术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信息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多媒体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电子技术（电子产品营销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（数字通信技术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液晶显示与光电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环境监测与治理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资源环境与城市管理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食品加工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食品贮运与营销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有机化工生产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化妆品生产与管理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公共事务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人力资源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新闻采编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（酒店服务与管理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涉外旅游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涉外酒店管理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航空服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汽车检测与维修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信息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国际贸易实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连锁经营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涉外旅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新闻采编与制作（网络编辑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商务英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光电子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通信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地籍测绘与土地管理信息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造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监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基础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装饰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软件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网络技术与信息处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系统维护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联网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网络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模具设计与制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多媒体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辅助设计与制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一体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气自动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广告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影视动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林业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政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室内设计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电算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金融与证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广告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商务英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林业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园林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园林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械制造与自动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木材加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设备应用与维护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楼宇智能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模具设计与制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造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闽西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造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一体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酒店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人力资源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气自动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电子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环境监测与治理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化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泉州医学高等专科学校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助产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中医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医药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医学影像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医学检验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卫生检验与检疫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生物制药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口腔医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黎明职业大学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工程技术（建筑施工技术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电算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信息传播与策划（平面广告设计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应用技术（办公自动化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电子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一体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服装设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化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州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软件技术（软件开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软件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多媒体应用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网络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网络系统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对外经济贸易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动漫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展策划与管理（会展技术与艺术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财政金融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涉外旅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卫生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医学检验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医学影像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口腔医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泉州信息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通信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I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类（计算机网络技术、软件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II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类（数字媒体技术、动漫设计与制作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室内装饰设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土建施工类（建筑工程技术、工程造价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械设计与制造类（机械设计与制造、模具设计与制造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气自动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设备类（机电设备维修与管理、数控设备应用与维护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汽车类（汽车检测与维修技术、汽车电子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财务会计类（会计电算化、会计与审计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营销类（电子商务、市场营销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商管理类（连锁经营管理、物流管理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厦门海洋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国际航运业务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水产养殖类（水产养殖技术、水族科学与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个专业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食品加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制冷与冷藏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辅助设计与制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信息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农业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畜牧兽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园林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通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与统计核算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电算化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连锁经营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投资与理财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水利电力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水利水电建筑工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模具设计与制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造价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建筑、水利、电力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楼宇智能化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发电厂及电力系统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高压输配电线路施工运行与维护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新能源应用技术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(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发电方向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检测技术及应用（自动化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环境艺术设计（室内装饰设计方向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州海峡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类（含计算机应用技术、计算机网络技术、动漫设计与制作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类（含电子信息工程技术、液晶显示与光电技术、电子产品质量检测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bookmarkStart w:id="0" w:name="OLE_LINK5"/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通信类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1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（含移动通信技术、通信工程设计与施工）</w:t>
            </w:r>
            <w:bookmarkEnd w:id="0"/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通信类</w:t>
            </w: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</w:t>
            </w: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（</w:t>
            </w:r>
            <w:bookmarkStart w:id="1" w:name="OLE_LINK7"/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含</w:t>
            </w:r>
            <w:bookmarkEnd w:id="1"/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通信网络与设备、通信系统运行管理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土建施工类（含建筑工程技术、基础工程技术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程管理类（含建筑工程管理、工程造价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与审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营销类（含市场营销、电子商务、广告经营与管理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广告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漳州科技职业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茶叶生产加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食品营养与检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开发与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连锁经营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多媒体设计与制作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湄洲湾职业技术学院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室内设计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艺术设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子信息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工业分析与检验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应用化工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物流管理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机电一体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数控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电气自动化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楼宇智能化工程技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50" w:after="150"/>
        <w:jc w:val="left"/>
        <w:rPr/>
      </w:pPr>
      <w:r>
        <w:rPr>
          <w:rFonts w:eastAsia="Adobe 宋体 Std L" w:cs="Arial" w:ascii="Adobe 宋体 Std L" w:hAnsi="Adobe 宋体 Std L"/>
          <w:b/>
          <w:color w:val="333333"/>
          <w:kern w:val="0"/>
          <w:sz w:val="24"/>
        </w:rPr>
        <w:br w:type="textWrapping" w:clear="all"/>
      </w:r>
      <w:r>
        <w:rPr/>
        <w:t>附件</w:t>
      </w:r>
      <w:r>
        <w:rPr/>
        <w:t>2</w:t>
      </w:r>
      <w:r>
        <w:rPr/>
        <w:t>：</w:t>
      </w:r>
      <w:r>
        <w:rPr/>
        <w:t>2013</w:t>
      </w:r>
      <w:r>
        <w:rPr/>
        <w:t>年福建省高等职业院校单独招生改革试点分校指导性招生计划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6"/>
        <w:gridCol w:w="1596"/>
      </w:tblGrid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计划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全省合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693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船政交通职业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漳州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信息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林业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闽西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泉州医学高等专科学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黎明职业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54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州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对外经济贸易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卫生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泉州信息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厦门海洋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农业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建水利电力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福州海峡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漳州科技职业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ascii="Adobe 宋体 Std L" w:hAnsi="Adobe 宋体 Std L" w:cs="Arial" w:eastAsia="Adobe 宋体 Std L"/>
                <w:color w:val="333333"/>
                <w:kern w:val="0"/>
                <w:sz w:val="24"/>
              </w:rPr>
              <w:t>湄洲湾职业技术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宋体 Std L" w:hAnsi="Adobe 宋体 Std L" w:eastAsia="Adobe 宋体 Std L" w:cs="Arial"/>
                <w:color w:val="333333"/>
                <w:kern w:val="0"/>
                <w:sz w:val="24"/>
              </w:rPr>
            </w:pPr>
            <w:r>
              <w:rPr>
                <w:rFonts w:eastAsia="Adobe 宋体 Std L" w:cs="Arial" w:ascii="Adobe 宋体 Std L" w:hAnsi="Adobe 宋体 Std L"/>
                <w:color w:val="333333"/>
                <w:kern w:val="0"/>
                <w:sz w:val="24"/>
              </w:rPr>
              <w:t>330</w:t>
            </w:r>
          </w:p>
        </w:tc>
      </w:tr>
    </w:tbl>
    <w:p>
      <w:pPr>
        <w:pStyle w:val="Normal"/>
        <w:widowControl/>
        <w:jc w:val="left"/>
        <w:rPr>
          <w:rFonts w:cs="Arial"/>
        </w:rPr>
      </w:pPr>
      <w:r>
        <w:rPr>
          <w:rFonts w:eastAsia="Adobe 宋体 Std L" w:cs="Arial" w:ascii="宋体;SimSun" w:hAnsi="宋体;SimSun"/>
          <w:color w:val="333333"/>
          <w:kern w:val="0"/>
          <w:sz w:val="24"/>
        </w:rPr>
        <w:t> </w:t>
      </w:r>
      <w:r>
        <w:rPr>
          <w:rFonts w:eastAsia="Adobe 宋体 Std L" w:cs="Adobe 宋体 Std L" w:ascii="Adobe 宋体 Std L" w:hAnsi="Adobe 宋体 Std L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dobe 宋体 Std L" w:hAnsi="Adobe 宋体 Std L" w:eastAsia="Adobe 宋体 Std L" w:cs="Adobe 宋体 Std L"/>
          <w:color w:val="333333"/>
          <w:kern w:val="0"/>
          <w:sz w:val="24"/>
        </w:rPr>
      </w:pPr>
      <w:r>
        <w:rPr>
          <w:rFonts w:eastAsia="Adobe 宋体 Std L" w:cs="Adobe 宋体 Std L" w:ascii="Adobe 宋体 Std L" w:hAnsi="Adobe 宋体 Std 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3:00Z</dcterms:created>
  <dc:creator>530la</dc:creator>
  <dc:description/>
  <cp:keywords/>
  <dc:language>en-US</dc:language>
  <cp:lastModifiedBy>530la</cp:lastModifiedBy>
  <cp:lastPrinted>2013-01-23T15:51:00Z</cp:lastPrinted>
  <dcterms:modified xsi:type="dcterms:W3CDTF">2013-01-23T09:13:00Z</dcterms:modified>
  <cp:revision>2</cp:revision>
  <dc:subject/>
  <dc:title>附件1：2013年福建省高等职业院校单独招生改革试点院校和专业一览表</dc:title>
</cp:coreProperties>
</file>