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南京市、盐城市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届高三年级第一次模拟考试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color w:val="000000"/>
          <w:sz w:val="44"/>
          <w:szCs w:val="44"/>
        </w:rPr>
      </w:pPr>
      <w:r>
        <w:rPr>
          <w:rFonts w:ascii="黑体;SimHei" w:hAnsi="黑体;SimHei" w:cs="Times New Roman" w:eastAsia="黑体;SimHei"/>
          <w:b/>
          <w:color w:val="000000"/>
          <w:sz w:val="44"/>
          <w:szCs w:val="44"/>
        </w:rPr>
        <w:t>物 理 试 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说明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本试卷满分</w:t>
      </w:r>
      <w:r>
        <w:rPr>
          <w:rFonts w:cs="Times New Roman" w:ascii="Times New Roman" w:hAnsi="Times New Roman"/>
          <w:color w:val="000000"/>
          <w:spacing w:val="20"/>
          <w:szCs w:val="21"/>
        </w:rPr>
        <w:t>120</w:t>
      </w:r>
      <w:r>
        <w:rPr>
          <w:rFonts w:ascii="Times New Roman" w:hAnsi="Times New Roman" w:cs="Times New Roman"/>
          <w:color w:val="000000"/>
          <w:szCs w:val="21"/>
        </w:rPr>
        <w:t>分，考试时间</w:t>
      </w:r>
      <w:r>
        <w:rPr>
          <w:rFonts w:cs="Times New Roman" w:ascii="Times New Roman" w:hAnsi="Times New Roman"/>
          <w:color w:val="000000"/>
          <w:spacing w:val="20"/>
          <w:szCs w:val="21"/>
        </w:rPr>
        <w:t>100</w:t>
      </w:r>
      <w:r>
        <w:rPr>
          <w:rFonts w:ascii="Times New Roman" w:hAnsi="Times New Roman" w:cs="Times New Roman"/>
          <w:color w:val="000000"/>
          <w:szCs w:val="21"/>
        </w:rPr>
        <w:t>分钟。</w:t>
      </w:r>
    </w:p>
    <w:p>
      <w:pPr>
        <w:pStyle w:val="Normal"/>
        <w:ind w:firstLine="63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本试卷分为第</w:t>
      </w:r>
      <w:r>
        <w:rPr>
          <w:rFonts w:ascii="Times New Roman" w:hAnsi="Times New Roman" w:cs="宋体;SimSu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卷和第</w:t>
      </w:r>
      <w:r>
        <w:rPr>
          <w:rFonts w:ascii="Times New Roman" w:hAnsi="Times New Roman" w:cs="宋体;SimSu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卷，所有题目一律在答题纸上相应位置规范作答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第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Ⅰ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卷（选择题，共</w:t>
      </w: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31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分）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FF0000"/>
          <w:sz w:val="28"/>
          <w:szCs w:val="21"/>
        </w:rPr>
      </w:pPr>
      <w:r>
        <w:rPr>
          <w:rFonts w:eastAsia="仿宋_GB2312" w:cs="Times New Roman" w:ascii="Times New Roman" w:hAnsi="Times New Roman"/>
          <w:b/>
          <w:color w:val="FF0000"/>
          <w:sz w:val="28"/>
          <w:szCs w:val="21"/>
        </w:rPr>
      </w:r>
    </w:p>
    <w:p>
      <w:pPr>
        <w:pStyle w:val="Normal"/>
        <w:ind w:left="458" w:hanging="458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一、单项选择题：本题共</w:t>
      </w: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小题，每小题</w:t>
      </w: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分，共计</w:t>
      </w: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分。每小题只有一个选项符合题意。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9160</wp:posOffset>
                </wp:positionH>
                <wp:positionV relativeFrom="paragraph">
                  <wp:posOffset>278765</wp:posOffset>
                </wp:positionV>
                <wp:extent cx="4472940" cy="1226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000" cy="1226160"/>
                          <a:chOff x="0" y="0"/>
                          <a:chExt cx="447300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3000" cy="12070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59" descr="http://dl.zhishi.sina.com.cn/upload/94/20/84/1215942084.9547655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0800000">
                              <a:off x="0" y="99000"/>
                              <a:ext cx="7257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29240" y="0"/>
                              <a:ext cx="3443760" cy="120708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66600" y="396000"/>
                                <a:ext cx="11448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495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400" y="638280"/>
                                <a:ext cx="3808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3840" y="15624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182880"/>
                                <a:ext cx="20016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61920"/>
                                <a:ext cx="38088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00000">
                                <a:off x="1047600" y="320040"/>
                                <a:ext cx="11448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840" y="43812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6400" y="619200"/>
                                <a:ext cx="3808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7520" y="9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866160" y="201960"/>
                                <a:ext cx="23796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080" y="106560"/>
                                <a:ext cx="20016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1000" y="951840"/>
                                <a:ext cx="38088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00000">
                                <a:off x="2057400" y="376920"/>
                                <a:ext cx="11448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0" y="47628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95560" y="657360"/>
                                <a:ext cx="3808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920" y="3866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04400" y="466560"/>
                                <a:ext cx="2192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1240" y="163800"/>
                                <a:ext cx="20016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2640" y="965880"/>
                                <a:ext cx="38088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00000">
                                <a:off x="2952720" y="314280"/>
                                <a:ext cx="11448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432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1520" y="632520"/>
                                <a:ext cx="3808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3360" y="64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009960" y="182880"/>
                                <a:ext cx="20952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05360" y="91440"/>
                                <a:ext cx="20016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71800" y="936720"/>
                                <a:ext cx="32904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Arial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680" y="1173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3440" y="1173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1960" y="1594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5160" y="604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8280" y="929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21.95pt;width:352.25pt;height:96.55pt" coordorigin="1415,439" coordsize="7045,1931">
                <v:group id="shape_0" style="position:absolute;left:1415;top:439;width:7045;height:19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9" stroked="f" o:allowincell="f" style="position:absolute;left:1416;top:595;width:1142;height:1559;mso-wrap-style:none;v-text-anchor:middle;rotation:180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3037;top:439;width:5423;height:1901">
                    <v:oval id="shape_0" fillcolor="white" stroked="t" o:allowincell="f" style="position:absolute;left:3141;top:1063;width:179;height:311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232,1219" to="3232,1842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187;top:1444;width:5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2;top:43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32,685" to="3232,1308" stroked="t" o:allowincell="f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3337,727" to="3651,1098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37;top:1954;width:599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686;top:943;width:179;height:311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777,1129" to="4777,1752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732;top:1414;width:5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87;top:45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401,757" to="4775,1158" stroked="t" o:allowincell="f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4867,607" to="5181,978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82;top:1938;width:599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276;top:1033;width:179;height:311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82,1189" to="6382,1812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37;top:1474;width:5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7;top:104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36,1174" to="6380,1581" stroked="t" o:allowincell="f" style="position:absolute;flip:x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6472,697" to="6786,1068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12;top:1960;width:59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686;top:934;width:179;height:311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777,1120" to="7777,1743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732;top:1435;width:5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72;top:54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777,727" to="8106,1134" stroked="t" o:allowincell="f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7927,583" to="8241,954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717;top:1914;width:517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Arial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40;top:624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95;top:624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5;top:69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0;top:534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665;top:19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如图所示，壁虎在竖直玻璃面上斜向上匀速爬行，关于它在此平面内的受力分析，下列图示中正确的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8200</wp:posOffset>
                </wp:positionH>
                <wp:positionV relativeFrom="paragraph">
                  <wp:posOffset>495300</wp:posOffset>
                </wp:positionV>
                <wp:extent cx="4876800" cy="1253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253520"/>
                          <a:chOff x="0" y="0"/>
                          <a:chExt cx="4876920" cy="1253520"/>
                        </a:xfrm>
                      </wpg:grpSpPr>
                      <wps:wsp>
                        <wps:cNvSpPr/>
                        <wps:spPr>
                          <a:xfrm>
                            <a:off x="3781440" y="186840"/>
                            <a:ext cx="60948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377280"/>
                            <a:ext cx="685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24">
                                <a:moveTo>
                                  <a:pt x="0" y="0"/>
                                </a:moveTo>
                                <a:cubicBezTo>
                                  <a:pt x="180" y="26"/>
                                  <a:pt x="360" y="52"/>
                                  <a:pt x="540" y="156"/>
                                </a:cubicBezTo>
                                <a:cubicBezTo>
                                  <a:pt x="720" y="260"/>
                                  <a:pt x="900" y="442"/>
                                  <a:pt x="108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391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21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729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767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6040" y="83880"/>
                            <a:ext cx="936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1880"/>
                            <a:ext cx="685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24">
                                <a:moveTo>
                                  <a:pt x="0" y="624"/>
                                </a:moveTo>
                                <a:cubicBezTo>
                                  <a:pt x="90" y="442"/>
                                  <a:pt x="180" y="260"/>
                                  <a:pt x="360" y="156"/>
                                </a:cubicBezTo>
                                <a:cubicBezTo>
                                  <a:pt x="540" y="52"/>
                                  <a:pt x="810" y="26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956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821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29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767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37480" y="83880"/>
                            <a:ext cx="936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956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805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716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18640" y="70560"/>
                            <a:ext cx="936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7040" y="91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0" y="788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360" y="697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735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80720" y="51480"/>
                            <a:ext cx="936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3720" y="923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480" y="9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762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39pt;width:384pt;height:98.7pt" coordorigin="1320,780" coordsize="7680,1974">
                <v:line id="shape_0" from="7275,1074" to="8234,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25;top:7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624" path="m0,0c180,26,360,52,540,156c720,260,900,442,1080,624e" stroked="t" o:allowincell="f" style="position:absolute;left:3585;top:1374;width:107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60,1314" to="6299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2073" to="3014,207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455;top:192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19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9,912" to="1753,2069" stroked="t" o:allowincell="f" style="position:absolute;flip:x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080,624" path="m0,624c90,442,180,260,360,156c540,52,810,26,1080,0e" stroked="t" o:allowincell="f" style="position:absolute;left:1755;top:1224;width:107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80;top:22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82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2073" to="4859,207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300;top:192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19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4,912" to="3598,2069" stroked="t" o:allowincell="f" style="position:absolute;flip:x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825;top:22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7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0,2049" to="6719,204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160;top:19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4,891" to="5458,2048" stroked="t" o:allowincell="f" style="position:absolute;flip:x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835;top:22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0,2022" to="8549,2022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990;top:187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93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74,861" to="7288,2018" stroked="t" o:allowincell="f" style="position:absolute;flip:x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515;top:22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79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9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平行板电容器充电后断开电源，现将其中一块金属板远离另一板平移一小段距离。此过程中电容器的电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、两极板带电量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、两板间电场强度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、两板间电压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随两板间距离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的关系，表示正确的是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ind w:left="315" w:hanging="315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742950" cy="1295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“蹦极”是一项勇敢者的运动。如图所示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为弹性橡皮绳自然长时下端所在的位置，某人用弹性橡皮绳拴住身体自高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处自由下落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为下落的最低点。则从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的过程中，此人的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动能逐渐减小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机械能保持不变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速度先减小后增大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加速度先减小后增大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922020" cy="849630"/>
                <wp:effectExtent l="508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849600"/>
                          <a:chOff x="0" y="0"/>
                          <a:chExt cx="921960" cy="84960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552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83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8pt;width:72.6pt;height:66.9pt" coordorigin="7560,156" coordsize="1452,1338">
                <v:oval id="shape_0" fillcolor="white" stroked="t" o:allowincell="f" style="position:absolute;left:7560;top:224;width:1259;height:1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206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2;top:102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5;top:60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如图所示，匀强电场中有一圆，其平面与电场线平行，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为圆心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为圆周上的两点。现将某带电粒子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以相同的初动能向各个不同方向发射，到达圆周上各点时，其中过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动能最大，不计重力和空气阻力。则该电场的电场线一定是与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OB</w:t>
      </w:r>
      <w:r>
        <w:rPr>
          <w:rFonts w:ascii="Times New Roman" w:hAnsi="Times New Roman" w:cs="Times New Roman"/>
          <w:szCs w:val="21"/>
        </w:rPr>
        <w:t>平行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OB</w:t>
      </w:r>
      <w:r>
        <w:rPr>
          <w:rFonts w:ascii="Times New Roman" w:hAnsi="Times New Roman" w:cs="Times New Roman"/>
          <w:szCs w:val="21"/>
        </w:rPr>
        <w:t>垂直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平行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垂直</w:t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4620" w:leader="none"/>
          <w:tab w:val="left" w:pos="6720" w:leader="none"/>
        </w:tabs>
        <w:ind w:left="359" w:hanging="359"/>
        <w:rPr/>
      </w:pPr>
      <w:r>
        <mc:AlternateContent>
          <mc:Choice Requires="wpg">
            <w:drawing>
              <wp:anchor behindDoc="0" distT="0" distB="0" distL="114935" distR="24765" simplePos="0" locked="0" layoutInCell="0" allowOverlap="1" relativeHeight="55">
                <wp:simplePos x="0" y="0"/>
                <wp:positionH relativeFrom="column">
                  <wp:posOffset>10420350</wp:posOffset>
                </wp:positionH>
                <wp:positionV relativeFrom="paragraph">
                  <wp:posOffset>-8695055</wp:posOffset>
                </wp:positionV>
                <wp:extent cx="2152650" cy="1067435"/>
                <wp:effectExtent l="5080" t="508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067400"/>
                          <a:chOff x="0" y="0"/>
                          <a:chExt cx="2152800" cy="1067400"/>
                        </a:xfrm>
                      </wpg:grpSpPr>
                      <wps:wsp>
                        <wps:cNvSpPr/>
                        <wps:spPr>
                          <a:xfrm>
                            <a:off x="53352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03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360"/>
                            <a:ext cx="228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68560"/>
                            <a:ext cx="228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68560"/>
                            <a:ext cx="228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70560"/>
                            <a:ext cx="228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70400"/>
                            <a:ext cx="0" cy="297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64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70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270360"/>
                            <a:ext cx="228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6984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371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1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0560"/>
                            <a:ext cx="14670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936">
                                <a:moveTo>
                                  <a:pt x="0" y="0"/>
                                </a:moveTo>
                                <a:cubicBezTo>
                                  <a:pt x="825" y="312"/>
                                  <a:pt x="1650" y="624"/>
                                  <a:pt x="1980" y="780"/>
                                </a:cubicBezTo>
                                <a:cubicBezTo>
                                  <a:pt x="2310" y="936"/>
                                  <a:pt x="1980" y="936"/>
                                  <a:pt x="1980" y="936"/>
                                </a:cubicBezTo>
                                <a:cubicBezTo>
                                  <a:pt x="1980" y="936"/>
                                  <a:pt x="1980" y="858"/>
                                  <a:pt x="1980" y="78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2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Agency FB;Trebuchet MS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631080"/>
                            <a:ext cx="2476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Agency FB;Trebuchet MS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0"/>
                            <a:ext cx="228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0.5pt;margin-top:-684.65pt;width:169.5pt;height:84pt" coordorigin="16410,-13693" coordsize="3390,1680">
                <v:oval id="shape_0" stroked="t" o:allowincell="f" style="position:absolute;left:17250;top:-13693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16770,-13267" to="19649,-132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410,-12334" to="19289,-123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410,-13267" to="16769,-123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9290,-13270" to="19649,-123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7850,-13270" to="18209,-123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7850,-13582" to="18209,-126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7850,-12480" to="17850,-12013" stroked="f" o:allowincell="f" style="position:absolute;flip:y">
                  <v:stroke color="#3465a4" joinstyle="round" endcap="flat"/>
                  <v:fill o:detectmouseclick="t" on="false"/>
                  <w10:wrap type="square"/>
                </v:line>
                <v:line id="shape_0" from="17850,-12646" to="17850,-123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210,-13582" to="18210,-132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160,-13267" to="17519,-1233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355,-13583" to="17355,-1284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587,-12847" to="19466,-128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397,-13627" to="17756,-1362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coordsize="2310,936" path="m0,0c825,312,1650,624,1980,780c2310,936,1980,936,1980,936c1980,936,1980,858,1980,780e" stroked="f" o:allowincell="f" style="position:absolute;left:17490;top:-13582;width:2309;height:935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10;top:-127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Agency FB;Trebuchet MS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00;top:-12699;width:38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Agency FB;Trebuchet MS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45;top:-13693;width:3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如图所示，球网高出桌面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，网到桌边的距离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。某人在乒乓球训练中，从左侧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/2</w:t>
      </w:r>
      <w:r>
        <w:rPr>
          <w:rFonts w:ascii="Times New Roman" w:hAnsi="Times New Roman" w:cs="Times New Roman"/>
          <w:szCs w:val="21"/>
        </w:rPr>
        <w:t>处，将球沿垂直于网的方向水平击出，球恰好通过网的上沿落到右侧桌边缘。设乒乓球运动为平抛运动。则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击球点的高度与网高度之比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乒乓球在网左右两侧运动时间之比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乒乓球过网时与落到桌边缘时速率之比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乒乓球在左、右两侧运动速度变化量之比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ind w:left="354" w:hanging="354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二、多项选择题：本题共</w:t>
      </w: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小题，每小题</w:t>
      </w: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分，共计</w:t>
      </w: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>16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分。每小题有多个选项符合题意，全部选对的得</w:t>
      </w: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分，选对但不全的得</w:t>
      </w: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分，错选或不答得</w:t>
      </w: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分</w:t>
      </w:r>
    </w:p>
    <w:p>
      <w:pPr>
        <w:pStyle w:val="Normal"/>
        <w:ind w:left="315" w:hanging="315"/>
        <w:jc w:val="left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日，我国第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颗北斗导航卫星发射成功。</w:t>
      </w:r>
      <w:r>
        <w:rPr>
          <w:rFonts w:ascii="宋体;SimSun" w:hAnsi="宋体;SimSun" w:cs="宋体;SimSun"/>
          <w:szCs w:val="21"/>
        </w:rPr>
        <w:t>我国“北斗”卫星导航技术堪比美</w:t>
      </w:r>
      <w:r>
        <w:rPr>
          <w:rFonts w:ascii="Times New Roman" w:hAnsi="Times New Roman" w:cs="Times New Roman"/>
          <w:szCs w:val="21"/>
        </w:rPr>
        <w:t>国</w:t>
      </w:r>
      <w:r>
        <w:rPr>
          <w:rFonts w:cs="Times New Roman" w:ascii="Times New Roman" w:hAnsi="Times New Roman"/>
          <w:szCs w:val="21"/>
        </w:rPr>
        <w:t>GPS</w:t>
      </w:r>
      <w:r>
        <w:rPr>
          <w:rFonts w:ascii="Times New Roman" w:hAnsi="Times New Roman" w:cs="Times New Roman"/>
          <w:szCs w:val="21"/>
        </w:rPr>
        <w:t>。已知</w:t>
      </w:r>
      <w:r>
        <w:rPr>
          <w:rFonts w:cs="Times New Roman" w:ascii="Times New Roman" w:hAnsi="Times New Roman"/>
          <w:szCs w:val="21"/>
        </w:rPr>
        <w:t>GPS</w:t>
      </w:r>
      <w:r>
        <w:rPr>
          <w:rFonts w:ascii="Times New Roman" w:hAnsi="Times New Roman" w:cs="Times New Roman"/>
          <w:szCs w:val="21"/>
        </w:rPr>
        <w:t>导航系统中某卫星的运行周期约为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小时，则此卫星与北斗导航系统中的地球同步卫星相比较</w:t>
      </w:r>
    </w:p>
    <w:p>
      <w:pPr>
        <w:pStyle w:val="Normal"/>
        <w:tabs>
          <w:tab w:val="clear" w:pos="420"/>
          <w:tab w:val="left" w:pos="4935" w:leader="none"/>
        </w:tabs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线速度更大</w:t>
      </w:r>
    </w:p>
    <w:p>
      <w:pPr>
        <w:pStyle w:val="Normal"/>
        <w:tabs>
          <w:tab w:val="clear" w:pos="420"/>
          <w:tab w:val="left" w:pos="4935" w:leader="none"/>
        </w:tabs>
        <w:ind w:firstLine="315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3595</wp:posOffset>
                </wp:positionH>
                <wp:positionV relativeFrom="paragraph">
                  <wp:posOffset>635</wp:posOffset>
                </wp:positionV>
                <wp:extent cx="2476500" cy="1076325"/>
                <wp:effectExtent l="0" t="0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076400"/>
                          <a:chOff x="0" y="0"/>
                          <a:chExt cx="2476440" cy="1076400"/>
                        </a:xfrm>
                      </wpg:grpSpPr>
                      <pic:pic xmlns:pic="http://schemas.openxmlformats.org/drawingml/2006/picture">
                        <pic:nvPicPr>
                          <pic:cNvPr id="1" name="图片 111" descr="img010"/>
                          <pic:cNvPicPr/>
                        </pic:nvPicPr>
                        <pic:blipFill>
                          <a:blip r:embed="rId5">
                            <a:lum contrast="36000"/>
                          </a:blip>
                          <a:srcRect l="0" t="0" r="0" b="20874"/>
                          <a:stretch/>
                        </pic:blipFill>
                        <pic:spPr>
                          <a:xfrm>
                            <a:off x="0" y="0"/>
                            <a:ext cx="24192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240" y="9810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6856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96360"/>
                            <a:ext cx="2286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96360"/>
                            <a:ext cx="114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2640" y="42408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gency FB;Trebuchet MS" w:hAnsi="Agency FB;Trebuchet MS" w:eastAsia="宋体;SimSun" w:cs="Agency FB;Trebuchet MS"/>
                                  <w:color w:val="auto"/>
                                  <w:lang w:val="en-US" w:eastAsia="zh-CN" w:bidi="ar-SA"/>
                                </w:rPr>
                                <w:t>负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76280"/>
                            <a:ext cx="285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gency FB;Trebuchet MS" w:hAnsi="Agency FB;Trebuchet MS" w:eastAsia="宋体;SimSun" w:cs="Agency FB;Trebuchet MS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5pt;margin-top:0pt;width:194.95pt;height:84.75pt" coordorigin="5297,0" coordsize="3899,1695">
                <v:shape id="shape_0" ID="图片 111" stroked="f" o:allowincell="f" style="position:absolute;left:5297;top:0;width:3809;height:169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line id="shape_0" from="8477,1545" to="9196,1545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8387,423" to="9106,423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522;top:624;width:359;height:572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8507;top:624;width:179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372;top:668;width:539;height:62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gency FB;Trebuchet MS" w:hAnsi="Agency FB;Trebuchet MS" w:eastAsia="宋体;SimSun" w:cs="Agency FB;Trebuchet MS"/>
                            <w:color w:val="auto"/>
                            <w:lang w:val="en-US" w:eastAsia="zh-CN" w:bidi="ar-SA"/>
                          </w:rPr>
                          <w:t>负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717;top:750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gency FB;Trebuchet MS" w:hAnsi="Agency FB;Trebuchet MS" w:eastAsia="宋体;SimSun" w:cs="Agency FB;Trebuchet MS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角速度更大</w:t>
      </w:r>
    </w:p>
    <w:p>
      <w:pPr>
        <w:pStyle w:val="Normal"/>
        <w:tabs>
          <w:tab w:val="clear" w:pos="420"/>
          <w:tab w:val="left" w:pos="4620" w:leader="none"/>
        </w:tabs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轨道半径更大</w:t>
      </w:r>
    </w:p>
    <w:p>
      <w:pPr>
        <w:pStyle w:val="Normal"/>
        <w:tabs>
          <w:tab w:val="clear" w:pos="420"/>
          <w:tab w:val="left" w:pos="4620" w:leader="none"/>
        </w:tabs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向心加速度更大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ind w:left="315" w:hanging="315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如图所示是通过街头变压器降压给用户供电的示意图。输入电压是市区电网的电压，负载变化时输入电压不会有大的波动。输出电压通过输电线送给用户，两条输电线总电阻用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表示。当负载增加时，则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表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读数几乎不变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读数增大，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读数减小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97095</wp:posOffset>
                </wp:positionH>
                <wp:positionV relativeFrom="paragraph">
                  <wp:posOffset>45720</wp:posOffset>
                </wp:positionV>
                <wp:extent cx="1028700" cy="16383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638360"/>
                          <a:chOff x="0" y="0"/>
                          <a:chExt cx="1028880" cy="1638360"/>
                        </a:xfrm>
                      </wpg:grpSpPr>
                      <wps:wsp>
                        <wps:cNvSpPr txBox="1"/>
                        <wps:spPr>
                          <a:xfrm>
                            <a:off x="351720" y="862920"/>
                            <a:ext cx="438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1638360"/>
                          </a:xfrm>
                        </wpg:grpSpPr>
                        <wps:wsp>
                          <wps:cNvSpPr/>
                          <wps:spPr>
                            <a:xfrm>
                              <a:off x="304200" y="237960"/>
                              <a:ext cx="429120" cy="37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0800" y="0"/>
                              <a:ext cx="2959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457200"/>
                              <a:ext cx="2959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447840"/>
                              <a:ext cx="2966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320" y="1103040"/>
                              <a:ext cx="429120" cy="37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1301040"/>
                              <a:ext cx="5245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1314360"/>
                              <a:ext cx="2858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91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669960"/>
                            <a:ext cx="295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Arial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5pt;margin-top:3.6pt;width:80.95pt;height:129pt" coordorigin="7397,72" coordsize="1619,2580">
                <v:shape id="shape_0" stroked="f" o:allowincell="f" style="position:absolute;left:7951;top:1431;width:69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97;top:72;width:1619;height:258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876;top:447;width:675;height:584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7981;top:72;width:46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2;top:792;width:46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91;top:777;width:466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815;top:1809;width:675;height:584;mso-wrap-style:none;v-text-anchor:middle" type="_x0000_t5">
                    <v:fill o:detectmouseclick="t" on="false"/>
                    <v:stroke color="black" weight="9360" dashstyle="dash" joinstyle="miter" endcap="flat"/>
                    <w10:wrap type="square"/>
                  </v:shape>
                  <v:shape id="shape_0" stroked="f" o:allowincell="f" style="position:absolute;left:7486;top:2121;width:82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46;top:2142;width:44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97,1476" to="9016,147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77,1476" to="8476,1476" stroked="t" o:allowincell="f" style="position:absolute">
                    <v:stroke color="black" weight="9360" endarrow="classic" endarrowwidth="wide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877;top:1127;width:46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Arial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读数增大，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读数增大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读数之差与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读数的比值不变</w:t>
      </w:r>
    </w:p>
    <w:p>
      <w:pPr>
        <w:pStyle w:val="Normal"/>
        <w:ind w:left="315" w:hanging="315"/>
        <w:jc w:val="left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如图所示，一个闭合三角形导线框</w:t>
      </w:r>
      <w:r>
        <w:rPr>
          <w:rFonts w:cs="Times New Roman" w:ascii="Times New Roman" w:hAnsi="Times New Roman"/>
          <w:i/>
          <w:kern w:val="0"/>
          <w:szCs w:val="21"/>
          <w:lang w:val="en-US" w:eastAsia="en-US"/>
        </w:rPr>
        <w:t>ABC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位于竖直平面内，</w:t>
      </w:r>
      <w:r>
        <w:rPr>
          <w:rFonts w:ascii="Times New Roman" w:hAnsi="Times New Roman" w:cs="Times New Roman"/>
          <w:szCs w:val="21"/>
          <w:lang w:val="pt-BR"/>
        </w:rPr>
        <w:t>其下方（略靠前）固定一根与线框平面平行的水平直导线，导线中通以图示方向的恒定电流。释放线框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，它由实线位置下落到虚线位置未发生转动，在此过程中：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A</w:t>
      </w:r>
      <w:r>
        <w:rPr>
          <w:rFonts w:ascii="Times New Roman" w:hAnsi="Times New Roman" w:cs="Times New Roman"/>
          <w:color w:val="000000"/>
          <w:szCs w:val="21"/>
          <w:lang w:val="pt-BR"/>
        </w:rPr>
        <w:t>．线框中感应电流方向依次为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ACBA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→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ABCA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→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ACBA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B</w:t>
      </w:r>
      <w:r>
        <w:rPr>
          <w:rFonts w:ascii="Times New Roman" w:hAnsi="Times New Roman" w:cs="Times New Roman"/>
          <w:color w:val="000000"/>
          <w:szCs w:val="21"/>
          <w:lang w:val="pt-BR"/>
        </w:rPr>
        <w:t>．线框的磁通量为零的时，感应电流却不为零</w:t>
      </w:r>
    </w:p>
    <w:p>
      <w:pPr>
        <w:pStyle w:val="Normal"/>
        <w:ind w:firstLine="315"/>
        <w:jc w:val="left"/>
        <w:rPr/>
      </w:pPr>
      <w:r>
        <w:rPr>
          <w:rFonts w:cs="Times New Roman" w:ascii="Times New Roman" w:hAnsi="Times New Roman"/>
          <w:color w:val="000000"/>
          <w:szCs w:val="21"/>
          <w:lang w:val="pt-BR"/>
        </w:rPr>
        <w:t>C</w:t>
      </w:r>
      <w:r>
        <w:rPr>
          <w:rFonts w:ascii="Times New Roman" w:hAnsi="Times New Roman" w:cs="Times New Roman"/>
          <w:color w:val="000000"/>
          <w:szCs w:val="21"/>
          <w:lang w:val="pt-BR"/>
        </w:rPr>
        <w:t>．线框所受安培力的合力方向依次为向上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pt-BR"/>
        </w:rPr>
        <w:t>→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pt-BR"/>
        </w:rPr>
        <w:t>向下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pt-BR"/>
        </w:rPr>
        <w:t>→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pt-BR"/>
        </w:rPr>
        <w:t>向上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D</w:t>
      </w:r>
      <w:r>
        <w:rPr>
          <w:rFonts w:ascii="Times New Roman" w:hAnsi="Times New Roman" w:cs="Times New Roman"/>
          <w:color w:val="000000"/>
          <w:szCs w:val="21"/>
          <w:lang w:val="pt-BR"/>
        </w:rPr>
        <w:t>．线框所受安培力的合力为零，做自由落体运动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7745</wp:posOffset>
                </wp:positionH>
                <wp:positionV relativeFrom="paragraph">
                  <wp:posOffset>297180</wp:posOffset>
                </wp:positionV>
                <wp:extent cx="3562350" cy="138684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1386720"/>
                          <a:chOff x="0" y="0"/>
                          <a:chExt cx="3562200" cy="1386720"/>
                        </a:xfrm>
                      </wpg:grpSpPr>
                      <wps:wsp>
                        <wps:cNvSpPr txBox="1"/>
                        <wps:spPr>
                          <a:xfrm>
                            <a:off x="68580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Agency FB;Trebuchet MS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56220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Agency FB;Trebuchet MS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5pt;margin-top:23.4pt;width:280.5pt;height:109.25pt" coordorigin="3587,468" coordsize="5610,2185">
                <v:shape id="shape_0" stroked="f" o:allowincell="f" style="position:absolute;left:4667;top:2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Agency FB;Trebuchet MS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87;top:468;width:5609;height:176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727;top:2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Agency FB;Trebuchet MS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4"/>
          <w:szCs w:val="21"/>
        </w:rPr>
        <w:t>将力传感器</w:t>
      </w:r>
      <w:r>
        <w:rPr>
          <w:rFonts w:cs="Times New Roman" w:ascii="Times New Roman" w:hAnsi="Times New Roman"/>
          <w:i/>
          <w:spacing w:val="-4"/>
          <w:szCs w:val="21"/>
        </w:rPr>
        <w:t>A</w:t>
      </w:r>
      <w:r>
        <w:rPr>
          <w:rFonts w:ascii="Times New Roman" w:hAnsi="Times New Roman" w:cs="Times New Roman"/>
          <w:spacing w:val="-4"/>
          <w:szCs w:val="21"/>
        </w:rPr>
        <w:t>固定在光滑水平桌面上，测力端通过轻质水平细绳与滑块相连，滑块放在较长的小车上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pacing w:val="-4"/>
          <w:szCs w:val="21"/>
        </w:rPr>
        <w:t>如图甲所示，传感器与计算机相连接，可获得力随时间变化的规律。</w:t>
      </w:r>
      <w:r>
        <w:rPr>
          <w:rFonts w:ascii="Times New Roman" w:hAnsi="Times New Roman" w:cs="Times New Roman"/>
          <w:szCs w:val="21"/>
        </w:rPr>
        <w:t>一水平轻质细绳跨过光滑的定滑轮，一端连接小车，另一端系沙桶，整个装置开始处于静止状态。在物体与小车分离前缓慢向沙桶里倒入细沙，力传感器采集的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–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图象如乙图所示。则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A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2.5s</w:t>
      </w:r>
      <w:r>
        <w:rPr>
          <w:rFonts w:ascii="Times New Roman" w:hAnsi="Times New Roman" w:cs="Times New Roman"/>
          <w:color w:val="000000"/>
          <w:szCs w:val="21"/>
          <w:lang w:val="pt-BR"/>
        </w:rPr>
        <w:t>前小车做变加速运动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B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2.5s</w:t>
      </w:r>
      <w:r>
        <w:rPr>
          <w:rFonts w:ascii="Times New Roman" w:hAnsi="Times New Roman" w:cs="Times New Roman"/>
          <w:color w:val="000000"/>
          <w:szCs w:val="21"/>
          <w:lang w:val="pt-BR"/>
        </w:rPr>
        <w:t>后小车做变加速运动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C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2.5s</w:t>
      </w:r>
      <w:r>
        <w:rPr>
          <w:rFonts w:ascii="Times New Roman" w:hAnsi="Times New Roman" w:cs="Times New Roman"/>
          <w:color w:val="000000"/>
          <w:szCs w:val="21"/>
          <w:lang w:val="pt-BR"/>
        </w:rPr>
        <w:t>前小车所受摩擦力不变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D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2.5s</w:t>
      </w:r>
      <w:r>
        <w:rPr>
          <w:rFonts w:ascii="Times New Roman" w:hAnsi="Times New Roman" w:cs="Times New Roman"/>
          <w:color w:val="000000"/>
          <w:szCs w:val="21"/>
          <w:lang w:val="pt-BR"/>
        </w:rPr>
        <w:t>后小车所受摩擦力不变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第Ⅱ卷（非选择题，共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89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分）</w:t>
      </w:r>
    </w:p>
    <w:p>
      <w:pPr>
        <w:pStyle w:val="Normal"/>
        <w:ind w:left="458" w:hanging="458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三、简答题：本题分必做题（第</w:t>
      </w:r>
      <w:r>
        <w:rPr>
          <w:rFonts w:eastAsia="黑体;SimHei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黑体;SimHei"/>
          <w:b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 w:eastAsia="黑体;SimHei"/>
          <w:b/>
          <w:sz w:val="24"/>
          <w:szCs w:val="24"/>
        </w:rPr>
        <w:t>题）和选做题（第</w:t>
      </w:r>
      <w:r>
        <w:rPr>
          <w:rFonts w:eastAsia="黑体;SimHei"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黑体;SimHei"/>
          <w:b/>
          <w:sz w:val="24"/>
          <w:szCs w:val="24"/>
        </w:rPr>
        <w:t>题）两部分，共计</w:t>
      </w:r>
      <w:r>
        <w:rPr>
          <w:rFonts w:eastAsia="黑体;SimHei" w:cs="Times New Roman" w:ascii="Times New Roman" w:hAnsi="Times New Roman"/>
          <w:b/>
          <w:sz w:val="24"/>
          <w:szCs w:val="24"/>
        </w:rPr>
        <w:t>42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分。请将解答填写在答题卡相应的位置。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如图甲所示，利用打点计时器测量小车沿斜面下滑时所受阻力的示意图，小车拖在斜面上下滑时，打出的一段纸带如图乙所示，其中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小车开始运动时打出的点。设在斜面上运动时所受阻力恒定。</w:t>
      </w:r>
    </w:p>
    <w:p>
      <w:pPr>
        <w:pStyle w:val="Style15"/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37990" cy="8667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35" w:hanging="315"/>
        <w:rPr/>
      </w:pPr>
      <w:r>
        <w:rPr>
          <w:rFonts w:cs="宋体;SimSun"/>
        </w:rPr>
        <w:t xml:space="preserve">⑴ </w:t>
      </w:r>
      <w:r>
        <w:rPr>
          <w:rFonts w:ascii="Times New Roman" w:hAnsi="Times New Roman" w:cs="Times New Roman"/>
        </w:rPr>
        <w:t>已知打点计时器使用的交流电频率为</w:t>
      </w:r>
      <w:r>
        <w:rPr>
          <w:rFonts w:cs="Times New Roman" w:ascii="Times New Roman" w:hAnsi="Times New Roman"/>
        </w:rPr>
        <w:t>50 Hz</w:t>
      </w:r>
      <w:r>
        <w:rPr>
          <w:rFonts w:ascii="Times New Roman" w:hAnsi="Times New Roman" w:cs="Times New Roman"/>
        </w:rPr>
        <w:t>，则小车下滑的加速度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打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点时小车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  <w:position w:val="-10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u w:val="single"/>
          <w:lang w:val="en-US" w:eastAsia="en-US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（均取两位有效数字）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735" w:hanging="315"/>
        <w:rPr/>
      </w:pPr>
      <w:r>
        <w:rPr>
          <w:rFonts w:cs="宋体;SimSun"/>
        </w:rPr>
        <w:t xml:space="preserve">⑵ </w:t>
      </w:r>
      <w:r>
        <w:rPr>
          <w:rFonts w:ascii="Times New Roman" w:hAnsi="Times New Roman" w:cs="Times New Roman"/>
        </w:rPr>
        <w:t>为了求出小车在下滑过程中所受的阻力，可运用牛顿运动定律或动能定理求解，在这两种方案中除知道小车下滑的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打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点时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ascii="Times New Roman" w:hAnsi="Times New Roman" w:cs="Times New Roman"/>
        </w:rPr>
        <w:t>、小车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外，利用米尺还需要测量哪些物理量，列出阻力的表达式。</w:t>
      </w:r>
    </w:p>
    <w:p>
      <w:pPr>
        <w:pStyle w:val="Normal"/>
        <w:widowControl/>
        <w:ind w:right="386" w:firstLine="735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方案一：需要测量的物理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，阻力的表达式（用字母表示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widowControl/>
        <w:ind w:right="386" w:firstLine="735"/>
        <w:jc w:val="left"/>
        <w:rPr/>
      </w:pPr>
      <w:r>
        <w:rPr>
          <w:rFonts w:ascii="Times New Roman" w:hAnsi="Times New Roman" w:cs="Times New Roman"/>
          <w:szCs w:val="21"/>
        </w:rPr>
        <w:t>方案二：需要测量的物理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，阻力的表达式（用字母表示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jc w:val="left"/>
        <w:rPr/>
      </w:pP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10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分）</w:t>
      </w:r>
      <w:r>
        <w:rPr>
          <w:rFonts w:ascii="Times New Roman" w:hAnsi="Times New Roman" w:cs="Times New Roman"/>
          <w:szCs w:val="21"/>
          <w:lang w:val="en-US" w:eastAsia="en-US"/>
        </w:rPr>
        <w:t>某同学为了研究一个小灯泡的灯丝电阻随温度的升高而变化的规律，用实验得到下表所示的数据（</w:t>
      </w:r>
      <w:r>
        <w:rPr>
          <w:rFonts w:cs="Times New Roman" w:ascii="Times New Roman" w:hAnsi="Times New Roman"/>
          <w:i/>
          <w:szCs w:val="21"/>
          <w:lang w:val="en-US" w:eastAsia="en-US"/>
        </w:rPr>
        <w:t>I</w:t>
      </w:r>
      <w:r>
        <w:rPr>
          <w:rFonts w:ascii="Times New Roman" w:hAnsi="Times New Roman" w:cs="Times New Roman"/>
          <w:szCs w:val="21"/>
          <w:lang w:val="en-US" w:eastAsia="en-US"/>
        </w:rPr>
        <w:t>和</w:t>
      </w:r>
      <w:r>
        <w:rPr>
          <w:rFonts w:cs="Times New Roman" w:ascii="Times New Roman" w:hAnsi="Times New Roman"/>
          <w:i/>
          <w:szCs w:val="21"/>
          <w:lang w:val="en-US" w:eastAsia="en-US"/>
        </w:rPr>
        <w:t>U</w:t>
      </w:r>
      <w:r>
        <w:rPr/>
        <w:t>分别表示小灯泡的电流和电压），则：</w:t>
      </w:r>
      <w:r>
        <w:rPr>
          <w:rFonts w:eastAsia="Times New Roman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3"/>
        <w:gridCol w:w="641"/>
        <w:gridCol w:w="641"/>
        <w:gridCol w:w="640"/>
        <w:gridCol w:w="641"/>
        <w:gridCol w:w="641"/>
        <w:gridCol w:w="641"/>
        <w:gridCol w:w="640"/>
        <w:gridCol w:w="640"/>
        <w:gridCol w:w="640"/>
        <w:gridCol w:w="640"/>
      </w:tblGrid>
      <w:tr>
        <w:trPr>
          <w:trHeight w:val="2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U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V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00</w:t>
            </w:r>
          </w:p>
        </w:tc>
      </w:tr>
      <w:tr>
        <w:trPr>
          <w:trHeight w:val="28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I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A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0</w:t>
            </w:r>
          </w:p>
        </w:tc>
      </w:tr>
    </w:tbl>
    <w:p>
      <w:pPr>
        <w:pStyle w:val="Normal"/>
        <w:ind w:left="735" w:hanging="525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5257800" cy="16021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02000"/>
                          <a:chOff x="0" y="0"/>
                          <a:chExt cx="5257800" cy="1602000"/>
                        </a:xfrm>
                      </wpg:grpSpPr>
                      <wps:wsp>
                        <wps:cNvSpPr/>
                        <wps:spPr>
                          <a:xfrm flipV="1">
                            <a:off x="978480" y="564480"/>
                            <a:ext cx="2095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384840"/>
                            <a:ext cx="1592640" cy="99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2640" cy="45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3160"/>
                                <a:ext cx="13284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356760"/>
                                <a:ext cx="698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15720"/>
                                <a:ext cx="658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77560"/>
                                <a:ext cx="61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241200"/>
                                <a:ext cx="572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171360"/>
                                <a:ext cx="7740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177840"/>
                                <a:ext cx="4824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49760"/>
                                <a:ext cx="4320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125640"/>
                                <a:ext cx="381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104040"/>
                                <a:ext cx="3312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14040"/>
                                <a:ext cx="496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70560"/>
                                <a:ext cx="223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840" y="58320"/>
                                <a:ext cx="1656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50760"/>
                                <a:ext cx="108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45000"/>
                                <a:ext cx="504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7080" y="45000"/>
                                <a:ext cx="504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7120" y="50760"/>
                                <a:ext cx="108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7880" y="58320"/>
                                <a:ext cx="1656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560" y="70560"/>
                                <a:ext cx="223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240" y="14040"/>
                                <a:ext cx="496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760" y="104040"/>
                                <a:ext cx="3312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2280" y="125640"/>
                                <a:ext cx="381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0" y="149760"/>
                                <a:ext cx="4320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920" y="177840"/>
                                <a:ext cx="4824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5120" y="171360"/>
                                <a:ext cx="7740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5800" y="241200"/>
                                <a:ext cx="572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4320" y="277560"/>
                                <a:ext cx="61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2480" y="315720"/>
                                <a:ext cx="658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7400" y="356760"/>
                                <a:ext cx="698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9800" y="353160"/>
                                <a:ext cx="13284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880" y="134640"/>
                              <a:ext cx="1339920" cy="85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08400"/>
                            <a:ext cx="134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234360"/>
                            <a:ext cx="134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234360"/>
                            <a:ext cx="134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573480"/>
                            <a:ext cx="134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739800"/>
                            <a:ext cx="192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365F91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817920"/>
                            <a:ext cx="134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60880"/>
                            <a:ext cx="306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570240"/>
                            <a:ext cx="306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808200"/>
                            <a:ext cx="306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1127880"/>
                            <a:ext cx="426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5360"/>
                            <a:ext cx="1521360" cy="11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0240" y="38880"/>
                            <a:ext cx="720" cy="11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920" y="0"/>
                            <a:ext cx="303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0240" y="200520"/>
                            <a:ext cx="956160" cy="9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16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760">
                                  <a:moveTo>
                                    <a:pt x="0" y="0"/>
                                  </a:moveTo>
                                  <a:lnTo>
                                    <a:pt x="1760" y="0"/>
                                  </a:lnTo>
                                  <a:lnTo>
                                    <a:pt x="176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760" y="320"/>
                                  </a:lnTo>
                                  <a:lnTo>
                                    <a:pt x="176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760" y="640"/>
                                  </a:lnTo>
                                  <a:lnTo>
                                    <a:pt x="176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760" y="960"/>
                                  </a:lnTo>
                                  <a:lnTo>
                                    <a:pt x="176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760" y="1280"/>
                                  </a:lnTo>
                                  <a:lnTo>
                                    <a:pt x="176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1760" y="1600"/>
                                  </a:lnTo>
                                  <a:lnTo>
                                    <a:pt x="1760" y="1760"/>
                                  </a:lnTo>
                                  <a:lnTo>
                                    <a:pt x="0" y="17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616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760">
                                  <a:moveTo>
                                    <a:pt x="0" y="0"/>
                                  </a:moveTo>
                                  <a:lnTo>
                                    <a:pt x="0" y="1760"/>
                                  </a:lnTo>
                                  <a:lnTo>
                                    <a:pt x="160" y="176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760"/>
                                  </a:lnTo>
                                  <a:lnTo>
                                    <a:pt x="480" y="176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760"/>
                                  </a:lnTo>
                                  <a:lnTo>
                                    <a:pt x="800" y="176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760"/>
                                  </a:lnTo>
                                  <a:lnTo>
                                    <a:pt x="1120" y="176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760"/>
                                  </a:lnTo>
                                  <a:lnTo>
                                    <a:pt x="1440" y="176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760"/>
                                  </a:lnTo>
                                  <a:lnTo>
                                    <a:pt x="1760" y="1760"/>
                                  </a:lnTo>
                                  <a:lnTo>
                                    <a:pt x="17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29200" y="1187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1105560"/>
                            <a:ext cx="2476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360" y="1142280"/>
                            <a:ext cx="2487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240" y="1142280"/>
                            <a:ext cx="2476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520" y="1142280"/>
                            <a:ext cx="2476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886320"/>
                            <a:ext cx="2959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1520" y="704880"/>
                            <a:ext cx="372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533520"/>
                            <a:ext cx="2858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362520"/>
                            <a:ext cx="343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181440"/>
                            <a:ext cx="353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6640" y="1157040"/>
                            <a:ext cx="111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0920" y="1344960"/>
                            <a:ext cx="521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1285920"/>
                            <a:ext cx="425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15pt;width:414pt;height:126.15pt" coordorigin="540,143" coordsize="8280,2523">
                <v:line id="shape_0" from="2081,1032" to="2410,170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76;top:749;width:2507;height:1565">
                  <v:group id="shape_0" style="position:absolute;left:676;top:749;width:2507;height:721">
                    <v:line id="shape_0" from="676,1305" to="884,1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6,1311" to="935,1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7,1246" to="990,1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2,1186" to="1048,1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1,1129" to="1110,1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4,1019" to="1175,1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8,1029" to="1243,1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6,985" to="1313,1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6,947" to="1385,1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8,913" to="1459,1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7,771" to="1534,1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8,860" to="1612,1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5,841" to="1690,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4,829" to="1770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1,820" to="1848,9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0,749" to="1930,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0,820" to="2017,9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9,829" to="2105,9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9,841" to="2194,9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7,860" to="2281,10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6,771" to="2403,10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0,913" to="2451,10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5,947" to="2534,10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7,985" to="2614,11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6,1029" to="2691,11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4,1019" to="2805,11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8,1129" to="2837,12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9,1186" to="2905,12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9,1246" to="2972,13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4,1311" to="3033,14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5,1305" to="3183,14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6833,10800" path="l0,21600xee" stroked="t" o:allowincell="f" style="position:absolute;left:879;top:961;width:2109;height:135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540;top:1101;width:21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;top:512;width:21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512;width:21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8;top:1046;width:21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1308;width:30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Times New Roman" w:hAnsi="Times New Roman" w:eastAsia="宋体;SimSun" w:cs="Times New Roman"/>
                            <w:color w:val="365F91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431;width:21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1026;width:48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1041;width:48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1416;width:48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1919;width:67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1;top:356;width:2395;height:1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824,204" to="6824,196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02;top:143;width:47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24;top:459;width:1506;height:1504">
                  <v:shape id="shape_0" coordsize="1760,1760" path="m0,0l1760,0l1760,160l0,160l0,320l1760,320l1760,480l0,480l0,640l1760,640l1760,800l0,800l0,960l1760,960l1760,1120l0,1120l0,1280l1760,1280l1760,1440l0,1440l0,1600l1760,1600l1760,1760l0,1760e" stroked="t" o:allowincell="f" style="position:absolute;left:6824;top:459;width:1505;height:15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60,1760" path="m0,0l0,1760l160,1760l160,0l320,0l320,1760l480,1760l480,0l640,0l640,1760l800,1760l800,0l960,0l960,1760l1120,1760l1120,0l1280,0l1280,1760l1440,1760l1440,0l1600,0l1600,1760l1760,1760l1760,0e" stroked="t" o:allowincell="f" style="position:absolute;left:6824;top:459;width:1505;height:15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460;top:201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4;top:1884;width:38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7;top:1942;width:39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4;top:1942;width:38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1942;width:38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6;top:1539;width:46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1253;width:586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983;width:44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714;width:54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429;width:55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8,1965" to="8571,196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37;top:2261;width:82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2168;width:6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35" w:hanging="52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735" w:hanging="52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735" w:hanging="52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735" w:hanging="52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735" w:hanging="52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735" w:hanging="52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735" w:hanging="52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735" w:hanging="52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</w:rPr>
        <w:t xml:space="preserve"> = 1.20V</w:t>
      </w:r>
      <w:r>
        <w:rPr>
          <w:rFonts w:ascii="Times New Roman" w:hAnsi="Times New Roman" w:cs="Times New Roman"/>
          <w:szCs w:val="21"/>
        </w:rPr>
        <w:t>时对应的电流表如图甲所示，其读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en-US" w:eastAsia="en-US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实验中所用的器材有：</w:t>
      </w:r>
    </w:p>
    <w:p>
      <w:pPr>
        <w:pStyle w:val="Normal"/>
        <w:ind w:firstLine="735"/>
        <w:jc w:val="left"/>
        <w:rPr/>
      </w:pPr>
      <w:r>
        <w:rPr>
          <w:rFonts w:ascii="Times New Roman" w:hAnsi="Times New Roman" w:cs="Times New Roman"/>
          <w:szCs w:val="21"/>
        </w:rPr>
        <w:t>电压表（量程</w:t>
      </w:r>
      <w:r>
        <w:rPr>
          <w:rFonts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/>
          <w:szCs w:val="21"/>
        </w:rPr>
        <w:t>，内阻约为</w:t>
      </w:r>
      <w:r>
        <w:rPr>
          <w:rFonts w:cs="Times New Roman" w:ascii="Times New Roman" w:hAnsi="Times New Roman"/>
          <w:szCs w:val="21"/>
        </w:rPr>
        <w:t>2 kΩ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电流表量程</w:t>
      </w:r>
      <w:r>
        <w:rPr>
          <w:rFonts w:cs="Times New Roman" w:ascii="Times New Roman" w:hAnsi="Times New Roman"/>
          <w:szCs w:val="21"/>
        </w:rPr>
        <w:t>(0.6A,</w:t>
      </w:r>
      <w:r>
        <w:rPr>
          <w:rFonts w:ascii="Times New Roman" w:hAnsi="Times New Roman" w:cs="Times New Roman"/>
          <w:szCs w:val="21"/>
        </w:rPr>
        <w:t>内阻约为</w:t>
      </w:r>
      <w:r>
        <w:rPr>
          <w:rFonts w:cs="Times New Roman" w:ascii="Times New Roman" w:hAnsi="Times New Roman"/>
          <w:szCs w:val="21"/>
        </w:rPr>
        <w:t>0.2Ω)</w:t>
      </w:r>
    </w:p>
    <w:p>
      <w:pPr>
        <w:pStyle w:val="Normal"/>
        <w:ind w:left="73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滑动变阻器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 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电源、待测小灯泡、电键、导线若干</w:t>
      </w:r>
    </w:p>
    <w:p>
      <w:pPr>
        <w:pStyle w:val="Normal"/>
        <w:ind w:left="73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在图乙方框中画出该实验的电路图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根据实验数据，在图丙中画出小灯泡的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–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果把这个小灯泡</w:t>
      </w:r>
      <w:r>
        <w:rPr>
          <w:rFonts w:ascii="Times New Roman" w:hAnsi="Times New Roman" w:cs="Times New Roman"/>
          <w:bCs/>
          <w:szCs w:val="21"/>
        </w:rPr>
        <w:t>接直接接在一个</w:t>
      </w:r>
      <w:r>
        <w:rPr>
          <w:rFonts w:ascii="Times New Roman" w:hAnsi="Times New Roman" w:cs="Times New Roman"/>
          <w:szCs w:val="21"/>
        </w:rPr>
        <w:t>电动势为</w:t>
      </w:r>
      <w:r>
        <w:rPr>
          <w:rFonts w:cs="Times New Roman" w:ascii="Times New Roman" w:hAnsi="Times New Roman"/>
          <w:szCs w:val="21"/>
        </w:rPr>
        <w:t>1.5V</w:t>
      </w:r>
      <w:r>
        <w:rPr>
          <w:rFonts w:ascii="Times New Roman" w:hAnsi="Times New Roman" w:cs="Times New Roman"/>
          <w:szCs w:val="21"/>
        </w:rPr>
        <w:t>、内阻为</w:t>
      </w:r>
      <w:r>
        <w:rPr>
          <w:rFonts w:cs="Times New Roman" w:ascii="Times New Roman" w:hAnsi="Times New Roman"/>
          <w:szCs w:val="21"/>
        </w:rPr>
        <w:t>2.0Ω</w:t>
      </w:r>
      <w:r>
        <w:rPr>
          <w:rFonts w:ascii="Times New Roman" w:hAnsi="Times New Roman" w:cs="Times New Roman"/>
          <w:szCs w:val="21"/>
        </w:rPr>
        <w:t>的电池两端，则小灯泡的实际功率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（结果保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位有效数字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jc w:val="left"/>
        <w:rPr>
          <w:rFonts w:ascii="Times New Roman" w:hAnsi="Times New Roman" w:eastAsia="黑体;SimHei" w:cs="Times New Roman"/>
          <w:b/>
          <w:b/>
          <w:szCs w:val="21"/>
          <w:lang w:val="en-US" w:eastAsia="en-US"/>
        </w:rPr>
      </w:pPr>
      <w:r>
        <w:rPr>
          <w:rFonts w:ascii="Times New Roman" w:hAnsi="Times New Roman" w:cs="Times New Roman" w:eastAsia="黑体;SimHei"/>
          <w:b/>
          <w:szCs w:val="21"/>
          <w:lang w:val="en-US" w:eastAsia="en-US"/>
        </w:rPr>
        <w:t>【选做题】本题包括</w:t>
      </w:r>
      <w:r>
        <w:rPr>
          <w:rFonts w:eastAsia="黑体;SimHei" w:cs="Times New Roman" w:ascii="Times New Roman" w:hAnsi="Times New Roman"/>
          <w:b/>
          <w:szCs w:val="21"/>
          <w:lang w:val="en-US" w:eastAsia="en-US"/>
        </w:rPr>
        <w:t>A</w:t>
      </w:r>
      <w:r>
        <w:rPr>
          <w:rFonts w:ascii="Times New Roman" w:hAnsi="Times New Roman" w:cs="Times New Roman" w:eastAsia="黑体;SimHei"/>
          <w:b/>
          <w:szCs w:val="21"/>
          <w:lang w:val="en-US" w:eastAsia="en-US"/>
        </w:rPr>
        <w:t>、</w:t>
      </w:r>
      <w:r>
        <w:rPr>
          <w:rFonts w:eastAsia="黑体;SimHei" w:cs="Times New Roman" w:ascii="Times New Roman" w:hAnsi="Times New Roman"/>
          <w:b/>
          <w:szCs w:val="21"/>
          <w:lang w:val="en-US" w:eastAsia="en-US"/>
        </w:rPr>
        <w:t>B</w:t>
      </w:r>
      <w:r>
        <w:rPr>
          <w:rFonts w:ascii="Times New Roman" w:hAnsi="Times New Roman" w:cs="Times New Roman" w:eastAsia="黑体;SimHei"/>
          <w:b/>
          <w:szCs w:val="21"/>
          <w:lang w:val="en-US" w:eastAsia="en-US"/>
        </w:rPr>
        <w:t>、</w:t>
      </w:r>
      <w:r>
        <w:rPr>
          <w:rFonts w:eastAsia="黑体;SimHei" w:cs="Times New Roman" w:ascii="Times New Roman" w:hAnsi="Times New Roman"/>
          <w:b/>
          <w:szCs w:val="21"/>
          <w:lang w:val="en-US" w:eastAsia="en-US"/>
        </w:rPr>
        <w:t>C</w:t>
      </w:r>
      <w:r>
        <w:rPr>
          <w:rFonts w:ascii="Times New Roman" w:hAnsi="Times New Roman" w:cs="Times New Roman" w:eastAsia="黑体;SimHei"/>
          <w:b/>
          <w:szCs w:val="21"/>
          <w:lang w:val="en-US" w:eastAsia="en-US"/>
        </w:rPr>
        <w:t>三小题，请选定其中两题，并在相应的答题区域内作答，若三题都做，则按</w:t>
      </w:r>
      <w:r>
        <w:rPr>
          <w:rFonts w:eastAsia="黑体;SimHei" w:cs="Times New Roman" w:ascii="Times New Roman" w:hAnsi="Times New Roman"/>
          <w:b/>
          <w:szCs w:val="21"/>
          <w:lang w:val="en-US" w:eastAsia="en-US"/>
        </w:rPr>
        <w:t>A</w:t>
      </w:r>
      <w:r>
        <w:rPr>
          <w:rFonts w:ascii="Times New Roman" w:hAnsi="Times New Roman" w:cs="Times New Roman" w:eastAsia="黑体;SimHei"/>
          <w:b/>
          <w:szCs w:val="21"/>
          <w:lang w:val="en-US" w:eastAsia="en-US"/>
        </w:rPr>
        <w:t>、</w:t>
      </w:r>
      <w:r>
        <w:rPr>
          <w:rFonts w:eastAsia="黑体;SimHei" w:cs="Times New Roman" w:ascii="Times New Roman" w:hAnsi="Times New Roman"/>
          <w:b/>
          <w:szCs w:val="21"/>
          <w:lang w:val="en-US" w:eastAsia="en-US"/>
        </w:rPr>
        <w:t>B</w:t>
      </w:r>
      <w:r>
        <w:rPr>
          <w:rFonts w:ascii="Times New Roman" w:hAnsi="Times New Roman" w:cs="Times New Roman" w:eastAsia="黑体;SimHei"/>
          <w:b/>
          <w:szCs w:val="21"/>
          <w:lang w:val="en-US" w:eastAsia="en-US"/>
        </w:rPr>
        <w:t>两题评分。</w:t>
      </w:r>
    </w:p>
    <w:p>
      <w:pPr>
        <w:pStyle w:val="Normal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黑体;SimHei"/>
          <w:b/>
          <w:szCs w:val="21"/>
        </w:rPr>
        <w:t>．</w:t>
      </w:r>
      <w:r>
        <w:rPr>
          <w:rFonts w:eastAsia="黑体;SimHei"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 w:eastAsia="黑体;SimHei"/>
          <w:b/>
          <w:szCs w:val="21"/>
        </w:rPr>
        <w:t>选修模块</w:t>
      </w:r>
      <w:r>
        <w:rPr>
          <w:rFonts w:eastAsia="黑体;SimHei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黑体;SimHei"/>
          <w:b/>
          <w:szCs w:val="21"/>
        </w:rPr>
        <w:t>－</w:t>
      </w:r>
      <w:r>
        <w:rPr>
          <w:rFonts w:eastAsia="黑体;SimHei" w:cs="Times New Roman" w:ascii="Times New Roman" w:hAnsi="Times New Roman"/>
          <w:b/>
          <w:szCs w:val="21"/>
        </w:rPr>
        <w:t>3)(12</w:t>
      </w:r>
      <w:r>
        <w:rPr>
          <w:rFonts w:ascii="Times New Roman" w:hAnsi="Times New Roman" w:cs="Times New Roman" w:eastAsia="黑体;SimHei"/>
          <w:b/>
          <w:szCs w:val="21"/>
        </w:rPr>
        <w:t>分</w:t>
      </w:r>
      <w:r>
        <w:rPr>
          <w:rFonts w:eastAsia="黑体;SimHei" w:cs="Times New Roman" w:ascii="Times New Roman" w:hAnsi="Times New Roman"/>
          <w:b/>
          <w:szCs w:val="21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szCs w:val="21"/>
        </w:rPr>
        <w:t>下列说法中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2"/>
          <w:szCs w:val="21"/>
        </w:rPr>
        <w:t>布朗运动是指在显微镜下观察到的液体分子的无规则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叶面上的小露珠呈球形是由于液体表面张力的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不具有规则几何形状的物体一定不是晶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氢气和氮气的温度相同时，它们分子的平均速率相同</w:t>
      </w:r>
    </w:p>
    <w:p>
      <w:pPr>
        <w:pStyle w:val="Normal"/>
        <w:ind w:left="737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1195</wp:posOffset>
                </wp:positionH>
                <wp:positionV relativeFrom="paragraph">
                  <wp:posOffset>635</wp:posOffset>
                </wp:positionV>
                <wp:extent cx="2324100" cy="109537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095480"/>
                          <a:chOff x="0" y="0"/>
                          <a:chExt cx="2324160" cy="1095480"/>
                        </a:xfrm>
                      </wpg:grpSpPr>
                      <wpg:grpSp>
                        <wpg:cNvGrpSpPr/>
                        <wpg:grpSpPr>
                          <a:xfrm>
                            <a:off x="0" y="232560"/>
                            <a:ext cx="1143000" cy="792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14300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3960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Arial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181160" cy="109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6120" y="1486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48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25520"/>
                              <a:ext cx="57168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494">
                                  <a:moveTo>
                                    <a:pt x="0" y="494"/>
                                  </a:moveTo>
                                  <a:cubicBezTo>
                                    <a:pt x="60" y="377"/>
                                    <a:pt x="120" y="260"/>
                                    <a:pt x="180" y="182"/>
                                  </a:cubicBezTo>
                                  <a:cubicBezTo>
                                    <a:pt x="240" y="104"/>
                                    <a:pt x="300" y="0"/>
                                    <a:pt x="360" y="26"/>
                                  </a:cubicBezTo>
                                  <a:cubicBezTo>
                                    <a:pt x="420" y="52"/>
                                    <a:pt x="450" y="260"/>
                                    <a:pt x="540" y="338"/>
                                  </a:cubicBezTo>
                                  <a:cubicBezTo>
                                    <a:pt x="630" y="416"/>
                                    <a:pt x="765" y="455"/>
                                    <a:pt x="900" y="49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7680"/>
                              <a:ext cx="5716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780">
                                  <a:moveTo>
                                    <a:pt x="0" y="780"/>
                                  </a:moveTo>
                                  <a:cubicBezTo>
                                    <a:pt x="195" y="689"/>
                                    <a:pt x="390" y="598"/>
                                    <a:pt x="540" y="468"/>
                                  </a:cubicBezTo>
                                  <a:cubicBezTo>
                                    <a:pt x="690" y="338"/>
                                    <a:pt x="795" y="169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446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7720" y="184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320" y="384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552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8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6991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Arial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6609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Book Antiqua" w:hAnsi="Book Antiqua" w:eastAsia="仿宋_GB2312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eastAsia="仿宋_GB2312" w:ascii="Book Antiqua" w:hAnsi="Book Antiqua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仿宋_GB2312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5pt;margin-top:0pt;width:183pt;height:86.25pt" coordorigin="5057,0" coordsize="3660,1725">
                <v:group id="shape_0" style="position:absolute;left:5057;top:366;width:1800;height:1248">
                  <v:shape id="shape_0" stroked="f" o:allowincell="f" style="position:absolute;left:5057;top:366;width:1799;height:979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97;top:99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Arial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57;top:0;width:1860;height:1725">
                  <v:line id="shape_0" from="7150,234" to="7150,1169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7149,1178" to="8588,117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shape id="shape_0" coordsize="900,494" path="m0,494c60,377,120,260,180,182c240,104,300,0,360,26c420,52,450,260,540,338c630,416,765,455,900,494e" stroked="t" o:allowincell="f" style="position:absolute;left:7153;top:670;width:899;height:4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00,780" path="m0,780c195,689,390,598,540,468c690,338,795,169,900,0e" stroked="t" o:allowincell="f" style="position:absolute;left:7153;top:390;width:899;height:7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153,858" to="8052,8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893;top:29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55;top:60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37;top:87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57;top:100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97;top:110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Arial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57;top:104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Book Antiqua" w:hAnsi="Book Antiqua" w:eastAsia="仿宋_GB2312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7;top:0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eastAsia="仿宋_GB2312" w:ascii="Book Antiqua" w:hAnsi="Book Antiqua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仿宋_GB2312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⑵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szCs w:val="21"/>
        </w:rPr>
        <w:t>如图甲所示，取一支大容量的注射器，拉动活塞吸进一些乙醚，用橡皮帽把小孔堵住，迅速向外拉动活塞到一定程度时，注射器里的液态乙醚消失而成为气态，此时注射器中的温度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“升高”、“降低”或“不变”</w:t>
      </w:r>
      <w:r>
        <w:rPr>
          <w:rFonts w:ascii="Times New Roman" w:hAnsi="Times New Roman" w:cs="Times New Roman"/>
          <w:szCs w:val="21"/>
        </w:rPr>
        <w:t>），乙醚气体分子的速率分布情况最接近图乙中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线（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）。图中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表示速率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处单位速率区间内的分子数百分率。</w:t>
      </w:r>
    </w:p>
    <w:p>
      <w:pPr>
        <w:pStyle w:val="Normal"/>
        <w:ind w:left="73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11395</wp:posOffset>
                </wp:positionH>
                <wp:positionV relativeFrom="paragraph">
                  <wp:posOffset>494665</wp:posOffset>
                </wp:positionV>
                <wp:extent cx="914400" cy="793115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3080"/>
                          <a:chOff x="0" y="0"/>
                          <a:chExt cx="914400" cy="79308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91440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74480"/>
                              <a:ext cx="73152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95840"/>
                              <a:ext cx="0" cy="49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0" cy="56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46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5840"/>
                              <a:ext cx="0" cy="56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95840"/>
                              <a:ext cx="0" cy="49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987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865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3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3697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4120"/>
                              <a:ext cx="78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67320"/>
                              <a:ext cx="78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07280"/>
                              <a:ext cx="78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150480"/>
                              <a:ext cx="78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87560"/>
                              <a:ext cx="78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230760"/>
                              <a:ext cx="78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70720"/>
                              <a:ext cx="78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313920"/>
                              <a:ext cx="78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49920"/>
                              <a:ext cx="78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760" y="393840"/>
                              <a:ext cx="78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33800"/>
                              <a:ext cx="78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85pt;margin-top:38.95pt;width:71.95pt;height:62.4pt" coordorigin="7577,779" coordsize="1439,1248">
                <v:group id="shape_0" style="position:absolute;left:7577;top:824;width:1439;height:1203">
                  <v:rect id="shape_0" fillcolor="white" stroked="t" o:allowincell="f" style="position:absolute;left:7721;top:1571;width:1151;height:1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721,1132" to="7721,19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7,1137" to="7577,20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7,2028" to="9016,20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17,1132" to="9017,20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7,1137" to="7720,11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73,1132" to="8873,19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9,1137" to="9012,11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1,1905" to="8872,1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9,861" to="8584,8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2,824" to="8583,824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8239,862" to="8362,9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9,930" to="8362,100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9,993" to="8362,10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9,1061" to="8362,11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9,1119" to="8362,11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9,1187" to="8362,12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9,1250" to="8362,13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9,1318" to="8362,13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2,1375" to="8375,14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2,1444" to="8375,15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2,1507" to="8375,15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937,779" to="8656,7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⑶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szCs w:val="21"/>
        </w:rPr>
        <w:t>如图所示，一弹簧竖直悬挂气缸的活塞，使气缸悬空静止，活塞与气缸间无摩擦，缸壁导热性能良好。已知气缸重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活塞截面积为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，外界大气压强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，环境温度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，活塞与筒底间的距离为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当温度升高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时，求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ind w:left="735" w:hanging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活塞与筒底间的距离变化量；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此过程中气体对外做的功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B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Cs w:val="21"/>
        </w:rPr>
        <w:t>(</w:t>
      </w:r>
      <w:r>
        <w:rPr>
          <w:rFonts w:ascii="Times New Roman" w:hAnsi="Times New Roman" w:cs="Times New Roman"/>
          <w:b/>
          <w:color w:val="000000"/>
          <w:szCs w:val="21"/>
        </w:rPr>
        <w:t>选修模块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－</w:t>
      </w:r>
      <w:r>
        <w:rPr>
          <w:rFonts w:cs="Times New Roman" w:ascii="Times New Roman" w:hAnsi="Times New Roman"/>
          <w:b/>
          <w:color w:val="000000"/>
          <w:szCs w:val="21"/>
        </w:rPr>
        <w:t>4)(12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以下说法中正确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水面上的油膜在阳光照射下会呈现彩色，这是光的干涉现象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麦克斯韦首先预言了电磁波的存在，并通过实验加以证实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ind w:firstLine="73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96995</wp:posOffset>
            </wp:positionH>
            <wp:positionV relativeFrom="paragraph">
              <wp:posOffset>198120</wp:posOffset>
            </wp:positionV>
            <wp:extent cx="1943100" cy="10858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两列波在同一空间相遇，相互叠加一定会形成稳定的干涉图样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运动物体速度可以大于真空中的光速</w:t>
      </w:r>
    </w:p>
    <w:p>
      <w:pPr>
        <w:pStyle w:val="Style15"/>
        <w:snapToGrid w:val="false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</w:rPr>
        <w:t>如图所示，是一列横波在某一时刻的波形图象。已知这列波的频率为</w:t>
      </w:r>
      <w:r>
        <w:rPr>
          <w:rFonts w:cs="Times New Roman" w:ascii="Times New Roman" w:hAnsi="Times New Roman"/>
        </w:rPr>
        <w:t>5Hz</w:t>
      </w:r>
      <w:r>
        <w:rPr>
          <w:rFonts w:ascii="Times New Roman" w:hAnsi="Times New Roman" w:cs="Times New Roman"/>
        </w:rPr>
        <w:t>，此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1.5m</w:t>
      </w:r>
      <w:r>
        <w:rPr>
          <w:rFonts w:ascii="Times New Roman" w:hAnsi="Times New Roman" w:cs="Times New Roman"/>
        </w:rPr>
        <w:t>的质点正向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正方向振动，可以推知：这列波正在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（选</w:t>
      </w:r>
      <w:r>
        <w:rPr>
          <w:rFonts w:cs="Times New Roman"/>
        </w:rPr>
        <w:t>填“正”或“负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方向传播，波速大小为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</w:rPr>
        <w:t>__m/s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left="735" w:hanging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5595</wp:posOffset>
                </wp:positionH>
                <wp:positionV relativeFrom="paragraph">
                  <wp:posOffset>497205</wp:posOffset>
                </wp:positionV>
                <wp:extent cx="1687195" cy="1432560"/>
                <wp:effectExtent l="381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432440"/>
                          <a:chOff x="0" y="0"/>
                          <a:chExt cx="1687320" cy="1432440"/>
                        </a:xfrm>
                      </wpg:grpSpPr>
                      <wps:wsp>
                        <wps:cNvSpPr/>
                        <wps:spPr>
                          <a:xfrm rot="16200000">
                            <a:off x="565560" y="76680"/>
                            <a:ext cx="740520" cy="149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88" h="21600">
                                <a:moveTo>
                                  <a:pt x="10800" y="0"/>
                                </a:moveTo>
                                <a:arcTo wR="10800" hR="10800" stAng="-5400000" swAng="108283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88" h="21600">
                                <a:moveTo>
                                  <a:pt x="10800" y="0"/>
                                </a:moveTo>
                                <a:arcTo wR="10800" hR="10800" stAng="-5400000" swAng="108283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91240"/>
                            <a:ext cx="150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159480"/>
                            <a:ext cx="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38120"/>
                            <a:ext cx="29520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021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39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21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1135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106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39.15pt;width:132.8pt;height:124.1pt" coordorigin="6497,783" coordsize="2656,2482">
                <v:rect id="shape_0" coordsize="10888,21600" path="l0,21600xee" stroked="t" o:allowincell="f" style="position:absolute;left:7388;top:905;width:1165;height:2361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6782,2659" to="9153,2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2,1034" to="7952,26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97,1206" to="7936,2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2,783" to="7951,1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7,1473" to="8401,2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7,1416" to="7066,177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382,931" to="7741,129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61;top:81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257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127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⑶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</w:rPr>
        <w:t>半球形介质截面如图所示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圆心，单色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相互平行，从不同位置进入介质，光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恰好产生全反射。光线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入射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求：</w:t>
      </w:r>
    </w:p>
    <w:p>
      <w:pPr>
        <w:pStyle w:val="Style15"/>
        <w:snapToGrid w:val="false"/>
        <w:ind w:left="735" w:hanging="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介质的折射率；</w:t>
      </w:r>
    </w:p>
    <w:p>
      <w:pPr>
        <w:pStyle w:val="Style15"/>
        <w:snapToGrid w:val="false"/>
        <w:ind w:left="735" w:hanging="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光线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介质中的折射角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06.95pt,7.8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选修模块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－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5)(12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以下说法中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ind w:firstLine="7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汤姆孙通过实验发现了质子</w:t>
      </w:r>
    </w:p>
    <w:p>
      <w:pPr>
        <w:pStyle w:val="Normal"/>
        <w:ind w:firstLine="7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贝克勒尔通过实验发现了中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7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卢瑟福通过实验提出了原子的核式结构模型</w:t>
      </w:r>
    </w:p>
    <w:p>
      <w:pPr>
        <w:pStyle w:val="Normal"/>
        <w:ind w:firstLine="7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查德威克发现了天然发发射现象说明原子具有复杂结构</w:t>
      </w:r>
    </w:p>
    <w:p>
      <w:pPr>
        <w:pStyle w:val="Style15"/>
        <w:snapToGrid w:val="false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上午，舰载机歼</w:t>
      </w:r>
      <w:r>
        <w:rPr>
          <w:rFonts w:cs="Times New Roman" w:ascii="Times New Roman" w:hAnsi="Times New Roman"/>
        </w:rPr>
        <w:t>-15</w:t>
      </w:r>
      <w:r>
        <w:rPr>
          <w:rFonts w:ascii="Times New Roman" w:hAnsi="Times New Roman" w:cs="Times New Roman"/>
        </w:rPr>
        <w:t>在我国</w:t>
      </w:r>
      <w:r>
        <w:rPr>
          <w:rFonts w:cs="Times New Roman"/>
        </w:rPr>
        <w:t>首艘航母“辽宁航”上成</w:t>
      </w:r>
      <w:r>
        <w:rPr>
          <w:rFonts w:ascii="Times New Roman" w:hAnsi="Times New Roman" w:cs="Times New Roman"/>
        </w:rPr>
        <w:t>功起降。可控核反应堆是驱动航空母舰的理想设备，其工作原理是利用重核裂变反应释放出大量核能获得动力。</w:t>
      </w:r>
      <w:r>
        <w:rPr>
          <w:rFonts w:ascii="Times New Roman" w:hAnsi="Times New Roman" w:cs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X</m:t>
        </m:r>
      </m:oMath>
      <w:r>
        <w:rPr>
          <w:rFonts w:ascii="Times New Roman" w:hAnsi="Times New Roman" w:cs="Times New Roman"/>
        </w:rPr>
        <w:t>是若干核反应的一种，其中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中子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为待求粒子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个数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选填“质子”、“中子”、“电子”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left="73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05275</wp:posOffset>
                </wp:positionH>
                <wp:positionV relativeFrom="paragraph">
                  <wp:posOffset>332740</wp:posOffset>
                </wp:positionV>
                <wp:extent cx="1724660" cy="690880"/>
                <wp:effectExtent l="381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690840"/>
                          <a:chOff x="0" y="0"/>
                          <a:chExt cx="1724760" cy="690840"/>
                        </a:xfrm>
                      </wpg:grpSpPr>
                      <wps:wsp>
                        <wps:cNvSpPr/>
                        <wps:spPr>
                          <a:xfrm>
                            <a:off x="353160" y="25920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9084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10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5920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86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324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02480"/>
                            <a:ext cx="820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402480"/>
                            <a:ext cx="824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402480"/>
                            <a:ext cx="824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402480"/>
                            <a:ext cx="820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402480"/>
                            <a:ext cx="820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402480"/>
                            <a:ext cx="824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402480"/>
                            <a:ext cx="820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280" y="402480"/>
                            <a:ext cx="820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360" y="402480"/>
                            <a:ext cx="820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402480"/>
                            <a:ext cx="831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402480"/>
                            <a:ext cx="820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96360"/>
                            <a:ext cx="898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402480"/>
                            <a:ext cx="820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80" y="402480"/>
                            <a:ext cx="824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402480"/>
                            <a:ext cx="824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6600" y="402480"/>
                            <a:ext cx="820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8680" y="402480"/>
                            <a:ext cx="820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120" y="402480"/>
                            <a:ext cx="824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02480"/>
                            <a:ext cx="820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920" y="402480"/>
                            <a:ext cx="820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000" y="402480"/>
                            <a:ext cx="820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720" y="402480"/>
                            <a:ext cx="831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402480"/>
                            <a:ext cx="820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96360"/>
                            <a:ext cx="898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6.2pt;width:135.8pt;height:54.35pt" coordorigin="6465,524" coordsize="2716,1087">
                <v:oval id="shape_0" stroked="t" o:allowincell="f" style="position:absolute;left:7021;top:932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201,1612" to="7560,161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201,1013" to="7560,101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8101;top:932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481,1133" to="9000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86;top:57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524;width:3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5,1158" to="6593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95,1158" to="6724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5,1158" to="6854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4,1158" to="6982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3,1158" to="7111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3,1158" to="7242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43,1158" to="7371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71,1158" to="7499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0,1158" to="7628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29,1158" to="7759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60,1158" to="7888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1,1148" to="7905,11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0,1158" to="7868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0,1158" to="7999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01,1158" to="8130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29,1158" to="8257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58,1158" to="8386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88,1158" to="8517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18,1158" to="8646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6,1158" to="8774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75,1158" to="8903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04,1158" to="9034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35,1158" to="9163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66,1148" to="9180,11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⑶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一质量为</w:t>
      </w:r>
      <w:r>
        <w:rPr>
          <w:rFonts w:cs="Times New Roman" w:ascii="Times New Roman" w:hAnsi="Times New Roman"/>
        </w:rPr>
        <w:t>0.5kg</w:t>
      </w:r>
      <w:r>
        <w:rPr>
          <w:rFonts w:ascii="Times New Roman" w:hAnsi="Times New Roman" w:cs="Times New Roman"/>
        </w:rPr>
        <w:t>的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2.0m/s</w:t>
      </w:r>
      <w:r>
        <w:rPr>
          <w:rFonts w:ascii="Times New Roman" w:hAnsi="Times New Roman" w:cs="Times New Roman"/>
        </w:rPr>
        <w:t>的速度和静止于光滑水平面上质量为</w:t>
      </w:r>
      <w:r>
        <w:rPr>
          <w:rFonts w:cs="Times New Roman" w:ascii="Times New Roman" w:hAnsi="Times New Roman"/>
        </w:rPr>
        <w:t xml:space="preserve">1kg </w:t>
      </w:r>
      <w:r>
        <w:rPr>
          <w:rFonts w:ascii="Times New Roman" w:hAnsi="Times New Roman" w:cs="Times New Roman"/>
        </w:rPr>
        <w:t>的另一大小相等的小球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发生正碰，碰撞后它以</w:t>
      </w:r>
      <w:r>
        <w:rPr>
          <w:rFonts w:cs="Times New Roman" w:ascii="Times New Roman" w:hAnsi="Times New Roman"/>
        </w:rPr>
        <w:t>0.2m/s</w:t>
      </w:r>
      <w:r>
        <w:rPr>
          <w:rFonts w:ascii="Times New Roman" w:hAnsi="Times New Roman" w:cs="Times New Roman"/>
        </w:rPr>
        <w:t>的速度反弹。求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snapToGrid w:val="false"/>
        <w:ind w:left="735" w:hanging="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原来静止小球获得的速度大小；</w:t>
      </w:r>
    </w:p>
    <w:p>
      <w:pPr>
        <w:pStyle w:val="Style15"/>
        <w:snapToGrid w:val="false"/>
        <w:ind w:left="735" w:hanging="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碰撞过程中损失的机械能。</w:t>
      </w:r>
    </w:p>
    <w:p>
      <w:pPr>
        <w:pStyle w:val="Style15"/>
        <w:snapToGrid w:val="false"/>
        <w:ind w:left="52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52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52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52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52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52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52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52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72" w:hanging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四、计算题：本题共</w:t>
      </w:r>
      <w:r>
        <w:rPr>
          <w:rFonts w:eastAsia="黑体;SimHei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小题，共计</w:t>
      </w:r>
      <w:r>
        <w:rPr>
          <w:rFonts w:eastAsia="黑体;SimHei" w:cs="Times New Roman" w:ascii="Times New Roman" w:hAnsi="Times New Roman"/>
          <w:b/>
          <w:sz w:val="24"/>
          <w:szCs w:val="24"/>
        </w:rPr>
        <w:t>47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分。解答时请写出必要的文字说明、方程式和重要的演算步骤。只写出最后答案的不能得分。有数值计算的，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答案中必须明确写出数值和单位。</w:t>
      </w:r>
    </w:p>
    <w:p>
      <w:pPr>
        <w:pStyle w:val="Normal"/>
        <w:widowControl/>
        <w:ind w:left="420" w:right="60" w:hanging="420"/>
        <w:jc w:val="left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光滑水平面上有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高度为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的光滑斜面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斜面上有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小物体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都处于静止状态。从某时刻开始释放物体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在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沿斜面下滑的同时斜面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沿水平方向向左做匀加速运动。经过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，斜面体水平移动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，小物体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刚好滑到底端。</w:t>
      </w:r>
    </w:p>
    <w:p>
      <w:pPr>
        <w:pStyle w:val="Normal"/>
        <w:widowControl/>
        <w:ind w:right="386" w:firstLine="42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求运动过程中斜面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所受的合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widowControl/>
        <w:ind w:right="386" w:firstLine="42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分析小物体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做何种运动？并说明理由；</w:t>
      </w:r>
    </w:p>
    <w:p>
      <w:pPr>
        <w:pStyle w:val="Normal"/>
        <w:widowControl/>
        <w:ind w:right="386" w:firstLine="420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求小物体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到达斜面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底端时的速度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大小。</w:t>
      </w:r>
    </w:p>
    <w:p>
      <w:pPr>
        <w:pStyle w:val="Normal"/>
        <w:widowControl/>
        <w:ind w:right="386" w:firstLine="42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2943225" cy="1028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1028880"/>
                          <a:chOff x="0" y="0"/>
                          <a:chExt cx="2943360" cy="1028880"/>
                        </a:xfrm>
                      </wpg:grpSpPr>
                      <wps:wsp>
                        <wps:cNvSpPr/>
                        <wps:spPr>
                          <a:xfrm>
                            <a:off x="1019160" y="132120"/>
                            <a:ext cx="1486080" cy="59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725760"/>
                            <a:ext cx="343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132120"/>
                            <a:ext cx="1486080" cy="5943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2648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">
                            <a:off x="1104480" y="76680"/>
                            <a:ext cx="2286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">
                            <a:off x="1561680" y="543240"/>
                            <a:ext cx="2286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730080"/>
                            <a:ext cx="45792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726480"/>
                            <a:ext cx="45792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080" y="726480"/>
                            <a:ext cx="45792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6480" y="726480"/>
                            <a:ext cx="45792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4480" y="726480"/>
                            <a:ext cx="45792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400" y="726480"/>
                            <a:ext cx="45792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96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230400"/>
                            <a:ext cx="343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343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92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9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167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160" y="1321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141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75pt;width:231.7pt;height:81pt" coordorigin="4320,95" coordsize="4634,162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925;top:303;width:2339;height:935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15;top:1238;width:53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30;top:303;width:2339;height:935;mso-wrap-style:none;v-text-anchor:middle" type="_x0000_t6"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4455,1239" to="8954,12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59;top:215;width:359;height:197;mso-wrap-style:none;v-text-anchor:middle;rotation:2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9;top:950;width:359;height:197;mso-wrap-style:none;v-text-anchor:middle;rotation:24">
                  <v:fill o:detectmouseclick="t" type="solid" color2="black"/>
                  <v:stroke color="black" weight="9360" dashstyle="dash" joinstyle="miter" endcap="flat"/>
                  <w10:wrap type="none"/>
                </v:rect>
                <v:group id="shape_0" style="position:absolute;left:4455;top:1245;width:720;height:129">
                  <v:line id="shape_0" from="4455,1253" to="4574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74,1253" to="4694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96,1253" to="4815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6,1253" to="4935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6,1253" to="5055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5,1253" to="5175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8,1245" to="5175,12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175;top:1239;width:720;height:128">
                  <v:line id="shape_0" from="5175,1247" to="5294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4,1247" to="5414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6,1247" to="5535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6,1247" to="5655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56,1247" to="5775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75,1247" to="5895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8,1239" to="5895,12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95;top:1239;width:720;height:128">
                  <v:line id="shape_0" from="5895,1247" to="6014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4,1247" to="6134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6,1247" to="6255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6,1247" to="6375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6,1247" to="6495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5,1247" to="6615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18,1239" to="6615,12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598;top:1239;width:720;height:128">
                  <v:line id="shape_0" from="6598,1247" to="6717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7,1247" to="6837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1247" to="6958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9,1247" to="7078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79,1247" to="7198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1247" to="7318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1,1239" to="7318,12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335;top:1239;width:720;height:128">
                  <v:line id="shape_0" from="7335,1247" to="7454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54,1247" to="7574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6,1247" to="7695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96,1247" to="7815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16,1247" to="7935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35,1247" to="8055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58,1239" to="8055,12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070;top:1239;width:720;height:128">
                  <v:line id="shape_0" from="8070,1247" to="8189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89,1247" to="8309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11,1247" to="8430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31,1247" to="8550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51,1247" to="8670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70,1247" to="8790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93,1239" to="8790,12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15;top:458;width:53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95;width:53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5,1551" to="5924,1551" stroked="t" o:allowincell="f" style="position:absolute">
                  <v:stroke color="black" weight="936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4830,1188" to="4830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5,1224" to="5925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0;top:5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5,303" to="4635,1238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85,318" to="4844,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ind w:right="386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如图所示，在半径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>
          <w:rFonts w:ascii="Times New Roman" w:hAnsi="Times New Roman" w:cs="Times New Roman"/>
          <w:szCs w:val="21"/>
        </w:rPr>
        <w:t>的圆形区域内有水平向里的匀强磁场，磁感应强度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圆形区域右侧有一竖直感光板，从圆弧顶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以速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的带正电粒子平行于纸面进入磁场，已知粒子的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电量为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，粒子重力不计。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szCs w:val="21"/>
        </w:rPr>
        <w:t>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粒子对准圆心射入，求它在磁场中运动的时间；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szCs w:val="21"/>
        </w:rPr>
        <w:t>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粒子对准圆心射入，且速率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 Antiqua" w:ascii="Book Antiqua" w:hAnsi="Book Antiqua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，求它打到感光板上时速度的垂直分量；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⑶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粒子以速度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从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点以任意角入射，试证明它离开磁场后均垂直打在感光板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11295</wp:posOffset>
                </wp:positionH>
                <wp:positionV relativeFrom="paragraph">
                  <wp:posOffset>635</wp:posOffset>
                </wp:positionV>
                <wp:extent cx="1856740" cy="1438910"/>
                <wp:effectExtent l="0" t="0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438920"/>
                          <a:chOff x="0" y="0"/>
                          <a:chExt cx="1856880" cy="143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6880" cy="1438920"/>
                          </a:xfrm>
                        </wpg:grpSpPr>
                        <wps:wsp>
                          <wps:cNvSpPr/>
                          <wps:spPr>
                            <a:xfrm>
                              <a:off x="28440" y="230400"/>
                              <a:ext cx="1028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1040"/>
                              <a:ext cx="182880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×   ×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×   ×   ×   ×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×   ×   ×   ×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×   ×   ×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×   ×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43120" y="33120"/>
                              <a:ext cx="113760" cy="77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70920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39360"/>
                                <a:ext cx="106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6880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9896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2912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59280"/>
                                <a:ext cx="106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8872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1888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4904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8480"/>
                                <a:ext cx="106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28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6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3120" y="659880"/>
                              <a:ext cx="113760" cy="77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70920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39360"/>
                                <a:ext cx="106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6880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9896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2912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59280"/>
                                <a:ext cx="106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8872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1888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4904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8480"/>
                                <a:ext cx="106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28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6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8760" y="598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Agency FB;Trebuchet MS" w:hAnsi="Agency FB;Trebuchet MS" w:eastAsia="宋体;SimSun" w:cs="Agency FB;Trebuchet MS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541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102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Agency FB;Trebuchet MS" w:hAnsi="Agency FB;Trebuchet MS" w:eastAsia="宋体;SimSun" w:cs="Agency FB;Trebuchet MS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2286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920" y="13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360" y="1141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914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316080"/>
                            <a:ext cx="250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5pt;margin-top:0pt;width:146.15pt;height:113.25pt" coordorigin="6317,0" coordsize="2923,2265">
                <v:group id="shape_0" style="position:absolute;left:6317;top:0;width:2923;height:2265">
                  <v:oval id="shape_0" fillcolor="white" stroked="t" o:allowincell="f" style="position:absolute;left:6362;top:363;width:161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317;top:348;width:287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×   ×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×   ×   ×   ×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×   ×   ×   ×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×   ×   ×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×   ×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062;top:52;width:178;height:1226">
                    <v:line id="shape_0" from="9073,1169" to="9240,1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3,1059" to="9240,1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3,948" to="9240,1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3,838" to="9240,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3,728" to="9240,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3,618" to="9240,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3,507" to="9240,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3,397" to="9240,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3,287" to="9240,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3,176" to="9240,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3,65" to="9240,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62,52" to="9062,125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62;top:1039;width:178;height:1226">
                    <v:line id="shape_0" from="9073,2156" to="9240,2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3,2046" to="9240,2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3,1935" to="9240,2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3,1825" to="9240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3,1715" to="9240,1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3,1605" to="9240,1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3,1494" to="9240,16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3,1384" to="9240,1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3,1274" to="9240,1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3,1163" to="9240,1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3,1052" to="9240,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62,1039" to="9062,224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92;top:9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Agency FB;Trebuchet MS" w:hAnsi="Agency FB;Trebuchet MS" w:eastAsia="宋体;SimSun" w:cs="Agency FB;Trebuchet MS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7;top:85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7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7;top:16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Agency FB;Trebuchet MS" w:hAnsi="Agency FB;Trebuchet MS" w:eastAsia="宋体;SimSun" w:cs="Agency FB;Trebuchet MS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57,360" to="7157,67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597;top:2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2;top:179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7;top:144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37;top:498;width:39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right="386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left="420" w:right="38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  <w:lang w:val="en-US" w:eastAsia="en-US"/>
        </w:rPr>
        <w:t>如图甲所示，光滑绝缘水平桌面上直立一个单匝正方形导线框</w:t>
      </w:r>
      <w:r>
        <w:rPr>
          <w:rFonts w:cs="Times New Roman" w:ascii="Times New Roman" w:hAnsi="Times New Roman"/>
          <w:i/>
          <w:szCs w:val="21"/>
          <w:lang w:val="en-US" w:eastAsia="en-US"/>
        </w:rPr>
        <w:t>ABCD</w:t>
      </w:r>
      <w:r>
        <w:rPr>
          <w:rFonts w:ascii="Times New Roman" w:hAnsi="Times New Roman" w:cs="Times New Roman"/>
          <w:szCs w:val="21"/>
          <w:lang w:val="en-US" w:eastAsia="en-US"/>
        </w:rPr>
        <w:t>，线框的边长为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21"/>
          <w:lang w:val="en-US" w:eastAsia="en-US"/>
        </w:rPr>
        <w:t>L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= 0.4m</w:t>
      </w:r>
      <w:r>
        <w:rPr>
          <w:rFonts w:ascii="Times New Roman" w:hAnsi="Times New Roman" w:cs="Times New Roman"/>
          <w:szCs w:val="21"/>
          <w:lang w:val="en-US" w:eastAsia="en-US"/>
        </w:rPr>
        <w:t>、总电阻为</w:t>
      </w:r>
      <w:r>
        <w:rPr>
          <w:rFonts w:cs="Times New Roman" w:ascii="Times New Roman" w:hAnsi="Times New Roman"/>
          <w:i/>
          <w:szCs w:val="21"/>
          <w:lang w:val="en-US" w:eastAsia="en-US"/>
        </w:rPr>
        <w:t>R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= 0.1Ω</w:t>
      </w:r>
      <w:r>
        <w:rPr>
          <w:rFonts w:ascii="Times New Roman" w:hAnsi="Times New Roman" w:cs="Times New Roman"/>
          <w:szCs w:val="21"/>
          <w:lang w:val="en-US" w:eastAsia="en-US"/>
        </w:rPr>
        <w:t>。在直角坐标系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21"/>
          <w:lang w:val="en-US" w:eastAsia="en-US"/>
        </w:rPr>
        <w:t>xoy</w:t>
      </w:r>
      <w:r>
        <w:rPr>
          <w:rFonts w:ascii="Times New Roman" w:hAnsi="Times New Roman" w:cs="Times New Roman"/>
          <w:szCs w:val="21"/>
          <w:lang w:val="en-US" w:eastAsia="en-US"/>
        </w:rPr>
        <w:t>中，有界匀强磁场区域的下边界与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21"/>
          <w:lang w:val="en-US" w:eastAsia="en-US"/>
        </w:rPr>
        <w:t>x</w:t>
      </w:r>
      <w:r>
        <w:rPr>
          <w:rFonts w:ascii="Times New Roman" w:hAnsi="Times New Roman" w:cs="Times New Roman"/>
          <w:szCs w:val="21"/>
          <w:lang w:val="en-US" w:eastAsia="en-US"/>
        </w:rPr>
        <w:t>轴重合，上边界满足曲线方程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21"/>
          <w:lang w:val="en-US" w:eastAsia="en-US"/>
        </w:rPr>
        <w:t>y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= 0.2sin[</w:t>
      </w:r>
      <w:r>
        <w:rPr>
          <w:rFonts w:cs="Times New Roman" w:ascii="Times New Roman" w:hAnsi="Times New Roman"/>
          <w:szCs w:val="21"/>
          <w:lang w:val="en-US" w:eastAsia="en-US"/>
        </w:rPr>
        <w:t>(10</w:t>
      </w:r>
      <w:r>
        <w:rPr>
          <w:rFonts w:cs="Times New Roman" w:ascii="Times New Roman" w:hAnsi="Times New Roman"/>
          <w:i/>
          <w:szCs w:val="21"/>
          <w:lang w:val="en-US" w:eastAsia="en-US"/>
        </w:rPr>
        <w:t>π</w:t>
      </w:r>
      <w:r>
        <w:rPr>
          <w:rFonts w:cs="Times New Roman" w:ascii="Times New Roman" w:hAnsi="Times New Roman"/>
          <w:szCs w:val="21"/>
          <w:lang w:val="en-US" w:eastAsia="en-US"/>
        </w:rPr>
        <w:t>/3</w:t>
      </w:r>
      <w:r>
        <w:rPr>
          <w:rFonts w:cs="Times New Roman" w:ascii="Times New Roman" w:hAnsi="Times New Roman"/>
          <w:szCs w:val="21"/>
          <w:lang w:val="en-US" w:eastAsia="en-US"/>
        </w:rPr>
        <w:t>)</w:t>
      </w:r>
      <w:r>
        <w:rPr>
          <w:rFonts w:cs="Times New Roman" w:ascii="Times New Roman" w:hAnsi="Times New Roman"/>
          <w:i/>
          <w:szCs w:val="21"/>
          <w:lang w:val="en-US" w:eastAsia="en-US"/>
        </w:rPr>
        <w:t>x</w:t>
      </w:r>
      <w:r>
        <w:rPr>
          <w:rFonts w:cs="Times New Roman" w:ascii="Times New Roman" w:hAnsi="Times New Roman"/>
          <w:szCs w:val="21"/>
          <w:lang w:val="en-US" w:eastAsia="en-US"/>
        </w:rPr>
        <w:t>] m</w:t>
      </w:r>
      <w:r>
        <w:rPr>
          <w:rFonts w:ascii="Times New Roman" w:hAnsi="Times New Roman" w:cs="Times New Roman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t>磁感应强度</w:t>
      </w:r>
      <w:r>
        <w:rPr>
          <w:rFonts w:ascii="Times New Roman" w:hAnsi="Times New Roman" w:cs="Times New Roman"/>
          <w:szCs w:val="21"/>
          <w:lang w:val="en-US" w:eastAsia="en-US"/>
        </w:rPr>
        <w:t>大小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21"/>
          <w:lang w:val="en-US" w:eastAsia="en-US"/>
        </w:rPr>
        <w:t>B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= 0.2T</w:t>
      </w:r>
      <w:r>
        <w:rPr>
          <w:rFonts w:ascii="Times New Roman" w:hAnsi="Times New Roman" w:cs="Times New Roman"/>
          <w:szCs w:val="21"/>
          <w:lang w:val="en-US" w:eastAsia="en-US"/>
        </w:rPr>
        <w:t>。线框在沿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21"/>
          <w:lang w:val="en-US" w:eastAsia="en-US"/>
        </w:rPr>
        <w:t>x</w:t>
      </w:r>
      <w:r>
        <w:rPr>
          <w:rFonts w:ascii="Times New Roman" w:hAnsi="Times New Roman" w:cs="Times New Roman"/>
          <w:szCs w:val="21"/>
          <w:lang w:val="en-US" w:eastAsia="en-US"/>
        </w:rPr>
        <w:t>轴正方向的拉力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21"/>
          <w:lang w:val="en-US" w:eastAsia="en-US"/>
        </w:rPr>
        <w:t>F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t>作用下，以速度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  <w:r>
        <w:rPr>
          <w:rFonts w:cs="Book Antiqua" w:ascii="Book Antiqua" w:hAnsi="Book Antiqua"/>
          <w:i/>
          <w:szCs w:val="21"/>
          <w:lang w:val="en-US" w:eastAsia="en-US"/>
        </w:rPr>
        <w:t>v</w:t>
      </w:r>
      <w:r>
        <w:rPr>
          <w:rFonts w:cs="Book Antiqua" w:ascii="Book Antiqua" w:hAnsi="Book Antiqua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= 10m/s</w:t>
      </w:r>
      <w:r>
        <w:rPr>
          <w:rFonts w:ascii="Times New Roman" w:hAnsi="Times New Roman" w:cs="Times New Roman"/>
          <w:szCs w:val="21"/>
          <w:lang w:val="en-US" w:eastAsia="en-US"/>
        </w:rPr>
        <w:t>水平向右做匀速直线运动，恰好拉出磁场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ind w:left="525" w:hanging="10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t>求</w:t>
      </w:r>
      <w:r>
        <w:rPr>
          <w:rFonts w:ascii="Times New Roman" w:hAnsi="Times New Roman" w:cs="Times New Roman"/>
          <w:szCs w:val="21"/>
        </w:rPr>
        <w:t>线框中</w:t>
      </w:r>
      <w:r>
        <w:rPr>
          <w:rFonts w:cs="Times New Roman" w:ascii="Times New Roman" w:hAnsi="Times New Roman"/>
          <w:i/>
          <w:color w:val="000000"/>
          <w:szCs w:val="21"/>
        </w:rPr>
        <w:t>AD</w:t>
      </w:r>
      <w:r>
        <w:rPr>
          <w:rFonts w:ascii="Times New Roman" w:hAnsi="Times New Roman" w:cs="Times New Roman"/>
          <w:color w:val="000000"/>
          <w:szCs w:val="21"/>
        </w:rPr>
        <w:t>两端的最大电压；</w:t>
      </w:r>
    </w:p>
    <w:p>
      <w:pPr>
        <w:pStyle w:val="Normal"/>
        <w:ind w:left="355" w:firstLine="63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图乙中画出运动过程上线框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–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图象，并</w:t>
      </w:r>
      <w:r>
        <w:rPr>
          <w:rFonts w:ascii="Times New Roman" w:hAnsi="Times New Roman" w:cs="Times New Roman"/>
          <w:color w:val="000000"/>
          <w:szCs w:val="21"/>
        </w:rPr>
        <w:t>估算磁场区域的面积；</w:t>
      </w:r>
    </w:p>
    <w:p>
      <w:pPr>
        <w:pStyle w:val="Normal"/>
        <w:ind w:left="355" w:firstLine="63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求线框在穿越整个磁场的过程中，</w:t>
      </w:r>
      <w:r>
        <w:rPr>
          <w:rFonts w:ascii="Times New Roman" w:hAnsi="Times New Roman" w:cs="Times New Roman"/>
          <w:color w:val="000000"/>
          <w:szCs w:val="21"/>
        </w:rPr>
        <w:t>拉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所</w:t>
      </w:r>
      <w:r>
        <w:rPr>
          <w:rFonts w:ascii="Times New Roman" w:hAnsi="Times New Roman" w:cs="Times New Roman"/>
          <w:szCs w:val="21"/>
        </w:rPr>
        <w:t>做的功。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295</wp:posOffset>
                </wp:positionH>
                <wp:positionV relativeFrom="paragraph">
                  <wp:posOffset>98425</wp:posOffset>
                </wp:positionV>
                <wp:extent cx="4867910" cy="180276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1802880"/>
                          <a:chOff x="0" y="0"/>
                          <a:chExt cx="4867920" cy="1802880"/>
                        </a:xfrm>
                      </wpg:grpSpPr>
                      <wpg:grpSp>
                        <wpg:cNvGrpSpPr/>
                        <wpg:grpSpPr>
                          <a:xfrm>
                            <a:off x="0" y="141480"/>
                            <a:ext cx="2561760" cy="1661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62080" y="19080"/>
                              <a:ext cx="720" cy="117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9160"/>
                              <a:ext cx="253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9600" y="998280"/>
                              <a:ext cx="361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0"/>
                              <a:ext cx="532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236960" y="648720"/>
                              <a:ext cx="620280" cy="79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927">
                                  <a:moveTo>
                                    <a:pt x="13636" y="379"/>
                                  </a:moveTo>
                                  <a:arcTo wR="10800" hR="10800" stAng="-4486489" swAng="90828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927">
                                  <a:moveTo>
                                    <a:pt x="13636" y="379"/>
                                  </a:moveTo>
                                  <a:arcTo wR="10800" hR="10800" stAng="-4486489" swAng="90828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849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0600" y="849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7678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6560" y="7678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9640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360" y="9640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110232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0960" y="110232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849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8840" y="849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7678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5160" y="7678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9640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2960" y="9640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110232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560" y="110232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849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8160" y="849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110124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560" y="110124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9640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1920" y="9640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110232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8520" y="110232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9640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0520" y="9640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110232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7120" y="110232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58200"/>
                              <a:ext cx="933480" cy="835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2680" y="1146960"/>
                              <a:ext cx="591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Agency FB;Trebuchet MS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Agency FB;Trebuchet MS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0" y="1137240"/>
                              <a:ext cx="332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120" y="156240"/>
                              <a:ext cx="332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156240"/>
                              <a:ext cx="332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400" y="1207800"/>
                              <a:ext cx="361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137556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360" y="75456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514440"/>
                              <a:ext cx="3135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2238840" cy="180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1120" y="48960"/>
                              <a:ext cx="720" cy="14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843840"/>
                              <a:ext cx="1922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7040" y="849600"/>
                              <a:ext cx="361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80" y="0"/>
                              <a:ext cx="5328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2320"/>
                              <a:ext cx="332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720" y="8056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7678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72972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6915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65340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61524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5770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5392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50112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4629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42480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38664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3484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3106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27252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2343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4572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41912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3809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3431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30500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26684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2286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19052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1523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1145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07640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03824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0000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96192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9237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8859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3868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23868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3040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361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3112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23508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379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20" y="23760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3292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23508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23292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2325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20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2379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2361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336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320" y="2361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0" y="2379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2361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23760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960" y="23760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440" y="23760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23760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84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120" y="24012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2379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24012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52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23508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5037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仿宋_GB2312" w:hAnsi="仿宋_GB2312" w:eastAsia="仿宋_GB2312" w:cs="Agency FB;Trebuchet MS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7.75pt;width:383.3pt;height:141.95pt" coordorigin="917,155" coordsize="7666,2839">
                <v:group id="shape_0" style="position:absolute;left:917;top:378;width:4033;height:2617">
                  <v:line id="shape_0" from="2747,408" to="2747,2265" stroked="t" o:allowincell="f" style="position:absolute;flip:y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917,2266" to="4906,2266" stroked="t" o:allowincell="f" style="position:absolute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381;top:1950;width:56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6;top:378;width:83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379" coordsize="10800,20927" path="l0,21600xee" stroked="t" o:allowincell="f" style="position:absolute;left:2865;top:1401;width:976;height:1244;mso-wrap-style:none;v-text-anchor:middle;rotation:270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3091,1716" to="3163,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1,1716" to="3163,17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12,1587" to="3284,1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1,1587" to="3283,1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88,1896" to="3060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7,1896" to="3059,19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3,2114" to="3165,2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1,2114" to="3163,21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10,1716" to="3382,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9,1716" to="3381,17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30,1587" to="3502,1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587" to="3501,1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06,1896" to="3278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5,1896" to="3277,19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11,2114" to="3383,2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0,2114" to="3382,21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9,1716" to="3601,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8,1716" to="3600,17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13,2112" to="2985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3,2112" to="2985,21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1896" to="3497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4,1896" to="3496,19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30,2114" to="3602,2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9,2114" to="3601,21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43,1896" to="3715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2,1896" to="3714,19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48,2114" to="3820,2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7,2114" to="3819,21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277;top:942;width:1469;height:13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370;top:2184;width:930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Agency FB;Trebuchet MS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Agency FB;Trebuchet MS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5;top:2169;width:5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5;top:624;width:5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5;top:624;width:5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1;top:2280;width:56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2;top:2544;width:5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31,1566" to="3136,156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17;top:1188;width:493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57;top:155;width:3526;height:2836">
                  <v:line id="shape_0" from="5421,232" to="5421,2544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405,1484" to="8431,148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013;top:1493;width:56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9;top:155;width:83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7;top:1324;width:5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27,1424" to="8147,14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1364" to="8147,13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1304" to="8147,13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1244" to="8147,12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1184" to="8147,11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1124" to="8147,11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1064" to="8147,10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1004" to="8147,10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944" to="8147,9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884" to="8147,8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824" to="8147,8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764" to="8147,7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704" to="8147,7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644" to="8147,6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584" to="8147,5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524" to="8147,5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2450" to="8147,24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2390" to="8147,23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2330" to="8147,23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2270" to="8147,22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2210" to="8147,22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2150" to="8147,21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2090" to="8147,20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2030" to="8147,20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1970" to="8147,19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1910" to="8147,19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1850" to="8147,18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1790" to="8147,17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1730" to="8147,17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1670" to="8147,16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1610" to="8147,16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7,1550" to="8147,15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99,531" to="5499,24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80,526" to="5580,24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649,531" to="5649,24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32,518" to="5732,24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802,527" to="5802,24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882,526" to="5882,24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53,519" to="5953,24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33,525" to="6033,24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03,530" to="6103,24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83,529" to="6183,24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54,522" to="6254,24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36,525" to="6336,24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06,522" to="6406,24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87,521" to="6487,24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57,526" to="6557,24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33,530" to="6633,24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03,527" to="6703,24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84,526" to="6784,24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54,523" to="6854,24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36,526" to="6936,24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06,527" to="7006,24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87,530" to="7087,24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57,527" to="7157,24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37,529" to="7237,24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07,526" to="7307,24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88,529" to="7388,24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58,526" to="7458,24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40,529" to="7540,24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10,526" to="7610,24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91,529" to="7691,24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61,526" to="7761,24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45,533" to="7845,24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915,530" to="7915,24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996,533" to="7996,24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66,526" to="8066,24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48,525" to="8148,24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497;top:252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仿宋_GB2312" w:hAnsi="仿宋_GB2312" w:eastAsia="仿宋_GB2312" w:cs="Agency FB;Trebuchet MS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物理试题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参考答案及评分标准</w:t>
      </w:r>
    </w:p>
    <w:p>
      <w:pPr>
        <w:pStyle w:val="Normal"/>
        <w:ind w:left="358" w:hanging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单项选择题：本题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计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。每小题只有一个选项符合题意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0"/>
        <w:gridCol w:w="1539"/>
        <w:gridCol w:w="1539"/>
        <w:gridCol w:w="1539"/>
        <w:gridCol w:w="154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D</w:t>
            </w:r>
          </w:p>
        </w:tc>
      </w:tr>
    </w:tbl>
    <w:p>
      <w:pPr>
        <w:pStyle w:val="Normal"/>
        <w:ind w:left="358" w:hanging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多项选择题：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计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。每小题有多个选项符合题意，全部选对的得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选对但不全的得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错选或不答得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AB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A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D</w:t>
            </w:r>
          </w:p>
        </w:tc>
      </w:tr>
    </w:tbl>
    <w:p>
      <w:pPr>
        <w:pStyle w:val="Normal"/>
        <w:ind w:left="358" w:hanging="358"/>
        <w:rPr>
          <w:b/>
          <w:b/>
        </w:rPr>
      </w:pPr>
      <w:r>
        <w:rPr>
          <w:b/>
        </w:rPr>
        <w:t>三、简答题：本题分必做题（第</w:t>
      </w:r>
      <w:r>
        <w:rPr>
          <w:b/>
        </w:rPr>
        <w:t>10.11</w:t>
      </w:r>
      <w:r>
        <w:rPr>
          <w:b/>
        </w:rPr>
        <w:t>题）和选做题（第</w:t>
      </w:r>
      <w:r>
        <w:rPr>
          <w:b/>
        </w:rPr>
        <w:t>12</w:t>
      </w:r>
      <w:r>
        <w:rPr>
          <w:b/>
        </w:rPr>
        <w:t>题）两部分，共计</w:t>
      </w:r>
      <w:r>
        <w:rPr>
          <w:b/>
        </w:rPr>
        <w:t>42</w:t>
      </w:r>
      <w:r>
        <w:rPr>
          <w:b/>
        </w:rPr>
        <w:t>分。请将解答填写在答题卡相应的位置。</w:t>
      </w:r>
    </w:p>
    <w:p>
      <w:pPr>
        <w:pStyle w:val="Normal"/>
        <w:ind w:left="359" w:hanging="359"/>
        <w:rPr/>
      </w:pPr>
      <w:r>
        <w:rPr>
          <w:rFonts w:cs="Times New Roman" w:ascii="Times New Roman" w:hAnsi="Times New Roman"/>
          <w:szCs w:val="21"/>
        </w:rPr>
        <w:t>10.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ascii="Times New Roman" w:hAnsi="Times New Roman" w:cs="宋体;SimSu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4.1   </w:t>
      </w:r>
      <w:r>
        <w:rPr>
          <w:rFonts w:cs="Times New Roman" w:ascii="Times New Roman" w:hAnsi="Times New Roman"/>
          <w:color w:val="000000"/>
          <w:szCs w:val="21"/>
        </w:rPr>
        <w:t xml:space="preserve"> 2.5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各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 xml:space="preserve">)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方案一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ascii="Times New Roman" w:hAnsi="Times New Roman" w:cs="宋体;SimSun"/>
          <w:color w:val="000000"/>
          <w:szCs w:val="21"/>
        </w:rPr>
        <w:t>测量斜面的长度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宋体;SimSun"/>
          <w:color w:val="000000"/>
          <w:szCs w:val="21"/>
        </w:rPr>
        <w:t>和高度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 ,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前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方案二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宋体;SimSun"/>
          <w:szCs w:val="21"/>
        </w:rPr>
        <w:t>测量斜面长度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;SimSun"/>
          <w:szCs w:val="21"/>
        </w:rPr>
        <w:t>和高度</w:t>
      </w:r>
      <w:r>
        <w:rPr>
          <w:rFonts w:cs="Times New Roman" w:ascii="Times New Roman" w:hAnsi="Times New Roman"/>
          <w:szCs w:val="21"/>
        </w:rPr>
        <w:t>H,</w:t>
      </w:r>
      <w:r>
        <w:rPr>
          <w:rFonts w:ascii="Times New Roman" w:hAnsi="Times New Roman" w:cs="宋体;SimSun"/>
          <w:szCs w:val="21"/>
        </w:rPr>
        <w:t>还有纸带上</w:t>
      </w:r>
      <w:r>
        <w:rPr>
          <w:rFonts w:cs="Times New Roman" w:ascii="Times New Roman" w:hAnsi="Times New Roman"/>
          <w:szCs w:val="21"/>
        </w:rPr>
        <w:t>OE</w:t>
      </w:r>
      <w:r>
        <w:rPr>
          <w:rFonts w:ascii="Times New Roman" w:hAnsi="Times New Roman" w:cs="宋体;SimSun"/>
          <w:szCs w:val="21"/>
        </w:rPr>
        <w:t>距离</w:t>
      </w:r>
      <w:r>
        <w:rPr>
          <w:rFonts w:cs="Times New Roman" w:ascii="Times New Roman" w:hAnsi="Times New Roman"/>
          <w:szCs w:val="21"/>
        </w:rPr>
        <w:t>S,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ind w:left="357" w:firstLine="5880"/>
        <w:rPr/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前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ind w:left="359" w:hanging="359"/>
        <w:rPr/>
      </w:pPr>
      <w:r>
        <w:rPr>
          <w:rFonts w:cs="Times New Roman" w:ascii="Times New Roman" w:hAnsi="Times New Roman"/>
          <w:szCs w:val="21"/>
        </w:rPr>
        <w:t>11.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ascii="Times New Roman" w:hAnsi="Times New Roman" w:cs="宋体;SimSu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0.42A</w:t>
      </w:r>
      <w:r>
        <w:rPr>
          <w:rFonts w:cs="Times New Roman" w:ascii="Times New Roman" w:hAnsi="Times New Roman"/>
          <w:color w:val="000000"/>
        </w:rPr>
        <w:t>(0.38A</w:t>
      </w:r>
      <w:r>
        <w:rPr>
          <w:rFonts w:ascii="Times New Roman" w:hAnsi="Times New Roma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</w:rPr>
        <w:t>0.42A</w:t>
      </w:r>
      <w:r>
        <w:rPr>
          <w:rFonts w:ascii="Times New Roman" w:hAnsi="Times New Roman" w:cs="宋体;SimSun"/>
          <w:color w:val="000000"/>
        </w:rPr>
        <w:t>都正确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zCs w:val="21"/>
        </w:rPr>
        <w:t xml:space="preserve">   (2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left="718" w:hanging="359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如图乙所示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left="359" w:hanging="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如图丙所示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left="359" w:hanging="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宋体;SimSun" w:ascii="Times New Roman" w:hAnsi="Times New Roman"/>
          <w:szCs w:val="21"/>
        </w:rPr>
        <w:t>0.28W</w:t>
      </w:r>
      <w:r>
        <w:rPr>
          <w:rFonts w:cs="Times New Roman" w:ascii="Times New Roman" w:hAnsi="Times New Roman"/>
          <w:szCs w:val="21"/>
        </w:rPr>
        <w:t xml:space="preserve"> ( </w:t>
      </w:r>
      <w:r>
        <w:rPr>
          <w:rFonts w:cs="Times New Roman" w:ascii="Times New Roman" w:hAnsi="Times New Roman"/>
          <w:szCs w:val="21"/>
        </w:rPr>
        <w:t>0.25W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宋体;SimSun" w:ascii="Times New Roman" w:hAnsi="Times New Roman"/>
          <w:szCs w:val="21"/>
        </w:rPr>
        <w:t>0.32W</w:t>
      </w:r>
      <w:r>
        <w:rPr>
          <w:rFonts w:ascii="Times New Roman" w:hAnsi="Times New Roman" w:cs="宋体;SimSun"/>
          <w:szCs w:val="21"/>
        </w:rPr>
        <w:t>都正确</w:t>
      </w:r>
      <w:r>
        <w:rPr>
          <w:rFonts w:cs="Times New Roman" w:ascii="Times New Roman" w:hAnsi="Times New Roman"/>
          <w:szCs w:val="21"/>
        </w:rPr>
        <w:t>)       (2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left="718" w:hanging="359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358140</wp:posOffset>
                </wp:positionV>
                <wp:extent cx="1034415" cy="1254760"/>
                <wp:effectExtent l="5080" t="381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1254600"/>
                          <a:chOff x="0" y="0"/>
                          <a:chExt cx="1034280" cy="1254600"/>
                        </a:xfrm>
                      </wpg:grpSpPr>
                      <wps:wsp>
                        <wps:cNvSpPr txBox="1"/>
                        <wps:spPr>
                          <a:xfrm>
                            <a:off x="5760" y="1001880"/>
                            <a:ext cx="10288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1题图（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696600"/>
                            <a:ext cx="1011600" cy="238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668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37320"/>
                            <a:ext cx="28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56400"/>
                            <a:ext cx="10101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422">
                                <a:moveTo>
                                  <a:pt x="0" y="422"/>
                                </a:moveTo>
                                <a:lnTo>
                                  <a:pt x="0" y="0"/>
                                </a:lnTo>
                                <a:lnTo>
                                  <a:pt x="1230" y="0"/>
                                </a:lnTo>
                                <a:lnTo>
                                  <a:pt x="123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3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9720"/>
                            <a:ext cx="4554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315">
                                <a:moveTo>
                                  <a:pt x="705" y="315"/>
                                </a:moveTo>
                                <a:lnTo>
                                  <a:pt x="7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3120"/>
                            <a:ext cx="2786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837720"/>
                            <a:ext cx="159480" cy="11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160" y="0"/>
                              <a:ext cx="11988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7848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93240"/>
                              <a:ext cx="73800" cy="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1861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60" y="25920"/>
                              <a:ext cx="1148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7440" y="259200"/>
                            <a:ext cx="19224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8684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19224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80" y="751320"/>
                            <a:ext cx="149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4160" y="81216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640" y="26352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8.2pt;width:81.45pt;height:98.8pt" coordorigin="540,564" coordsize="1629,1976">
                <v:shape id="shape_0" stroked="f" o:allowincell="f" style="position:absolute;left:549;top:2142;width:161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1题图（乙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71;top:1661;width:1592;height:375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oval id="shape_0" fillcolor="black" stroked="t" o:allowincell="f" style="position:absolute;left:676;top:1110;width:35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394;top:1095;width:43;height:4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coordsize="1230,422" path="m0,422l0,0l1230,0l1230,195l480,195l480,375e" stroked="t" o:allowincell="f" style="position:absolute;left:562;top:1125;width:1590;height:547;mso-wrap-style:none;v-text-anchor:middle">
                  <v:fill o:detectmouseclick="t" on="false"/>
                  <v:stroke color="black" weight="6480" endarrow="classic" endarrowwidth="narrow" endarrowlength="short" joinstyle="round" endcap="flat"/>
                  <w10:wrap type="square"/>
                </v:shape>
                <v:shape id="shape_0" coordsize="705,315" path="m705,315l705,0l0,0l0,315e" stroked="t" o:allowincell="f" style="position:absolute;left:698;top:721;width:716;height:403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rect id="shape_0" fillcolor="white" stroked="t" o:allowincell="f" style="position:absolute;left:1062;top:1608;width:438;height:109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group id="shape_0" style="position:absolute;left:876;top:1883;width:251;height:182">
                  <v:line id="shape_0" from="922,1883" to="1110,199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76;top:2007;width:57;height:5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069;top:2007;width:57;height:5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38,2030" to="1053,2037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924;top:564;width:293;height:314">
                  <v:oval id="shape_0" fillcolor="white" stroked="t" o:allowincell="f" style="position:absolute;left:924;top:564;width:292;height:29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shape id="shape_0" stroked="f" o:allowincell="f" style="position:absolute;left:979;top:605;width:180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591;top:972;width:303;height:333">
                  <v:oval id="shape_0" fillcolor="white" stroked="t" o:allowincell="f" style="position:absolute;left:1597;top:972;width:293;height:295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shape id="shape_0" stroked="f" o:allowincell="f" style="position:absolute;left:1591;top:987;width:302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4;top:1747;width:23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40;top:1656;width:35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xjhzja16" style="position:absolute;left:1648;top:1843;width:115;height:348">
                  <v:rect id="shape_0" fillcolor="white" stroked="f" o:allowincell="f" style="position:absolute;left:1649;top:1843;width:114;height:34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1764,1902" to="1764,213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649,1843" to="1649,21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922;top:979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1581785" cy="168402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684080"/>
                          <a:chOff x="0" y="0"/>
                          <a:chExt cx="1581840" cy="1684080"/>
                        </a:xfrm>
                      </wpg:grpSpPr>
                      <wps:wsp>
                        <wps:cNvSpPr/>
                        <wps:spPr>
                          <a:xfrm flipV="1">
                            <a:off x="200160" y="205920"/>
                            <a:ext cx="72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16812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U/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368280"/>
                            <a:ext cx="95616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16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760">
                                  <a:moveTo>
                                    <a:pt x="0" y="0"/>
                                  </a:moveTo>
                                  <a:lnTo>
                                    <a:pt x="1760" y="0"/>
                                  </a:lnTo>
                                  <a:lnTo>
                                    <a:pt x="176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760" y="320"/>
                                  </a:lnTo>
                                  <a:lnTo>
                                    <a:pt x="176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760" y="640"/>
                                  </a:lnTo>
                                  <a:lnTo>
                                    <a:pt x="176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760" y="960"/>
                                  </a:lnTo>
                                  <a:lnTo>
                                    <a:pt x="176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760" y="1280"/>
                                  </a:lnTo>
                                  <a:lnTo>
                                    <a:pt x="176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1760" y="1600"/>
                                  </a:lnTo>
                                  <a:lnTo>
                                    <a:pt x="1760" y="1760"/>
                                  </a:lnTo>
                                  <a:lnTo>
                                    <a:pt x="0" y="17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616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760">
                                  <a:moveTo>
                                    <a:pt x="0" y="0"/>
                                  </a:moveTo>
                                  <a:lnTo>
                                    <a:pt x="0" y="1760"/>
                                  </a:lnTo>
                                  <a:lnTo>
                                    <a:pt x="160" y="176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760"/>
                                  </a:lnTo>
                                  <a:lnTo>
                                    <a:pt x="480" y="176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760"/>
                                  </a:lnTo>
                                  <a:lnTo>
                                    <a:pt x="800" y="176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760"/>
                                  </a:lnTo>
                                  <a:lnTo>
                                    <a:pt x="1120" y="176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760"/>
                                  </a:lnTo>
                                  <a:lnTo>
                                    <a:pt x="1440" y="176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760"/>
                                  </a:lnTo>
                                  <a:lnTo>
                                    <a:pt x="1760" y="1760"/>
                                  </a:lnTo>
                                  <a:lnTo>
                                    <a:pt x="17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0120" y="1120680"/>
                            <a:ext cx="351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/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1272600"/>
                            <a:ext cx="247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310760"/>
                            <a:ext cx="247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310760"/>
                            <a:ext cx="247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310760"/>
                            <a:ext cx="247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053360"/>
                            <a:ext cx="295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873000"/>
                            <a:ext cx="372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701640"/>
                            <a:ext cx="285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9560"/>
                            <a:ext cx="343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480"/>
                            <a:ext cx="3531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1325880"/>
                            <a:ext cx="111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6680"/>
                            <a:ext cx="1371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1题图（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" y="12236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1379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0522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9666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8809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7855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6998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6141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5284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424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0"/>
                            <a:ext cx="104724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74" h="10682">
                                <a:moveTo>
                                  <a:pt x="12391" y="118"/>
                                </a:moveTo>
                                <a:arcTo wR="10800" hR="10800" stAng="-4891864" swAng="37165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74" h="10682">
                                <a:moveTo>
                                  <a:pt x="12391" y="118"/>
                                </a:moveTo>
                                <a:arcTo wR="10800" hR="10800" stAng="-4891864" swAng="37165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7pt;width:124.55pt;height:132.65pt" coordorigin="2880,94" coordsize="2491,2653">
                <v:line id="shape_0" from="3195,420" to="3195,218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274;top:360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U/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195;top:675;width:1506;height:1506">
                  <v:shape id="shape_0" coordsize="1760,1760" path="m0,0l1760,0l1760,160l0,160l0,320l1760,320l1760,480l0,480l0,640l1760,640l1760,800l0,800l0,960l1760,960l1760,1120l0,1120l0,1280l1760,1280l1760,1440l0,1440l0,1600l1760,1600l1760,1760l0,1760e" stroked="t" o:allowincell="f" style="position:absolute;left:3195;top:675;width:1505;height:15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60,1760" path="m0,0l0,1760l160,1760l160,0l320,0l320,1760l480,1760l480,0l640,0l640,1760l800,1760l800,0l960,0l960,1760l1120,1760l1120,0l1280,0l1280,1760l1440,1760l1440,0l1600,0l1600,1760l1760,1760l1760,0e" stroked="t" o:allowincell="f" style="position:absolute;left:3195;top:675;width:1505;height:15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4817;top:1860;width:5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/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5;top:2099;width:38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19;top:2159;width:38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4;top:2159;width:38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7;top:2159;width:38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97;top:1754;width:46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4;top:1470;width:58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96;top:1200;width:44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929;width:5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644;width:55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89,2183" to="4942,218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880;top:2342;width:21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1题图（丙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3497;top:2022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752;top:1887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962;top:1752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097;top:1617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217;top:1483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307;top:1332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412;top:1197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457;top:1062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02;top:927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47;top:792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coordorigin="10800,117" coordsize="10174,10682" path="l0,21600xee" stroked="t" o:allowincell="f" style="position:absolute;left:2924;top:95;width:1648;height:2074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581785" cy="168402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684080"/>
                          <a:chOff x="0" y="0"/>
                          <a:chExt cx="1581840" cy="1684080"/>
                        </a:xfrm>
                      </wpg:grpSpPr>
                      <wps:wsp>
                        <wps:cNvSpPr/>
                        <wps:spPr>
                          <a:xfrm>
                            <a:off x="1056600" y="10882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205920"/>
                            <a:ext cx="72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16812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U/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368280"/>
                            <a:ext cx="95616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16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760">
                                  <a:moveTo>
                                    <a:pt x="0" y="0"/>
                                  </a:moveTo>
                                  <a:lnTo>
                                    <a:pt x="1760" y="0"/>
                                  </a:lnTo>
                                  <a:lnTo>
                                    <a:pt x="176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760" y="320"/>
                                  </a:lnTo>
                                  <a:lnTo>
                                    <a:pt x="176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760" y="640"/>
                                  </a:lnTo>
                                  <a:lnTo>
                                    <a:pt x="176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760" y="960"/>
                                  </a:lnTo>
                                  <a:lnTo>
                                    <a:pt x="176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760" y="1280"/>
                                  </a:lnTo>
                                  <a:lnTo>
                                    <a:pt x="176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1760" y="1600"/>
                                  </a:lnTo>
                                  <a:lnTo>
                                    <a:pt x="1760" y="1760"/>
                                  </a:lnTo>
                                  <a:lnTo>
                                    <a:pt x="0" y="17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616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760">
                                  <a:moveTo>
                                    <a:pt x="0" y="0"/>
                                  </a:moveTo>
                                  <a:lnTo>
                                    <a:pt x="0" y="1760"/>
                                  </a:lnTo>
                                  <a:lnTo>
                                    <a:pt x="160" y="176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760"/>
                                  </a:lnTo>
                                  <a:lnTo>
                                    <a:pt x="480" y="176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760"/>
                                  </a:lnTo>
                                  <a:lnTo>
                                    <a:pt x="800" y="176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760"/>
                                  </a:lnTo>
                                  <a:lnTo>
                                    <a:pt x="1120" y="176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760"/>
                                  </a:lnTo>
                                  <a:lnTo>
                                    <a:pt x="1440" y="176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760"/>
                                  </a:lnTo>
                                  <a:lnTo>
                                    <a:pt x="1760" y="1760"/>
                                  </a:lnTo>
                                  <a:lnTo>
                                    <a:pt x="17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0120" y="1120680"/>
                            <a:ext cx="351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/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1272600"/>
                            <a:ext cx="247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310760"/>
                            <a:ext cx="247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310760"/>
                            <a:ext cx="247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310760"/>
                            <a:ext cx="247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053360"/>
                            <a:ext cx="295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873000"/>
                            <a:ext cx="372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701640"/>
                            <a:ext cx="285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9560"/>
                            <a:ext cx="343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480"/>
                            <a:ext cx="3531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1325880"/>
                            <a:ext cx="111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1426680"/>
                            <a:ext cx="1257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Agency FB;Trebuchet MS"/>
                                  <w:color w:val="auto"/>
                                  <w:lang w:val="en-US" w:eastAsia="zh-CN" w:bidi="ar-SA"/>
                                </w:rPr>
                                <w:t>第11题图（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" y="12236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1379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0522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9666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8809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7855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6998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6141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5284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424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0"/>
                            <a:ext cx="104724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74" h="10682">
                                <a:moveTo>
                                  <a:pt x="12391" y="118"/>
                                </a:moveTo>
                                <a:arcTo wR="10800" hR="10800" stAng="-4891864" swAng="37165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74" h="10682">
                                <a:moveTo>
                                  <a:pt x="12391" y="118"/>
                                </a:moveTo>
                                <a:arcTo wR="10800" hR="10800" stAng="-4891864" swAng="37165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668160"/>
                            <a:ext cx="9716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750">
                                <a:moveTo>
                                  <a:pt x="0" y="0"/>
                                </a:moveTo>
                                <a:lnTo>
                                  <a:pt x="1530" y="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75pt;width:124.55pt;height:132.6pt" coordorigin="5760,95" coordsize="2491,2652">
                <v:oval id="shape_0" fillcolor="black" stroked="t" o:allowincell="f" style="position:absolute;left:7424;top:1810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075,420" to="6075,218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54;top:361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U/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75;top:676;width:1506;height:1506">
                  <v:shape id="shape_0" coordsize="1760,1760" path="m0,0l1760,0l1760,160l0,160l0,320l1760,320l1760,480l0,480l0,640l1760,640l1760,800l0,800l0,960l1760,960l1760,1120l0,1120l0,1280l1760,1280l1760,1440l0,1440l0,1600l1760,1600l1760,1760l0,1760e" stroked="t" o:allowincell="f" style="position:absolute;left:6075;top:676;width:1505;height:15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60,1760" path="m0,0l0,1760l160,1760l160,0l320,0l320,1760l480,1760l480,0l640,0l640,1760l800,1760l800,0l960,0l960,1760l1120,1760l1120,0l1280,0l1280,1760l1440,1760l1440,0l1600,0l1600,1760l1760,1760l1760,0e" stroked="t" o:allowincell="f" style="position:absolute;left:6075;top:676;width:1505;height:15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697;top:1861;width:5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/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5;top:2100;width:38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9;top:2160;width:38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4;top:2160;width:38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7;top:2160;width:38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7;top:1755;width:46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4;top:1471;width:58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6;top:1201;width:44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930;width:5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645;width:55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69,2184" to="7822,218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879;top:2343;width:19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Agency FB;Trebuchet MS"/>
                            <w:color w:val="auto"/>
                            <w:lang w:val="en-US" w:eastAsia="zh-CN" w:bidi="ar-SA"/>
                          </w:rPr>
                          <w:t>第11题图（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377;top:2023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32;top:1888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42;top:1753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977;top:1618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97;top:1483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87;top:1333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92;top:1198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37;top:1063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82;top:928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427;top:793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coordorigin="10800,117" coordsize="10174,10682" path="l0,21600xee" stroked="t" o:allowincell="f" style="position:absolute;left:5804;top:96;width:1648;height:2074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1530,750" path="m0,0l1530,750e" stroked="t" o:allowincell="f" style="position:absolute;left:6059;top:1148;width:1529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18" w:hanging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1"/>
        </w:rPr>
        <w:t>12A.(</w:t>
      </w:r>
      <w:r>
        <w:rPr>
          <w:rFonts w:ascii="Times New Roman" w:hAnsi="Times New Roman" w:cs="宋体;SimSun"/>
          <w:b/>
          <w:color w:val="000000"/>
          <w:szCs w:val="21"/>
        </w:rPr>
        <w:t>共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宋体;SimSu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ind w:left="359" w:hanging="0"/>
        <w:rPr/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B </w:t>
      </w:r>
      <w:r>
        <w:rPr>
          <w:rFonts w:ascii="Times New Roman" w:hAnsi="Times New Roman" w:cs="宋体;SimSu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(4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ind w:left="359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降低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；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各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ind w:left="359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）①此过程是等压变化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Times New Roman" w:hAnsi="Times New Roman" w:cs="宋体;SimSun"/>
          <w:color w:val="000000"/>
        </w:rPr>
        <w:t>，所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359" w:firstLine="525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</w:rPr>
        <w:t>②</w:t>
      </w:r>
      <w:r>
        <w:rPr>
          <w:rFonts w:ascii="Times New Roman" w:hAnsi="Times New Roman" w:cs="宋体;SimSun"/>
          <w:color w:val="000000"/>
        </w:rPr>
        <w:t>气体压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;SimSu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d>
        <m:f>
          <m:num>
            <m:r>
              <w:rPr>
                <w:rFonts w:ascii="Cambria Math" w:hAnsi="Cambria Math"/>
              </w:rPr>
              <m:t xml:space="preserve">d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359" w:firstLine="115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过程分步积分）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1"/>
        </w:rPr>
        <w:t>12B. (</w:t>
      </w:r>
      <w:r>
        <w:rPr>
          <w:rFonts w:ascii="Times New Roman" w:hAnsi="Times New Roman" w:cs="宋体;SimSun"/>
          <w:b/>
          <w:color w:val="000000"/>
          <w:szCs w:val="21"/>
        </w:rPr>
        <w:t>共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宋体;SimSu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ind w:left="359" w:hanging="0"/>
        <w:rPr/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A          </w:t>
      </w:r>
      <w:r>
        <w:rPr>
          <w:rFonts w:cs="Times New Roman" w:ascii="Times New Roman" w:hAnsi="Times New Roman"/>
          <w:color w:val="000000"/>
          <w:szCs w:val="21"/>
        </w:rPr>
        <w:t xml:space="preserve"> (4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ind w:left="359" w:hanging="0"/>
        <w:rPr/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负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10 </w:t>
      </w:r>
      <w:r>
        <w:rPr>
          <w:rFonts w:ascii="Times New Roman" w:hAnsi="Times New Roman" w:cs="宋体;SimSu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left="359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光线发生刚好全反射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59" w:firstLine="735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光线用折射定律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;SimSu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359" w:firstLine="735"/>
        <w:rPr/>
      </w:pP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kern w:val="0"/>
          <w:szCs w:val="18"/>
        </w:rPr>
        <w:t>12C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Cs w:val="21"/>
        </w:rPr>
        <w:t>(</w:t>
      </w:r>
      <w:r>
        <w:rPr>
          <w:rFonts w:ascii="Times New Roman" w:hAnsi="Times New Roman" w:cs="宋体;SimSun"/>
          <w:b/>
          <w:color w:val="000000"/>
          <w:szCs w:val="21"/>
        </w:rPr>
        <w:t>共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宋体;SimSu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ind w:left="359" w:hanging="0"/>
        <w:rPr/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C          </w:t>
      </w:r>
      <w:r>
        <w:rPr>
          <w:rFonts w:cs="Times New Roman" w:ascii="Times New Roman" w:hAnsi="Times New Roman"/>
          <w:color w:val="000000"/>
          <w:szCs w:val="21"/>
        </w:rPr>
        <w:t xml:space="preserve"> (4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ind w:left="359" w:hanging="0"/>
        <w:rPr/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中子</w:t>
      </w:r>
      <w:r>
        <w:rPr>
          <w:rFonts w:ascii="Times New Roman" w:hAnsi="Times New Roman" w:cs="宋体;SimSu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3 </w:t>
      </w:r>
      <w:r>
        <w:rPr>
          <w:rFonts w:ascii="Times New Roman" w:hAnsi="Times New Roman" w:cs="宋体;SimSu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left="359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①用动量守恒定律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宋体;SimSu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359" w:firstLine="525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359" w:firstLine="420"/>
        <w:rPr/>
      </w:pP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left="358" w:hanging="358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四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计算题： 本题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题，共计</w:t>
      </w:r>
      <w:r>
        <w:rPr>
          <w:rFonts w:cs="宋体;SimSun" w:ascii="宋体;SimSun" w:hAnsi="宋体;SimSun"/>
          <w:b/>
          <w:color w:val="000000"/>
          <w:szCs w:val="21"/>
        </w:rPr>
        <w:t>47</w:t>
      </w:r>
      <w:r>
        <w:rPr>
          <w:rFonts w:ascii="宋体;SimSun" w:hAnsi="宋体;SimSun" w:cs="宋体;SimSun"/>
          <w:b/>
          <w:color w:val="000000"/>
          <w:szCs w:val="21"/>
        </w:rPr>
        <w:t>分。解答时请写出必要的文字说明、方程式和重要的演算步骤。只写出最后答案的不能得分。有数值计算的， 答案中必须明确写出数值和单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．解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，在匀加速运动过程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由牛顿第二定律得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物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做匀加速运动。因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做匀加速运动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的作用力一定，由牛顿第三定律知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的作用力也一定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还受到重力作用，重力也是恒力，所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受到的合力是恒力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做匀加速运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对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/>
        </w:rPr>
        <w:t>组成的系统，机械能守恒，由机械能守恒定律得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υ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υ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firstLine="420"/>
        <w:rPr/>
      </w:pPr>
      <w:r>
        <w:rPr/>
        <w:t>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/>
      </w:pPr>
      <w:r>
        <w:rPr/>
        <w:t>14</w:t>
      </w:r>
      <w:r>
        <w:rPr/>
        <w:t>．解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设带电粒子进入磁场中做匀速圆周运动的轨道半径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/>
        </w:rPr>
        <w:t>，由牛顿第二定律得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96995</wp:posOffset>
                </wp:positionH>
                <wp:positionV relativeFrom="paragraph">
                  <wp:posOffset>198120</wp:posOffset>
                </wp:positionV>
                <wp:extent cx="1856740" cy="1438910"/>
                <wp:effectExtent l="0" t="0" r="3175" b="444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438920"/>
                          <a:chOff x="0" y="0"/>
                          <a:chExt cx="1856880" cy="1438920"/>
                        </a:xfrm>
                      </wpg:grpSpPr>
                      <wps:wsp>
                        <wps:cNvSpPr/>
                        <wps:spPr>
                          <a:xfrm flipV="1">
                            <a:off x="571680" y="226080"/>
                            <a:ext cx="48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304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1257480" cy="10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×   ×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×   ×   ×   ×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×   ×   ×   ×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×   ×   ×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×   ×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3120" y="33120"/>
                            <a:ext cx="113760" cy="779040"/>
                          </a:xfrm>
                        </wpg:grpSpPr>
                        <wps:wsp>
                          <wps:cNvSpPr/>
                          <wps:spPr>
                            <a:xfrm>
                              <a:off x="6840" y="70920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39360"/>
                              <a:ext cx="106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6880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9896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2912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59280"/>
                              <a:ext cx="106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8872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1888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4904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8480"/>
                              <a:ext cx="106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28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6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659880"/>
                            <a:ext cx="113760" cy="779040"/>
                          </a:xfrm>
                        </wpg:grpSpPr>
                        <wps:wsp>
                          <wps:cNvSpPr/>
                          <wps:spPr>
                            <a:xfrm>
                              <a:off x="6840" y="70920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39360"/>
                              <a:ext cx="106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6880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9896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2912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59280"/>
                              <a:ext cx="106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8872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1888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4904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8480"/>
                              <a:ext cx="106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28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6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760" y="598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Agency FB;Trebuchet MS" w:hAnsi="Agency FB;Trebuchet MS" w:eastAsia="宋体;SimSun" w:cs="Agency FB;Trebuchet MS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41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gency FB;Trebuchet MS" w:hAnsi="Agency FB;Trebuchet MS" w:eastAsia="宋体;SimSun" w:cs="Agency FB;Trebuchet MS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gency FB;Trebuchet MS" w:hAnsi="Agency FB;Trebuchet MS" w:eastAsia="宋体;SimSun" w:cs="Agency FB;Trebuchet MS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02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Agency FB;Trebuchet MS" w:hAnsi="Agency FB;Trebuchet MS" w:eastAsia="宋体;SimSun" w:cs="Agency FB;Trebuchet MS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3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gency FB;Trebuchet MS" w:hAnsi="Agency FB;Trebuchet MS" w:eastAsia="宋体;SimSun" w:cs="Agency FB;Trebuchet MS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141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gency FB;Trebuchet MS" w:hAnsi="Agency FB;Trebuchet MS" w:eastAsia="宋体;SimSun" w:cs="Agency FB;Trebuchet MS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91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97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gency FB;Trebuchet MS" w:hAnsi="Agency FB;Trebuchet MS" w:eastAsia="宋体;SimSun" w:cs="Agency FB;Trebuchet MS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gency FB;Trebuchet MS" w:hAnsi="Agency FB;Trebuchet MS" w:eastAsia="宋体;SimSun" w:cs="Agency FB;Trebuchet M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227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7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60600">
                            <a:off x="615240" y="113400"/>
                            <a:ext cx="45792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373">
                                <a:moveTo>
                                  <a:pt x="16531" y="1646"/>
                                </a:moveTo>
                                <a:arcTo wR="10800" hR="10800" stAng="-3477121" swAng="64503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373">
                                <a:moveTo>
                                  <a:pt x="16531" y="1646"/>
                                </a:moveTo>
                                <a:arcTo wR="10800" hR="10800" stAng="-3477121" swAng="64503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080" y="722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gency FB;Trebuchet MS" w:hAnsi="Agency FB;Trebuchet MS" w:eastAsia="宋体;SimSun" w:cs="Agency FB;Trebuchet MS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4600" y="221040"/>
                            <a:ext cx="396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5pt;margin-top:15.6pt;width:146.15pt;height:113.25pt" coordorigin="6137,312" coordsize="2923,2265">
                <v:line id="shape_0" from="7037,668" to="7794,66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182;top:675;width:1619;height:1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137;top:670;width:1979;height:1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×   ×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×   ×   ×   ×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×   ×   ×   ×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×   ×   ×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×   ×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882;top:364;width:178;height:1226">
                  <v:line id="shape_0" from="8893,1481" to="9060,15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3,1371" to="9060,14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3,1260" to="9060,13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3,1150" to="9060,12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3,1040" to="9060,1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3,930" to="9060,10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3,819" to="9060,9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3,709" to="9060,8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3,599" to="9060,7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3,488" to="9060,5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3,377" to="9060,4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82,364" to="8882,156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882;top:1351;width:178;height:1226">
                  <v:line id="shape_0" from="8893,2468" to="9060,25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3,2358" to="9060,24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3,2247" to="9060,23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3,2137" to="9060,22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3,2027" to="9060,2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3,1917" to="9060,2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3,1806" to="9060,1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3,1696" to="9060,18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3,1586" to="9060,16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3,1475" to="9060,15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3,1364" to="9060,14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82,1351" to="8882,255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12;top:12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Agency FB;Trebuchet MS" w:hAnsi="Agency FB;Trebuchet MS" w:eastAsia="宋体;SimSun" w:cs="Agency FB;Trebuchet MS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7;top:11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gency FB;Trebuchet MS" w:hAnsi="Agency FB;Trebuchet MS" w:eastAsia="宋体;SimSun" w:cs="Agency FB;Trebuchet MS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7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gency FB;Trebuchet MS" w:hAnsi="Agency FB;Trebuchet MS" w:eastAsia="宋体;SimSun" w:cs="Agency FB;Trebuchet MS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4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Agency FB;Trebuchet MS" w:hAnsi="Agency FB;Trebuchet MS" w:eastAsia="宋体;SimSun" w:cs="Agency FB;Trebuchet MS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7;top:3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gency FB;Trebuchet MS" w:hAnsi="Agency FB;Trebuchet MS" w:eastAsia="宋体;SimSun" w:cs="Agency FB;Trebuchet MS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2;top:21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gency FB;Trebuchet MS" w:hAnsi="Agency FB;Trebuchet MS" w:eastAsia="宋体;SimSun" w:cs="Agency FB;Trebuchet MS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7;top:1752;width:539;height:467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7;top:4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gency FB;Trebuchet MS" w:hAnsi="Agency FB;Trebuchet MS" w:eastAsia="宋体;SimSun" w:cs="Agency FB;Trebuchet MS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gency FB;Trebuchet MS" w:hAnsi="Agency FB;Trebuchet MS" w:eastAsia="宋体;SimSun" w:cs="Agency FB;Trebuchet M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05,670" to="7005,14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05,1534" to="8344,153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rect id="shape_0" coordorigin="10800,1645" coordsize="10800,17373" path="l0,21600xee" stroked="t" o:allowincell="f" style="position:absolute;left:7105;top:490;width:720;height:1157;mso-wrap-style:none;v-text-anchor:middle;rotation:141">
                  <v:fill o:detectmouseclick="t" on="false"/>
                  <v:stroke color="black" weight="9360" dashstyle="dash" joinstyle="miter" endcap="flat"/>
                  <w10:wrap type="square"/>
                </v:rect>
                <v:shape id="shape_0" stroked="f" o:allowincell="f" style="position:absolute;left:7641;top:14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gency FB;Trebuchet MS" w:hAnsi="Agency FB;Trebuchet MS" w:eastAsia="宋体;SimSun" w:cs="Agency FB;Trebuchet MS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29,660" to="7834,154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q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带电粒子在磁场中的运动轨迹为四分之一圆周，轨迹对应的圆心角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</w:rPr>
        <w:t>，如图所示，则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86225</wp:posOffset>
                </wp:positionH>
                <wp:positionV relativeFrom="paragraph">
                  <wp:posOffset>-99060</wp:posOffset>
                </wp:positionV>
                <wp:extent cx="1856740" cy="1438910"/>
                <wp:effectExtent l="0" t="0" r="3175" b="444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438920"/>
                          <a:chOff x="0" y="0"/>
                          <a:chExt cx="1856880" cy="143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6880" cy="1438920"/>
                          </a:xfrm>
                        </wpg:grpSpPr>
                        <wps:wsp>
                          <wps:cNvSpPr/>
                          <wps:spPr>
                            <a:xfrm>
                              <a:off x="28440" y="230400"/>
                              <a:ext cx="1028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1040"/>
                              <a:ext cx="182880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×   ×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×   ×   ×   ×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×   ×   ×   ×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×   ×   ×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×   ×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43120" y="33120"/>
                              <a:ext cx="113760" cy="77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70920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39360"/>
                                <a:ext cx="106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6880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9896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2912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59280"/>
                                <a:ext cx="106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8872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1888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4904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8480"/>
                                <a:ext cx="106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28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6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3120" y="659880"/>
                              <a:ext cx="113760" cy="77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70920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39360"/>
                                <a:ext cx="106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6880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9896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2912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59280"/>
                                <a:ext cx="106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8872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1888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4904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8480"/>
                                <a:ext cx="106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28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6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8760" y="598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Agency FB;Trebuchet MS" w:hAnsi="Agency FB;Trebuchet MS" w:eastAsia="宋体;SimSun" w:cs="Agency FB;Trebuchet MS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541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gency FB;Trebuchet MS" w:hAnsi="Agency FB;Trebuchet MS" w:eastAsia="宋体;SimSun" w:cs="Agency FB;Trebuchet MS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gency FB;Trebuchet MS" w:hAnsi="Agency FB;Trebuchet MS" w:eastAsia="宋体;SimSun" w:cs="Agency FB;Trebuchet MS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102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Agency FB;Trebuchet MS" w:hAnsi="Agency FB;Trebuchet MS" w:eastAsia="宋体;SimSun" w:cs="Agency FB;Trebuchet MS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" y="225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920" y="13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gency FB;Trebuchet MS" w:hAnsi="Agency FB;Trebuchet MS" w:eastAsia="宋体;SimSun" w:cs="Agency FB;Trebuchet MS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360" y="1141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gency FB;Trebuchet MS" w:hAnsi="Agency FB;Trebuchet MS" w:eastAsia="宋体;SimSun" w:cs="Agency FB;Trebuchet MS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914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27160"/>
                              <a:ext cx="883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040" y="232560"/>
                              <a:ext cx="447840" cy="76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4520" y="14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gency FB;Trebuchet MS" w:hAnsi="Agency FB;Trebuchet MS" w:eastAsia="宋体;SimSun" w:cs="Agency FB;Trebuchet MS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Agency FB;Trebuchet MS" w:hAnsi="Agency FB;Trebuchet MS" w:eastAsia="宋体;SimSun" w:cs="Agency FB;Trebuchet MS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080" y="2271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760680"/>
                              <a:ext cx="48204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226800"/>
                              <a:ext cx="875520" cy="49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100440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6120" y="224640"/>
                              <a:ext cx="49284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99">
                                  <a:moveTo>
                                    <a:pt x="12268" y="100"/>
                                  </a:moveTo>
                                  <a:arcTo wR="10800" hR="10800" stAng="-4931234" swAng="49312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99">
                                  <a:moveTo>
                                    <a:pt x="12268" y="100"/>
                                  </a:moveTo>
                                  <a:arcTo wR="10800" hR="10800" stAng="-4931234" swAng="493123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2920" y="956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gency FB;Trebuchet MS" w:hAnsi="Agency FB;Trebuchet MS" w:eastAsia="宋体;SimSun" w:cs="Agency FB;Trebuchet MS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-7.8pt;width:146.15pt;height:113.25pt" coordorigin="6435,-156" coordsize="2923,2265">
                <v:group id="shape_0" style="position:absolute;left:6435;top:-156;width:2923;height:2265">
                  <v:oval id="shape_0" fillcolor="white" stroked="t" o:allowincell="f" style="position:absolute;left:6480;top:207;width:1619;height:16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435;top:192;width:287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×   ×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×   ×   ×   ×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×   ×   ×   ×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×   ×   ×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×   ×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9180;top:-104;width:178;height:1226">
                    <v:line id="shape_0" from="9191,1013" to="9358,11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1,903" to="9358,1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1,792" to="9358,9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1,682" to="9358,7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1,572" to="9358,6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1,462" to="9358,5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1,351" to="9358,4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1,241" to="9358,3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1,131" to="9358,2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1,20" to="9358,1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1,-91" to="9358,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80,-104" to="9180,110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80;top:883;width:178;height:1226">
                    <v:line id="shape_0" from="9191,2000" to="9358,21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1,1890" to="9358,20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1,1779" to="9358,18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1,1669" to="9358,17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1,1559" to="9358,16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1,1449" to="9358,1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1,1338" to="9358,14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1,1228" to="9358,13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1,1118" to="9358,12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1,1007" to="9358,11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1,896" to="9358,10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80,883" to="9180,2088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110;top:7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Agency FB;Trebuchet MS" w:hAnsi="Agency FB;Trebuchet MS" w:eastAsia="宋体;SimSun" w:cs="Agency FB;Trebuchet MS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5;top:69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gency FB;Trebuchet MS" w:hAnsi="Agency FB;Trebuchet MS" w:eastAsia="宋体;SimSun" w:cs="Agency FB;Trebuchet MS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5;top:-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gency FB;Trebuchet MS" w:hAnsi="Agency FB;Trebuchet MS" w:eastAsia="宋体;SimSun" w:cs="Agency FB;Trebuchet MS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95;top: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Agency FB;Trebuchet MS" w:hAnsi="Agency FB;Trebuchet MS" w:eastAsia="宋体;SimSun" w:cs="Agency FB;Trebuchet MS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83,199" to="7283,51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715;top:-13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gency FB;Trebuchet MS" w:hAnsi="Agency FB;Trebuchet MS" w:eastAsia="宋体;SimSun" w:cs="Agency FB;Trebuchet MS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60;top:164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gency FB;Trebuchet MS" w:hAnsi="Agency FB;Trebuchet MS" w:eastAsia="宋体;SimSun" w:cs="Agency FB;Trebuchet MS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65;top:1284;width:539;height:467;mso-wrap-style:none;v-text-anchor:middle" type="_x0000_t202">
                    <v:fill o:detectmouseclick="t" on="false"/>
                    <v:stroke color="#3465a4" joinstyle="round" endcap="flat"/>
                    <w10:wrap type="square"/>
                  </v:shape>
                  <v:line id="shape_0" from="7275,202" to="8665,21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002,210" to="8706,1415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8395;top:-13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gency FB;Trebuchet MS" w:hAnsi="Agency FB;Trebuchet MS" w:eastAsia="宋体;SimSun" w:cs="Agency FB;Trebuchet MS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Agency FB;Trebuchet MS" w:hAnsi="Agency FB;Trebuchet MS" w:eastAsia="宋体;SimSun" w:cs="Agency FB;Trebuchet MS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87,202" to="7287,98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27,1042" to="8085,147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35,201" to="8713,98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007,1426" to="8366,158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rect id="shape_0" coordorigin="10800,100" coordsize="10800,10699" path="l0,21600xee" stroked="t" o:allowincell="f" style="position:absolute;left:7295;top:198;width:775;height:1183;mso-wrap-style:none;v-text-anchor:middle;rotation:180">
                    <v:fill o:detectmouseclick="t" on="false"/>
                    <v:stroke color="black" weight="9360" dashstyle="dash" joinstyle="miter" endcap="flat"/>
                    <w10:wrap type="square"/>
                  </v:rect>
                </v:group>
                <v:shape id="shape_0" stroked="f" o:allowincell="f" style="position:absolute;left:7794;top:13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gency FB;Trebuchet MS" w:hAnsi="Agency FB;Trebuchet MS" w:eastAsia="宋体;SimSun" w:cs="Agency FB;Trebuchet MS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6225</wp:posOffset>
                </wp:positionH>
                <wp:positionV relativeFrom="paragraph">
                  <wp:posOffset>1581150</wp:posOffset>
                </wp:positionV>
                <wp:extent cx="1856740" cy="1438910"/>
                <wp:effectExtent l="0" t="0" r="3175" b="444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438920"/>
                          <a:chOff x="0" y="0"/>
                          <a:chExt cx="1856880" cy="1438920"/>
                        </a:xfrm>
                      </wpg:grpSpPr>
                      <wps:wsp>
                        <wps:cNvSpPr/>
                        <wps:spPr>
                          <a:xfrm>
                            <a:off x="28440" y="2304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1040"/>
                            <a:ext cx="18288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×   ×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×   ×   ×   ×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×   ×   ×   ×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×   ×   ×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×   ×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3120" y="33120"/>
                            <a:ext cx="113760" cy="779040"/>
                          </a:xfrm>
                        </wpg:grpSpPr>
                        <wps:wsp>
                          <wps:cNvSpPr/>
                          <wps:spPr>
                            <a:xfrm>
                              <a:off x="6840" y="70920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39360"/>
                              <a:ext cx="106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6880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9896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2912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59280"/>
                              <a:ext cx="106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8872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1888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4904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8480"/>
                              <a:ext cx="106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28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6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659880"/>
                            <a:ext cx="113760" cy="779040"/>
                          </a:xfrm>
                        </wpg:grpSpPr>
                        <wps:wsp>
                          <wps:cNvSpPr/>
                          <wps:spPr>
                            <a:xfrm>
                              <a:off x="6840" y="70920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39360"/>
                              <a:ext cx="106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6880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9896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2912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59280"/>
                              <a:ext cx="106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8872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1888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4904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8480"/>
                              <a:ext cx="106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28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6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760" y="598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Agency FB;Trebuchet MS" w:hAnsi="Agency FB;Trebuchet MS" w:eastAsia="宋体;SimSun" w:cs="Agency FB;Trebuchet MS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41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gency FB;Trebuchet MS" w:hAnsi="Agency FB;Trebuchet MS" w:eastAsia="宋体;SimSun" w:cs="Agency FB;Trebuchet MS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gency FB;Trebuchet MS" w:hAnsi="Agency FB;Trebuchet MS" w:eastAsia="宋体;SimSun" w:cs="Agency FB;Trebuchet MS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02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Agency FB;Trebuchet MS" w:hAnsi="Agency FB;Trebuchet MS" w:eastAsia="宋体;SimSun" w:cs="Agency FB;Trebuchet MS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21204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13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gency FB;Trebuchet MS" w:hAnsi="Agency FB;Trebuchet MS" w:eastAsia="宋体;SimSun" w:cs="Agency FB;Trebuchet MS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141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gency FB;Trebuchet MS" w:hAnsi="Agency FB;Trebuchet MS" w:eastAsia="宋体;SimSun" w:cs="Agency FB;Trebuchet MS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91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35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gency FB;Trebuchet MS" w:hAnsi="Agency FB;Trebuchet MS" w:eastAsia="宋体;SimSun" w:cs="Agency FB;Trebuchet MS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gency FB;Trebuchet MS" w:hAnsi="Agency FB;Trebuchet MS" w:eastAsia="宋体;SimSun" w:cs="Agency FB;Trebuchet MS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227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738000"/>
                            <a:ext cx="3751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058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23400">
                            <a:off x="365760" y="276480"/>
                            <a:ext cx="62028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643" h="17914">
                                <a:moveTo>
                                  <a:pt x="6956" y="707"/>
                                </a:moveTo>
                                <a:arcTo wR="10800" hR="10800" stAng="-6650844" swAng="9122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643" h="17914">
                                <a:moveTo>
                                  <a:pt x="6956" y="707"/>
                                </a:moveTo>
                                <a:arcTo wR="10800" hR="10800" stAng="-6650844" swAng="91229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550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40120"/>
                            <a:ext cx="3751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991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gency FB;Trebuchet MS" w:hAnsi="Agency FB;Trebuchet MS" w:eastAsia="宋体;SimSun" w:cs="Agency FB;Trebuchet MS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124.5pt;width:146.15pt;height:113.25pt" coordorigin="6435,2490" coordsize="2923,2265">
                <v:oval id="shape_0" fillcolor="white" stroked="t" o:allowincell="f" style="position:absolute;left:6480;top:2853;width:1619;height:1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435;top:2838;width:287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×   ×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×   ×   ×   ×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×   ×   ×   ×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×   ×   ×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×   ×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180;top:2542;width:178;height:1226">
                  <v:line id="shape_0" from="9191,3659" to="9358,37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1,3549" to="9358,36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1,3438" to="9358,35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1,3328" to="9358,3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1,3218" to="9358,33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1,3108" to="9358,32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1,2997" to="9358,31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1,2887" to="9358,29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1,2777" to="9358,28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1,2666" to="9358,27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1,2555" to="9358,26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0,2542" to="9180,374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9180;top:3529;width:178;height:1226">
                  <v:line id="shape_0" from="9191,4646" to="9358,4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1,4536" to="9358,46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1,4425" to="9358,45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1,4315" to="9358,44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1,4205" to="9358,43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1,4095" to="9358,42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1,3984" to="9358,40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1,3874" to="9358,39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1,3764" to="9358,38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1,3653" to="9358,37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1,3542" to="9358,36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0,3529" to="9180,473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10;top:34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Agency FB;Trebuchet MS" w:hAnsi="Agency FB;Trebuchet MS" w:eastAsia="宋体;SimSun" w:cs="Agency FB;Trebuchet MS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5;top:33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gency FB;Trebuchet MS" w:hAnsi="Agency FB;Trebuchet MS" w:eastAsia="宋体;SimSun" w:cs="Agency FB;Trebuchet MS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5;top:24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gency FB;Trebuchet MS" w:hAnsi="Agency FB;Trebuchet MS" w:eastAsia="宋体;SimSun" w:cs="Agency FB;Trebuchet MS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5;top:26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Agency FB;Trebuchet MS" w:hAnsi="Agency FB;Trebuchet MS" w:eastAsia="宋体;SimSun" w:cs="Agency FB;Trebuchet MS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75,2824" to="7334,313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715;top:25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gency FB;Trebuchet MS" w:hAnsi="Agency FB;Trebuchet MS" w:eastAsia="宋体;SimSun" w:cs="Agency FB;Trebuchet MS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0;top:42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gency FB;Trebuchet MS" w:hAnsi="Agency FB;Trebuchet MS" w:eastAsia="宋体;SimSun" w:cs="Agency FB;Trebuchet MS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5;top:3930;width:539;height:467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3;top:30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gency FB;Trebuchet MS" w:hAnsi="Agency FB;Trebuchet MS" w:eastAsia="宋体;SimSun" w:cs="Agency FB;Trebuchet MS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gency FB;Trebuchet MS" w:hAnsi="Agency FB;Trebuchet MS" w:eastAsia="宋体;SimSun" w:cs="Agency FB;Trebuchet MS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03,2848" to="7303,362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11,3652" to="7901,41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51,4156" to="8490,415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rect id="shape_0" coordsize="14643,17914" path="l0,21600xee" stroked="t" o:allowincell="f" style="position:absolute;left:7011;top:2925;width:976;height:1193;mso-wrap-style:none;v-text-anchor:middle;rotation:190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7931,3356" to="7931,413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27,2868" to="7917,33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743;top:40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gency FB;Trebuchet MS" w:hAnsi="Agency FB;Trebuchet MS" w:eastAsia="宋体;SimSun" w:cs="Agency FB;Trebuchet MS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知，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</w:rPr>
        <w:t>时，带电粒子在磁场中运动的轨道半径为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其运动轨迹如图所示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由图可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420"/>
        <w:rPr/>
      </w:pPr>
      <w:r>
        <w:rPr>
          <w:rFonts w:ascii="Times New Roman" w:hAnsi="Times New Roman"/>
        </w:rPr>
        <w:t>所以带电粒子离开磁场时偏转原来方向</w:t>
      </w:r>
      <w:r>
        <w:rPr>
          <w:rFonts w:cs="Times New Roman" w:ascii="Times New Roman" w:hAnsi="Times New Roman"/>
        </w:rPr>
        <w:t>60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知，当带电粒子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</w:rPr>
        <w:t>射入时，带电粒子在磁场中的运动轨道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设粒子射入方向与</w:t>
      </w:r>
      <w:r>
        <w:rPr>
          <w:rFonts w:cs="Times New Roman" w:ascii="Times New Roman" w:hAnsi="Times New Roman"/>
        </w:rPr>
        <w:t>PO</w:t>
      </w:r>
      <w:r>
        <w:rPr>
          <w:rFonts w:ascii="Times New Roman" w:hAnsi="Times New Roman"/>
        </w:rPr>
        <w:t>方向夹角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/>
        </w:rPr>
        <w:t>，带电粒子从区域边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/>
        </w:rPr>
        <w:t>射出，带电粒子运动轨迹如图所示。</w:t>
      </w:r>
    </w:p>
    <w:p>
      <w:pPr>
        <w:pStyle w:val="Normal"/>
        <w:ind w:firstLine="420"/>
        <w:rPr/>
      </w:pPr>
      <w:r>
        <w:rPr>
          <w:rFonts w:ascii="Times New Roman" w:hAnsi="Times New Roman"/>
        </w:rPr>
        <w:t>因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S=PO=SO=R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以四边形</w:t>
      </w:r>
      <w:r>
        <w:rPr>
          <w:rFonts w:cs="Times New Roman" w:ascii="Times New Roman" w:hAnsi="Times New Roman"/>
        </w:rPr>
        <w:t>PO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为棱形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由图可知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ascii="Times New Roman" w:hAnsi="Times New Roman" w:cs="宋体;SimSun"/>
        </w:rPr>
        <w:t>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宋体;SimSun"/>
        </w:rPr>
        <w:t>⊥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因此，带电粒子射出磁场时的方向为水平方向，与入射的方向无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．解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当导线框运动到磁场中心线时，有两种情况，一是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/>
        </w:rPr>
        <w:t>边，二是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/>
        </w:rPr>
        <w:t>边，当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/>
        </w:rPr>
        <w:t>边运动到磁场中心时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/>
        </w:rPr>
        <w:t>边上的电压最大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0</wp:posOffset>
                </wp:positionH>
                <wp:positionV relativeFrom="paragraph">
                  <wp:posOffset>46355</wp:posOffset>
                </wp:positionV>
                <wp:extent cx="2561590" cy="1490345"/>
                <wp:effectExtent l="635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1490400"/>
                          <a:chOff x="0" y="0"/>
                          <a:chExt cx="2561760" cy="149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1760" cy="149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62080" y="57960"/>
                              <a:ext cx="720" cy="117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7680"/>
                              <a:ext cx="253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9600" y="1036800"/>
                              <a:ext cx="361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Agency FB;Trebuchet MS" w:hAnsi="Agency FB;Trebuchet MS" w:eastAsia="宋体;SimSun" w:cs="Agency FB;Trebuchet MS"/>
                                    <w:color w:val="auto"/>
                                    <w:lang w:val="en-US" w:eastAsia="zh-CN" w:bidi="ar-SA"/>
                                  </w:rPr>
                                  <w:t>x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gency FB;Trebuchet MS" w:hAnsi="Agency FB;Trebuchet MS" w:eastAsia="宋体;SimSun" w:cs="Agency FB;Trebuchet MS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480" y="0"/>
                              <a:ext cx="5328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Agency FB;Trebuchet MS" w:hAnsi="Agency FB;Trebuchet MS" w:eastAsia="宋体;SimSun" w:cs="Agency FB;Trebuchet MS"/>
                                    <w:color w:val="auto"/>
                                    <w:lang w:val="en-US" w:eastAsia="zh-CN" w:bidi="ar-SA"/>
                                  </w:rPr>
                                  <w:t>y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gency FB;Trebuchet MS" w:hAnsi="Agency FB;Trebuchet MS" w:eastAsia="宋体;SimSun" w:cs="Agency FB;Trebuchet MS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236960" y="687600"/>
                              <a:ext cx="620280" cy="79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927">
                                  <a:moveTo>
                                    <a:pt x="13636" y="379"/>
                                  </a:moveTo>
                                  <a:arcTo wR="10800" hR="10800" stAng="-4486489" swAng="90828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927">
                                  <a:moveTo>
                                    <a:pt x="13636" y="379"/>
                                  </a:moveTo>
                                  <a:arcTo wR="10800" hR="10800" stAng="-4486489" swAng="90828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8884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0600" y="8884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8064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6560" y="8064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36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096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8884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8840" y="8884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8064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5160" y="8064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296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56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8884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8160" y="8884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113976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560" y="113976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192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852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052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712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080" y="1185480"/>
                              <a:ext cx="332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Agency FB;Trebuchet MS" w:hAnsi="Agency FB;Trebuchet MS" w:eastAsia="宋体;SimSun" w:cs="Agency FB;Trebuchet MS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400" y="1246680"/>
                              <a:ext cx="361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gency FB;Trebuchet MS" w:hAnsi="Agency FB;Trebuchet MS" w:eastAsia="宋体;SimSun" w:cs="Agency FB;Trebuchet MS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7400" y="231840"/>
                            <a:ext cx="1594440" cy="1171440"/>
                          </a:xfrm>
                        </wpg:grpSpPr>
                        <wps:wsp>
                          <wps:cNvSpPr/>
                          <wps:spPr>
                            <a:xfrm>
                              <a:off x="1101960" y="56952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0880" y="429120"/>
                              <a:ext cx="3135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Agency FB;Trebuchet MS" w:hAnsi="Agency FB;Trebuchet MS" w:eastAsia="宋体;SimSun" w:cs="Agency FB;Trebuchet MS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8080" cy="117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32120"/>
                                <a:ext cx="877680" cy="87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0" y="866880"/>
                                <a:ext cx="3326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Agency FB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0"/>
                                <a:ext cx="3326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Agency FB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26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Agency FB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5440" y="850320"/>
                                <a:ext cx="3326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Agency FB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.65pt;width:201.7pt;height:117.35pt" coordorigin="8,73" coordsize="4034,2347">
                <v:group id="shape_0" style="position:absolute;left:8;top:73;width:4034;height:2347">
                  <v:line id="shape_0" from="1838,164" to="1838,202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8,2022" to="3997,202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3472;top:1706;width:56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Agency FB;Trebuchet MS" w:hAnsi="Agency FB;Trebuchet MS" w:eastAsia="宋体;SimSun" w:cs="Agency FB;Trebuchet MS"/>
                              <w:color w:val="auto"/>
                              <w:lang w:val="en-US" w:eastAsia="zh-CN" w:bidi="ar-SA"/>
                            </w:rPr>
                            <w:t>x/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Agency FB;Trebuchet MS" w:hAnsi="Agency FB;Trebuchet MS" w:eastAsia="宋体;SimSun" w:cs="Agency FB;Trebuchet MS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05;top:73;width:83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Agency FB;Trebuchet MS" w:hAnsi="Agency FB;Trebuchet MS" w:eastAsia="宋体;SimSun" w:cs="Agency FB;Trebuchet MS"/>
                              <w:color w:val="auto"/>
                              <w:lang w:val="en-US" w:eastAsia="zh-CN" w:bidi="ar-SA"/>
                            </w:rPr>
                            <w:t>y/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Agency FB;Trebuchet MS" w:hAnsi="Agency FB;Trebuchet MS" w:eastAsia="宋体;SimSun" w:cs="Agency FB;Trebuchet MS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origin="10800,379" coordsize="10800,20927" path="l0,21600xee" stroked="t" o:allowincell="f" style="position:absolute;left:1956;top:1157;width:976;height:1244;mso-wrap-style:none;v-text-anchor:middle;rotation:270">
                    <v:fill o:detectmouseclick="t" on="false"/>
                    <v:stroke color="black" weight="9360" dashstyle="dash" joinstyle="miter" endcap="flat"/>
                    <w10:wrap type="square"/>
                  </v:rect>
                  <v:line id="shape_0" from="2183,1472" to="2255,15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82,1472" to="2254,15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03,1343" to="2375,14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02,1343" to="2374,14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79,1652" to="2151,17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78,1652" to="2150,17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84,1870" to="2256,1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83,1870" to="2255,19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1,1472" to="2473,15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0,1472" to="2472,15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21,1343" to="2593,14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20,1343" to="2592,14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97,1652" to="2369,17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96,1652" to="2368,17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2,1870" to="2474,1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1,1870" to="2473,19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20,1472" to="2692,15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19,1472" to="2691,15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05,1868" to="2077,19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04,1868" to="2076,19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16,1652" to="2588,17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15,1652" to="2587,17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21,1870" to="2693,1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20,1870" to="2692,19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34,1652" to="2806,17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33,1652" to="2805,17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39,1870" to="2911,1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38,1870" to="2910,19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597;top:1940;width:5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Agency FB;Trebuchet MS" w:hAnsi="Agency FB;Trebuchet MS" w:eastAsia="宋体;SimSun" w:cs="Agency FB;Trebuchet MS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52;top:2036;width:56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gency FB;Trebuchet MS" w:hAnsi="Agency FB;Trebuchet MS" w:eastAsia="宋体;SimSun" w:cs="Agency FB;Trebuchet MS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97;top:438;width:2511;height:1845">
                  <v:line id="shape_0" from="2432,1335" to="2837,133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714;top:1114;width:493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Agency FB;Trebuchet MS" w:hAnsi="Agency FB;Trebuchet MS" w:eastAsia="宋体;SimSun" w:cs="Agency FB;Trebuchet MS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97;top:438;width:2170;height:1845">
                    <v:rect id="shape_0" stroked="t" o:allowincell="f" style="position:absolute;left:1057;top:646;width:1381;height:138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726;top:1803;width:52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Agency FB;Trebuchet MS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17;top:438;width:52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Agency FB;Trebuchet MS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7;top:438;width:52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Agency FB;Trebuchet MS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43;top:1777;width:52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Agency FB;Trebuchet MS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910840" cy="149034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1490400"/>
                          <a:chOff x="0" y="0"/>
                          <a:chExt cx="2910960" cy="149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1760" cy="149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62080" y="57960"/>
                              <a:ext cx="720" cy="117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7680"/>
                              <a:ext cx="253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9600" y="1036800"/>
                              <a:ext cx="361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Agency FB;Trebuchet MS" w:hAnsi="Agency FB;Trebuchet MS" w:eastAsia="宋体;SimSun" w:cs="Agency FB;Trebuchet MS"/>
                                    <w:color w:val="auto"/>
                                    <w:lang w:val="en-US" w:eastAsia="zh-CN" w:bidi="ar-SA"/>
                                  </w:rPr>
                                  <w:t>x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gency FB;Trebuchet MS" w:hAnsi="Agency FB;Trebuchet MS" w:eastAsia="宋体;SimSun" w:cs="Agency FB;Trebuchet MS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480" y="0"/>
                              <a:ext cx="5328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Agency FB;Trebuchet MS" w:hAnsi="Agency FB;Trebuchet MS" w:eastAsia="宋体;SimSun" w:cs="Agency FB;Trebuchet MS"/>
                                    <w:color w:val="auto"/>
                                    <w:lang w:val="en-US" w:eastAsia="zh-CN" w:bidi="ar-SA"/>
                                  </w:rPr>
                                  <w:t>y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gency FB;Trebuchet MS" w:hAnsi="Agency FB;Trebuchet MS" w:eastAsia="宋体;SimSun" w:cs="Agency FB;Trebuchet MS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236960" y="687600"/>
                              <a:ext cx="620280" cy="79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927">
                                  <a:moveTo>
                                    <a:pt x="13636" y="379"/>
                                  </a:moveTo>
                                  <a:arcTo wR="10800" hR="10800" stAng="-4486489" swAng="90828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927">
                                  <a:moveTo>
                                    <a:pt x="13636" y="379"/>
                                  </a:moveTo>
                                  <a:arcTo wR="10800" hR="10800" stAng="-4486489" swAng="90828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8884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0600" y="8884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8064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6560" y="8064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36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096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8884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8840" y="8884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8064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5160" y="8064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296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56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8884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8160" y="8884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113976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560" y="113976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192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852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052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712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080" y="1185480"/>
                              <a:ext cx="332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Agency FB;Trebuchet MS" w:hAnsi="Agency FB;Trebuchet MS" w:eastAsia="宋体;SimSun" w:cs="Agency FB;Trebuchet MS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400" y="1246680"/>
                              <a:ext cx="361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gency FB;Trebuchet MS" w:hAnsi="Agency FB;Trebuchet MS" w:eastAsia="宋体;SimSun" w:cs="Agency FB;Trebuchet MS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6520" y="231840"/>
                            <a:ext cx="1594440" cy="1171440"/>
                          </a:xfrm>
                        </wpg:grpSpPr>
                        <wps:wsp>
                          <wps:cNvSpPr/>
                          <wps:spPr>
                            <a:xfrm>
                              <a:off x="1101600" y="56952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0520" y="429120"/>
                              <a:ext cx="3135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Agency FB;Trebuchet MS" w:hAnsi="Agency FB;Trebuchet MS" w:eastAsia="宋体;SimSun" w:cs="Agency FB;Trebuchet MS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8080" cy="117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32120"/>
                                <a:ext cx="877680" cy="87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0" y="866880"/>
                                <a:ext cx="3326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Agency FB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3326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Agency FB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26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Agency FB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5080" y="850320"/>
                                <a:ext cx="3326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Agency FB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29.2pt;height:117.35pt" coordorigin="0,1" coordsize="4584,2347">
                <v:group id="shape_0" style="position:absolute;left:0;top:1;width:4034;height:2347">
                  <v:line id="shape_0" from="1830,92" to="1830,1949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0,1950" to="3989,1950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464;top:1634;width:569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Agency FB;Trebuchet MS" w:hAnsi="Agency FB;Trebuchet MS" w:eastAsia="宋体;SimSun" w:cs="Agency FB;Trebuchet MS"/>
                              <w:color w:val="auto"/>
                              <w:lang w:val="en-US" w:eastAsia="zh-CN" w:bidi="ar-SA"/>
                            </w:rPr>
                            <w:t>x/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Agency FB;Trebuchet MS" w:hAnsi="Agency FB;Trebuchet MS" w:eastAsia="宋体;SimSun" w:cs="Agency FB;Trebuchet MS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7;top:1;width:838;height:4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Agency FB;Trebuchet MS" w:hAnsi="Agency FB;Trebuchet MS" w:eastAsia="宋体;SimSun" w:cs="Agency FB;Trebuchet MS"/>
                              <w:color w:val="auto"/>
                              <w:lang w:val="en-US" w:eastAsia="zh-CN" w:bidi="ar-SA"/>
                            </w:rPr>
                            <w:t>y/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Agency FB;Trebuchet MS" w:hAnsi="Agency FB;Trebuchet MS" w:eastAsia="宋体;SimSun" w:cs="Agency FB;Trebuchet MS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379" coordsize="10800,20927" path="l0,21600xee" stroked="t" o:allowincell="f" style="position:absolute;left:1948;top:1085;width:976;height:1244;mso-wrap-style:none;v-text-anchor:middle;rotation:270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2175,1400" to="2247,14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74,1400" to="2246,14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95,1271" to="2367,13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94,1271" to="2366,13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1,1580" to="2143,16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1580" to="2142,16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76,1798" to="2248,18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798" to="2247,18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3,1400" to="2465,14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2,1400" to="2464,14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3,1271" to="2585,13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2,1271" to="2584,13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9,1580" to="2361,16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8,1580" to="2360,16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4,1798" to="2466,18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3,1798" to="2465,18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2,1400" to="2684,14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1,1400" to="2683,14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97,1796" to="2069,18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96,1796" to="2068,18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8,1580" to="2580,16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7,1580" to="2579,16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3,1798" to="2685,18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2,1798" to="2684,18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26,1580" to="2798,16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25,1580" to="2797,16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1,1798" to="2903,18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0,1798" to="2902,18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89;top:1868;width:523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Agency FB;Trebuchet MS" w:hAnsi="Agency FB;Trebuchet MS" w:eastAsia="宋体;SimSun" w:cs="Agency FB;Trebuchet MS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4;top:1964;width:569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gency FB;Trebuchet MS" w:hAnsi="Agency FB;Trebuchet MS" w:eastAsia="宋体;SimSun" w:cs="Agency FB;Trebuchet MS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73;top:366;width:2511;height:1845">
                  <v:line id="shape_0" from="3808,1263" to="4213,1263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90;top:1042;width:493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Agency FB;Trebuchet MS" w:hAnsi="Agency FB;Trebuchet MS" w:eastAsia="宋体;SimSun" w:cs="Agency FB;Trebuchet MS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73;top:366;width:2170;height:1845">
                    <v:rect id="shape_0" stroked="t" o:allowincell="f" style="position:absolute;left:2433;top:574;width:1381;height:138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102;top:1731;width:523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Agency FB;Trebuchet MS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93;top:366;width:523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Agency FB;Trebuchet MS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73;top:366;width:523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Agency FB;Trebuchet MS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19;top:1705;width:523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Agency FB;Trebuchet MS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L</m:t>
          </m:r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04490</wp:posOffset>
                </wp:positionH>
                <wp:positionV relativeFrom="paragraph">
                  <wp:posOffset>462915</wp:posOffset>
                </wp:positionV>
                <wp:extent cx="2239010" cy="1517650"/>
                <wp:effectExtent l="0" t="0" r="0" b="6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1517760"/>
                          <a:chOff x="0" y="0"/>
                          <a:chExt cx="2238840" cy="151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8840" cy="151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38840" cy="1517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1120" y="48960"/>
                                <a:ext cx="720" cy="14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843840"/>
                                <a:ext cx="192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77040" y="849600"/>
                                <a:ext cx="3618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Agency FB;Trebuchet MS" w:hAnsi="Agency FB;Trebuchet MS" w:eastAsia="宋体;SimSun" w:cs="Agency FB;Trebuchet MS"/>
                                      <w:color w:val="auto"/>
                                      <w:lang w:val="en-US" w:eastAsia="zh-CN" w:bidi="ar-SA"/>
                                    </w:rPr>
                                    <w:t>t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Agency FB;Trebuchet MS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040" y="0"/>
                                <a:ext cx="53280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Agency FB;Trebuchet MS" w:hAnsi="Agency FB;Trebuchet MS" w:eastAsia="宋体;SimSun" w:cs="Agency FB;Trebuchet MS"/>
                                      <w:color w:val="auto"/>
                                      <w:lang w:val="en-US" w:eastAsia="zh-CN" w:bidi="ar-SA"/>
                                    </w:rPr>
                                    <w:t>i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Agency FB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2320"/>
                                <a:ext cx="3326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Agency FB;Trebuchet MS" w:hAnsi="Agency FB;Trebuchet MS" w:eastAsia="宋体;SimSun" w:cs="Agency FB;Trebuchet MS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5080" y="8056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678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2972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6915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65340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61524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770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392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0112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629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2480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8664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484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106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252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343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4572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41912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3809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3431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30500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26684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2286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19052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1523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1145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07640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03824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0000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96192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9237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8859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3868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868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3040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361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3112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23508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379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760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3292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23508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23292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2325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2379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2361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2336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2361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2379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2361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23760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23760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23760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23760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24012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2379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24012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88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23508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235440"/>
                            <a:ext cx="72216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967">
                                <a:moveTo>
                                  <a:pt x="0" y="967"/>
                                </a:moveTo>
                                <a:cubicBezTo>
                                  <a:pt x="48" y="854"/>
                                  <a:pt x="190" y="448"/>
                                  <a:pt x="287" y="287"/>
                                </a:cubicBezTo>
                                <a:cubicBezTo>
                                  <a:pt x="384" y="126"/>
                                  <a:pt x="485" y="8"/>
                                  <a:pt x="580" y="4"/>
                                </a:cubicBezTo>
                                <a:cubicBezTo>
                                  <a:pt x="675" y="0"/>
                                  <a:pt x="764" y="105"/>
                                  <a:pt x="857" y="264"/>
                                </a:cubicBezTo>
                                <a:cubicBezTo>
                                  <a:pt x="950" y="423"/>
                                  <a:pt x="1079" y="813"/>
                                  <a:pt x="1137" y="9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92680" y="840240"/>
                            <a:ext cx="72216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967">
                                <a:moveTo>
                                  <a:pt x="0" y="967"/>
                                </a:moveTo>
                                <a:cubicBezTo>
                                  <a:pt x="48" y="854"/>
                                  <a:pt x="190" y="448"/>
                                  <a:pt x="287" y="287"/>
                                </a:cubicBezTo>
                                <a:cubicBezTo>
                                  <a:pt x="384" y="126"/>
                                  <a:pt x="485" y="8"/>
                                  <a:pt x="580" y="4"/>
                                </a:cubicBezTo>
                                <a:cubicBezTo>
                                  <a:pt x="675" y="0"/>
                                  <a:pt x="764" y="105"/>
                                  <a:pt x="857" y="264"/>
                                </a:cubicBezTo>
                                <a:cubicBezTo>
                                  <a:pt x="950" y="423"/>
                                  <a:pt x="1079" y="813"/>
                                  <a:pt x="1137" y="9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pt;margin-top:36.45pt;width:176.3pt;height:119.45pt" coordorigin="4574,729" coordsize="3526,2389">
                <v:group id="shape_0" style="position:absolute;left:4574;top:729;width:3526;height:2389">
                  <v:group id="shape_0" style="position:absolute;left:4574;top:729;width:3526;height:2389">
                    <v:line id="shape_0" from="4938,806" to="4938,3118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4922,2058" to="7948,2058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530;top:2067;width:569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Agency FB;Trebuchet MS" w:hAnsi="Agency FB;Trebuchet MS" w:eastAsia="宋体;SimSun" w:cs="Agency FB;Trebuchet MS"/>
                                <w:color w:val="auto"/>
                                <w:lang w:val="en-US" w:eastAsia="zh-CN" w:bidi="ar-SA"/>
                              </w:rPr>
                              <w:t>t/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Agency FB;Trebuchet MS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66;top:729;width:838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Agency FB;Trebuchet MS" w:hAnsi="Agency FB;Trebuchet MS" w:eastAsia="宋体;SimSun" w:cs="Agency FB;Trebuchet MS"/>
                                <w:color w:val="auto"/>
                                <w:lang w:val="en-US" w:eastAsia="zh-CN" w:bidi="ar-SA"/>
                              </w:rPr>
                              <w:t>i/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Agency FB;Trebuchet MS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74;top:1898;width:52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Agency FB;Trebuchet MS" w:hAnsi="Agency FB;Trebuchet MS" w:eastAsia="宋体;SimSun" w:cs="Agency FB;Trebuchet MS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4944,1998" to="7664,19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938" to="7664,193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878" to="7664,18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818" to="7664,181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758" to="7664,175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698" to="7664,16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638" to="7664,163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578" to="7664,15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518" to="7664,151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458" to="7664,145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398" to="7664,1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338" to="7664,133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278" to="7664,12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218" to="7664,121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158" to="7664,115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098" to="7664,10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3024" to="7664,302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964" to="7664,296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904" to="7664,290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844" to="7664,284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784" to="7664,278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724" to="7664,272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664" to="7664,266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604" to="7664,260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544" to="7664,254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484" to="7664,248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424" to="7664,242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364" to="7664,236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304" to="7664,230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244" to="7664,224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184" to="7664,218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124" to="7664,212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16,1105" to="5016,303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97,1100" to="5097,30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167,1105" to="5167,303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249,1092" to="5249,30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19,1101" to="5319,302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00,1100" to="5400,30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70,1093" to="5470,302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550,1099" to="5550,302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20,1104" to="5620,30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01,1103" to="5701,30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71,1096" to="5771,302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53,1099" to="5853,302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23,1096" to="5923,302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04,1095" to="6004,302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74,1100" to="6074,30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50,1104" to="6150,30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20,1101" to="6220,302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01,1100" to="6301,30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71,1097" to="6371,302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53,1100" to="6453,30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23,1101" to="6523,302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04,1104" to="6604,30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74,1101" to="6674,302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54,1103" to="6754,30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24,1100" to="6824,30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05,1103" to="6905,30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75,1100" to="6975,30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57,1103" to="7057,30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27,1100" to="7127,30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08,1103" to="7208,30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78,1100" to="7278,30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62,1107" to="7362,30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32,1104" to="7432,30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13,1107" to="7513,30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83,1100" to="7583,30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65,1099" to="7665,302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coordsize="1137,967" path="m0,967c48,854,190,448,287,287c384,126,485,8,580,4c675,0,764,105,857,264c950,423,1079,813,1137,957e" stroked="t" o:allowincell="f" style="position:absolute;left:4934;top:1100;width:1136;height:9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37,967" path="m0,967c48,854,190,448,287,287c384,126,485,8,580,4c675,0,764,105,857,264c950,423,1079,813,1137,957e" stroked="t" o:allowincell="f" style="position:absolute;left:6452;top:2052;width:1136;height:966;mso-wrap-style:none;v-text-anchor:middle;rotation:180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BC</w:t>
      </w:r>
      <w:r>
        <w:rPr/>
        <w:t>边切割磁场的时间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此后，经</w:t>
      </w:r>
      <w:r>
        <w:rPr/>
        <w:t>t</w:t>
      </w:r>
      <w:r>
        <w:rPr>
          <w:vertAlign w:val="subscript"/>
        </w:rPr>
        <w:t>2</w:t>
      </w:r>
      <w:r>
        <w:rPr/>
        <w:t>时间，线框中无感应电流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/>
        <w:t>AD</w:t>
      </w:r>
      <w:r>
        <w:rPr/>
        <w:t>边切割时间</w:t>
      </w:r>
      <w:r>
        <w:rPr/>
        <w:t>t</w:t>
      </w:r>
      <w:r>
        <w:rPr>
          <w:vertAlign w:val="subscript"/>
        </w:rPr>
        <w:t>3</w:t>
      </w:r>
      <w:r>
        <w:rPr/>
        <w:t>=t</w:t>
      </w:r>
      <w:r>
        <w:rPr>
          <w:vertAlign w:val="subscript"/>
        </w:rPr>
        <w:t>1</w:t>
      </w:r>
      <w:r>
        <w:rPr/>
        <w:t>=0.03s</w:t>
      </w:r>
    </w:p>
    <w:p>
      <w:pPr>
        <w:pStyle w:val="Normal"/>
        <w:ind w:firstLine="420"/>
        <w:rPr/>
      </w:pPr>
      <w:r>
        <w:rPr/>
        <w:t>在整个切割过程中，</w:t>
      </w:r>
      <w:r>
        <w:rPr/>
        <w:t>i-t</w:t>
      </w:r>
      <w:r>
        <w:rPr/>
        <w:t>图像如图所示</w:t>
      </w:r>
      <w:r>
        <w:rPr/>
        <w:t>.</w:t>
      </w:r>
    </w:p>
    <w:p>
      <w:pPr>
        <w:pStyle w:val="Normal"/>
        <w:ind w:firstLine="420"/>
        <w:rPr/>
      </w:pPr>
      <w:r>
        <w:rPr>
          <w:rFonts w:ascii="Times New Roman" w:hAnsi="Times New Roman"/>
        </w:rPr>
        <w:t>由图像可知，每个小方格表示电量</w:t>
      </w:r>
      <w:r>
        <w:rPr>
          <w:rFonts w:cs="Times New Roman" w:ascii="Times New Roman" w:hAnsi="Times New Roman"/>
        </w:rPr>
        <w:t>q=0.0005C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在图像中，图像与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/>
        </w:rPr>
        <w:t>轴所围区域共有小方格</w:t>
      </w:r>
      <w:r>
        <w:rPr>
          <w:rFonts w:cs="Times New Roman" w:ascii="Times New Roman" w:hAnsi="Times New Roman"/>
        </w:rPr>
        <w:t>153</w:t>
      </w:r>
      <w:r>
        <w:rPr>
          <w:rFonts w:ascii="Times New Roman" w:hAnsi="Times New Roman"/>
        </w:rPr>
        <w:t>个（</w:t>
      </w:r>
      <w:r>
        <w:rPr>
          <w:rFonts w:cs="Times New Roman" w:ascii="Times New Roman" w:hAnsi="Times New Roman"/>
        </w:rPr>
        <w:t>150~155</w:t>
      </w:r>
      <w:r>
        <w:rPr>
          <w:rFonts w:ascii="Times New Roman" w:hAnsi="Times New Roman"/>
        </w:rPr>
        <w:t>个均算正确）</w:t>
      </w:r>
    </w:p>
    <w:p>
      <w:pPr>
        <w:pStyle w:val="Normal"/>
        <w:ind w:firstLine="420"/>
        <w:rPr/>
      </w:pPr>
      <w:r>
        <w:rPr>
          <w:rFonts w:ascii="Times New Roman" w:hAnsi="Times New Roman"/>
        </w:rPr>
        <w:t>故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时间内通过线框某一截面的电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</m:oMath>
      <w:r>
        <w:rPr>
          <w:rFonts w:cs="Times New Roman" w:ascii="Times New Roman" w:hAnsi="Times New Roman"/>
        </w:rPr>
        <w:t>=0.0765C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>=0.038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在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时间内，通过线框的电流按正弦规律变化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(A)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8</m:t>
        </m:r>
      </m:oMath>
      <w:r>
        <w:rPr>
          <w:rFonts w:cs="Times New Roman" w:ascii="Times New Roman" w:hAnsi="Times New Roman"/>
        </w:rPr>
        <w:t>(J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13"/>
      <w:type w:val="nextPage"/>
      <w:pgSz w:orient="landscape" w:w="22680" w:h="17010"/>
      <w:pgMar w:left="1418" w:right="1418" w:gutter="0" w:header="851" w:top="1418" w:footer="0" w:bottom="1418"/>
      <w:pgNumType w:fmt="decimal"/>
      <w:cols w:num="2" w:space="136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化学工业园区</w:t>
    </w:r>
    <w:r>
      <w:rPr/>
      <w:t>·</w:t>
    </w:r>
    <w:r>
      <w:rPr/>
      <w:t>史献计工作室制作</w:t>
    </w:r>
    <w:r>
      <w:rPr>
        <w:rFonts w:eastAsia="Agency FB;Trebuchet MS"/>
      </w:rPr>
      <w:t xml:space="preserve">   </w:t>
    </w:r>
    <w:r>
      <w:rPr/>
      <w:t>高中物理模拟</w:t>
    </w:r>
    <w:r>
      <w:rPr>
        <w:rFonts w:eastAsia="Agency FB;Trebuchet MS"/>
      </w:rPr>
      <w:t xml:space="preserve">    </w:t>
    </w:r>
    <w:r>
      <w:rPr/>
      <w:t>南京市第一次模拟考试</w:t>
    </w:r>
    <w:r>
      <w:rPr>
        <w:rFonts w:eastAsia="Agency FB;Trebuchet MS"/>
      </w:rPr>
      <w:t xml:space="preserve">                                                                                                                                 </w:t>
    </w:r>
    <w:r>
      <w:rPr>
        <w:kern w:val="0"/>
        <w:szCs w:val="21"/>
      </w:rPr>
      <w:t>第</w:t>
    </w:r>
    <w:r>
      <w:rPr>
        <w:rFonts w:eastAsia="Agency FB;Trebuchet M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Agency FB;Trebuchet M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Agency FB;Trebuchet M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Agency FB;Trebuchet M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Agency FB;Trebuchet M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Agency FB;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Trebuchet MS" w:hAnsi="Agency FB;Trebuchet MS" w:eastAsia="宋体;SimSun" w:cs="Agency FB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05:00Z</dcterms:created>
  <dc:creator>史献计</dc:creator>
  <dc:description/>
  <cp:keywords/>
  <dc:language>en-US</dc:language>
  <cp:lastModifiedBy>史献计</cp:lastModifiedBy>
  <dcterms:modified xsi:type="dcterms:W3CDTF">2013-01-23T22:13:00Z</dcterms:modified>
  <cp:revision>107</cp:revision>
  <dc:subject/>
  <dc:title>§1</dc:title>
</cp:coreProperties>
</file>