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637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265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90490" cy="842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00675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0625" cy="821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275" cy="835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275" cy="837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36870" cy="847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19675" cy="839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7275" cy="8517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38650" cy="821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6985" cy="750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24425" cy="816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00625" cy="816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altName w:val="宋体"/>
    <w:charset w:val="86"/>
    <w:family w:val="script"/>
    <w:pitch w:val="default"/>
  </w:font>
  <w:font w:name="华文中宋">
    <w:charset w:val="86"/>
    <w:family w:val="auto"/>
    <w:pitch w:val="default"/>
  </w:font>
  <w:font w:name="SimSun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Palatino Linotype"/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宋体" w:hAnsi="SimSun;宋体" w:cs="SimSun;宋体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宋体" w:hAnsi="SimSun;宋体" w:cs="SimSun;宋体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宋体" w:hAnsi="SimSun;宋体" w:cs="SimSun;宋体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宋体" w:hAnsi="SimSun;宋体" w:cs="SimSun;宋体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6">
    <w:name w:val="正文文本缩进 2"/>
    <w:basedOn w:val="Normal"/>
    <w:qFormat/>
    <w:pPr>
      <w:ind w:left="1890" w:hanging="1260"/>
    </w:pPr>
    <w:rPr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7">
    <w:name w:val="简单回函地址"/>
    <w:basedOn w:val="Normal"/>
    <w:qFormat/>
    <w:pPr/>
    <w:rPr/>
  </w:style>
  <w:style w:type="paragraph" w:styleId="Style28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1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0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2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3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4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5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6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0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2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7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8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3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39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0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宋体"/>
    </w:rPr>
  </w:style>
  <w:style w:type="paragraph" w:styleId="Style42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3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4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25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6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1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8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49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0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2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3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4">
    <w:name w:val="小题"/>
    <w:basedOn w:val="Style32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5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7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6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7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3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9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60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3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3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6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宋体"/>
      <w:szCs w:val="24"/>
    </w:rPr>
  </w:style>
  <w:style w:type="paragraph" w:styleId="21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7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8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0">
    <w:name w:val="试题地区"/>
    <w:basedOn w:val="Normal"/>
    <w:qFormat/>
    <w:pPr>
      <w:spacing w:lineRule="atLeast" w:line="0"/>
      <w:jc w:val="center"/>
    </w:pPr>
    <w:rPr/>
  </w:style>
  <w:style w:type="paragraph" w:styleId="Style71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5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1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3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6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7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8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9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1">
    <w:name w:val="批注主题"/>
    <w:basedOn w:val="Style48"/>
    <w:next w:val="Style48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2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Style83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4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;宋体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宋体" w:hAnsi="方正书宋简体;宋体" w:eastAsia="方正书宋简体;宋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5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6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7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spacing w:lineRule="atLeast" w:line="0"/>
      <w:jc w:val="right"/>
    </w:pPr>
    <w:rPr/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89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</w:rPr>
  </w:style>
  <w:style w:type="paragraph" w:styleId="73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0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3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4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4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5">
    <w:name w:val="练习"/>
    <w:basedOn w:val="Style90"/>
    <w:next w:val="Style94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6">
    <w:name w:val="三级正文"/>
    <w:basedOn w:val="Style94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7">
    <w:name w:val="章标题"/>
    <w:basedOn w:val="Heading"/>
    <w:next w:val="Style98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8">
    <w:name w:val="节标题（课题）"/>
    <w:basedOn w:val="Style97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9">
    <w:name w:val="一级正文"/>
    <w:basedOn w:val="Normal"/>
    <w:next w:val="Style94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0">
    <w:name w:val="^……^"/>
    <w:basedOn w:val="Normal"/>
    <w:qFormat/>
    <w:pPr>
      <w:spacing w:lineRule="atLeast" w:line="312"/>
    </w:pPr>
    <w:rPr>
      <w:kern w:val="0"/>
    </w:rPr>
  </w:style>
  <w:style w:type="paragraph" w:styleId="Style102">
    <w:name w:val="例题编号本七级"/>
    <w:basedOn w:val="Normal"/>
    <w:next w:val="Style32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4">
    <w:name w:val="文章总标题"/>
    <w:basedOn w:val="Normal"/>
    <w:next w:val="Style10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5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6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8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</w:rPr>
  </w:style>
  <w:style w:type="paragraph" w:styleId="Style109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3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5">
    <w:name w:val="蓝"/>
    <w:basedOn w:val="Style25"/>
    <w:qFormat/>
    <w:pPr>
      <w:spacing w:lineRule="atLeast" w:line="312"/>
      <w:textAlignment w:val="baseline"/>
    </w:pPr>
    <w:rPr>
      <w:kern w:val="0"/>
    </w:rPr>
  </w:style>
  <w:style w:type="paragraph" w:styleId="119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6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9">
    <w:name w:val="样式4"/>
    <w:basedOn w:val="Style46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0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2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0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3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0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3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4">
    <w:name w:val="纯文本1"/>
    <w:basedOn w:val="1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5">
    <w:name w:val="题干"/>
    <w:basedOn w:val="Style25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27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8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;宋体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29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0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5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8">
    <w:name w:val="2"/>
    <w:basedOn w:val="Normal"/>
    <w:next w:val="Style25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提示"/>
    <w:basedOn w:val="Style46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0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2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6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2">
    <w:name w:val="英语教案副标题 Char1"/>
    <w:basedOn w:val="CharChar1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4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5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2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宋体" w:hAnsi="SimSun;宋体" w:eastAsia="Times New Roman" w:cs="SimSun;宋体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3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宋体" w:hAnsi="SimSun;宋体" w:eastAsia="Times New Roman" w:cs="SimSun;宋体"/>
      <w:kern w:val="0"/>
      <w:sz w:val="18"/>
      <w:szCs w:val="18"/>
      <w:shd w:fill="FFFFFF" w:val="clear"/>
      <w:lang w:val="en-US"/>
    </w:rPr>
  </w:style>
  <w:style w:type="paragraph" w:styleId="74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宋体" w:hAnsi="SimSun;宋体" w:eastAsia="Times New Roman" w:cs="SimSun;宋体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7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6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3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7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5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8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29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5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6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18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宋体" w:hAnsi="SimSun;宋体" w:cs="SimSun;宋体"/>
      <w:spacing w:val="10"/>
      <w:kern w:val="0"/>
      <w:sz w:val="19"/>
      <w:szCs w:val="19"/>
    </w:rPr>
  </w:style>
  <w:style w:type="paragraph" w:styleId="Style137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1-30T02:35:00Z</dcterms:modified>
  <cp:revision>399</cp:revision>
  <dc:subject/>
  <dc:title/>
</cp:coreProperties>
</file>