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635</wp:posOffset>
            </wp:positionV>
            <wp:extent cx="5982335" cy="829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635</wp:posOffset>
            </wp:positionV>
            <wp:extent cx="5982335" cy="8298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635</wp:posOffset>
            </wp:positionV>
            <wp:extent cx="5982335" cy="8298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11:00Z</dcterms:created>
  <dc:creator>user</dc:creator>
  <dc:description/>
  <cp:keywords/>
  <dc:language>en-US</dc:language>
  <cp:lastModifiedBy>user</cp:lastModifiedBy>
  <cp:lastPrinted>2013-03-15T11:35:00Z</cp:lastPrinted>
  <dcterms:modified xsi:type="dcterms:W3CDTF">2013-03-15T03:38:00Z</dcterms:modified>
  <cp:revision>3</cp:revision>
  <dc:subject/>
  <dc:title/>
</cp:coreProperties>
</file>