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乌鲁木齐地区高三年级第二次诊断性测试</w:t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  <w:t>地理试题参考答案及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692140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617"/>
                              <w:gridCol w:w="618"/>
                              <w:gridCol w:w="618"/>
                              <w:gridCol w:w="617"/>
                              <w:gridCol w:w="618"/>
                              <w:gridCol w:w="618"/>
                              <w:gridCol w:w="617"/>
                              <w:gridCol w:w="618"/>
                              <w:gridCol w:w="618"/>
                              <w:gridCol w:w="617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90.9pt;mso-wrap-distance-left:9pt;mso-wrap-distance-right:9pt;mso-wrap-distance-top:0pt;mso-wrap-distance-bottom:0pt;margin-top:0.6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617"/>
                        <w:gridCol w:w="618"/>
                        <w:gridCol w:w="618"/>
                        <w:gridCol w:w="617"/>
                        <w:gridCol w:w="618"/>
                        <w:gridCol w:w="618"/>
                        <w:gridCol w:w="617"/>
                        <w:gridCol w:w="618"/>
                        <w:gridCol w:w="618"/>
                        <w:gridCol w:w="617"/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形以高原为主；地势由西北向东南倾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入湖河流修筑水库蓄水，淡水汇入减少；周边煤矿开挖，地下水位下降，补给减少及湖水渗漏；工矿、农牧业发展以及居民增多，取水量增大；气候变暖，干旱加强，蒸发旺盛；入湖水量减少，湖水自净能力降低；沿河、湖工矿业发展对水质产生一定程度污染。（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 资源的开采与综合利用水平较低；城镇化水平较低；人才缺乏；三大产业结构不合理（或第三产业比重小）。（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商品谷物农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 土地辽阔，地势平坦；气候温和，降水较丰富；河流众多，灌溉水源充足；黑土分布广泛，土壤肥沃；   机械化水平高；交通便利；市场需求量大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气温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年均温低，年较差大，冬季气温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水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夏季降水较多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冬季降水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处亚热带，纬度较低；山峰海拔高；相对高度大；东坡是迎风坡，降水丰富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M </w:t>
      </w:r>
      <w:r>
        <w:rPr>
          <w:rFonts w:ascii="宋体;SimSun" w:hAnsi="宋体;SimSun" w:cs="宋体;SimSun"/>
          <w:sz w:val="24"/>
        </w:rPr>
        <w:t>地为四川盆地，海拔较低；且北部山地阻挡冬季冷空气南下，积温值较高。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ascii="宋体;SimSun" w:hAnsi="宋体;SimSun" w:cs="宋体;SimSun"/>
          <w:sz w:val="24"/>
        </w:rPr>
        <w:t>地 为云贵高原，海拔较高，积温值较低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P </w:t>
      </w:r>
      <w:r>
        <w:rPr>
          <w:rFonts w:ascii="宋体;SimSun" w:hAnsi="宋体;SimSun" w:cs="宋体;SimSun"/>
          <w:sz w:val="24"/>
        </w:rPr>
        <w:t>地为横断山区，由于亚欧板块与印度洋板块碰撞挤压而形成高山和深谷，加上流水对河谷的侵蚀作用，形成山河相间，地表崎岖的地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ascii="宋体;SimSun" w:hAnsi="宋体;SimSun" w:cs="宋体;SimSun"/>
          <w:sz w:val="24"/>
        </w:rPr>
        <w:t>地是云贵高原，石灰岩广布，在流水的溶蚀作用下形成喀斯特地貌，地形崎岖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原因：雨季时，鄱阳湖储存了大量河水；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，长江流域出现伏旱天气，降水减少，长江的水量、水位迅速下降；鄱阳湖迅速补给长江，造成湖泊水位迅速下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：湖面迅速缩减，对湖泊周围生态造成影响；水量迅速减少，影响周围人畜饮水、工农业用水；湖面迅速缩减，水量迅速减少，影响湖内水产养殖等产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赞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理由：建坝蓄水可以避免鄱阳湖湖水大量外流，维持鄱阳湖的水量；保护鄱阳湖的生态环境；保障湖区周围的用水需求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不赞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理由：建坝会降低鄱阳湖对长江的调节能力；加剧长江枯水季节的枯水情况；建坝会降低湖水的更新，不利于湖区水质的净化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考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旅游地理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春季和秋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旅游资源质量优，具有美学价值、历史文化价值及经济价值；地处长江三角洲，位置优越、交通便利；周边地区经济发达，距离客源市场近；旅游活动的基础设施完善，地区接待能力强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自然灾害与防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分布在山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来自大西洋、北冰洋的水汽，遇山地抬升，形成降雪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量融雪容易使河水暴涨，形成洪水灾害；大量雪水容易在山区形成滑坡，泥石流；融水冲刷土壤形成水土流失，土壤肥力降低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环境保护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处亚热带季风气候区，降水丰富；位于长江三角洲地区，地形低平，排水不畅；河网密布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美化环境，提高城市环境质量；调节气候，缓解城市“热岛效应”；降解有毒物质，净化水质；增加地表水下渗，缓解城市“内涝”，增大地下水资源总量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91" w:right="1191" w:gutter="0" w:header="0" w:top="116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7:00Z</dcterms:created>
  <dc:creator>User</dc:creator>
  <dc:description/>
  <cp:keywords/>
  <dc:language>en-US</dc:language>
  <cp:lastModifiedBy>Administrator</cp:lastModifiedBy>
  <dcterms:modified xsi:type="dcterms:W3CDTF">2013-03-22T09:57:00Z</dcterms:modified>
  <cp:revision>2</cp:revision>
  <dc:subject/>
  <dc:title>26（1）热带季风气候  小（4分）</dc:title>
</cp:coreProperties>
</file>