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013</w:t>
      </w:r>
      <w:r>
        <w:rPr>
          <w:rFonts w:ascii="Times New Roman" w:hAnsi="Times New Roman"/>
          <w:bCs/>
          <w:sz w:val="36"/>
          <w:szCs w:val="36"/>
        </w:rPr>
        <w:t>年高中毕业年级第二次质量预测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物理</w:t>
      </w:r>
      <w:r>
        <w:rPr>
          <w:rFonts w:ascii="黑体;SimHei" w:hAnsi="黑体;SimHei" w:cs="华文中宋" w:eastAsia="黑体;SimHei"/>
          <w:bCs/>
          <w:sz w:val="36"/>
          <w:szCs w:val="36"/>
        </w:rPr>
        <w:t xml:space="preserve">   参考答案</w:t>
      </w:r>
    </w:p>
    <w:p>
      <w:pPr>
        <w:pStyle w:val="Normal"/>
        <w:spacing w:lineRule="auto" w:line="360"/>
        <w:ind w:left="237" w:hanging="237"/>
        <w:rPr>
          <w:rFonts w:ascii="Times New Roman" w:hAnsi="Times New Roman" w:eastAsia="黑体;SimHei" w:cs="Times New Roman"/>
          <w:b/>
          <w:b/>
          <w:bCs/>
          <w:sz w:val="36"/>
          <w:szCs w:val="21"/>
        </w:rPr>
      </w:pPr>
      <w:r>
        <w:rPr>
          <w:rFonts w:eastAsia="黑体;SimHei"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spacing w:lineRule="auto" w:line="360"/>
        <w:ind w:left="237" w:hanging="237"/>
        <w:rPr/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每小题给出的四个选项中，有的只有一项</w:t>
      </w:r>
      <w:r>
        <w:rPr>
          <w:rFonts w:ascii="Times New Roman" w:hAnsi="Times New Roman" w:cs="Times New Roman"/>
          <w:szCs w:val="21"/>
        </w:rPr>
        <w:t>符合题目要求</w:t>
      </w:r>
      <w:r>
        <w:rPr>
          <w:rFonts w:ascii="Times New Roman" w:hAnsi="Times New Roman" w:cs="Times New Roman"/>
          <w:szCs w:val="21"/>
        </w:rPr>
        <w:t>，有的有多项</w:t>
      </w:r>
      <w:r>
        <w:rPr>
          <w:rFonts w:ascii="Times New Roman" w:hAnsi="Times New Roman" w:cs="Times New Roman"/>
          <w:szCs w:val="21"/>
        </w:rPr>
        <w:t>符合题目要求。</w:t>
      </w:r>
      <w:r>
        <w:rPr>
          <w:rFonts w:ascii="Times New Roman" w:hAnsi="Times New Roman" w:cs="Times New Roman"/>
          <w:szCs w:val="21"/>
        </w:rPr>
        <w:t>全部选对的得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有选错的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A   15ACD   16C   17A   18A   19A    20BC    21AD</w:t>
      </w:r>
    </w:p>
    <w:p>
      <w:pPr>
        <w:pStyle w:val="Normal"/>
        <w:spacing w:lineRule="auto" w:line="360"/>
        <w:ind w:left="-20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二、非选择题</w:t>
      </w:r>
    </w:p>
    <w:p>
      <w:pPr>
        <w:pStyle w:val="Normal"/>
        <w:spacing w:lineRule="auto" w:line="360"/>
        <w:ind w:left="-206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2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0.1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  <w:iCs/>
          <w:vertAlign w:val="subscript"/>
        </w:rPr>
        <w:t>0</w:t>
      </w:r>
      <w:r>
        <w:rPr>
          <w:rFonts w:cs="Times New Roman" w:ascii="Times New Roman" w:hAnsi="Times New Roman"/>
          <w:bCs/>
          <w:i/>
          <w:vertAlign w:val="subscript"/>
        </w:rPr>
        <w:t xml:space="preserve"> 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cs="Times New Roman" w:ascii="Times New Roman" w:hAnsi="Times New Roman"/>
          <w:bCs/>
          <w:i/>
          <w:vertAlign w:val="subscript"/>
        </w:rPr>
        <w:t xml:space="preserve"> 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left="216" w:hanging="216"/>
        <w:rPr/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它正确方法同样给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如图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</wp:posOffset>
                </wp:positionH>
                <wp:positionV relativeFrom="paragraph">
                  <wp:posOffset>71120</wp:posOffset>
                </wp:positionV>
                <wp:extent cx="5313045" cy="281940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2819520"/>
                          <a:chOff x="0" y="0"/>
                          <a:chExt cx="5312880" cy="2819520"/>
                        </a:xfrm>
                      </wpg:grpSpPr>
                      <wpg:grpSp>
                        <wpg:cNvGrpSpPr/>
                        <wpg:grpSpPr>
                          <a:xfrm>
                            <a:off x="1919520" y="0"/>
                            <a:ext cx="3393360" cy="28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0"/>
                              <a:ext cx="60336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160" y="2266920"/>
                              <a:ext cx="43056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2473920"/>
                              <a:ext cx="2620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2378880"/>
                              <a:ext cx="494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2477160"/>
                              <a:ext cx="538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8720" y="100440"/>
                              <a:ext cx="2713320" cy="2443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24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9280"/>
                                <a:ext cx="2713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440" y="329040"/>
                              <a:ext cx="2533680" cy="221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8880" cy="221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8880" cy="74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0"/>
                                    <a:ext cx="84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640"/>
                                    <a:ext cx="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8388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00" y="-52200"/>
                                      <a:ext cx="7340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4320"/>
                                    <a:ext cx="839520" cy="72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9160"/>
                                  <a:ext cx="848880" cy="74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0"/>
                                    <a:ext cx="84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9000"/>
                                    <a:ext cx="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8388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00" y="-52200"/>
                                      <a:ext cx="7340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4680"/>
                                    <a:ext cx="839520" cy="72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4760"/>
                                  <a:ext cx="848880" cy="74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0"/>
                                    <a:ext cx="84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640"/>
                                    <a:ext cx="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8388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00" y="-52200"/>
                                      <a:ext cx="7340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4320"/>
                                    <a:ext cx="839520" cy="72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2040" y="0"/>
                                <a:ext cx="848880" cy="221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8880" cy="74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0"/>
                                    <a:ext cx="84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640"/>
                                    <a:ext cx="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8388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00" y="-52200"/>
                                      <a:ext cx="7340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4320"/>
                                    <a:ext cx="839520" cy="72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9160"/>
                                  <a:ext cx="848880" cy="74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0"/>
                                    <a:ext cx="84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9000"/>
                                    <a:ext cx="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8388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00" y="-52200"/>
                                      <a:ext cx="7340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4680"/>
                                    <a:ext cx="839520" cy="72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4760"/>
                                  <a:ext cx="848880" cy="74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0"/>
                                    <a:ext cx="84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640"/>
                                    <a:ext cx="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8388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00" y="-52200"/>
                                      <a:ext cx="7340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4320"/>
                                    <a:ext cx="839520" cy="72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84440" y="0"/>
                                <a:ext cx="848880" cy="221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8880" cy="74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0"/>
                                    <a:ext cx="84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640"/>
                                    <a:ext cx="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8388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00" y="-52200"/>
                                      <a:ext cx="7340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4320"/>
                                    <a:ext cx="839520" cy="72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9160"/>
                                  <a:ext cx="848880" cy="74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0"/>
                                    <a:ext cx="84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9000"/>
                                    <a:ext cx="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8388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00" y="-52200"/>
                                      <a:ext cx="7340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4680"/>
                                    <a:ext cx="839520" cy="72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4760"/>
                                  <a:ext cx="848880" cy="74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0"/>
                                    <a:ext cx="84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8640"/>
                                    <a:ext cx="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83880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00" y="-52200"/>
                                      <a:ext cx="734040" cy="83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0" h="3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80" y="0"/>
                                          </a:lnTo>
                                          <a:lnTo>
                                            <a:pt x="3780" y="312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624"/>
                                          </a:lnTo>
                                          <a:lnTo>
                                            <a:pt x="3780" y="624"/>
                                          </a:lnTo>
                                          <a:lnTo>
                                            <a:pt x="3780" y="936"/>
                                          </a:lnTo>
                                          <a:lnTo>
                                            <a:pt x="0" y="936"/>
                                          </a:lnTo>
                                          <a:lnTo>
                                            <a:pt x="0" y="1248"/>
                                          </a:lnTo>
                                          <a:lnTo>
                                            <a:pt x="3780" y="1248"/>
                                          </a:lnTo>
                                          <a:lnTo>
                                            <a:pt x="3780" y="1560"/>
                                          </a:lnTo>
                                          <a:lnTo>
                                            <a:pt x="0" y="1560"/>
                                          </a:lnTo>
                                          <a:lnTo>
                                            <a:pt x="0" y="1872"/>
                                          </a:lnTo>
                                          <a:lnTo>
                                            <a:pt x="3780" y="1872"/>
                                          </a:lnTo>
                                          <a:lnTo>
                                            <a:pt x="3780" y="2184"/>
                                          </a:lnTo>
                                          <a:lnTo>
                                            <a:pt x="0" y="2184"/>
                                          </a:lnTo>
                                          <a:lnTo>
                                            <a:pt x="0" y="2496"/>
                                          </a:lnTo>
                                          <a:lnTo>
                                            <a:pt x="3780" y="2496"/>
                                          </a:lnTo>
                                          <a:lnTo>
                                            <a:pt x="3780" y="2808"/>
                                          </a:lnTo>
                                          <a:lnTo>
                                            <a:pt x="0" y="2808"/>
                                          </a:lnTo>
                                          <a:lnTo>
                                            <a:pt x="0" y="3120"/>
                                          </a:lnTo>
                                          <a:lnTo>
                                            <a:pt x="3780" y="3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4320"/>
                                    <a:ext cx="839520" cy="72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640" y="2048400"/>
                              <a:ext cx="484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684800"/>
                              <a:ext cx="524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1306080"/>
                              <a:ext cx="424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941040"/>
                              <a:ext cx="453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585360"/>
                              <a:ext cx="453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453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485440"/>
                              <a:ext cx="538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2477160"/>
                              <a:ext cx="538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477160"/>
                              <a:ext cx="538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360" y="2477160"/>
                              <a:ext cx="538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7480" y="2477160"/>
                              <a:ext cx="538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4920" y="110628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210456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1301040"/>
                              <a:ext cx="3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2358360"/>
                              <a:ext cx="381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52028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185868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960" y="657720"/>
                              <a:ext cx="2305080" cy="18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19292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1929240" cy="151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709920"/>
                                <a:ext cx="192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1922040" cy="10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42200"/>
                                <a:ext cx="3823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669240"/>
                                <a:ext cx="3823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3520" y="1084680"/>
                                <a:ext cx="13068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7092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84400"/>
                                  <a:ext cx="13068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063080" y="1189440"/>
                                <a:ext cx="17532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6720"/>
                                  <a:ext cx="15048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374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15048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9520" y="9288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61920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32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7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648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520" y="0"/>
                              <a:ext cx="4773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85400"/>
                              <a:ext cx="4773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574920"/>
                              <a:ext cx="4773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702360"/>
                              <a:ext cx="4773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5.6pt;width:418.35pt;height:222pt" coordorigin="421,112" coordsize="8367,4440">
                <v:group id="shape_0" style="position:absolute;left:3444;top:112;width:5345;height:4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64;top:112;width:94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0;top:3682;width:677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6;top:4008;width:41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3859;width:77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8;top:4013;width:84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41;top:270;width:4272;height:3847">
                    <v:line id="shape_0" from="4041,270" to="4041,41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41,4096" to="8313,4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7;top:547;width:3988;height:3635">
                    <v:group id="shape_0" style="position:absolute;left:4027;top:547;width:1336;height:3635">
                      <v:group id="shape_0" style="position:absolute;left:4027;top:547;width:1336;height:1321">
                        <v:line id="shape_0" from="4027,1214" to="5363,121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95,644" to="4695,17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032;top:547;width:1321;height:1321"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4032;top:630;width:1320;height:1155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4114;top:548;width:1155;height:1320;mso-wrap-style:none;v-text-anchor:middle;rotation:270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rect id="shape_0" stroked="t" o:allowincell="f" style="position:absolute;left:4028;top:637;width:1321;height:11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027;top:2861;width:1336;height:1321">
                        <v:line id="shape_0" from="4027,3528" to="5363,352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95,2958" to="4695,41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032;top:2861;width:1321;height:1321"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4032;top:2944;width:1320;height:1155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4114;top:2862;width:1155;height:1320;mso-wrap-style:none;v-text-anchor:middle;rotation:270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rect id="shape_0" stroked="t" o:allowincell="f" style="position:absolute;left:4028;top:2951;width:1321;height:11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027;top:1704;width:1336;height:1321">
                        <v:line id="shape_0" from="4027,2371" to="5363,237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95,1801" to="4695,29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032;top:1704;width:1321;height:1321"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4032;top:1788;width:1320;height:1155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4114;top:1706;width:1155;height:1320;mso-wrap-style:none;v-text-anchor:middle;rotation:270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rect id="shape_0" stroked="t" o:allowincell="f" style="position:absolute;left:4028;top:1794;width:1321;height:11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354;top:547;width:1336;height:3635">
                      <v:group id="shape_0" style="position:absolute;left:5354;top:547;width:1336;height:1321">
                        <v:line id="shape_0" from="5354,1214" to="6690,121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21,644" to="6021,17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358;top:547;width:1321;height:1321"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5358;top:630;width:1320;height:1155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5440;top:548;width:1155;height:1320;mso-wrap-style:none;v-text-anchor:middle;rotation:270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rect id="shape_0" stroked="t" o:allowincell="f" style="position:absolute;left:5354;top:637;width:1321;height:11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54;top:2861;width:1336;height:1321">
                        <v:line id="shape_0" from="5354,3528" to="6690,352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21,2958" to="6021,41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358;top:2861;width:1321;height:1321"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5358;top:2944;width:1320;height:1155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5440;top:2862;width:1155;height:1320;mso-wrap-style:none;v-text-anchor:middle;rotation:270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rect id="shape_0" stroked="t" o:allowincell="f" style="position:absolute;left:5354;top:2951;width:1321;height:11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54;top:1704;width:1336;height:1321">
                        <v:line id="shape_0" from="5354,2371" to="6690,237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21,1801" to="6021,29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358;top:1704;width:1321;height:1321"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5358;top:1788;width:1320;height:1155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5440;top:1706;width:1155;height:1320;mso-wrap-style:none;v-text-anchor:middle;rotation:270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rect id="shape_0" stroked="t" o:allowincell="f" style="position:absolute;left:5354;top:1794;width:1321;height:11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680;top:547;width:1336;height:3635">
                      <v:group id="shape_0" style="position:absolute;left:6680;top:547;width:1336;height:1321">
                        <v:line id="shape_0" from="6680,1214" to="8016,121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8,644" to="7348,17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685;top:547;width:1321;height:1321"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6685;top:630;width:1320;height:1155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6767;top:548;width:1155;height:1320;mso-wrap-style:none;v-text-anchor:middle;rotation:270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rect id="shape_0" stroked="t" o:allowincell="f" style="position:absolute;left:6681;top:637;width:1321;height:11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80;top:2861;width:1336;height:1321">
                        <v:line id="shape_0" from="6680,3528" to="8016,352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8,2958" to="7348,41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685;top:2861;width:1321;height:1321"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6685;top:2944;width:1320;height:1155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6767;top:2862;width:1155;height:1320;mso-wrap-style:none;v-text-anchor:middle;rotation:270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rect id="shape_0" stroked="t" o:allowincell="f" style="position:absolute;left:6681;top:2951;width:1321;height:11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80;top:1704;width:1336;height:1321">
                        <v:line id="shape_0" from="6680,2371" to="8016,237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8,1801" to="7348,295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685;top:1704;width:1321;height:1321"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6685;top:1788;width:1320;height:1155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ID="未知" coordsize="3780,3120" path="m0,0l3780,0l3780,312l0,312l0,624l3780,624l3780,936l0,936l0,1248l3780,1248l3780,1560l0,1560l0,1872l3780,1872l3780,2184l0,2184l0,2496l3780,2496l3780,2808l0,2808l0,3120l3780,3120e" stroked="t" o:allowincell="f" style="position:absolute;left:6767;top:1706;width:1155;height:1320;mso-wrap-style:none;v-text-anchor:middle;rotation:270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v:group>
                        <v:rect id="shape_0" stroked="t" o:allowincell="f" style="position:absolute;left:6681;top:1794;width:1321;height:11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3514;top:3338;width:762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2765;width:82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2169;width:66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1594;width:71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034;width:71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4;top:475;width:71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4026;width:84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5;top:4013;width:84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1;top:4013;width:84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6;top:4013;width:84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4013;width:847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916;top:1854;width:59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57;top:3427;width:59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8;top:2161;width:59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7;top:3826;width:59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0;top:2506;width:59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64;top:3039;width:59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31,1148" to="7660,4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1;top:810;width:3038;height:2567">
                  <v:group id="shape_0" style="position:absolute;left:421;top:997;width:3038;height:2380">
                    <v:line id="shape_0" from="431,2115" to="3458,2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21;top:1286;width:3026;height:16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8;top:1221;width:601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74;top:2051;width:601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03;top:2705;width:206;height:671">
                      <v:group id="shape_0" style="position:absolute;left:1403;top:2705;width:150;height:448">
                        <v:rect id="shape_0" fillcolor="white" stroked="f" o:allowincell="f" style="position:absolute;left:1403;top:2705;width:149;height:4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403,2705" to="1403,3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3,2817" to="1553,30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03;top:3153;width:205;height:22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095;top:2870;width:276;height:115">
                      <v:rect id="shape_0" fillcolor="white" stroked="f" o:allowincell="f" style="position:absolute;left:2134;top:2928;width:236;height: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095;top:2928;width:58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34,2870" to="2370,29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452;top:1143;width:305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0;top:1972;width:305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735" path="m0,21600l0,0l21600,0l21600,771e" stroked="t" o:allowincell="f" style="position:absolute;left:421;top:997;width:634;height:3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56,1007" to="1056,1199" ID="箭头 7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20;top:810;width:75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102;width:75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8;top:1716;width:75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;top:1916;width:75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1.0~11.3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，</w:t>
      </w:r>
      <w:r>
        <w:rPr>
          <w:rFonts w:cs="Times New Roman" w:ascii="Times New Roman" w:hAnsi="Times New Roman"/>
          <w:color w:val="000000"/>
        </w:rPr>
        <w:t>9.4~9.7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4570</wp:posOffset>
                </wp:positionH>
                <wp:positionV relativeFrom="paragraph">
                  <wp:posOffset>116205</wp:posOffset>
                </wp:positionV>
                <wp:extent cx="1504315" cy="138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384200"/>
                          <a:chOff x="0" y="0"/>
                          <a:chExt cx="1504440" cy="1384200"/>
                        </a:xfrm>
                      </wpg:grpSpPr>
                      <wpg:grpSp>
                        <wpg:cNvGrpSpPr/>
                        <wpg:grpSpPr>
                          <a:xfrm>
                            <a:off x="55080" y="122400"/>
                            <a:ext cx="115776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616680" y="464400"/>
                              <a:ext cx="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0"/>
                              <a:ext cx="62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59480"/>
                              <a:ext cx="5335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960" y="1120680"/>
                            <a:ext cx="409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0"/>
                            <a:ext cx="408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409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99880"/>
                            <a:ext cx="409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69280"/>
                            <a:ext cx="409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9.15pt;width:118.45pt;height:109pt" coordorigin="5582,183" coordsize="2369,2180">
                <v:group id="shape_0" style="position:absolute;left:5669;top:376;width:1822;height:1778">
                  <v:line id="shape_0" from="6640,1107" to="6640,2154" ID="箭头 7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9,1107" to="6650,1107" ID="箭头 7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0,376" to="6640,1095" ID="箭头 7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2,627" to="7491,1094" ID="箭头 7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1;top:1948;width:64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744;width:64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83;width:64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655;width:64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607;width:64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BP</w:t>
      </w:r>
      <w:r>
        <w:rPr>
          <w:rFonts w:ascii="Times New Roman" w:hAnsi="Times New Roman" w:cs="Times New Roman"/>
        </w:rPr>
        <w:t>与竖直方向的夹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几何关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/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/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)=2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 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根据三角函数关系解</w:t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0.8,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0.6,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4/3   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如图所示，</w:t>
      </w:r>
      <w:r>
        <w:rPr>
          <w:rFonts w:ascii="Times New Roman" w:hAnsi="Times New Roman" w:cs="Times New Roman"/>
        </w:rPr>
        <w:t>对滑轮受力分析，由平衡条件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mg=T+T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 xml:space="preserve">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=T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 xml:space="preserve"> θ</w:t>
      </w:r>
      <w:r>
        <w:rPr>
          <w:rFonts w:cs="Times New Roman" w:ascii="Times New Roman" w:hAnsi="Times New Roman"/>
        </w:rPr>
        <w:t xml:space="preserve">    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     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F=mg</w:t>
      </w:r>
      <w:r>
        <w:rPr>
          <w:rFonts w:cs="Times New Roman" w:ascii="Times New Roman" w:hAnsi="Times New Roman"/>
        </w:rPr>
        <w:t>/2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P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则：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/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0.75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滑轮在最低点时有最大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此时滑轮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线的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iCs/>
        </w:rPr>
        <w:t>。</w:t>
      </w:r>
      <w:r>
        <w:rPr>
          <w:rFonts w:ascii="Times New Roman" w:hAnsi="Times New Roman" w:cs="Times New Roman"/>
        </w:rPr>
        <w:t>有</w:t>
      </w:r>
    </w:p>
    <w:p>
      <w:pPr>
        <w:pStyle w:val="Normal"/>
        <w:ind w:firstLine="63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–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/2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机械能守恒定律：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板上恰出现一个亮斑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束质子的轨迹如图所示，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147955</wp:posOffset>
                </wp:positionV>
                <wp:extent cx="1682750" cy="181610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816200"/>
                          <a:chOff x="0" y="0"/>
                          <a:chExt cx="1682640" cy="1816200"/>
                        </a:xfrm>
                      </wpg:grpSpPr>
                      <wpg:grpSp>
                        <wpg:cNvGrpSpPr/>
                        <wpg:grpSpPr>
                          <a:xfrm>
                            <a:off x="251640" y="50040"/>
                            <a:ext cx="1080000" cy="176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24740" t="0" r="0" b="50617"/>
                            <a:stretch/>
                          </pic:blipFill>
                          <pic:spPr>
                            <a:xfrm>
                              <a:off x="19440" y="516240"/>
                              <a:ext cx="52956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080000" cy="176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30600"/>
                                <a:ext cx="0" cy="173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0600"/>
                                <a:ext cx="0" cy="173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33120"/>
                                <a:ext cx="0" cy="17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416160"/>
                                <a:ext cx="24696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72400"/>
                                <a:ext cx="24696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33080"/>
                                <a:ext cx="95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627480"/>
                                <a:ext cx="2692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1400"/>
                                <a:ext cx="2692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623520"/>
                                <a:ext cx="95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560" y="265680"/>
                                <a:ext cx="2185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960" y="37440"/>
                                <a:ext cx="2185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720" y="38880"/>
                                <a:ext cx="2185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4360" y="0"/>
                                <a:ext cx="2185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75968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176616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574920"/>
                                <a:ext cx="2185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72143" t="0" r="0" b="0"/>
                            <a:stretch/>
                          </pic:blipFill>
                          <pic:spPr>
                            <a:xfrm>
                              <a:off x="15840" y="527760"/>
                              <a:ext cx="16956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80" y="577800"/>
                              <a:ext cx="535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6732" y="2160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870120"/>
                              <a:ext cx="52524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9" h="21600">
                                  <a:moveTo>
                                    <a:pt x="0" y="0"/>
                                  </a:moveTo>
                                  <a:cubicBezTo>
                                    <a:pt x="141" y="740"/>
                                    <a:pt x="70" y="2794"/>
                                    <a:pt x="811" y="4470"/>
                                  </a:cubicBezTo>
                                  <a:cubicBezTo>
                                    <a:pt x="1551" y="6147"/>
                                    <a:pt x="2591" y="8075"/>
                                    <a:pt x="4443" y="10073"/>
                                  </a:cubicBezTo>
                                  <a:cubicBezTo>
                                    <a:pt x="6294" y="12071"/>
                                    <a:pt x="9063" y="14558"/>
                                    <a:pt x="11919" y="16472"/>
                                  </a:cubicBezTo>
                                  <a:cubicBezTo>
                                    <a:pt x="14776" y="18386"/>
                                    <a:pt x="19995" y="20747"/>
                                    <a:pt x="21599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40" y="814320"/>
                              <a:ext cx="240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360" y="877680"/>
                              <a:ext cx="16632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40"/>
                            <a:ext cx="399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399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1.65pt;width:132.5pt;height:142.95pt" coordorigin="5904,233" coordsize="2650,2859">
                <v:group id="shape_0" style="position:absolute;left:6300;top:312;width:1700;height:2780">
                  <v:shape id="shape_0" stroked="f" o:allowincell="f" style="position:absolute;left:6331;top:1125;width:833;height:55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6300;top:312;width:1700;height:2780">
                    <v:line id="shape_0" from="6327,360" to="6327,3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4,360" to="7164,30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01,364" to="8001,3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7,967" to="6715,1210" ID="箭头 65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27,1213" to="6715,1456" ID="箭头 6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327;top:994;width:150;height:1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328;top:1300;width:423;height:4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802;width:423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6316;top:1294;width:150;height:13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610;top:730;width:343;height:3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1;top:371;width:343;height:3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2;top:373;width:343;height:3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6;top:312;width:343;height:3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37,3083" to="7136,3083" ID="双箭头 653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178,3093" to="7977,3093" ID="双箭头 653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41;top:1217;width:343;height:3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25;top:1143;width:266;height:10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任意多边形 1432" path="m0,0l6732,21600l21600,21600e" stroked="t" o:allowincell="f" style="position:absolute;left:6316;top:1222;width:842;height:47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曲线 1455" path="m0,0c141,740,70,2794,811,4470c1551,6147,2591,8075,4443,10073c6294,12071,9063,14558,11919,16472c14776,18386,19995,20747,21599,21600e" stroked="t" o:allowincell="f" style="position:absolute;left:7149;top:1682;width:826;height:10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94;top:1594;width:37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5,1694" to="6576,21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4;top:255;width:6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33;width:6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轨迹的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90" w:hanging="0"/>
        <w:rPr/>
      </w:pP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i/>
        </w:rPr>
        <w:t>R+R</w:t>
      </w:r>
      <w:r>
        <w:rPr>
          <w:rFonts w:cs="Times New Roman" w:ascii="Times New Roman" w:hAnsi="Times New Roman"/>
        </w:rPr>
        <w:t>sin30°=</w:t>
      </w:r>
      <w:r>
        <w:rPr>
          <w:rFonts w:cs="Times New Roman" w:ascii="Times New Roman" w:hAnsi="Times New Roman"/>
          <w:i/>
          <w:iCs/>
        </w:rPr>
        <w:t xml:space="preserve">L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90" w:hanging="0"/>
        <w:rPr/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   (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板上恰好出现两个亮斑时，两束质子的轨迹如</w:t>
      </w:r>
    </w:p>
    <w:p>
      <w:pPr>
        <w:pStyle w:val="Normal"/>
        <w:spacing w:lineRule="auto" w:line="360"/>
        <w:ind w:left="737" w:hanging="317"/>
        <w:rPr/>
      </w:pPr>
      <w:r>
        <w:rPr>
          <w:rFonts w:ascii="Times New Roman" w:hAnsi="Times New Roman" w:cs="Times New Roman"/>
          <w:szCs w:val="24"/>
        </w:rPr>
        <w:t>右图</w:t>
      </w:r>
      <w:r>
        <w:rPr>
          <w:rFonts w:ascii="Times New Roman" w:hAnsi="Times New Roman" w:cs="Times New Roman"/>
          <w:szCs w:val="24"/>
        </w:rPr>
        <w:t>所示</w:t>
      </w:r>
      <w:r>
        <w:rPr>
          <w:rFonts w:ascii="Times New Roman" w:hAnsi="Times New Roman" w:cs="Times New Roman"/>
          <w:szCs w:val="24"/>
        </w:rPr>
        <w:t>。设轨迹半径为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。有</w:t>
      </w:r>
    </w:p>
    <w:p>
      <w:pPr>
        <w:pStyle w:val="Normal"/>
        <w:spacing w:lineRule="auto" w:line="360"/>
        <w:ind w:left="737" w:hanging="317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</w:rPr>
        <w:t>sin30°=</w:t>
      </w:r>
      <w:r>
        <w:rPr>
          <w:rFonts w:cs="Times New Roman" w:ascii="Times New Roman" w:hAnsi="Times New Roman"/>
          <w:i/>
          <w:iCs/>
          <w:szCs w:val="24"/>
        </w:rPr>
        <w:t>L</w:t>
      </w:r>
      <w:r>
        <w:rPr>
          <w:rFonts w:cs="Times New Roman" w:ascii="Times New Roman" w:hAnsi="Times New Roman"/>
          <w:szCs w:val="24"/>
        </w:rPr>
        <w:t xml:space="preserve">     (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left="737" w:hanging="317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</w:rPr>
        <w:t>evB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mv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737" w:hanging="3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016125" cy="2590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590920"/>
                          <a:chOff x="0" y="0"/>
                          <a:chExt cx="2016000" cy="259092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1886040" cy="249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0"/>
                              <a:ext cx="1793160" cy="24937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rcRect l="25682" t="0" r="50292" b="50292"/>
                              <a:stretch/>
                            </pic:blipFill>
                            <pic:spPr>
                              <a:xfrm>
                                <a:off x="540360" y="382320"/>
                                <a:ext cx="509760" cy="105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86160" y="2520"/>
                                <a:ext cx="0" cy="24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440" y="0"/>
                                <a:ext cx="0" cy="248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rcRect l="75487" t="0" r="0" b="49578"/>
                              <a:stretch/>
                            </pic:blipFill>
                            <pic:spPr>
                              <a:xfrm>
                                <a:off x="525600" y="373320"/>
                                <a:ext cx="531360" cy="109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40040" y="39996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1424160"/>
                                <a:ext cx="544320" cy="84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478" y="1203"/>
                                      <a:pt x="1485" y="4944"/>
                                      <a:pt x="2869" y="7270"/>
                                    </a:cubicBezTo>
                                    <a:cubicBezTo>
                                      <a:pt x="4254" y="9596"/>
                                      <a:pt x="6041" y="11954"/>
                                      <a:pt x="8358" y="13971"/>
                                    </a:cubicBezTo>
                                    <a:cubicBezTo>
                                      <a:pt x="10674" y="15988"/>
                                      <a:pt x="14500" y="18103"/>
                                      <a:pt x="16716" y="19371"/>
                                    </a:cubicBezTo>
                                    <a:cubicBezTo>
                                      <a:pt x="18931" y="20640"/>
                                      <a:pt x="20794" y="21225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360" y="14389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559440"/>
                                <a:ext cx="52308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3880" y="1006920"/>
                                <a:ext cx="240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360" y="0"/>
                                <a:ext cx="0" cy="248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8680" y="1413360"/>
                                <a:ext cx="240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67760" y="143748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4320"/>
                                <a:ext cx="52308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143640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4920" y="1645920"/>
                                <a:ext cx="408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'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520" y="1225440"/>
                                <a:ext cx="240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720" y="650160"/>
                                <a:ext cx="240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5080" y="712440"/>
                                <a:ext cx="2408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7560" y="372600"/>
                              <a:ext cx="348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1235160"/>
                              <a:ext cx="348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3480"/>
                              <a:ext cx="348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6480"/>
                            <a:ext cx="399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0"/>
                            <a:ext cx="399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95pt;width:158.75pt;height:203.95pt" coordorigin="5400,159" coordsize="3175,4079">
                <v:group id="shape_0" style="position:absolute;left:5400;top:312;width:2970;height:3926">
                  <v:group id="shape_0" style="position:absolute;left:5546;top:312;width:2824;height:3926">
                    <v:shape id="shape_0" stroked="f" o:allowincell="f" style="position:absolute;left:6397;top:914;width:802;height:1662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line id="shape_0" from="8044,316" to="8044,4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7,312" to="7207,423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74;top:900;width:836;height:1722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line id="shape_0" from="7184,942" to="8052,9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曲线 1495" path="m0,0c478,1203,1485,4944,2869,7270c4254,9596,6041,11954,8358,13971c10674,15988,14500,18103,16716,19371c18931,20640,20794,21225,21600,21600e" stroked="t" o:allowincell="f" style="position:absolute;left:7196;top:2555;width:856;height:132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6383,2578" to="7182,257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72,1193" to="7195,261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529;top:1898;width:378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69,312" to="6369,4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31;top:2538;width:378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28,2576" to="8027,25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46,1169" to="6369,258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76,2574" to="6375,257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27;top:2904;width:64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'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78;top:2242;width:378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35;top:1336;width:378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9;top:1434;width:378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79;top:899;width:54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8;top:2257;width:54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2491;width:54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55;top:169;width:6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5;top:159;width:6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B=mv</w:t>
      </w:r>
      <w:r>
        <w:rPr>
          <w:rFonts w:cs="Times New Roman" w:ascii="Times New Roman" w:hAnsi="Times New Roman"/>
          <w:szCs w:val="24"/>
        </w:rPr>
        <w:t>/(2</w:t>
      </w:r>
      <w:r>
        <w:rPr>
          <w:rFonts w:cs="Times New Roman" w:ascii="Times New Roman" w:hAnsi="Times New Roman"/>
          <w:i/>
          <w:szCs w:val="24"/>
        </w:rPr>
        <w:t>eL</w:t>
      </w:r>
      <w:r>
        <w:rPr>
          <w:rFonts w:cs="Times New Roman" w:ascii="Times New Roman" w:hAnsi="Times New Roman"/>
          <w:szCs w:val="24"/>
        </w:rPr>
        <w:t xml:space="preserve">)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Cs w:val="24"/>
        </w:rPr>
        <w:t>质子束</w:t>
      </w:r>
      <w:r>
        <w:rPr>
          <w:rFonts w:cs="Times New Roman" w:ascii="Times New Roman" w:hAnsi="Times New Roman"/>
          <w:i/>
          <w:iCs/>
          <w:szCs w:val="24"/>
        </w:rPr>
        <w:t>P</w:t>
      </w:r>
      <w:r>
        <w:rPr>
          <w:rFonts w:ascii="Times New Roman" w:hAnsi="Times New Roman" w:cs="Times New Roman"/>
          <w:szCs w:val="24"/>
        </w:rPr>
        <w:t>恰垂直进入电场区域，质子束</w:t>
      </w:r>
      <w:r>
        <w:rPr>
          <w:rFonts w:cs="Times New Roman" w:ascii="Times New Roman" w:hAnsi="Times New Roman"/>
          <w:i/>
          <w:iCs/>
          <w:szCs w:val="24"/>
        </w:rPr>
        <w:t>Q</w:t>
      </w:r>
      <w:r>
        <w:rPr>
          <w:rFonts w:ascii="Times New Roman" w:hAnsi="Times New Roman" w:cs="Times New Roman"/>
          <w:szCs w:val="24"/>
        </w:rPr>
        <w:t>恰在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ascii="Times New Roman" w:hAnsi="Times New Roman" w:cs="Times New Roman"/>
          <w:szCs w:val="24"/>
        </w:rPr>
        <w:t>点以垂直电场的速度进入电场。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</w:rPr>
        <w:t>' =</w:t>
      </w:r>
      <w:r>
        <w:rPr>
          <w:rFonts w:cs="Times New Roman" w:ascii="Times New Roman" w:hAnsi="Times New Roman"/>
          <w:i/>
          <w:iCs/>
          <w:szCs w:val="24"/>
        </w:rPr>
        <w:t>vt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(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Cs w:val="24"/>
        </w:rPr>
        <w:t>s</w:t>
      </w:r>
      <w:r>
        <w:rPr>
          <w:rFonts w:cs="Times New Roman" w:ascii="Times New Roman" w:hAnsi="Times New Roman"/>
          <w:iCs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iCs/>
          <w:szCs w:val="24"/>
        </w:rPr>
        <w:t>+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</w:t>
      </w:r>
      <w:r>
        <w:rPr>
          <w:rFonts w:cs="Times New Roman" w:ascii="Times New Roman" w:hAnsi="Times New Roman"/>
          <w:szCs w:val="24"/>
        </w:rPr>
        <w:t>' =2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</m:oMath>
      <w:r>
        <w:rPr>
          <w:rFonts w:cs="Times New Roman" w:ascii="Times New Roman" w:hAnsi="Times New Roman"/>
          <w:szCs w:val="24"/>
        </w:rPr>
        <w:t xml:space="preserve">     (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737" w:hanging="3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/>
          <w:szCs w:val="24"/>
        </w:rPr>
        <w:t>．［物理——选修</w:t>
      </w:r>
      <w:r>
        <w:rPr>
          <w:rFonts w:cs="Times New Roman" w:ascii="Times New Roman" w:hAnsi="Times New Roman"/>
          <w:szCs w:val="24"/>
        </w:rPr>
        <w:t>3—3</w:t>
      </w:r>
      <w:r>
        <w:rPr>
          <w:rFonts w:ascii="Times New Roman" w:hAnsi="Times New Roman" w:cs="Times New Roman"/>
          <w:szCs w:val="24"/>
        </w:rPr>
        <w:t>］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737" w:hanging="73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cs="Times New Roman" w:ascii="Times New Roman" w:hAnsi="Times New Roman"/>
          <w:szCs w:val="24"/>
        </w:rPr>
        <w:t>AC</w:t>
      </w:r>
    </w:p>
    <w:p>
      <w:pPr>
        <w:pStyle w:val="Normal"/>
        <w:spacing w:lineRule="auto" w:line="360"/>
        <w:ind w:left="237" w:hanging="237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①密封气体的压强</w:t>
      </w:r>
      <w:r>
        <w:rPr>
          <w:rFonts w:cs="Times New Roman" w:ascii="Times New Roman" w:hAnsi="Times New Roman"/>
          <w:i/>
          <w:szCs w:val="24"/>
        </w:rPr>
        <w:t>p=p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Arial" w:hAnsi="Arial" w:cs="Arial"/>
          <w:szCs w:val="24"/>
        </w:rPr>
        <w:t>－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G/S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i/>
          <w:i/>
          <w:szCs w:val="24"/>
        </w:rPr>
      </w:pPr>
      <w:r>
        <w:rPr>
          <w:rFonts w:ascii="Times New Roman" w:hAnsi="Times New Roman" w:cs="Times New Roman"/>
          <w:szCs w:val="24"/>
        </w:rPr>
        <w:t>密封气体对外做功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pS</w:t>
      </w:r>
      <w:r>
        <w:rPr>
          <w:rFonts w:cs="Arial" w:ascii="Arial" w:hAnsi="Arial"/>
          <w:i/>
          <w:szCs w:val="24"/>
        </w:rPr>
        <w:t>×</w:t>
      </w:r>
      <w:r>
        <w:rPr>
          <w:rFonts w:cs="Times New Roman" w:ascii="Times New Roman" w:hAnsi="Times New Roman"/>
          <w:szCs w:val="24"/>
        </w:rPr>
        <w:t>0.1</w:t>
      </w:r>
      <w:r>
        <w:rPr>
          <w:rFonts w:cs="Times New Roman" w:ascii="Times New Roman" w:hAnsi="Times New Roman"/>
          <w:i/>
          <w:szCs w:val="24"/>
        </w:rPr>
        <w:t xml:space="preserve">L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热力学第一定律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U=Q</w:t>
      </w:r>
      <w:r>
        <w:rPr>
          <w:rFonts w:ascii="Arial" w:hAnsi="Arial" w:cs="Arial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 xml:space="preserve">W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Arial" w:hAnsi="Arial" w:cs="Arial"/>
          <w:i/>
          <w:szCs w:val="24"/>
        </w:rPr>
        <w:t>－</w:t>
      </w:r>
      <w:r>
        <w:rPr>
          <w:rFonts w:cs="Times New Roman" w:ascii="Times New Roman" w:hAnsi="Times New Roman"/>
          <w:szCs w:val="24"/>
        </w:rPr>
        <w:t>0.1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Cs w:val="24"/>
        </w:rPr>
        <w:t>SL</w:t>
      </w:r>
      <w:r>
        <w:rPr>
          <w:rFonts w:cs="Times New Roman" w:ascii="Times New Roman" w:hAnsi="Times New Roman"/>
          <w:szCs w:val="24"/>
        </w:rPr>
        <w:t>+0.1</w:t>
      </w:r>
      <w:r>
        <w:rPr>
          <w:rFonts w:cs="Times New Roman" w:ascii="Times New Roman" w:hAnsi="Times New Roman"/>
          <w:i/>
          <w:szCs w:val="24"/>
        </w:rPr>
        <w:t xml:space="preserve">LG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 w:before="0" w:after="0"/>
        <w:ind w:left="420" w:hanging="420"/>
        <w:contextualSpacing/>
        <w:rPr/>
      </w:pPr>
      <w:r>
        <w:rPr>
          <w:rFonts w:cs="Times New Roman"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该过程是等压变化。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264"/>
        <w:rPr/>
      </w:pPr>
      <w:r>
        <w:rPr>
          <w:rFonts w:ascii="Times New Roman" w:hAnsi="Times New Roman" w:cs="Times New Roman"/>
          <w:color w:val="000000"/>
        </w:rPr>
        <w:t>解得：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1.1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left="632" w:hanging="6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</w:t>
      </w:r>
      <w:r>
        <w:rPr>
          <w:rFonts w:ascii="Times New Roman" w:hAnsi="Times New Roman" w:cs="Times New Roman"/>
          <w:szCs w:val="24"/>
        </w:rPr>
        <w:t>．［物理——选修</w:t>
      </w:r>
      <w:r>
        <w:rPr>
          <w:rFonts w:cs="Times New Roman" w:ascii="Times New Roman" w:hAnsi="Times New Roman"/>
          <w:szCs w:val="24"/>
        </w:rPr>
        <w:t>3—4</w:t>
      </w:r>
      <w:r>
        <w:rPr>
          <w:rFonts w:ascii="Times New Roman" w:hAnsi="Times New Roman" w:cs="Times New Roman"/>
          <w:szCs w:val="24"/>
        </w:rPr>
        <w:t>］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(9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auto" w:line="360"/>
        <w:ind w:left="237" w:hanging="237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自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点入射的光线在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点发生折射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i/>
          <w:i/>
          <w:iCs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2923540</wp:posOffset>
                </wp:positionH>
                <wp:positionV relativeFrom="paragraph">
                  <wp:posOffset>269875</wp:posOffset>
                </wp:positionV>
                <wp:extent cx="1779270" cy="1168400"/>
                <wp:effectExtent l="2540" t="63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168560"/>
                          <a:chOff x="0" y="0"/>
                          <a:chExt cx="1779120" cy="1168560"/>
                        </a:xfrm>
                      </wpg:grpSpPr>
                      <wps:wsp>
                        <wps:cNvSpPr/>
                        <wps:spPr>
                          <a:xfrm>
                            <a:off x="20160" y="592560"/>
                            <a:ext cx="160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160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916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59292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64800"/>
                            <a:ext cx="448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542880"/>
                            <a:ext cx="448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68800"/>
                            <a:ext cx="448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37" w:hanging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4880" y="3600"/>
                            <a:ext cx="1163160" cy="1166040"/>
                          </a:xfrm>
                          <a:prstGeom prst="blockArc">
                            <a:avLst>
                              <a:gd name="adj1" fmla="val 10670446"/>
                              <a:gd name="adj2" fmla="val 129554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0"/>
                            <a:ext cx="72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96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80" y="28080"/>
                            <a:ext cx="95364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1680"/>
                            <a:ext cx="6908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298440"/>
                            <a:ext cx="3200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55800"/>
                            <a:ext cx="448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39680"/>
                            <a:ext cx="448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37" w:hanging="23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08800"/>
                            <a:ext cx="448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21.25pt;width:140pt;height:92.05pt" coordorigin="4604,425" coordsize="2800,1841">
                <v:line id="shape_0" from="4636,1358" to="7169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884" to="7161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4,884" to="7031,884" ID="箭头 14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4,1359" to="7031,1359" ID="箭头 14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8;top:527;width:7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280;width:7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1321;width:7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37" w:hanging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72;top:431;width:1831;height:18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45,425" to="6545,2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70;top:1338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34,469" to="6535,136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4,900" to="5691,1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2,895" to="5705,1180" ID="箭头 1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8;top:513;width:7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645;width:7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37" w:hanging="23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754;width:7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/>
      </w:pP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Times New Roman" w:ascii="Times New Roman" w:hAnsi="Times New Roman"/>
          <w:i/>
          <w:iCs/>
          <w:szCs w:val="24"/>
        </w:rPr>
        <w:t>i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OA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iCs/>
          <w:szCs w:val="24"/>
        </w:rPr>
        <w:t>OB</w:t>
      </w:r>
      <w:r>
        <w:rPr>
          <w:rFonts w:cs="Times New Roman" w:ascii="Times New Roman" w:hAnsi="Times New Roman"/>
          <w:szCs w:val="24"/>
        </w:rPr>
        <w:t xml:space="preserve">=1/2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/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</w:rPr>
        <w:t xml:space="preserve">=60°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/>
      </w:pPr>
      <w:r>
        <w:rPr>
          <w:rFonts w:ascii="Times New Roman" w:hAnsi="Times New Roman" w:cs="Times New Roman"/>
          <w:szCs w:val="24"/>
        </w:rPr>
        <w:t>可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BPO</w:t>
      </w:r>
      <w:r>
        <w:rPr>
          <w:rFonts w:cs="Times New Roman" w:ascii="Times New Roman" w:hAnsi="Times New Roman"/>
          <w:szCs w:val="24"/>
        </w:rPr>
        <w:t>=∠</w:t>
      </w:r>
      <w:r>
        <w:rPr>
          <w:rFonts w:cs="Times New Roman" w:ascii="Times New Roman" w:hAnsi="Times New Roman"/>
          <w:i/>
          <w:iCs/>
          <w:szCs w:val="24"/>
        </w:rPr>
        <w:t>POB</w:t>
      </w:r>
      <w:r>
        <w:rPr>
          <w:rFonts w:cs="Times New Roman" w:ascii="Times New Roman" w:hAnsi="Times New Roman"/>
          <w:szCs w:val="24"/>
        </w:rPr>
        <w:t xml:space="preserve">=30°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Cs w:val="24"/>
        </w:rPr>
        <w:t>OP</w:t>
      </w:r>
      <w:r>
        <w:rPr>
          <w:rFonts w:cs="Times New Roman" w:ascii="Times New Roman" w:hAnsi="Times New Roman"/>
          <w:szCs w:val="24"/>
        </w:rPr>
        <w:t>=2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</w:rPr>
        <w:t>cos30°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 xml:space="preserve">  (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</w:t>
      </w:r>
      <w:r>
        <w:rPr>
          <w:rFonts w:ascii="Times New Roman" w:hAnsi="Times New Roman" w:cs="Times New Roman"/>
          <w:szCs w:val="24"/>
        </w:rPr>
        <w:t>．［物理——选修</w:t>
      </w:r>
      <w:r>
        <w:rPr>
          <w:rFonts w:cs="Times New Roman" w:ascii="Times New Roman" w:hAnsi="Times New Roman"/>
          <w:szCs w:val="24"/>
        </w:rPr>
        <w:t>3—5</w:t>
      </w:r>
      <w:r>
        <w:rPr>
          <w:rFonts w:ascii="Times New Roman" w:hAnsi="Times New Roman" w:cs="Times New Roman"/>
          <w:szCs w:val="24"/>
        </w:rPr>
        <w:t>］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cs="Times New Roman" w:ascii="Times New Roman" w:hAnsi="Times New Roman"/>
          <w:szCs w:val="24"/>
        </w:rPr>
        <w:t>AD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678430" cy="723265"/>
                <wp:effectExtent l="0" t="0" r="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723240"/>
                          <a:chOff x="0" y="0"/>
                          <a:chExt cx="267840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650880"/>
                              <a:ext cx="264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240"/>
                              <a:ext cx="26402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450360"/>
                              <a:ext cx="979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50360"/>
                              <a:ext cx="979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720" y="257760"/>
                              <a:ext cx="1677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7680" y="439560"/>
                              <a:ext cx="282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800" y="205920"/>
                              <a:ext cx="282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282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880" y="294120"/>
                              <a:ext cx="4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231840"/>
                              <a:ext cx="282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422280"/>
                              <a:ext cx="282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60" y="649440"/>
                            <a:ext cx="26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25pt;width:210.9pt;height:56.95pt" coordorigin="4320,125" coordsize="4218,1139">
                <v:group id="shape_0" style="position:absolute;left:4320;top:125;width:4218;height:1139">
                  <v:line id="shape_0" from="4332,1150" to="8490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1207" to="8477,1207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855;top:834;width:1541;height:3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448;top:834;width:1541;height:3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34;top:531;width:263;height:2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828;top:817;width:44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3;top:449;width:44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5;top:125;width:44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00,588" to="6255,588" ID="箭头 66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984;top:490;width:44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4;top:790;width:44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343,1147" to="8487,11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/>
      </w:pPr>
      <w:r>
        <w:rPr>
          <w:rFonts w:cs="Times New Roman" w:ascii="Times New Roman" w:hAnsi="Times New Roman"/>
          <w:szCs w:val="24"/>
        </w:rPr>
        <w:t>①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相碰后的瞬间，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有最大速度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由动量守恒定律</w:t>
      </w:r>
    </w:p>
    <w:p>
      <w:pPr>
        <w:pStyle w:val="Normal"/>
        <w:spacing w:lineRule="auto" w:line="360"/>
        <w:ind w:left="233" w:firstLine="420"/>
        <w:rPr/>
      </w:pPr>
      <w:r>
        <w:rPr>
          <w:rFonts w:cs="Times New Roman" w:ascii="Times New Roman" w:hAnsi="Times New Roman"/>
          <w:i/>
          <w:szCs w:val="24"/>
        </w:rPr>
        <w:t>mv</w:t>
      </w:r>
      <w:r>
        <w:rPr>
          <w:rFonts w:cs="Times New Roman" w:ascii="Times New Roman" w:hAnsi="Times New Roman"/>
          <w:szCs w:val="24"/>
        </w:rPr>
        <w:t>=2</w:t>
      </w:r>
      <w:r>
        <w:rPr>
          <w:rFonts w:cs="Times New Roman" w:ascii="Times New Roman" w:hAnsi="Times New Roman"/>
          <w:i/>
          <w:szCs w:val="24"/>
        </w:rPr>
        <w:t>mv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/>
      </w:pPr>
      <w:r>
        <w:rPr>
          <w:rFonts w:ascii="Times New Roman" w:hAnsi="Times New Roman" w:cs="Times New Roman"/>
          <w:szCs w:val="24"/>
        </w:rPr>
        <w:t>得木块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最大速度</w:t>
      </w:r>
      <w:r>
        <w:rPr>
          <w:rFonts w:cs="Times New Roman" w:ascii="Times New Roman" w:hAnsi="Times New Roman"/>
          <w:i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/>
      </w:pPr>
      <w:r>
        <w:rPr>
          <w:rFonts w:cs="Times New Roman"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设最终速度为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  <w:vertAlign w:val="subscript"/>
        </w:rPr>
        <w:t>末</w:t>
      </w:r>
      <w:r>
        <w:rPr>
          <w:rFonts w:ascii="Times New Roman" w:hAnsi="Times New Roman" w:cs="Times New Roman"/>
          <w:szCs w:val="24"/>
        </w:rPr>
        <w:t>，由动量守恒定律</w:t>
      </w:r>
    </w:p>
    <w:p>
      <w:pPr>
        <w:pStyle w:val="Normal"/>
        <w:spacing w:lineRule="auto" w:line="360"/>
        <w:ind w:left="237" w:hanging="237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</w:rPr>
        <w:t>mv</w:t>
      </w:r>
      <w:r>
        <w:rPr>
          <w:rFonts w:cs="Times New Roman" w:ascii="Times New Roman" w:hAnsi="Times New Roman"/>
          <w:szCs w:val="24"/>
        </w:rPr>
        <w:t>=3</w:t>
      </w:r>
      <w:r>
        <w:rPr>
          <w:rFonts w:cs="Times New Roman" w:ascii="Times New Roman" w:hAnsi="Times New Roman"/>
          <w:i/>
          <w:szCs w:val="24"/>
        </w:rPr>
        <w:t>mv</w:t>
      </w:r>
      <w:r>
        <w:rPr>
          <w:rFonts w:ascii="Times New Roman" w:hAnsi="Times New Roman" w:cs="Times New Roman"/>
          <w:szCs w:val="24"/>
          <w:vertAlign w:val="subscript"/>
        </w:rPr>
        <w:t>末</w:t>
      </w:r>
      <w:r>
        <w:rPr>
          <w:rFonts w:ascii="Times New Roman" w:hAnsi="Times New Roman" w:cs="Times New Roman" w:eastAsia="Times New Roman"/>
          <w:szCs w:val="24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能量守恒定律</w:t>
      </w:r>
    </w:p>
    <w:p>
      <w:pPr>
        <w:pStyle w:val="Normal"/>
        <w:spacing w:lineRule="auto" w:line="360"/>
        <w:ind w:left="233" w:hanging="0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m)v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i/>
          <w:szCs w:val="24"/>
        </w:rPr>
        <w:t>m)v</w:t>
      </w:r>
      <w:r>
        <w:rPr>
          <w:rFonts w:ascii="Times New Roman" w:hAnsi="Times New Roman" w:cs="Times New Roman"/>
          <w:szCs w:val="24"/>
          <w:vertAlign w:val="subscript"/>
        </w:rPr>
        <w:t>末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=2</w:t>
      </w:r>
      <w:r>
        <w:rPr>
          <w:rFonts w:cs="Times New Roman" w:ascii="Times New Roman" w:hAnsi="Times New Roman"/>
          <w:i/>
          <w:szCs w:val="24"/>
        </w:rPr>
        <w:t xml:space="preserve">μmgL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left="237" w:hanging="237"/>
        <w:rPr/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μ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4:00Z</dcterms:created>
  <dc:creator>微软中国</dc:creator>
  <dc:description/>
  <cp:keywords/>
  <dc:language>en-US</dc:language>
  <cp:lastModifiedBy>Sky123.Org</cp:lastModifiedBy>
  <dcterms:modified xsi:type="dcterms:W3CDTF">2013-03-28T03:37:00Z</dcterms:modified>
  <cp:revision>5</cp:revision>
  <dc:subject/>
  <dc:title>2013年郑州市第二次质量检测理综试卷物理部分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