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7.jpeg" ContentType="image/jpeg"/>
  <Override PartName="/word/media/image157.wmf" ContentType="image/x-wmf"/>
  <Override PartName="/word/media/image57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82.wmf" ContentType="image/x-wmf"/>
  <Override PartName="/word/media/image106.wmf" ContentType="image/x-wmf"/>
  <Override PartName="/word/media/image171.wmf" ContentType="image/x-wmf"/>
  <Override PartName="/word/media/image99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268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天津市十二区县重点学校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届高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毕业班联考（一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学文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分第Ⅰ卷（选择题）和第Ⅱ卷（非选择题）两部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．</w:t>
      </w:r>
    </w:p>
    <w:p>
      <w:pPr>
        <w:pStyle w:val="Normal"/>
        <w:ind w:firstLine="45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祝各位考生考试顺利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Cs w:val="21"/>
        </w:rPr>
        <w:t>I</w:t>
      </w:r>
      <w:r>
        <w:rPr>
          <w:rFonts w:ascii="宋体;SimSun" w:hAnsi="宋体;SimSun" w:cs="宋体;SimSun"/>
          <w:b/>
          <w:bCs/>
          <w:color w:val="000000"/>
          <w:szCs w:val="21"/>
        </w:rPr>
        <w:t>卷</w:t>
      </w:r>
      <w:r>
        <w:rPr>
          <w:rFonts w:ascii="宋体;SimSun" w:hAnsi="宋体;SimSun" w:cs="宋体;SimSun"/>
          <w:color w:val="000000"/>
          <w:szCs w:val="21"/>
        </w:rPr>
        <w:t>（选择题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答第Ⅰ卷前，考生务必将自己的姓名、准考证号、考试科目用铅笔涂写在答题卡上。</w:t>
      </w:r>
    </w:p>
    <w:p>
      <w:pPr>
        <w:pStyle w:val="Normal"/>
        <w:ind w:left="178" w:hanging="9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选出答案后，用铅笔把答题卡上对应的题目的答案标号涂黑，如需改动，用橡皮擦干净后，再填涂其它答案，不能答在试卷上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（本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Cs w:val="21"/>
        </w:rPr>
        <w:t>分。在每小题给出的四个选项中，只有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1"/>
        </w:rPr>
        <w:t>个是正确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864875995" r:id="rId2"/>
        </w:object>
      </w:r>
      <w:r>
        <w:rPr>
          <w:rFonts w:ascii="宋体;SimSun" w:hAnsi="宋体;SimSun" w:cs="宋体;SimSun"/>
          <w:color w:val="000000"/>
          <w:szCs w:val="21"/>
        </w:rPr>
        <w:t>是虚数单位，复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3937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=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1771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800" cy="1771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000500</wp:posOffset>
            </wp:positionH>
            <wp:positionV relativeFrom="paragraph">
              <wp:posOffset>831850</wp:posOffset>
            </wp:positionV>
            <wp:extent cx="1466850" cy="2179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满足条件</w:t>
      </w:r>
      <w:r>
        <w:rPr>
          <w:rFonts w:ascii="宋体;SimSun" w:hAnsi="宋体;SimSun" w:cs="宋体;SimSun"/>
          <w:color w:val="000000"/>
          <w:szCs w:val="21"/>
        </w:rPr>
        <w:object w:dxaOrig="196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58pt" filled="f" o:ole="">
            <v:imagedata r:id="rId11" o:title=""/>
          </v:shape>
          <o:OLEObject Type="Embed" ProgID="" ShapeID="ole_rId10" DrawAspect="Content" ObjectID="_904162690" r:id="rId10"/>
        </w:object>
      </w:r>
      <w:r>
        <w:rPr>
          <w:rFonts w:ascii="宋体;SimSun" w:hAnsi="宋体;SimSun" w:cs="宋体;SimSun"/>
          <w:color w:val="000000"/>
          <w:szCs w:val="21"/>
        </w:rPr>
        <w:t>，则目标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2006467399" r:id="rId12"/>
        </w:object>
      </w:r>
      <w:r>
        <w:rPr>
          <w:rFonts w:ascii="宋体;SimSun" w:hAnsi="宋体;SimSun" w:cs="宋体;SimSun"/>
          <w:color w:val="000000"/>
          <w:szCs w:val="21"/>
        </w:rPr>
        <w:t>成等差数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object w:dxaOrig="78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27898208" r:id="rId14"/>
        </w:objec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成立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充分非必要条件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必要非充分条件</w:t>
      </w:r>
    </w:p>
    <w:p>
      <w:pPr>
        <w:pStyle w:val="Style7"/>
        <w:snapToGrid w:val="false"/>
        <w:spacing w:lineRule="auto" w:line="360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充要条件     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．既不充分也不必要条件  </w:t>
      </w:r>
      <w:r>
        <w:rPr>
          <w:rFonts w:cs="宋体;SimSun"/>
          <w:b/>
          <w:color w:val="000000"/>
        </w:rPr>
        <w:t xml:space="preserve">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阅读右面的程序框图，则输出的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         </w:t>
      </w:r>
    </w:p>
    <w:p>
      <w:pPr>
        <w:pStyle w:val="Normal"/>
        <w:spacing w:lineRule="auto" w:line="360"/>
        <w:ind w:firstLine="315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0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8pt" filled="f" o:ole="">
            <v:imagedata r:id="rId18" o:title=""/>
          </v:shape>
          <o:OLEObject Type="Embed" ProgID="" ShapeID="ole_rId17" DrawAspect="Content" ObjectID="_272022600" r:id="rId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8pt" filled="f" o:ole="">
            <v:imagedata r:id="rId20" o:title=""/>
          </v:shape>
          <o:OLEObject Type="Embed" ProgID="" ShapeID="ole_rId19" DrawAspect="Content" ObjectID="_1786182541" r:id="rId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1.95pt" filled="f" o:ole="">
            <v:imagedata r:id="rId22" o:title=""/>
          </v:shape>
          <o:OLEObject Type="Embed" ProgID="" ShapeID="ole_rId21" DrawAspect="Content" ObjectID="_1657045650" r:id="rId21"/>
        </w:object>
      </w:r>
      <w:r>
        <w:rPr>
          <w:rFonts w:ascii="宋体;SimSun" w:hAnsi="宋体;SimSun" w:cs="宋体;SimSun"/>
          <w:color w:val="000000"/>
          <w:szCs w:val="21"/>
        </w:rPr>
        <w:t>，则它们的大小关系是</w:t>
      </w:r>
    </w:p>
    <w:p>
      <w:pPr>
        <w:pStyle w:val="Normal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8" name="_x0000f1fcc0dd-cfa6-4a82-a329-bc9a0ff170e4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f1fcc0dd-cfa6-4a82-a329-bc9a0ff170e4_i10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1500" cy="180975"/>
            <wp:effectExtent l="0" t="0" r="0" b="0"/>
            <wp:docPr id="9" name="_x0000f1fcc0dd-cfa6-4a82-a329-bc9a0ff170e4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f1fcc0dd-cfa6-4a82-a329-bc9a0ff170e4_i10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10" name="_x0000f1fcc0dd-cfa6-4a82-a329-bc9a0ff170e4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f1fcc0dd-cfa6-4a82-a329-bc9a0ff170e4_i10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position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1025" cy="180975"/>
            <wp:effectExtent l="0" t="0" r="0" b="0"/>
            <wp:docPr id="11" name="_x0000f1fcc0dd-cfa6-4a82-a329-bc9a0ff170e4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f1fcc0dd-cfa6-4a82-a329-bc9a0ff170e4_i10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将函数</w:t>
      </w:r>
      <w:r>
        <w:rPr>
          <w:rFonts w:cs="宋体;SimSun" w:ascii="宋体;SimSun" w:hAnsi="宋体;SimSun"/>
          <w:color w:val="000000"/>
          <w:kern w:val="0"/>
          <w:szCs w:val="21"/>
        </w:rPr>
        <w:t>y=cos(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30.75pt" filled="f" o:ole="">
            <v:imagedata r:id="rId28" o:title=""/>
          </v:shape>
          <o:OLEObject Type="Embed" ProgID="" ShapeID="ole_rId27" DrawAspect="Content" ObjectID="_236365900" r:id="rId27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图像上所有点的横坐标伸长到原来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（纵坐标不变），再将所得图像向左平移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30.75pt" filled="f" o:ole="">
            <v:imagedata r:id="rId30" o:title=""/>
          </v:shape>
          <o:OLEObject Type="Embed" ProgID="" ShapeID="ole_rId29" DrawAspect="Content" ObjectID="_326848127" r:id="rId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单位，则所得函数图像对应的解析式是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object w:dxaOrig="156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31.95pt" filled="f" o:ole="">
            <v:imagedata r:id="rId32" o:title=""/>
          </v:shape>
          <o:OLEObject Type="Embed" ProgID="" ShapeID="ole_rId31" DrawAspect="Content" ObjectID="_709640027" r:id="rId31"/>
        </w:object>
      </w:r>
      <w:r>
        <w:rPr>
          <w:color w:val="000000"/>
          <w:kern w:val="0"/>
        </w:rPr>
        <w:t xml:space="preserve">    B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object w:dxaOrig="16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31.95pt" filled="f" o:ole="">
            <v:imagedata r:id="rId34" o:title=""/>
          </v:shape>
          <o:OLEObject Type="Embed" ProgID="" ShapeID="ole_rId33" DrawAspect="Content" ObjectID="_73095693" r:id="rId33"/>
        </w:object>
      </w:r>
      <w:r>
        <w:rPr>
          <w:color w:val="000000"/>
          <w:kern w:val="0"/>
        </w:rPr>
        <w:t xml:space="preserve">    C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object w:dxaOrig="10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16pt" filled="f" o:ole="">
            <v:imagedata r:id="rId36" o:title=""/>
          </v:shape>
          <o:OLEObject Type="Embed" ProgID="" ShapeID="ole_rId35" DrawAspect="Content" ObjectID="_1237978900" r:id="rId35"/>
        </w:object>
      </w:r>
      <w:r>
        <w:rPr>
          <w:color w:val="000000"/>
          <w:kern w:val="0"/>
        </w:rPr>
        <w:t xml:space="preserve">    D.</w:t>
      </w:r>
      <w:r>
        <w:rPr>
          <w:color w:val="000000"/>
          <w:kern w:val="0"/>
        </w:rPr>
        <w:object w:dxaOrig="16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1.95pt" filled="f" o:ole="">
            <v:imagedata r:id="rId38" o:title=""/>
          </v:shape>
          <o:OLEObject Type="Embed" ProgID="" ShapeID="ole_rId37" DrawAspect="Content" ObjectID="_1599763696" r:id="rId37"/>
        </w:object>
      </w:r>
      <w:r>
        <w:rPr>
          <w:color w:val="000000"/>
          <w:kern w:val="0"/>
        </w:rPr>
        <w:br/>
      </w:r>
      <w:r>
        <w:rPr>
          <w:color w:val="000000"/>
          <w:kern w:val="0"/>
        </w:rPr>
        <w:t>7.</w:t>
      </w:r>
      <w:r>
        <w:rPr>
          <w:color w:val="000000"/>
        </w:rPr>
        <w:t>已知函数</w:t>
      </w:r>
      <w:r>
        <w:rPr>
          <w:color w:val="000000"/>
        </w:rPr>
        <w:object w:dxaOrig="192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pt;height:27pt" filled="f" o:ole="">
            <v:imagedata r:id="rId40" o:title=""/>
          </v:shape>
          <o:OLEObject Type="Embed" ProgID="" ShapeID="ole_rId39" DrawAspect="Content" ObjectID="_1246082835" r:id="rId39"/>
        </w:object>
      </w:r>
      <w:r>
        <w:rPr>
          <w:color w:val="000000"/>
        </w:rPr>
        <w:t>，若对于任意</w:t>
      </w:r>
      <w:r>
        <w:rPr>
          <w:color w:val="000000"/>
        </w:rPr>
        <w:object w:dxaOrig="118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31.95pt" filled="f" o:ole="">
            <v:imagedata r:id="rId42" o:title=""/>
          </v:shape>
          <o:OLEObject Type="Embed" ProgID="" ShapeID="ole_rId41" DrawAspect="Content" ObjectID="_2131098104" r:id="rId41"/>
        </w:object>
      </w:r>
      <w:r>
        <w:rPr>
          <w:color w:val="000000"/>
        </w:rPr>
        <w:t>，都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486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3pt;height:31.95pt" filled="f" o:ole="">
            <v:imagedata r:id="rId44" o:title=""/>
          </v:shape>
          <o:OLEObject Type="Embed" ProgID="" ShapeID="ole_rId43" DrawAspect="Content" ObjectID="_1418780172" r:id="rId43"/>
        </w:object>
      </w:r>
      <w:r>
        <w:rPr>
          <w:color w:val="000000"/>
        </w:rPr>
        <w:t>成立，则</w:t>
      </w:r>
      <w:r>
        <w:rPr>
          <w:color w:val="000000"/>
        </w:rPr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787478792" r:id="rId45"/>
        </w:object>
      </w:r>
      <w:r>
        <w:rPr>
          <w:color w:val="000000"/>
        </w:rPr>
        <w:t>的取值范围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</w:rPr>
      </w:pPr>
      <w:r>
        <w:rPr>
          <w:color w:val="000000"/>
        </w:rPr>
        <w:t>Ａ．</w:t>
      </w:r>
      <w:r>
        <w:rPr>
          <w:rFonts w:ascii="宋体;SimSun" w:hAnsi="宋体;SimSun" w:cs="宋体;SimSun"/>
          <w:color w:val="000000"/>
        </w:rPr>
        <w:object w:dxaOrig="9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55pt;height:33.55pt" filled="f" o:ole="">
            <v:imagedata r:id="rId48" o:title=""/>
          </v:shape>
          <o:OLEObject Type="Embed" ProgID="" ShapeID="ole_rId47" DrawAspect="Content" ObjectID="_691581161" r:id="rId47"/>
        </w:object>
      </w:r>
      <w:r>
        <w:rPr>
          <w:color w:val="000000"/>
        </w:rPr>
        <w:t>Ｂ．</w:t>
      </w:r>
      <w:r>
        <w:rPr>
          <w:rFonts w:ascii="宋体;SimSun" w:hAnsi="宋体;SimSun" w:cs="宋体;SimSun"/>
          <w:color w:val="000000"/>
        </w:rPr>
        <w:object w:dxaOrig="102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4pt;height:33.55pt" filled="f" o:ole="">
            <v:imagedata r:id="rId50" o:title=""/>
          </v:shape>
          <o:OLEObject Type="Embed" ProgID="" ShapeID="ole_rId49" DrawAspect="Content" ObjectID="_473367519" r:id="rId49"/>
        </w:object>
      </w:r>
      <w:r>
        <w:rPr>
          <w:color w:val="000000"/>
        </w:rPr>
        <w:t>Ｃ．</w:t>
      </w:r>
      <w:r>
        <w:rPr>
          <w:rFonts w:ascii="宋体;SimSun" w:hAnsi="宋体;SimSun" w:cs="宋体;SimSun"/>
          <w:color w:val="000000"/>
        </w:rPr>
        <w:object w:dxaOrig="188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.5pt;height:33.55pt" filled="f" o:ole="">
            <v:imagedata r:id="rId52" o:title=""/>
          </v:shape>
          <o:OLEObject Type="Embed" ProgID="" ShapeID="ole_rId51" DrawAspect="Content" ObjectID="_184799911" r:id="rId51"/>
        </w:object>
      </w:r>
      <w:r>
        <w:rPr>
          <w:color w:val="000000"/>
        </w:rPr>
        <w:t>Ｄ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98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5.3pt;height:33.55pt" filled="f" o:ole="">
            <v:imagedata r:id="rId54" o:title=""/>
          </v:shape>
          <o:OLEObject Type="Embed" ProgID="" ShapeID="ole_rId53" DrawAspect="Content" ObjectID="_2111612247" r:id="rId53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Style7"/>
        <w:snapToGrid w:val="false"/>
        <w:spacing w:lineRule="auto" w:line="360"/>
        <w:rPr>
          <w:rFonts w:cs="宋体;SimSun"/>
          <w:color w:val="000000"/>
          <w:kern w:val="0"/>
          <w:position w:val="-7"/>
        </w:rPr>
      </w:pPr>
      <w:r>
        <w:rPr>
          <w:color w:val="000000"/>
        </w:rPr>
        <w:t>8.</w:t>
      </w:r>
      <w:r>
        <w:rPr>
          <w:color w:val="000000"/>
        </w:rPr>
        <w:t>已知函数</w:t>
      </w:r>
      <w:r>
        <w:rPr>
          <w:color w:val="000000"/>
        </w:rPr>
        <w:object w:dxaOrig="2460" w:dyaOrig="9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.15pt;height:49.1pt" filled="f" o:ole="">
            <v:imagedata r:id="rId56" o:title=""/>
          </v:shape>
          <o:OLEObject Type="Embed" ProgID="" ShapeID="ole_rId55" DrawAspect="Content" ObjectID="_993185044" r:id="rId55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1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5pt" filled="f" o:ole="">
            <v:imagedata r:id="rId58" o:title=""/>
          </v:shape>
          <o:OLEObject Type="Embed" ProgID="" ShapeID="ole_rId57" DrawAspect="Content" ObjectID="_1457997690" r:id="rId57"/>
        </w:object>
      </w:r>
      <w:r>
        <w:rPr>
          <w:color w:val="000000"/>
        </w:rPr>
        <w:t>.</w:t>
      </w:r>
      <w:r>
        <w:rPr>
          <w:color w:val="000000"/>
        </w:rPr>
        <w:t>若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满足</w:t>
      </w:r>
      <w:r>
        <w:rPr>
          <w:color w:val="000000"/>
        </w:rPr>
        <w:object w:dxaOrig="8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6pt" filled="f" o:ole="">
            <v:imagedata r:id="rId60" o:title=""/>
          </v:shape>
          <o:OLEObject Type="Embed" ProgID="" ShapeID="ole_rId59" DrawAspect="Content" ObjectID="_1272250452" r:id="rId59"/>
        </w:object>
      </w:r>
      <w:r>
        <w:rPr>
          <w:color w:val="000000"/>
        </w:rPr>
        <w:t>且</w:t>
      </w:r>
      <w:r>
        <w:rPr>
          <w:color w:val="000000"/>
        </w:rPr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1141379454" r:id="rId61"/>
        </w:object>
      </w:r>
      <w:r>
        <w:rPr>
          <w:color w:val="000000"/>
        </w:rPr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6pt" filled="f" o:ole="">
            <v:imagedata r:id="rId64" o:title=""/>
          </v:shape>
          <o:OLEObject Type="Embed" ProgID="" ShapeID="ole_rId63" DrawAspect="Content" ObjectID="_1590084112" r:id="rId63"/>
        </w:object>
      </w:r>
      <w:r>
        <w:rPr>
          <w:color w:val="000000"/>
        </w:rPr>
        <w:t>，</w:t>
      </w:r>
      <w:r>
        <w:rPr>
          <w:color w:val="000000"/>
        </w:rPr>
        <w:t>则实数</w:t>
      </w:r>
      <w:r>
        <w:rPr>
          <w:color w:val="000000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2046104164" r:id="rId65"/>
        </w:object>
      </w:r>
      <w:r>
        <w:rPr>
          <w:color w:val="000000"/>
        </w:rPr>
        <w:t>的取值范围是</w:t>
      </w:r>
    </w:p>
    <w:p>
      <w:pPr>
        <w:pStyle w:val="Style7"/>
        <w:snapToGrid w:val="false"/>
        <w:spacing w:lineRule="auto" w:line="360"/>
        <w:ind w:firstLine="315"/>
        <w:rPr>
          <w:rFonts w:cs="宋体;SimSun"/>
          <w:color w:val="000000"/>
          <w:kern w:val="0"/>
          <w:position w:val="-7"/>
        </w:rPr>
      </w:pPr>
      <w:r>
        <w:rPr>
          <w:rFonts w:cs="宋体;SimSun"/>
          <w:color w:val="000000"/>
        </w:rPr>
        <w:t>Ａ．</w:t>
      </w:r>
      <w:r>
        <w:rPr>
          <w:rFonts w:cs="宋体;SimSun"/>
          <w:color w:val="000000"/>
        </w:rPr>
        <w:object w:dxaOrig="5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20pt" filled="f" o:ole="">
            <v:imagedata r:id="rId68" o:title=""/>
          </v:shape>
          <o:OLEObject Type="Embed" ProgID="" ShapeID="ole_rId67" DrawAspect="Content" ObjectID="_963103362" r:id="rId67"/>
        </w:object>
      </w:r>
      <w:r>
        <w:rPr>
          <w:rFonts w:cs="宋体;SimSun"/>
          <w:color w:val="000000"/>
        </w:rPr>
        <w:t xml:space="preserve">          Ｂ．</w:t>
      </w:r>
      <w:r>
        <w:rPr>
          <w:rFonts w:cs="宋体;SimSun"/>
          <w:color w:val="000000"/>
        </w:rPr>
        <w:object w:dxaOrig="5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20pt" filled="f" o:ole="">
            <v:imagedata r:id="rId70" o:title=""/>
          </v:shape>
          <o:OLEObject Type="Embed" ProgID="" ShapeID="ole_rId69" DrawAspect="Content" ObjectID="_2057562234" r:id="rId69"/>
        </w:object>
      </w:r>
      <w:r>
        <w:rPr>
          <w:rFonts w:cs="宋体;SimSun"/>
          <w:color w:val="000000"/>
        </w:rPr>
        <w:t xml:space="preserve">          Ｃ．</w:t>
      </w:r>
      <w:r>
        <w:rPr>
          <w:rFonts w:cs="宋体;SimSun"/>
          <w:color w:val="000000"/>
        </w:rPr>
        <w:object w:dxaOrig="5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20pt" filled="f" o:ole="">
            <v:imagedata r:id="rId72" o:title=""/>
          </v:shape>
          <o:OLEObject Type="Embed" ProgID="" ShapeID="ole_rId71" DrawAspect="Content" ObjectID="_1422554971" r:id="rId71"/>
        </w:object>
      </w:r>
      <w:r>
        <w:rPr>
          <w:rFonts w:cs="宋体;SimSun"/>
          <w:color w:val="000000"/>
        </w:rPr>
        <w:t xml:space="preserve">           Ｄ．</w:t>
      </w:r>
      <w:r>
        <w:rPr>
          <w:rFonts w:cs="宋体;SimSun"/>
          <w:color w:val="000000"/>
        </w:rPr>
        <w:object w:dxaOrig="5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20pt" filled="f" o:ole="">
            <v:imagedata r:id="rId74" o:title=""/>
          </v:shape>
          <o:OLEObject Type="Embed" ProgID="" ShapeID="ole_rId73" DrawAspect="Content" ObjectID="_2070552869" r:id="rId73"/>
        </w:object>
      </w:r>
    </w:p>
    <w:p>
      <w:pPr>
        <w:pStyle w:val="Normal"/>
        <w:ind w:firstLine="2257"/>
        <w:rPr>
          <w:rFonts w:eastAsia="黑体;SimHei"/>
          <w:color w:val="000000"/>
          <w:sz w:val="28"/>
          <w:szCs w:val="28"/>
        </w:rPr>
      </w:pPr>
      <w:r>
        <w:rPr>
          <w:rFonts w:ascii="Microsoft Sans Serif" w:hAnsi="Microsoft Sans Serif" w:cs="Microsoft Sans Serif"/>
          <w:b/>
          <w:color w:val="000000"/>
          <w:sz w:val="28"/>
          <w:szCs w:val="28"/>
        </w:rPr>
        <w:t>第Ⅱ卷</w:t>
      </w:r>
      <w:r>
        <w:rPr>
          <w:rFonts w:ascii="Microsoft Sans Serif" w:hAnsi="Microsoft Sans Serif" w:cs="Microsoft Sans Serif" w:eastAsia="Microsoft Sans Serif"/>
          <w:b/>
          <w:color w:val="000000"/>
          <w:sz w:val="28"/>
          <w:szCs w:val="28"/>
        </w:rPr>
        <w:t xml:space="preserve"> </w:t>
      </w:r>
      <w:r>
        <w:rPr>
          <w:rFonts w:ascii="Microsoft Sans Serif" w:hAnsi="Microsoft Sans Serif" w:cs="Microsoft Sans Serif"/>
          <w:b/>
          <w:color w:val="000000"/>
          <w:sz w:val="28"/>
          <w:szCs w:val="28"/>
        </w:rPr>
        <w:t>非选择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二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填空题：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把答案填在答题卷中相应的横线上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pt;height:16pt" filled="f" o:ole="">
            <v:imagedata r:id="rId76" o:title=""/>
          </v:shape>
          <o:OLEObject Type="Embed" ProgID="" ShapeID="ole_rId75" DrawAspect="Content" ObjectID="_1316226287" r:id="rId75"/>
        </w:object>
      </w:r>
      <w:r>
        <w:rPr>
          <w:rFonts w:ascii="宋体;SimSun" w:hAnsi="宋体;SimSun" w:cs="宋体;SimSun"/>
          <w:color w:val="000000"/>
          <w:szCs w:val="21"/>
        </w:rPr>
        <w:t>，集合</w:t>
      </w:r>
      <w:r>
        <w:rPr>
          <w:rFonts w:ascii="宋体;SimSun" w:hAnsi="宋体;SimSun" w:cs="宋体;SimSun"/>
          <w:color w:val="000000"/>
          <w:szCs w:val="21"/>
        </w:rPr>
        <w:object w:dxaOrig="20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pt;height:36pt" filled="f" o:ole="">
            <v:imagedata r:id="rId78" o:title=""/>
          </v:shape>
          <o:OLEObject Type="Embed" ProgID="" ShapeID="ole_rId77" DrawAspect="Content" ObjectID="_75322518" r:id="rId77"/>
        </w:object>
      </w:r>
      <w:r>
        <w:rPr>
          <w:rFonts w:ascii="宋体;SimSun" w:hAnsi="宋体;SimSun" w:cs="宋体;SimSun"/>
          <w:color w:val="000000"/>
          <w:szCs w:val="21"/>
        </w:rPr>
        <w:t>，则集合</w:t>
      </w:r>
      <w:r>
        <w:rPr>
          <w:rFonts w:ascii="宋体;SimSun" w:hAnsi="宋体;SimSun" w:cs="宋体;SimSun"/>
          <w:color w:val="000000"/>
          <w:szCs w:val="21"/>
        </w:rPr>
        <w:object w:dxaOrig="9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5pt" filled="f" o:ole="">
            <v:imagedata r:id="rId80" o:title=""/>
          </v:shape>
          <o:OLEObject Type="Embed" ProgID="" ShapeID="ole_rId79" DrawAspect="Content" ObjectID="_519625585" r:id="rId79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</w:rPr>
      </w:pPr>
      <w:r>
        <mc:AlternateContent>
          <mc:Choice Requires="wpg">
            <w:drawing>
              <wp:anchor behindDoc="1" distT="0" distB="0" distL="114935" distR="62865" simplePos="0" locked="0" layoutInCell="0" allowOverlap="1" relativeHeight="397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3999230" cy="2432050"/>
                <wp:effectExtent l="5715" t="0" r="0" b="0"/>
                <wp:wrapSquare wrapText="bothSides"/>
                <wp:docPr id="1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432160"/>
                          <a:chOff x="0" y="0"/>
                          <a:chExt cx="3999240" cy="24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43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27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880" y="1059120"/>
                                <a:ext cx="54432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1989360"/>
                                <a:ext cx="5436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827280"/>
                                <a:ext cx="372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343440"/>
                                <a:ext cx="6717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5040"/>
                                <a:ext cx="271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760" y="6840"/>
                                <a:ext cx="27252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589320"/>
                                <a:ext cx="3700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0"/>
                                <a:ext cx="2718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7088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56520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2920"/>
                                <a:ext cx="7250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03760" y="379080"/>
                                <a:ext cx="7250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812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854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54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840"/>
                                  <a:ext cx="7250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78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14364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86184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3823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4680" y="37800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5948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4976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178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1780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080" y="56196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0364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520" y="56016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84780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54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040"/>
                                <a:ext cx="708120" cy="65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534680"/>
                                <a:ext cx="25776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760" y="1753200"/>
                                <a:ext cx="44244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720" y="1318320"/>
                                <a:ext cx="5421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6320" y="1526040"/>
                                <a:ext cx="3459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4640" y="13406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154764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1773720"/>
                                <a:ext cx="9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200484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553760"/>
                                <a:ext cx="9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480" y="177084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960" y="134568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4480" y="1111320"/>
                                <a:ext cx="5436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213480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664920"/>
                            <a:ext cx="177048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252720" y="128160"/>
                              <a:ext cx="99900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23520"/>
                              <a:ext cx="13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58040"/>
                              <a:ext cx="63756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733">
                                  <a:moveTo>
                                    <a:pt x="0" y="0"/>
                                  </a:moveTo>
                                  <a:lnTo>
                                    <a:pt x="939" y="7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720" y="514440"/>
                              <a:ext cx="212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622800"/>
                              <a:ext cx="212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320" y="0"/>
                              <a:ext cx="21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880" y="575280"/>
                              <a:ext cx="21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720"/>
                              <a:ext cx="21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198000"/>
                              <a:ext cx="79056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671">
                                  <a:moveTo>
                                    <a:pt x="1165" y="0"/>
                                  </a:moveTo>
                                  <a:lnTo>
                                    <a:pt x="0" y="6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98000"/>
                              <a:ext cx="2077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71">
                                  <a:moveTo>
                                    <a:pt x="0" y="0"/>
                                  </a:moveTo>
                                  <a:lnTo>
                                    <a:pt x="306" y="6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080" y="2128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85pt;width:314.9pt;height:191.5pt" coordorigin="1260,297" coordsize="6298,3830">
                <v:group id="shape_0" style="position:absolute;left:1260;top:297;width:2881;height:3830">
                  <v:group id="shape_0" style="position:absolute;left:1260;top:297;width:2881;height:35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449;top:1965;width:856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403;top:3430;width:85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72;top:1600;width:58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94;top:838;width:105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295;top:305;width:42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006;top:308;width:428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83;top:1225;width:582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629;top:297;width:427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1260;top:894;width:1115;height:2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017,1187" to="2017,1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260;top:1656;width:1141;height:2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2998;top:894;width:1142;height:1037">
                      <v:rect id="shape_0" fillcolor="white" stroked="t" o:allowincell="f" style="position:absolute;left:2998;top:894;width:1114;height:29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362,1186" to="3362,16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55,1186" to="3755,16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2998;top:1656;width:1141;height:2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1260,640" to="1655,64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1260,537" to="1260,7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79,523" to="2379,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0,1654" to="2659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8,899" to="2610,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43,892" to="2543,1201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1640,548" to="1640,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1,533" to="2021,7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8,640" to="2023,64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1996,640" to="2390,64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453,1182" to="2606,1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0,1929" to="2655,1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4,1179" to="2554,1647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553,1632" to="2553,1941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1640,1170" to="1640,1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260;top:2417;width:1114;height:10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1628;top:2714;width:405;height:377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fillcolor="white" stroked="f" o:allowincell="f" style="position:absolute;left:2502;top:3058;width:696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494;top:2373;width:853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514;top:2700;width:544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464,2408" to="2617,2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5,2734" to="2555,3086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449,3090" to="2602,3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4,3454" to="2617,3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0,2744" to="2613,2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46,3086" to="2546,3458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570,2416" to="2570,2766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141;top:2047;width:85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340;top:3659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770;top:1344;width:2788;height:1762">
                  <v:oval id="shape_0" fillcolor="white" stroked="t" o:allowincell="f" style="position:absolute;left:5168;top:1546;width:1572;height:15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70,2326" to="7301,2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939,733" path="m0,0l939,733e" stroked="t" o:allowincell="f" style="position:absolute;left:6298;top:1593;width:1003;height:7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223;top:2154;width:3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31;top:2325;width:3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3;top:1344;width:3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646;top:2250;width:3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70;top:2139;width:3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1165,671" path="m1165,0l0,671e" stroked="t" o:allowincell="f" style="position:absolute;left:5161;top:1656;width:1244;height:6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6,671" path="m0,0l306,671e" stroked="t" o:allowincell="f" style="position:absolute;left:6405;top:1656;width:326;height:6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5401;top:36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0.</w:t>
      </w:r>
      <w:r>
        <w:rPr>
          <w:color w:val="000000"/>
        </w:rPr>
        <w:t>某几何体的三视图如图所示，则该几何体的体积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lang w:val="en-GB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color w:val="000000"/>
        </w:rPr>
        <w:t>如图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</w:rPr>
        <w:t>是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的直径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color w:val="000000"/>
        </w:rPr>
        <w:t>是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的切线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为切点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</w:rPr>
        <w:t>的延长线交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．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，则</w:t>
      </w:r>
      <w:r>
        <w:rPr>
          <w:color w:val="000000"/>
        </w:rPr>
        <w:object w:dxaOrig="3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2pt" filled="f" o:ole="">
            <v:imagedata r:id="rId82" o:title=""/>
          </v:shape>
          <o:OLEObject Type="Embed" ProgID="" ShapeID="ole_rId81" DrawAspect="Content" ObjectID="_282450818" r:id="rId81"/>
        </w:object>
      </w:r>
      <w:r>
        <w:rPr>
          <w:color w:val="000000"/>
        </w:rPr>
        <w:t>的长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 xml:space="preserve">.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color w:val="000000"/>
        </w:rPr>
        <w:t>12.</w:t>
      </w:r>
      <w:r>
        <w:rPr>
          <w:color w:val="000000"/>
        </w:rPr>
        <w:t>已知双曲线</w:t>
      </w:r>
      <w:r>
        <w:rPr>
          <w:color w:val="000000"/>
        </w:rPr>
        <w:object w:dxaOrig="2439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1.95pt;height:33pt" filled="f" o:ole="">
            <v:imagedata r:id="rId84" o:title=""/>
          </v:shape>
          <o:OLEObject Type="Embed" ProgID="" ShapeID="ole_rId83" DrawAspect="Content" ObjectID="_475480057" r:id="rId83"/>
        </w:object>
      </w:r>
      <w:r>
        <w:rPr>
          <w:color w:val="000000"/>
        </w:rPr>
        <w:t>的离心率</w:t>
      </w:r>
      <w:r>
        <w:rPr>
          <w:color w:val="000000"/>
        </w:rPr>
        <w:object w:dxaOrig="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7pt;height:18.35pt" filled="f" o:ole="">
            <v:imagedata r:id="rId86" o:title=""/>
          </v:shape>
          <o:OLEObject Type="Embed" ProgID="" ShapeID="ole_rId85" DrawAspect="Content" ObjectID="_1862150853" r:id="rId85"/>
        </w:object>
      </w:r>
      <w:r>
        <w:rPr>
          <w:color w:val="000000"/>
        </w:rPr>
        <w:t>，它的一条渐近线与抛物线</w:t>
      </w:r>
      <w:r>
        <w:rPr>
          <w:color w:val="000000"/>
        </w:rPr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18pt" filled="f" o:ole="">
            <v:imagedata r:id="rId88" o:title=""/>
          </v:shape>
          <o:OLEObject Type="Embed" ProgID="" ShapeID="ole_rId87" DrawAspect="Content" ObjectID="_1081131033" r:id="rId87"/>
        </w:object>
      </w:r>
      <w:r>
        <w:rPr>
          <w:color w:val="000000"/>
        </w:rPr>
        <w:t>的准线交点的纵坐标为</w:t>
      </w:r>
      <w:r>
        <w:rPr>
          <w:color w:val="000000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95pt;height:13.65pt" filled="f" o:ole="">
            <v:imagedata r:id="rId90" o:title=""/>
          </v:shape>
          <o:OLEObject Type="Embed" ProgID="" ShapeID="ole_rId89" DrawAspect="Content" ObjectID="_88261645" r:id="rId8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则正数</w:t>
      </w:r>
      <w:r>
        <w:rPr>
          <w:color w:val="000000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928258515" r:id="rId91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uto" w:line="360"/>
        <w:ind w:left="1365" w:hanging="136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1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18pt" filled="f" o:ole="">
            <v:imagedata r:id="rId94" o:title=""/>
          </v:shape>
          <o:OLEObject Type="Embed" ProgID="" ShapeID="ole_rId93" DrawAspect="Content" ObjectID="_75724135" r:id="rId93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7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18pt" filled="f" o:ole="">
            <v:imagedata r:id="rId96" o:title=""/>
          </v:shape>
          <o:OLEObject Type="Embed" ProgID="" ShapeID="ole_rId95" DrawAspect="Content" ObjectID="_1057677504" r:id="rId95"/>
        </w:objec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  <w:object w:dxaOrig="279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1pt" filled="f" o:ole="">
            <v:imagedata r:id="rId98" o:title=""/>
          </v:shape>
          <o:OLEObject Type="Embed" ProgID="" ShapeID="ole_rId97" DrawAspect="Content" ObjectID="_720195696" r:id="rId97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974950394" r:id="rId99"/>
        </w:object>
      </w:r>
      <w:r>
        <w:rPr>
          <w:rFonts w:ascii="宋体;SimSun" w:hAnsi="宋体;SimSun" w:cs="宋体;SimSun"/>
          <w:color w:val="000000"/>
          <w:szCs w:val="21"/>
        </w:rPr>
        <w:t>为等边三角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562264804" r:id="rId101"/>
        </w:object>
      </w:r>
      <w:r>
        <w:rPr>
          <w:rFonts w:ascii="宋体;SimSun" w:hAnsi="宋体;SimSun" w:cs="宋体;SimSun"/>
          <w:color w:val="000000"/>
          <w:szCs w:val="21"/>
        </w:rPr>
        <w:t>的中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3pt" filled="f" o:ole="">
            <v:imagedata r:id="rId104" o:title=""/>
          </v:shape>
          <o:OLEObject Type="Embed" ProgID="" ShapeID="ole_rId103" DrawAspect="Content" ObjectID="_1357803496" r:id="rId10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.95pt" filled="f" o:ole="">
            <v:imagedata r:id="rId106" o:title=""/>
          </v:shape>
          <o:OLEObject Type="Embed" ProgID="" ShapeID="ole_rId105" DrawAspect="Content" ObjectID="_948480723" r:id="rId105"/>
        </w:objec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3pt" filled="f" o:ole="">
            <v:imagedata r:id="rId108" o:title=""/>
          </v:shape>
          <o:OLEObject Type="Embed" ProgID="" ShapeID="ole_rId107" DrawAspect="Content" ObjectID="_540822852" r:id="rId107"/>
        </w:object>
      </w:r>
      <w:r>
        <w:rPr>
          <w:rFonts w:ascii="宋体;SimSun" w:hAnsi="宋体;SimSun" w:cs="宋体;SimSun"/>
          <w:color w:val="000000"/>
          <w:szCs w:val="21"/>
        </w:rPr>
        <w:t>交边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276121167" r:id="rId109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727097158" r:id="rId111"/>
        </w:object>
      </w:r>
      <w:r>
        <w:rPr>
          <w:rFonts w:ascii="宋体;SimSun" w:hAnsi="宋体;SimSun" w:cs="宋体;SimSun"/>
          <w:color w:val="000000"/>
          <w:szCs w:val="21"/>
        </w:rPr>
        <w:t>，交边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3.95pt" filled="f" o:ole="">
            <v:imagedata r:id="rId114" o:title=""/>
          </v:shape>
          <o:OLEObject Type="Embed" ProgID="" ShapeID="ole_rId113" DrawAspect="Content" ObjectID="_1765057524" r:id="rId113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6pt" filled="f" o:ole="">
            <v:imagedata r:id="rId116" o:title=""/>
          </v:shape>
          <o:OLEObject Type="Embed" ProgID="" ShapeID="ole_rId115" DrawAspect="Content" ObjectID="_1752601429" r:id="rId11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84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9pt" filled="f" o:ole="">
            <v:imagedata r:id="rId118" o:title=""/>
          </v:shape>
          <o:OLEObject Type="Embed" ProgID="" ShapeID="ole_rId117" DrawAspect="Content" ObjectID="_1217684836" r:id="rId117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820" w:leader="none"/>
        </w:tabs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解答题：本大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分．解答应写出文字说明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本小题满分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98">
                <wp:simplePos x="0" y="0"/>
                <wp:positionH relativeFrom="column">
                  <wp:posOffset>3200400</wp:posOffset>
                </wp:positionH>
                <wp:positionV relativeFrom="paragraph">
                  <wp:posOffset>634365</wp:posOffset>
                </wp:positionV>
                <wp:extent cx="2513965" cy="2345055"/>
                <wp:effectExtent l="228600" t="327025" r="0" b="0"/>
                <wp:wrapSquare wrapText="bothSides"/>
                <wp:docPr id="13" name="_x00007f7002da-1d84-4baf-a6e0-dc0ee8403b50_s118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345040"/>
                          <a:chOff x="0" y="0"/>
                          <a:chExt cx="2513880" cy="2345040"/>
                        </a:xfrm>
                      </wpg:grpSpPr>
                      <wps:wsp>
                        <wps:cNvSpPr/>
                        <wps:spPr>
                          <a:xfrm>
                            <a:off x="2025000" y="1985040"/>
                            <a:ext cx="488880" cy="190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948680"/>
                            <a:ext cx="1837800" cy="190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40  50  60  70  80  90  100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6992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52440" cy="438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085760"/>
                            <a:ext cx="30600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52520"/>
                            <a:ext cx="30492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615320"/>
                            <a:ext cx="30600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96992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14400"/>
                            <a:ext cx="230040" cy="105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99960"/>
                            <a:ext cx="217800" cy="157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57360"/>
                            <a:ext cx="217800" cy="131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145152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55480"/>
                            <a:ext cx="217800" cy="51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451520"/>
                            <a:ext cx="217800" cy="51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710000"/>
                            <a:ext cx="472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9144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0520"/>
                            <a:ext cx="32940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720" y="26604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185200"/>
                            <a:ext cx="236160" cy="160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16480"/>
                            <a:ext cx="217800" cy="25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55200"/>
                            <a:ext cx="12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9996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932840"/>
                            <a:ext cx="208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933560"/>
                            <a:ext cx="61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971000"/>
                            <a:ext cx="424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30600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97360"/>
                            <a:ext cx="173880" cy="190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7f7002da-1d84-4baf-a6e0-dc0ee8403b50_s1189" style="position:absolute;margin-left:252pt;margin-top:49.95pt;width:197.95pt;height:184.65pt" coordorigin="5040,999" coordsize="3959,3693">
                <v:rect id="shape_0" ID="_x00007f7002da-1d84-4baf-a6e0-dc0ee8403b50_s1190" path="l48,48l48,55l102,55l48,48l50,100l97,45l49,100l56,52l45,52l98,97l102,45l97,54l101,48l45,100l99,48l101,101l56,52l48,51l98,53l48,95l115,49l49,57l48,0l19,-3806l6,0l447,0l96,0l-4081,16l0,10430l0,14571l0,11204l0,14871l0,0l-4079,4l0,1l0,0l-4083,4l0,0l20,15l-4092,304l0,1602l-4086,8l0,1144l0,2562l0,323l-4085,218l0,128l0,21l129,0l0,130l0,0l131,0l0,132l0,0l138,1144l0,-16059l0,0l-16058,0l0,327l0,0l329,0l0,-16047l0,0l-16043,0l0,-16042l0,0l-16041,0l0,344l1,0l386,0l0,470l2,0l511,0l8,-15488l98,0l959,32l32,95l120,48l48,48l48,55l102,55l48,48l50,100l97,45l49,100l56,52l45,52l98,97l102,45l97,54l101,48l45,100l99,48l101,101l56,52l0,0l55640064,0l65536,50331657l418,9961474l0,5l65794,327680l33619968,16777215l5,1638702l327680,34275328l0,5l41943564,721792l103153664,786447l1752457549,1701869908l7340032,18l984614,-65510l65535,16l-64,-90l832,550l5,521l328192,34865152l2228671,28l-34143493,227l26214400,16777216l268435968,1651341651l27759,722079531l1236120,2012328280l2012328289,2012430368l946211896,4l301,9l2610,65536l2036006912,327680l34865152,45810108l28,-32963845l227,26214400l16777216,268435968l1651341651,27759l587861792,1236120l2012328280,2012328289l2012430368,946211896l4,65837l4,496l9,2610l65536,2032730112l327680,34865152l11469216,28l-25165061,0l26214400,0l268435968,1701669204l1699618931,1867653239l7233901,2012328280l2012328289,2012430368l946211896,4l301,4l66032,12l2610,196608l741801984,12591928l50331774,152l984614,1883308326l1179480944,82755l255,255l1769170244,1394634343l1852139875,539780451l778268233,66816l1396967174,3560525l1767314176,1819033966l1769169218,1685013347l1734430821,285242213l1835619333,1310749541l1377859429,1851878767l1392709888,1868721529l85000300,1920298819l544367977,7824718l1414333457,1954039072l318792050,1097754967l1866689644,1632658788l7562599,-825555439l302048716,790693888l793022277,284446785l1096763151,505410128l368332865,-201309937l-198839227,1096761999l252769280,4284227l-196767756,-196583638l-201309809,-197128432l1216299407,1091506420l1598316330,1163916357l255942644,16777484l33685760,33554946l16843008,16777984l83887104,68096l302579715,33554688l3639296,746717186l-2013265408,33554488l6002176,697696258l0,10l984614,-65526l131071,0l28,1049339l7,45875200l-2046820352,570556929l1953724755,939552101l946211896,655360l25821217,0l1,1237824l4,65837l4,496l3,196608l62980096,0l1068826624,1443765846l-1652031488,400408618l6177,9830402l0,5l65794,327680l33619968,16777215l5,1638702l327680,34275328l0,5l37749260,1246784l103153664,1835023l-1,0l16,-64l-84,1536l492,11l984614,1632436236l2035574900,25968l327776,34144256l33554432,5l31916564,1836158l50003968,65314l0,700l33554432,1767116800l544433517,544695630l1634561874,-1319632786l-1319012367,1075869681l160724979,267878l19726336,589824l171048960,0l1,29129012l5,25166356l1835648,50003968l65152,0l700,33554432l1767116800,544433517l544695630,1634561874l-1319632786,-1319012367l1075869681,160724979l267878,19726336l262145,32505856l851968,171048960l0,4l862416748,12583020l50332060,5l25166356,1835060l50003968,65152l0,66236l33554432,1767116800l544433517,544695630l1634561874,-1319632786l-1319012367,1075869681l160724979,267878l19726336,262144l32505856,589825l171048960,0l1,50362722l5,25166356l1835342,50003968l65152,0l700,33554688l2035486720,1819239021l239861760,-617864694l-1319632878,-1319012367l1075869681,160724979l267878,19726336l262145,32505856l589824,171048960l0,1l50362685,150l984614,1632436514l2035574900,1431659888l17105174,1140852224l911494483,1460863232l1816227433,1935753836l1866687337,1632658788l7562599,1767114001l544433517,544695630l1634561874,51445870l1651341651,285240431l1970225925,1919248754l2003127840,1292112128l2017796180,6386292l1852397331,1852401731l101777505,-439562549l-708987091,-1263750147l-1210656781,11517179l554172434,1150240047l-196067025,1598492432l535973953,-196067042l4263701,636765684l1598197748,284426305l1096762127,1167062016l1214196468,4296692l1074729204,2135003124l252769352,1147087425l1609844063,1096807493l16845839,50397441l16909058,16843010l16974081,17039617l17432837,-2097151488l67240034,1023425926l1820459522,-2113928704l131183,50358146l6912,33554699l3442688,65792l-2013265398,51l11,984614l-65524,131071l0,1835008l50003968,458768l0,700l33654272,2035491330l1835365491,160699904l5734,2162698l394,0l-444858368,262162l19726336,262144l32505856,196609l0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5640064,0l65536,50331657l418,9961474l0,5l65794,327680l33619968,16777215l5,1638702l327680,34275328l0,5l41943564,721792l103153664,786447l1752457549,1701869908l7340032,18l984614,-65510l65535,16l-64,-93l832,547l5,521l328192,34865152l3015100,28l-32963845,227l26214400,16777216l268435968,1651341651l27759,-368440063l1236120,2012328280l2012328289,2012430368l493227169,4l301,9l2610,65536l2032664576,327680l34865152,47382972l28,-32963845l227,26214400l16777216,268435968l1651341651,27759l-368439240,1236120l2012328280,2012328289l2012430368,493227169l4,65837l4,496l9,2610l65536,2032730112l327680,34865152l13435296,28l-25165061,0l26214400,0l268435968,1701669204l1699618931,1867653239l7233901,2012328280l2012328289,2012430368l493227169,4l301,4l66032,12l2610,196608l741605376,12249656l50331774,152l984614,1883308326l1179480944,82755l255,255l1769170244,1394634343l1852139875,539780451l778268233,66816l1396967174,3560525l1767314176,1819033966l1769169218,1685013347l1734430821,285242213l1835619333,1310749541l1377859429,1851878767l1392709888,1868721529l85000300,1920298819l544367977,7824718l1414333457,1954039072l318792050,1097754967l1866689644,1632658788l7562599,-825555439l302048716,790693888l793022277,284446785l1096763151,505410128l368332865,-201309937l-198839227,1096761999l252769280,4284227l-196767756,-196583638l-201309809,-197128432l1216299407,1091506420l1598316330,1163916357l255942644,16777484l33685760,33554946l16843008,16777984l83887104,68096l50397187,33554688l3442688,746717186l-2013265408,33554488l2659840,697696258l0,10l984614,-65526l131071,0l28,1049339l7,45875200l-2046820352,570556929l1953724755,486567269l493227169,655360l25821217,0l1,1237824l4,65837l4,496l3,0l25231360,0l489684992,2125575374l65536,0l-715128832,1443593836l-670040064,1443593836l327680,327680l131072,327680l0,0l-1439162368,2125575456l1221984256,539099136l1063543,0l1048576,0l0,1635138167l933228,0l196608,0l65536,0l65536,0l0,2000420864l29754,0l0,0l973144064,1030975344l-511454,-1l131071,0l65536,0l131072,0l65536,0l65536,0l0,0l131072,0l196608,0l131072,0l65536,0l-917504,-1l196607,0l-917504,-1l131071,0l-917504,-1l-786433,-1l131071,0l-851968,-1l131071,0l-327680,-1l196607,0l-327680,-1l131071,0l-393216,-1l-196609,-1l679542783,1443633239l16842752,0l1877999616,1443633237l0,0l-1439170560,2125575456l0,0l0,0l0,0l0,0l0,0l16777216,1835619131l655390035,1443633239l1102053376,1443593600l-1247805440,1443633144l-960495616,1443633235l0,1998615040l1787852346,1443633237l65536,0l0,0l0,0l0,1916419968l29264,0l0,0l973078528,2000436850l1857057338,1443596858l1996488704,225850l0,0l-746586112,2125573809l989855744,1399679315l-746557835,2125573809l0,0l131072,92499l539099136,1935882871l4268605,0l1299185664,1443598232l16777216,1443630080l0,0l721420288,1443633237l3801088,2054371959l2117104451,1443597694l4194304,0l3211264,0l672137216,1443633238l-1954545664,1443629968l2097152,1245184l885653504,23022l6684672,102l19988480,0l-897056768,2125575399l65536,2125529088l0,0l0,0l-879755264,2125575399l-876085248,2125575399l-872415232,2125575399l-868745216,2125575399l-865599488,2125575399l-859308032,2125575399l1102053376,1443593600l-1439170560,2125575456l-1561853952,-1316625000l1347432252,1443629968l0,0l196608,1047658496l-35012,-65536l-40134,-1l-1,-1l-1,-1l-1,-1l-1,825425919l-1439158494,2125575456l-855113728,2125575399l-851443712,2125575399l2102919168,1443598393l1853882368,1443596858l65536,1852768256l29556,0l-746586112,2125573809l-746586112,2125573809l0,0l0,0l1392705536,28009l0,1030946816l58658,0l16777216,788529152l34683966,0l548405248,2125574367l548405248,2125574367l1820327936,1443633237l1820327936,1443633237l1933180928,544424826l1635138167,841104748l1043276337,980889404l1047679090,1949988668l-1884232386,-275209495l-1343845188,-1884232305l1016636137,1949988655l1999584318,1010725434l1047673463,1916434236l1010725456,794966647l980892734,1869377379l980885618,1030513014l808464418,573583408l2000436783,1132098362l980885619,1030513014l573649442,792477231l1349663351,2000436850l893285434,980889404l792477300,1047673463l1916434236,980892734l1047679090,1916434236l1953394502,980885619l1768125281,-450740887l-1109095506,1767062419l1853182829,980885538l1936605544,-450740887l-1109095506,1767062419l1853182829,980885538l574452579,-460607771l1396413373,1968401769l1043276398,1647998780l2000436783,1933795898l2000436783,1819239226l1998615151,1818326586l808460861,808464432l1010708258,2054371959l1998615363,1818326586l825369149,1010708258l1916434223,1010725456l1047804535,-276395803l-2048553796,1999584433l1010725946,1916434223l980892734,2000436850l1917874746,980892734l1010708322,1868774007l544370540,1635138167l807550316,808464432l1043276336,1933211452l544424826,1635138167l841104748,1043276337l980889404,1047679090l1949988668,1009791806l1949988655,1999584318l1010725434,1047673463l1916434236,1010725456l1181891191,1937010287l1631221536,1768514419l-1360715203,-1816271733l1835619131,577664339l1748662048,1769172545l-1360715203,-1816271733l20009787,0l-897056768,2125575399l65536,2125529088l0,0l0,0l-879755264,2125575399l-876085248,2125575399l-872415232,2125575399l-868745216,2125575399l-865599488,2125575399l-859308032,2125575399l1102053376,1443593600l-1439170560,2125575456l792461312,1047804535l-430952644,1443633236l0,0l196608,1866858496l-35730,-65536l-56771,-1l-1,-1l-1,-1l-1,-1l-1,577699839l-1439140064,2125575456l-855113728,2125575399l-851443712,2125575399l1175977984,1443598232l1853882368,1443596858l65536,1919877120l30496,0l-746586112,2125573809l-746586112,2125573809l0,0l0,0l1912799232,15422l0,1949958144l15422,0l16777216,1912602624l2191952,0l-939524096,1443606554l0,0l-2039480320,1443598312l2162688,0l393216000,2125575389l65536,0l-1604321280,1443629968l3211264,0l0,0l0,0l65536,0l0,0l0,0l4259840,0l65536,1245184l7143424,7602277l3801185,6553701l7602281,7209065l2949223,7929955l7077987,7536741l980877312,1869377379l3219570,0l-434110464,1443630160l-433586176,1443630160l-433586176,1443630160l65536,0l6619136,0l31522816,0l0,0l0,0l0,0l672137216,1443633238l709885952,1443633238l0,0l0,0l0,0l0,0l706740224,1443633238l0,0l719323136,1443633238l662700032,1443633238l728760320,1443633238l0,0l0,0l684720128,1443633238l731906048,1443633238l0,0l0,0l0,0l738197504,1443633238l1892679680,2125575430l0,0l659554304,1443633238l0,0l0,0l0,0l0,0l713031680,1443633238l675282944,1443633238l0,0l665845760,1443633238l722468864,1443633238l687865856,1443633238l0,0l0,0l0,0l725614592,1443633238l716177408,1443633238l700448768,1443633238l0,0l703594496,1443633238l0,0l1798307840,1443633237l0,0l0,0l0,0l0,0l0,0l0,0l691011584,1443633238l0,0l678428672,1443633238l153092096,1443630242l0,0l694157312,1443633238l0,0l0,0l30474240,0l2050490368,2125575371l65536,65536l0,0l0,0l0,0l0,0l680525824,1443593817l65536,0l65536,0l0,0l0,0l0,0l0,1983540480l1863347297,2125575418l0,0l0,0l680525824,1443593817l0,0l0,0l1863319552,2125575418l0,0l0,0l680525824,1443593817l0,0l0,0l0,0l0,0l0,0l0,0l680525824,1443593817l0,0l0,0l0,0l0,0l1916403712,1010725456l1181891191,1937010287l30496,0l0,0l0,0l0,0l0,0l-619708416,1443598393l-620756992,1443598393l65536,1819082752l29498,0l0,1702261349l648035874,1443633237l646971392,1443633237l-1828978688,-1500007204l1933186087,1046639955l980234044,792477285l1046755949,980234044l1946176879,2000436840l-1439141318,2125575456l877264896,-1493167364l1996495046,1818326586l808460861,808464432l2174754,0l65536,262144l5505024,7340153l101,0l67174400,0l65536,50331657l502,11272194l0,5l65794,327680l33619968,16777215l5,1638702l327680,34275328l0,5l37749260,1248640l103153664,1835023l-1,0l16,-64l-71,3392l505,11l984614,1632436236l2035574900,25968l327760,34144256l33554432,5l15991316,1836929l50003968,65314l0,700l33554432,1767116800l544433517,544695630l1634561874,-1319632786l-1319012367,1075869681l245594099,285798l19726336,589824l171048960,0l1,29129010l5,27263508l1835354,50003968l65152,0l700,33554432l1767116800,544433517l544695630,1634561874l-1319632786,-1319012367l1075869681,245594099l285798,19726336l262145,32505856l1048576,171048960l0,6l2083662120,25571708l59048674,24379848l328448,34865152l8913312,28l-25165061,0l45875200,1l268435968,1701669204l1699618931,1867653239l7233901,2012328280l2012328289,2012430368l1550192291,4l301,4l66032,13l2610,262144l2019950592,25196664l56296606,328448l34865152,61997472l28,-25165061l0,45875200l16777216,268435968l1651341651,27759l805964428,1235756l2012328280,2012328289l2012430368,1550192291l4,65837l4,496l13,2610l262144,758972416l20458283,59376439l11272960,103153664l21823503,1752457549l1701869908,21058901l100663557,1297302528l13908,1852397331l1114401857,1667855201l1701080899,1701273936l85000307,1701669204l1699618931,1867653239l7233901,2035483409l1819239021,1124405504l1769108847,1310749285l285243237,542395652l1920235589,1460863073l1749249641,6385257l-825555439,-1221728820l-1275210307,-671894356l-1124354090,1179823l1160716552,1093616783l252769360,1346461511l1092493298,253097040l1173618753,-1879824908l4284226,1125060852l-201309857,720651663l-1879816097,284426305l-1879818225,-196575423l708906768,1163871327l-196780044,202326367l16843009,50463489l16908546,16843009l16843011,17105156l33554698,6718208l679608322,-2097151488l131192,33565058l4032004,-2046557635l36512274,3311616l2021851138,469762816l17498112,33554689l3311616,34209792l2852356,-2113928661l131196,33585283l8159744,730203138l142080,12680l755712,103153664l786447,-1l1,0l28,1049339l7,45875200l-2046820352,570556929l1953724755,1543531877l1550192291,655360l25821217,0l0,1238396l4,301l4,66032l3,0l0,0l30474240,0l-1260388352,2125570911l1322254336,2125573919l1322254336,2125573919l2017460224,2125573918l0,-268435456l-262137,8380287l131096,0l482344960,2125574367l-316669952,1443594119l-380633088,1443633236l4325376,7602281l44105837,0l-966787072,1443633079l482344960,2125574367l-924844032,1443594103l-294649856,1443633236l2045771776,1443633237l40960000,0l-966787072,1443633079l482344960,2125574367l-552599552,1443594119l-399507456,1443633236l282066944,0l37814272,0l-966787072,1443633079l482344960,2125574367l-491782144,1443594119l-408944640,1443633236l209387520,0l34668544,0l-966787072,1443633079l482344960,2125574367l-1296039936,1443594103l-354418688,1443633236l247463936,1443633237l31522816,0l-966787072,1443633079l482344960,2125574367l-1646264320,1443594103l-351272960,1443633236l2075131904,1443633237l28377088,0l-966787072,1443633079l482344960,2125574367l-290455552,1443594119l-370147328,1443633236l0,0l25231360,0l-966787072,1443633079l482344960,2125574367l-422576128,1443594119l-332398592,1443633236l6684672,6619251l22085748,0l-966787072,1443633079l482344960,2125574367l-132120576,1443594119l19988480,0l65536,65536l0,0l-1350565888,1443633237l262144,2037972992l-1098884487,1443593857l0,0l0,0l0,0l0,-65536l-1,65535l-1020264448,2125573922l286982144,2125573925l262144,2037972992l-1098884487,1443593857l0,0l0,0l-1379926016,2125573924l1280573440,1280590918l17478,0l557056,196608l-1012924416,1443633079l0,0l0,0l524288,65536l277872640,1443633237l524288,131072l-1012924416,1443633235l524288,65536l-1535115264,1443633237l0,0l0,0l0,0l0,0l0,0l0,32768l104038400,0l0,0l9502720,0l1126170624,2125575389l65536,0l0,0l0,0l1141374976,2125575389l1145044992,2125575389l1149239296,2125575389l1152909312,2125575389l1158152192,2125575389l1162346496,2125575389l1166540800,2125575389l1169686528,2125575389l1172832256,2125575389l1546649600,1443634160l1815085056,1443634160l1546649600,1443634176l0,0l30474240,0l-1396441088,2125570911l-102760448,2125573919l-102760448,2125573919l2028994560,2125573918l0,67108864l0,260046848l131072,0l0,0l0,0l0,0l0,0l0,0l0,0l0,0l0,0l0,7077888l227016812,2125575391l-1819279360,1443633237l-65536,-1l-1439105025,2125575456l262144,0l228589568,1443633237l0,0l0,0l0,0l1376256,0l0,0l0,0l0,-59307l-1659830273,1443633238l-1773142016,1443633238l-1772617728,1443633238l-1772617728,1443633238l65536,6881388l65646,0l18939904,0l-1846542336,1443633238l-1820327936,1443633237l0,0l0,0l0,0l0,0l0,0l0,0l0,0l0,0l0,0l0,0l0,0l0,0l0,0l0,6881280l227016814,2125575391l-1790967808,1443633238l-65536,-1l-1439105025,2125575456l262144,0l7405568,0l262144,3l1836089344,2125554531l0,0l1376256,0l0,0l0,0l0,-59307l2081488895,1443633237l520093696,1443633237l520617984,1443633237l520617984,1443633237l65536,6881388l7340142,0l34668544,0l-1615396864,1443461268l0,0l-1439170560,2125575456l-1439170560,2125575456l1645740032,1443633237l105185280,1443627023l-1439170560,2125575456l-1439170560,2125575456l1645740032,1443633237l11403264,1443627023l-1439170560,2125575456l-1439170560,2125575456l1645740032,1443633237l82509824,1443627023l-1439170560,2125575456l-1439170560,2125575456l1645740032,1443633237l82509824,15l-1439170560,2125575456l-1439170560,2125575456l1645740032,1443633237l80740352,1443627023l-1439170560,2125575456l-1439170560,2125575456l1645740032,1443633237l82837504,1443627023l-1439170560,2125575456l-1439170560,2125575456l1645740032,1443633237l82771968,1443627023l-1439170560,2125575456l-1439170560,2125575456l1645740032,1443633237l78905344,1443627023l-1439170560,2125575456l-1439170560,2125575456l6619136,6357064l4391027,7077999l7471215,0l2162688,0l-412090368,1443633237l2128609280,1443633237l16777216,0l4194304,0l1657208832,1443461268l-408944640,1443633237l0,0l0,0l205324288,1443561472l2140143616,1443633237l0,0l13697024,0l2083520512,1443633237l-1284505600,1443633237l5701632,6881381l6815847,116l0,0l2162688,0l-1485832192,1443633237l2099249152,1443633237l5242880,0l4194304,0l783810560,1443461268l-1410334720,1443633237l0,0l30474240,0l-1304952832,2125570911l-102760448,2125573919l-102760448,2125573919l2028994560,2125573918l0,3l134414336,8208l262144,0l0,65536l0,0l4587520,0l0,0l-1439170560,2125575456l-1439170560,2125575456l-1439170560,2125575456l-1439170560,2125575456l67043328,1443633237l0,0l0,0l-492306432,1443594119l-1439170560,2125575456l-1439170560,2125575456l-1439170560,2125575456l-1439170560,2125575456l67043328,2125574367l0,0l0,0l-1849163776,1443633237l484442112,-20257l-1,7536639l0,6553600l101,0l0,0l17825792,0l18874368,0l-682098688,2125570333l0,0l0,0l0,0l0,0l0,0l0,0l0,0l0,0l0,0l0,0l0,0l0,0l0,0l0,0l0,1443561472l227016704,2125575391l-1845493760,1443633238l-65536,-1l-1439105025,2125575456l8847360,1443561472l-1439170560,2125575456l0,327680l17891328,0l-206569472,1443633236l0,0l-1439170560,2125575456l0,0l0,0l0,0l0,0l0,0l16777216,1443633078l-1667235840,1443633237l1102053376,1443593600l-1247805440,1443633144l1184890880,1443606374l0,0l-2100297728,1443633237l65536,0l0,0l0,0l0,5390208l101,0l0,0l0,0l1857028096,1443596858l469762048,241887l0,0l-746586112,2125573809l0,7209065l-746586112,2125573809l0,0l131072,65536l1689255936,1443633238l-1054867456,1443596857l17825792,0l16842752,0l-1868562432,1443606623l0,0l-1439170560,2125575456l0,0l0,0l0,0l0,0l0,0l16777216,0l-1095761920,1443633235l1102053376,1443593600l-1293942784,1443633144l1282408448,1443606374l0,2125575424l-2082471936,1443633237l65536,0l0,0l0,0l0,16256l0,0l0,0l1006632960,1443593598l1857028096,1443596858l0,196608l0,0l-746586112,2125573809l0,0l-746586112,2125573809l0,0l131072,65536l0,0l16842752,0l517996544,1443633079l0,0l-1439170560,2125575456l0,0l0,0l0,0l0,0l0,0l16777216,0l-1664090112,1443606538l1102053376,1443593600l-1247805440,1443633144l-565182464,1443633236l0,1443598080l-2065694720,1443633237l65536,0l0,0l0,0l0,16256l0,0l0,0l0,0l1857028096,1443596858l-16777216,212991l0,0l-746586112,2125573809l0,0l-746586112,2125573809l0,0l131072,65536l0,0l3211264,0l131072,720896l6881280,6357101l6619239,3735603l7798830,6684781l3145728,0l3211264,0l69271552,69861376l69861376,69861376l67108864,0l1329594368,1443633237l1201668096,2125573925l19988480,0l-897056768,2125575399l65536,2125529088l0,0l0,0l-879755264,2125575399l-876085248,2125575399l-872415232,2125575399l-868745216,2125575399l-865599488,2125575399l-859308032,2125575399l1102053376,1443593600l-1439170560,2125575456l-299892736,1443633078l-2032140288,1443606538l0,0l196608,5373952l-65435,-65536l-65426,-1l-1,-1l-1,-1l-1,-1l-1,65535l-1439170560,2125575456l-855113728,2125575399l-851443712,2125575399l-287834112,1443630160l1853882368,1443596858l65536,1443561472l0,0l-746586112,2125573809l-746586112,2125573809l0,0l0,0l196608,0l0,1443627008l0,0l16777216,0l2162797,0l-1619001344,1443631253l-90636288,1035206771l-269443688,1443633236l17891328,0l-267386880,1443593946l-670040064,1443593836l327680,327680l131072,327680l0,0l0,0l0,0l0,65536l11796480,0l11796480,0l-65536,1443633239l-1439170560,2125575456l-1439170560,2125575456l-1439170560,2125575456l-1439170560,2125575456l67698688,1443633240l0,0l0,0l1468530688,1443633238l-1439170560,2125575456l-1439170560,2125575456l-1439170560,2125575456l-1439170560,2125575456l134479872,1443633240l0,0l0,0l-1144520704,1443633240l-1142947840,-59304l-1,1443692543l1221984256,1443627008l0,0l131072,0l0,0l17891328,0l1850736640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17825792,0l17891328,0l1830813696,1443594094l-1439170560,2125575456l327680,0l0,0l131072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327680,0l0,0l17891328,0l1854930944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17825792,0l17891328,0l1817182208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17825792,0l17891328,0l1826619392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17825792,0l17891328,0l-1926234112,1443593957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0,0l9502720,0l65536,0l0,0l-164626432,1443594119l-934281216,1443633235l1769472,1443461268l1669464064,190l533725184,1443633237l8454144,0l234881024,1443633237l482344960,2125574367l-567279616,1443594119l-913309696,1443633235l393216,1443633237l-1513684992,11256l4390912,7077999l4259951,0l234881024,1443633237l3211264,0l408813568,409796608l409796608,409796608l67108864,0l-930086912,1443633078l1201668096,2125573925l5308416,0l65536,1703936l6619136,6422637l6553701,6881380l6750318,3080307l7077999,5177445l6946914,6488165l3276916,3014713l6881378,110l7340141,47l17891328,0l1859125248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0,0l17891328,0l-1722286080,2125570333l34013184,0l65536,0l6291456,0l40632320,0l31129600,0l3604480,0l20643840,0l31129600,0l65536,0l40632320,0l655360,0l-851968,-1l31195135,0l65536,0l1376256,1443627265l-1794637824,2125570333l-1436549120,1443633237l1376256,0l-1123024896,1443593961l12320768,2125529088l-1713373184,1443633237l134217728,0l0,3276800l0,3670016l1114112,0l0,65536l589824,0l0,-1l-1386151937,1443633237l-1713373184,1443633237l458752,0l0,0l2162688,0l0,0l0,0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0,0l30474240,0l-1430781952,2125570911l-102760448,2125573919l-102760448,2125573919l2028994560,2125573918l1073741824,3l1602158592,234883035l262144,0l0,65536l0,0l4587520,0l0,0l-1439170560,2125575456l-1439170560,2125575456l-1439170560,2125575456l-1439170560,2125575456l67043328,0l0,0l0,0l524288,0l-1439170560,2125575456l-1439170560,2125575456l-1439170560,2125575456l-1439170560,2125575456l67043328,0l0,0l0,0l524288,0l2097152,-65536l-1,65535l0,0l0,0l0,0l17825792,0l18874368,0l-682098688,2125570333l0,0l0,0l0,0l0,0l0,0l0,0l0,0l0,0l0,0l0,0l0,0l0,0l0,0l0,0l0,0l227016704,2125575391l-1709178880,1443633237l-65536,-1l-1439105025,2125575456l262144,0l-1711276032,1443633237l0,0l6356992,0l580648960,2125570903l1201668096,2125573925l963641344,2125573914l-1786773504,1443633237l581566464,2125570903l599130112,2125570903l616562688,2125570903l633995264,2125570903l651427840,2125570903l8716288,60227584l2108686336,1443633078l2162688,0l-1472200704,1443633237l-1278214144,1443633237l-1870659584,1443633237l4259840,0l65536,0l0,0l-1466171392,2125570911l9568256,65536l0,0l0,0l0,0l18939904,0l-1416626176,2125570333l23527424,0l65536,0l65536,0l30605312,0l24707072,0l3997696,0l16777216,0l24707072,0l10354688,0l26345472,0l0,0l0,0l24707072,0l10289152,0l1376256,7471361l-1794637721,2125570333l-935329792,1443606373l-65536,-1l1581318143,1443606624l11403264,7340032l-507510707,1443606817l0,0l110,851968l0,917504l1376256,0l0,65536l65536,0l0,-65536l1354825727,1443630161l0,0l0,0l0,0l65536,786432l65536,65536l2162688,0l2052063232,1443633237l0,0l0,0l2162688,0l-1604321280,1443606373l3080192,0l0,0l5308416,0l-1659305984,1443458661l-1652031488,400408618l808917025,1633956400l946090285,1647586612l1630365281,758146358l1697669988,808728677l808804915,825324383l402665529,1443630756l-1625292800,1443631670l13697024,0l-412090368,1443631670l-1924136960,1443629855l486014976,2125575370l1638400,402653184l181452975,1443628765l180355072,1443628765l-1741684736,1443633237l-1742733312,1443633237l486014976,2125575370l8454144,0l728760320,1443631671l1043333120,1443631478l521666560,2125575370l0,402653184l3195077,0l3145728,0l-1150746624,1443459511l0,0l521666560,2125575370l0,-2147483648l731922534,1443631671l2162688,0l403701760,1443630756l483393536,2125574367l13631488,0l2097152,0l0,0l-1386217472,1443633237l0,0l18939904,0l-1416626176,2125570333l0,0l65536,0l38993920,0l30605312,0l24707072,0l3997696,0l16777216,0l24707072,0l5046272,0l26345472,0l0,0l0,0l24707072,0l4980736,0l1376256,257l-1794637824,2125570333l-833617920,1443634487l-65536,-1l-1439105025,2125575456l0,0l-1439170560,2125575456l0,0l0,0l0,0l1376256,0l0,65536l65536,0l0,-65536l-1708064769,1443634485l1134559232,1443634487l1135607808,1443634487l1135607808,1443634487l65536,0l16777216,0l2162688,0l131072,65536l8192000,0l0,0l2162688,0l1294991360,1443596599l0,0l0,0l9502720,0l1126170624,2125575389l65536,0l0,0l0,0l1141374976,2125575389l1145044992,2125575389l1149239296,2125575389l1152909312,2125575389l1158152192,2125575389l1162346496,2125575389l1166540800,2125575389l1169686528,2125575389l1172832256,2125575389l1545601024,1443634144l1609302016,1443634144l1545601024,1443634160l0,0l8454144,0l-1949302784,1443633238l-864026624,2125575379l0,0l0,0l0,0l1310720,0l0,0l0,0l-1699217408,1443633237l0,-65536l98303,7340032l101,0l0,0l0,0l0,0l9502720,0l65536,3997696l2097152,6881395l6619258,3211296l8060978,7077920l6684773,2097268l6422636,6357106l6619235,6357024l7471136,7667795l2097250,2097275l6881395,6619258l3670048,7209083l2097277,2097277l7471136,6750313l7602280,7471136l7471202,6488161l2097253,2097277l8192123,0l2162688,0l65536,65536l0,0l0,0l19988480,0l-897056768,2125575399l65536,1443627008l0,0l0,0l-879755264,2125575399l-876085248,2125575399l-872415232,2125575399l-868745216,2125575399l-865599488,2125575399l-859308032,2125575399l1102053376,1443593600l-1439170560,2125575456l0,0l1025507328,1443606325l0,0l196608,1443627008l-65536,-65536l-65536,-1l-1,-1l-1,-1l-1,-1l-1,7208959l-1439170459,2125575456l-855113728,2125575399l-851443712,2125575399l-928514048,1443633235l1853882368,1443596858l65536,1443627008l0,0l-746586112,2125573809l-746586112,2125573809l0,0l0,0l318963712,32464l0,1443430400l0,0l16777216,1442840576l4259840,0l503316480,1443606374l530579456,1443606325l144703488,1443630242l145227776,1443630242l145227776,1443630242l47710208,1130l0,0l2162688,0l393216000,2125575389l65536,0l-421527552,1443633079l2162688,0l65536,65536l8192000,0l0,0l17891328,0l-267386880,1443593946l-670040064,1443593836l327680,327680l131072,327680l0,0l0,0l0,0l0,65536l13762560,0l13762560,0l-65536,1443598149l-1439170560,2125575456l-1439170560,2125575456l-1439170560,2125575456l-1439170560,2125575456l67698688,65536l0,0l0,0l36175872,1443598148l-1439170560,2125575456l-1439170560,2125575456l-1439170560,2125575456l-1439170560,2125575456l134479872,1443633241l0,0l0,0l524288,1443627008l1482686464,-59303l-1,1443692543l1221984256,1443627008l0,0l131072,0l0,0l2162688,0l26214400,1443593937l-1024458752,1443631670l-714080256,1443630241l2162688,0l65536,65536l0,0l0,0l30474240,0l-1400766464,2125570911l-965738496,2125573918l-965738496,2125573918l2023751680,2125573918l0,3l134414336,8208l262144,0l0,0l0,0l0,0l0,0l0,0l0,0l0,0l0,0l0,0l227016704,2125575391l-1610612736,1443633237l-65536,-1l-1439105025,2125575456l262144,0l-1653604352,1443633237l0,0l0,0l0,0l0,0l0,0l0,0l0,-65536l65535,0l-1631584256,1443633237l-1631059968,1443633237l-1631059968,1443633237l0,0l0,0l17891328,0l-1691353088,1443628315l482344960,2125574367l0,0l0,0l0,65536l0,0l0,0l0,65536l0,0l4587520,0l0,0l-1439170560,2125575456l-1439170560,2125575456l-1439170560,2125575456l-1439170560,2125575456l67043328,0l0,0l0,0l524288,0l-1439170560,2125575456l-1439170560,2125575456l6356992,0l-1421213696,2125572289l1201668096,2125573925l664797184,2125573914l-1421213696,2125572289l0,0l0,0l0,0l0,0l0,0l0,0l-2081423360,1443633078l2162688,0l65536,65536l0,0l0,0l21037056,0l65536,65536l0,0l-1350565888,1443633237l262144,1953366016l-1098888095,1443593857l0,0l0,0l0,0l0,-65536l-1,65535l-1020264448,2125573922l286982144,2125573925l262144,1953366016l-1098888095,1443593857l0,0l0,0l-1379926016,2125573924l1953366016,1953393761l16870497,0l557056,262144l758120448,1443633080l524288,65536l2111832064,1443633237l524288,131072l-1622147072,1443633238l524288,131072l-1784676352,1443633238l524288,65536l-1119879168,1443633235l0,0l0,0l0,0l0,0l0,0l0,32768l36929536,0l0,0l0,0l0,0l2162688,0l65536,65536l0,0l0,0l3211264,0l-1847590912,1443598231l148897792,1443633080l1900544,1991404634l798012612,1443593931l1886650368,-1612474869l3259168,0l-965738496,1443633079l148897792,1443633080l1966080,1991404634l432059588,1443593931l1886846976,-1612474869l26327840,0l0,0l49152,3145728l131081,0l524288,65536l1255145472,1443594577l-65536,65535l0,1l65536,0l262144,0l524288,65536l-1677721600,1443633079l-65536,65535l1073741824,3l1602158592,234883035l262144,0l524288,65536l-1819279360,1443633237l-65536,65535l0,3l134414336,8208l262144,0l524288,65536l-1629487104,1443633237l-65536,65535l0,67108864l0,260046848l131072,0l524288,65536l2081423360,1443633237l-65536,65535l0,3l134414336,8208l262144,0l524288,65536l-2141192192,1443633237l-65536,65535l131072,0l0,8064l65536,0l524288,65536l-1845493760,1443633238l-65536,65535l131072,0l0,8184l65536,0l524288,65536l-1815085056,1443633238l-65536,65535l0,0l9502720,0l65536,0l0,0l524288,0l-1439170560,2125575456l-1439170560,2125575456l-1439170560,2125575456l-1439170560,2125575456l67043328,0l0,0l0,0l524288,0l2097152,-65536l-1,65535l0,0l0,0l0,0l9437184,0l17891328,0l1797259264,2125570334l-1439170560,2125575456l327680,0l0,0l0,65536l0,0l0,0l0,65536l0,0l27656192,0l-65536,0l-1439170560,2125575456l-1439170560,2125575456l-1439170560,2125575456l-1439170560,2125575456l67043328,0l0,0l0,0l-1572864,-1l-1439105025,2125575456l-1439170560,2125575456l-1439170560,2125575456l-1439170560,2125575456l67043328,983040l0,0l0,0l524288,0l2097152,-65536l-1,-65537l0,1443627008l0,0l65536,0l0,0l17891328,0l-1792540672,2125570333l8060928,0l1966080,0l13828096,0l30605312,0l26607616,0l5898240,0l18677760,0l26607616,0l12255232,0l28246016,0l589824,0l393216,0l26607616,0l12189696,0l1376256,257l-1794637824,2125570333l-1995440128,1443633237l-65536,-1l-1624178689,1443633238l11010048,2125529088l-1439170560,2125575456l0,327680l0,1441792l0,1507328l917504,0l0,65536l0,131072l0,-1l-1314848769,1443633237l-1624244224,1443633238l0,0l0,0l17891328,0l1830813696,1443594094l-1439170560,2125575456l327680,0l0,0l131072,65536l0,0l0,0l0,65536l0,0l18415616,0l0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17825792,0l17891328,0l-1722286080,2125570333l655360,0l65536,0l6291456,0l40632320,0l31129600,0l3604480,0l20643840,0l31129600,0l65536,0l40632320,0l655360,0l-851968,-1l31195135,0l65536,0l1376256,257l-1794637824,2125570333l-1296039936,1443633237l1376256,0l-1292894208,1443593961l12255232,0l228589568,1443633237l67108864,327680l0,983040l0,1376256l1114112,0l0,65536l589824,0l0,-65536l-1386151937,1443633237l228589568,1443633237l458752,0l0,0l17891328,0l-1745879040,2125575415l131072,0l-273678336,1443633236l0,0l-1709703168,2125575415l-1706033152,2125575415l-1690304512,2125575415l-1687158784,2125575415l16777216,262144l-1561329664,1443633078l0,0l-1444937728,1443633237l-1682964480,2125575415l-1658322944,2125575415l-1655177216,2125575415l-1650458624,2125575415l-1646788608,2125575415l-1643642880,2125575415l-947912704,1443633235l-1561329664,1443633078l0,0l0,0l0,0l0,0l-833617920,1443594381l851968,0l-1603272704,1443633238l131072,0l0,16256l851968,0l0,0l-642777088,1443633236l0,0l17891328,0l1797259264,2125570334l-1439170560,2125575456l327680,0l0,0l0,65536l0,0l0,0l0,65536l16515072,0l36700160,0l-65536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17825792,0l17891328,0l1797259264,2125570334l-1439170560,2125575456l327680,0l0,0l0,65536l0,0l0,0l0,65536l0,0l27656192,0l-65536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0,0l2162688,0l0,0l0,0l0,0l2162688,0l65536,65536l8192000,0l0,0l4259840,0l65536,0l0,0l1108869120,2125570906l684195840,65536l0,0l0,0l0,0l2162688,0l-1314914304,1443633237l0,0l0,0l4259840,0l65536,0l0,0l549715968,2125570911l324009984,65536l0,0l0,0l0,0l17891328,0l-1570766848,2125570333l655360,0l65536,0l39649280,0l40632320,0l26607616,0l3604480,0l18677760,0l31129600,0l65536,0l40632320,0l655360,0l-851968,-1l34799615,0l65536,0l1376256,257l-1794637824,2125570333l-1368391680,1443633237l-65536,-1l-1281294337,1443593961l11075584,0l-1631584256,1443633237l0,327680l0,655360l0,917504l65536,0l131072,65536l0,0l0,-65536l-1241448449,1443633237l-1782579200,1443633237l-1781006336,1443633237l-1781006336,1443633237l17891328,0l1797259264,2125570334l-1439170560,2125575456l327680,0l0,0l0,65536l0,0l0,0l0,65536l0,0l27656192,0l-65536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0,0l28377088,0l65536,0l0,0l1284505600,2125575103l1543503872,1443594415l0,0l0,134217728l171048960,0l-1350565888,1443633237l0,0l65536,0l0,0l-1350565888,1443633237l-1593835520,1443633238l-423624704,1443594463l-1322254336,1443633237l-1139802112,1443633235l1217396736,1443620328l0,0l0,0l0,0l0,0l0,0l0,0l0,0l0,0l0,0l0,0l0,0l0,0l0,0l0,0l0,0l0,0l-1390411776,1443633237l-282066944,1443633236l655360000,1443633079l931135488,1443633079l1201668096,2125573925l1201668096,2125573925l1201668096,2125573925l1201668096,2125573925l0,0l1201668096,2125573925l0,0l0,0l0,0l0,0l0,0l0,0l0,0l0,0l-993001472,1443633079l0,0l7405568,0l1794899968,2125570906l1201668096,2125573925l963641344,2125573914l-1320157184,1443633237l1795817472,2125570906l1812987904,2125570906l1830027264,2125570906l1847066624,2125570906l1864105984,2125570906l8519680,0l1627389952,1443595476l0,0l0,0l18939904,0l-1707606016,2125570333l8060928,0l1966080,0l23724032,0l36765696,0l26607616,0l5898240,0l18677760,0l26607616,0l12255232,0l35651584,0l589824,0l196608,0l34734080,0l12189696,0l1376256,257l-1794637824,2125570333l351272960,1443606374l-65536,-1l-1101987841,1443593961l6356992,0l-1681915904,1443633237l2097152,0l0,1572864l0,1835008l720896,0l0,65536l0,0l0,-65536l-1278148609,1443633237l1469054976,1443633237l1472724992,1443633237l1472724992,1443633237l0,0l0,0l17891328,0l1797259264,2125570334l-1439170560,2125575456l327680,0l0,0l0,65536l0,0l0,0l0,65536l16515072,0l36700160,0l-65536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17825792,0l18939904,0l-1563426816,2125570333l8060928,0l1966080,0l23724032,0l36765696,0l26607616,0l5898240,0l18677760,0l26607616,0l12255232,0l35651584,0l589824,0l196608,0l34734080,0l12189696,0l1376256,257l-1794637824,2125570333l-1525678080,1443633237l-65536,-1l-1624178689,1443633238l11010048,0l-1439170560,2125575456l0,327680l0,1441792l0,1507328l131072,0l131072,65536l0,0l0,-65536l-1386151937,1443633237l-1392508928,1443633237l-1391984640,1443633237l-1391984640,1443633237l36765696,0l0,0l17891328,0l-1792540672,2125570333l22544384,0l18350080,0l9240576,0l20381696,0l34734080,0l20971520,0l29491200,0l34734080,0l25165824,0l35651584,0l262144,0l196608,0l34734080,0l25100288,0l917504,257l-1794637824,2125570333l-1490026496,1443633237l-65536,-1l1462829055,1443633237l11010048,2125529088l-1439170560,2125575456l0,327680l0,2490368l0,2555904l917504,0l0,65536l0,131072l0,-1l1857093631,1443594398l1462763520,1443633237l0,0l0,0l18939904,0l-1468006400,2125570333l655360,0l65536,0l39649280,0l40632320,0l26607616,0l3604480,0l18677760,0l31129600,0l65536,0l40632320,0l655360,0l-851968,-1l34799615,0l65536,0l1376256,257l-1794637824,2125570333l-1418723328,1443633237l-65536,-1l-1068433409,1443593961l8847360,0l-1592786944,1443633237l0,327682l0,65536l0,327680l393216,0l0,65536l65536,0l0,-65536l-1604255745,1443606373l-1734344704,1443633237l-1733296128,1443633237l-1733296128,1443633237l65536,786432l65536,65536l30474240,0l-884604928,2125570911l-965738496,2125573918l-965738496,2125573918l2023751680,2125573918l-268435456,262144l1107296256,-16450552l2392105,0l-876740608,2125570911l-965738496,2125573918l-965738496,2125573918l2023751680,2125573918l-268435456,262144l1107296256,-16450552l2392105,0l-868220928,2125570911l-965738496,2125573918l-965738496,2125573918l2023751680,2125573918l-268435456,262144l1107296256,-16450552l2392105,0l-859701248,2125570911l-965738496,2125573918l-965738496,2125573918l2023751680,2125573918l-268435456,262144l1107296256,-16450552l2392105,0l-65536,65535l0,0l0,0l0,0l17825792,0l18874368,0l-682098688,2125570333l0,0l0,0l0,0l0,0l0,0l0,0l0,0l0,0l0,0l0,0l0,0l0,0l0,0l0,0l0,0l227016704,2125575391l-1185939456,1443633237l-65536,-1l-1439105025,2125575456l0,0l-1439170560,2125575456l0,0l30474240,0l-851836928,2125570911l-965738496,2125573918l-965738496,2125573918l2023751680,2125573918l1879048192,0l-1140850688,10027729l262144,0l-846462976,2125570911l-965738496,2125573918l-965738496,2125573918l2023751680,2125573918l1879048192,0l-1140850688,10027729l262144,0l-841089024,2125570911l-965738496,2125573918l-965738496,2125573918l2023751680,2125573918l1879048192,0l-1140850688,10027729l262144,0l-835715072,2125570911l-965738496,2125573918l-965738496,2125573918l2023751680,2125573918l1879048192,0l-1140850688,10027729l262144,0l0,0l0,0l524288,0l-1439170560,2125575456l-1439170560,2125575456l-1439170560,2125575456l-1439170560,2125575456l67043328,0l0,0l0,0l524288,0l2097152,-65536l-1,65535l0,0l0,0l0,0l0,0l-681508864,0l482344960,2125574367l-1437597696,1443633237l0,0l0,0l0,0l0,0l0,0l0,0l0,0l0,0l0,0l30474240,0l-830341120,2125570911l-965738496,2125573918l-965738496,2125573918l2023751680,2125573918l-268435456,262144l1107296256,-16450552l2392105,0l-821821440,2125570911l-965738496,2125573918l-965738496,2125573918l2023751680,2125573918l-268435456,262144l1107296256,-16450552l2392105,0l-813957120,2125570911l-965738496,2125573918l-965738496,2125573918l2023751680,2125573918l-268435456,262144l1107296256,-16450552l2392105,0l-805437440,2125570911l-965738496,2125573918l-965738496,2125573918l2023751680,2125573918l-268435456,262144l1107296256,-16450552l2392105,0l0,0l0,0l0,0l0,0l0,0l0,0l0,0l0,0l0,0l0,0l0,0l0,0l0,0l0,0l0,0l0,0l0,0l0,0l0,0l0,0l0,0l0,0l0,0l0,0l0,0l0,0l0,0l0,0l0,0l30474240,0l-797573120,2125570911l1322254336,2125573919l1322254336,2125573919l2017460224,2125573918l1610612736,0l0,4325378l262144,0l0,0l0,0l0,0l0,0l0,0l0,0l0,0l0,0l0,0l0,0l0,0l0,0l0,0l0,0l0,0l0,0l0,0l0,0l0,0l0,0l0,0l0,0l0,0l0,0l0,0l0,0l0,0l0,0l0,0l0,0l0,0l0,0l0,0l0,0l0,0l0,0l0,0l0,0l0,0l0,0l0,0l0,0l0,0l0,0l0,0l0,0l0,0l0,0l0,0l0,0l30474240,0l-751435776,2125570911l1322254336,2125573919l1322254336,2125573919l2017460224,2125573918l536870912,0l0,288l262144,0l0,0l0,0l0,0l0,0l0,0l0,0l0,0l0,0l0,0l0,0l0,0l0,0l0,0l0,0l0,0l0,0l0,0l0,0l0,0l0,0l0,0l0,0l0,0l0,0l0,0l0,0l0,0l0,0l0,0l0,0l0,0l0,0l0,0l0,0l0,0l0,0l0,0l0,0l0,0l0,0l0,0l0,0l0,0l0,0l0,0l0,0l0,0l0,0l0,0l0,0l30474240,0l-706084864,2125570911l1322254336,2125573919l1322254336,2125573919l2017460224,2125573918l1610612736,0l0,2097156l262144,0l0,0l0,0l0,0l0,0l0,0l0,0l0,0l0,0l0,0l0,0l0,0l0,0l0,0l0,0l0,0l0,0l0,0l0,0l0,0l0,0l0,0l0,0l0,0l0,0l0,0l0,0l0,0l0,0l0,0l0,0l0,0l0,0l0,0l0,0l0,0l0,0l0,0l0,0l0,0l0,0l0,0l0,0l0,0l0,0l0,0l0,0l0,0l0,0l0,0l0,0l30474240,0l-660733952,2125570911l-965738496,2125573918l-965738496,2125573918l2023751680,2125573918l1610612736,0l0,2097156l262144,0l-653524992,2125570911l-965738496,2125573918l-965738496,2125573918l2023751680,2125573918l1610612736,0l0,2097156l262144,0l-647626752,2125570911l-965738496,2125573918l-965738496,2125573918l2023751680,2125573918l1610612736,0l0,2097156l262144,0l-641728512,2125570911l-965738496,2125573918l-965738496,2125573918l2023751680,2125573918l1610612736,0l0,2097156l262144,0l-635830272,2125570911l-965738496,2125573918l-965738496,2125573918l2023751680,2125573918l1610612736,0l0,2097156l262144,0l-629932032,2125570911l-965738496,2125573918l-965738496,2125573918l2023751680,2125573918l1610612736,0l0,2097156l262144,0l-624033792,2125570911l-965738496,2125573918l-965738496,2125573918l2023751680,2125573918l1610612736,0l0,2097156l262144,0l-618135552,2125570911l-965738496,2125573918l-965738496,2125573918l2023751680,2125573918l1610612736,0l0,2097156l262144,0l0,0l74514432,0l-612761600,2125570911l-965738496,2125573918l-965738496,2125573918l2023751680,2125573918l-1342177280,0l1107296256,14336l262176,0l-609615872,2125570911l-965738496,2125573918l-965738496,2125573918l2023751680,2125573918l-1342177280,0l1107296256,14336l262176,0l-606470144,2125570911l-965738496,2125573918l-965738496,2125573918l2023751680,2125573918l-1342177280,0l1107296256,14336l262176,0l-603324416,2125570911l-965738496,2125573918l-965738496,2125573918l2023751680,2125573918l-1342177280,0l1107296256,14336l262176,0l-600178688,2125570911l-965738496,2125573918l-965738496,2125573918l2023751680,2125573918l-1342177280,0l1107296256,14336l262176,0l-597032960,2125570911l-965738496,2125573918l-965738496,2125573918l2023751680,2125573918l-1342177280,0l1107296256,14336l262176,0l-593887232,2125570911l-965738496,2125573918l-965738496,2125573918l2023751680,2125573918l-1342177280,0l1107296256,14336l262176,0l-590741504,2125570911l-965738496,2125573918l-965738496,2125573918l2023751680,2125573918l-1342177280,0l1107296256,14336l262176,0l-587595776,2125570911l-965738496,2125573918l-965738496,2125573918l2023751680,2125573918l-1342177280,0l1107296256,14336l262176,0l-584450048,2125570911l-965738496,2125573918l-965738496,2125573918l2023751680,2125573918l-1342177280,0l1107296256,14336l262176,0l-581304320,2125570911l-965738496,2125573918l-965738496,2125573918l2023751680,2125573918l-1342177280,0l1107296256,14336l262176,0l-578158592,2125570911l-965738496,2125573918l-965738496,2125573918l2023751680,2125573918l-1342177280,0l1107296256,14336l262176,0l-575012864,2125570911l-965738496,2125573918l-965738496,2125573918l2023751680,2125573918l-1342177280,0l1107296256,14336l262176,0l0,0l0,0l0,0l0,0l0,0l0,0l0,0l0,0l0,0l0,0l0,0l0,0l0,0l0,0l0,0l0,0l0,0l0,0l0,0l0,0l0,0l0,0l0,0l0,0l0,0l0,0l0,0l0,0l0,0l0,0l0,0l0,0l0,0l0,0l0,0l0,0l0,0l0,0l0,0l0,0l0,0l0,0l0,0l0,0l0,0l0,0l0,0l0,0l0,0l0,0l30474240,0l-571867136,2125570911l-965738496,2125573918l-965738496,2125573918l2023751680,2125573918l536870912,0l0,4096l262144,0l-568852480,2125570911l-965738496,2125573918l-965738496,2125573918l2023751680,2125573918l536870912,0l0,4096l262144,0l0,0l0,0l0,0l0,0l0,0l0,0l0,0l0,0l0,0l0,0l0,0l0,0l0,0l0,0l0,0l0,0l0,0l0,0l0,0l0,0l0,0l0,0l0,0l0,0l0,0l0,0l0,0l0,0l0,0l0,0l0,0c0,0,0,0,0,0c0,0,0,0,0,0c0,0,0,0,0,0c0,0,0,0,0,0c30474240,0,-565837824,2125570911,-1562378240,2125573919c-1562378240,2125573919,2014314496,2125573918,4128768,0c-337643016,-1073807362,1048575,0,0,0c0,0,0,0,0,0c0,0,0,0,0,0c0,0,0,0,0,0c0,0,0,0,0,0c0,0,0,0,0,0c0,0,0,0,0,0c0,0,0,0,0,0c0,0,0,0,0,0c0,0,0,0,0,0c0,0,0,0,0,0c0,0,0,0,0,0c0,0,0,0,0,0c0,0,0,0,0,0c0,0,0,0,0,0c0,0,0,0,0,0c0,0,0,0,0,0c0,0,30474240,0,-313786368,2125570911c-609222656,2125573918,-609222656,2125573918,2012217344,2125573918c-2147483648,0,0,0,262146,0c0,0,0,0,0,0c0,0,0,0,0,0c0,0,0,0,0,0c0,0,0,0,0,0c0,0,0,0,0,0c0,0,0,0,0,0c0,0,0,0,0,0c0,0,0,0,0,0c0,0,0,0,0,0c0,0,0,0,0,0c0,0,0,0,0,0c0,0,0,0,0,0c0,0,0,0,0,0c0,0,0,0,0,0c0,0,0,0,0,0c0,0,0,0,0,0c0,0,0,0,30474240,0c-312737792,2125570911,1322254336,2125573919,1322254336,2125573919c2017460224,2125573918,-1073741824,0,0,16777216c1310848,0,0,0,0,0c0,0,0,0,0,0c0,0,0,0,0,0c0,0,0,0,0,0c0,0,0,0,0,0c0,0,0,0,0,0c0,0,0,0,0,0c0,0,0,0,0,0c0,0,0,0,0,0c0,0,0,0,0,0c0,0,0,0,0,0c0,0,0,0,0,0c0,0,0,0,0,0c0,0,0,0,0,0c0,0,0,0,0,0c0,0,0,0,0,0c0,0,0,0,0,0c30474240,0,-267386880,2125570911,1322254336,2125573919c1322254336,2125573919,2017460224,2125573918,-268435456,262144c1107296256,-16450552,2392105,0,0,0c0,0,0,0,0,0c0,0,0,0,0,0c0,0,0,0,0,0c0,0,0,0,0,0c0,0,0,0,0,0c0,0,0,0,0,0c0,0,0,0,0,0c0,0,0,0,0,0c0,0,0,0,0,0c0,0,0,0,0,0c0,0,0,0,0,0c0,0,0,0,0,0c0,0,0,0,0,0c0,0,0,0,0,0c0,0,0,0,0,0c0,0,0,0,0,0c0,0,30474240,0,-203948032,2125570911c1322254336,2125573919,1322254336,2125573919,2017460224,2125573918c1879048192,0,-1140850688,10027729,262144,0c0,0,0,0,-1071579136,0c482344960,2125574367,482344960,2125574367,0,0c0,0,-1426063360,1443633237,-1285554176,1443598145c-1419771904,1443633237,-1610547200,65537,131072,0c287309824,1443633237,-1277165568,1443598145,-1415577600,1443633237c-1945436160,327681,131072,0,-1412431872,1443633237c-1260388352,1443598145,-1406140416,1443633237,-1609891840,327681c131072,0,-1402994688,1443633237,-1247805440,1443598145c-1396703232,1443633237,-1609891840,327681,131072,0c-1402994688,1443633237,-1242562560,1443598145,-1393557504,1443633237c-1944190976,68641,143391,0,-1390411776,1443633237c-1229979648,1443598145,-1384120320,1443633237,1610678272,327681c131072,0,287309824,1443633237,-1222639616,1443598145c-1379926016,1443633237,1281884160,327681,131072,0c-1374683136,1443633237,-1205862400,1443598145,296747008,1443633237c1281884160,327681,131072,0,-1374683136,1443633237c-1200619520,1443598145,-1368391680,1443633237,30474240,0c-149159936,2125570911,1322254336,2125573919,1322254336,2125573919c2017460224,2125573918,-268435456,262144,1107296256,-16450552c2392105,0,-20971520,1443598145,-1352663040,1443633237c1610678272,3604481,65601536,0,287309824,1443633237c-10485760,1443598145,-1347420160,1443633237,1611923456,3604481c65601536,0,-1363148800,1443633237,0,1443598146c-1342177280,1443633237,1611923456,3604481,65601536,0c-1363148800,1443633237,8388608,1443598146,-1337982976,1443633237c-1610547200,106497,143388,0,287309824,1443633237c14680064,1443598146,-1333788672,1443633237,-1610088448,106497c143390,0,361758720,1443633237,22020096,1443598146c-1329594368,1443633237,-1944256512,68609,143389,0c-1326448640,1443633237,34603008,1443598146,-1320157184,1443633237c-1610547200,65537,131072,0,287309824,1443633237c41943040,1443598146,-1315962880,1443633237,-1608515584,106497c143392,0,1325400064,1443633237,50331648,1443598146c-1311768576,1443633237,-1610481664,328193,143367,0c579862528,1443633237,50331648,1443598146,-1307574272,1443633237c-1610285056,327681,143368,0,398458880,1443633237c30474240,0,-85721088,2125570911,-609222656,2125573918c-609222656,2125573918,2012217344,2125573918,1610612736,0c0,2097156,262144,0,131072,0c1325400064,1443633237,79691776,1443598146,-1293942784,1443633237c-1939275776,73729,143535,0,-1289748480,1443633237c93323264,1443598146,-1283457024,1443633237,-1945370624,328193c131072,0,-1280311296,1443633237,105906176,1443598146c-1274019840,1443633237,-1945305088,327681,131072,0c-1270874112,1443633237,-1784676352,1443598145,-530579456,1443633237c-1609564160,328193,131072,0,-2122317824,1443633237c-1784676352,1443598145,-527433728,1443633237,-1609498624,327809c131072,0,-1823473664,1443633237,125829120,1443598146c-523239424,1443633237,-1609433088,106497,143427,0c-1264582656,1443633237,140509184,1443598146,-513802240,1443633237c-1610088448,106497,143428,0,361758720,1443633237c147849216,1443598146,-509607936,1443633237,-1937833984,68609c143426,0,-505413632,1443633237,-739246080,1443598145c-499122176,1443633237,-1944322048,65537,143373,0c-1219493888,1443633237,-725614592,1443598145,-495976448,1443633237c-1944322048,65537,30486542,0,-84672512,2125570911c-575668224,2125573918,-575668224,2125573918,2013265920,2125573918c-1342177280,0,1107296256,14336,262176,0c-489684992,1443633237,-1944322048,65537,143376,0c-1219493888,1443633237,-1517289472,1443598145,-486539264,1443633237c-1944322048,65537,143377,0,-1219493888,1443633237c-1490026496,1443598145,-483393536,1443633237,-1610481664,328193c143378,0,579862528,1443633237,-1482686464,1443598145c-479199232,1443633237,-1610481664,328193,143379,0c579862528,1443633237,-1475346432,1443598145,-475004928,1443633237c-1610481664,328193,143380,0,579862528,1443633237c-1466957824,1443598145,-470810624,1443633237,-1610481664,328193c143381,0,579862528,1443633237,-1459617792,1443598145c-466616320,1443633237,-1610481664,328193,143382,0c579862528,1443633237,-1428160512,1443598145,-462422016,1443633237c-1944387584,327681,143383,0,-1527775232,1443633237c-1416626176,1443598145,-459276288,1443633237,-1944387584,327681c143384,0,-1527775232,1443633237,-1410334720,1443598145c-456130560,1443633237,-1944387584,327681,143385,0c-1527775232,1443633237,-1402994688,1443598145,30474240,0c-82313216,2125570911,-1562378240,2125573919,-1562378240,2125573919c2014314496,2125573918,536870912,0,0,4096c262144,0,-1527775232,1443633237,-1371537408,1443598145c-446693376,1443633237,-1945239552,65537,131072,0c-1484783616,1443633237,219152384,1443598146,-442499072,1443633237c-1939800064,327681,131072,0,-438304768,1443633237c232783872,1443598146,-432013312,1443633237,-1610547200,131073c131072,0,287309824,1443633237,240123904,1443598146c-427819008,1443633237,-1609957376,131073,131072,0c-422576128,1443633237,254803968,1443598146,-416284672,1443633237c-1942093824,65569,131072,0,-411041792,1443633237c273678336,1443598146,-404750336,1443633237,-1942028288,65569c131072,0,-399507456,1443633237,294649856,1443598146c-393216000,1443633237,-1941962752,65569,131072,0c-389021696,1443633237,312475648,1443598146,-382730240,1443633237c-1610481664,65537,131072,0,579862528,1443633237c320864256,1443598146,-378535936,1443633237,-1940914176,65537c131072,0,-374341632,1443633237,334495744,1443598146c-368050176,1443633237,-1610547200,65537,131072,0c76611584,0,-268435456,1443594101,-714080256,1443630241c1824522240,1443593829,0,0,0,0c56492032,0,-122683392,1443633237,0,0c0,0,0,0,0,2097152c-1695547391,1443594102,-1979711488,1443593965,-1645215744,1443594102c82837504,1443594102,121634816,1443594102,0,0c0,0,0,2097152,-1695547391,1443594102c-1979711488,1443593965,-1645215744,1443594102,82837504,1443594102c121634816,1443594102,0,0,0,0c0,2097152,-1695547391,1443594102,-1979711488,1443593965c-1645215744,1443594102,82837504,1443594102,121634816,1443594102c0,0,0,0,0,2097152l-1695547391,1443594102c-1979711488,1443593965,-1645215744,1443594102,82837504,1443594102c121634816,1443594102,0,0,1824522240,1443593829c1310720,1310720,-1205862400,1443606538,541065216,1443606374c1011875840,1443598232,-1773142016,1443633238,0,0c0,0,-285212672,0,62652416,956c-536870912,29,-536870912,29,-721420288,0c-868220928,-1,314638335,1,830472192,1c0,1,0,1,62652416,0c0,0,-536870912,29,0,0c0,0,0,0,0,0c65536,0,1638400,1900544,16384,16384c16384,0,65536,0,2097152,0c65536,65536,1048576,0,0,0c0,0,589824,3,327680,65536c65537,0,196608,196608,1352663040,1443633080c4915200,0,4915200,0,3145728,65536c65536,0,23658496,0,-312475648,1443633237c0,0,0,0,-312475648,1443633237c37289984,0,1352663040,1443633080,4653056,6029312c-554696704,1443633237,0,0,0,0c5963776,0,0,2097152,-856686592,1443630241c0,0,1898446848,2125570906,129236992,0c2027683840,2125570906,76939264,0,1352663040,1443633080c4915200,0,3080192,0,-990904320,1443633079c0,0,0,0,-990904320,1443633079c4194304,0,0,0,0,0c0,0,0,0,0,0c0,0,0,0,0,0c0,0,0,0,0,0c0,0,0,0,0,0c0,0,0,0,1073741824,0c62914560,2125573812,106954752,2125573812,106954752,2125573812c0,0,47185920,2125573812,57671680,2125573812c45088768,2125573812,46137344,2125573812,-1782579200,2125573812c-1763704832,2125573812,16777216,16843008,1,0c24248320,0,0,0,24248320,0c0,0,242286592,0,65536,0c4849664,0,5963776,0,0,65536c0,0,65536,0,6094848,0c6422528,0,65536,65536,0,0c65536,0,6553600,0,7667712,0c131072,65536,0,0,65536,0c7798784,0,9175040,0,196608,65536c0,0,65536,0,9306112,0c10420224,0,262144,65536,0,0c65536,0,10551296,0,11927552,0c327680,65536,0,0,65536,0c12058624,0,12451840,0,393216,65536c0,0,65536,0,12582912,0c15728640,0,458752,65536,0,0c65536,0,15859712,0,17170432,0c524288,65536,0,0,65536,0c17301504,0,17891328,0,589824,65536c0,0,65536,0,18022400,0c18546688,0,655360,65536,0,0c65536,0,18677760,0,20250624,0c720896,65536,0,0,65536,0c20381696,0,21561344,0,851968,65536c0,0,65536,0,21692416,0c22020096,0,917504,65536,0,0c65536,0,22151168,0,22609920,0c983040,65536,0,0,65536,0c22740992,0,23330816,0,1048576,65536c0,0,65536,0,23461888,0c25493504,0,1114112,65536,0,0c65536,0,25624576,0,26804224,0c1310720,65536,0,0,65536,0c26935296,0,27656192,0,1572864,65536c0,0,65536,0,27787264,0c28377088,0,2031616,65536,0,0c65536,0,28508160,0,29097984,0c2162688,65536,0,0,65536,0c29229056,0,30277632,0,2228224,65536c0,0,65536,0,30408704,0c31457280,0,2293760,65536,0,0c65536,0,31588352,0,32178176,0c2359296,65536,0,0,65536,0c32309248,0,36700160,0,2424832,65536c0,0,65536,0,36831232,0c39059456,0,2490368,65536,0,0c65536,0,39190528,0,41091072,0c2555904,65536,0,0,65536,0c41222144,0,41746432,0,2621440,65536c0,0,65536,0,41877504,0c42598400,0,2883584,65536,0,0c65536,0,42729472,0,44302336,0c2949120,65536,0,0,65536,0c44433408,0,46006272,0,3014656,65536c0,0,65536,0,46137344,0c46923776,0,3080192,65536,0,0c65536,0,47054848,0,49807360,0c3145728,65536,0,0,65536,0c49938432,0,54525952,0,3211264,65536c0,0,65536,0,54657024,0c55836672,0,3473408,65536,0,0c65536,0,55967744,0,56164352,0c3538944,65536,0,0,65536,0c56295424,0,57540608,0,3604480,65536c0,0,65536,0,57671680,0c58589184,0,3670016,65536,0,0c65536,0,58720256,0,59703296,0c3735552,65536,0,0,65536,0c59834368,0,61145088,0,3801088,65536c0,0,65536,0,61276160,0c62128128,0,3866624,65536,0,0c65536,0,62259200,0,62521344,0c3932160,65536,0,0,65536,0c62652416,0,63111168,0,3997696,65536c0,0,65536,0,63242240,0c63569920,0,4063232,65536,0,0c65536,0,63700992,0,65077248,0c4128768,65536,0,0,65536,0c65208320,0,68616192,0,4194304,65536c0,0,65536,0,68747264,0c70254592,0,4259840,65536,0,0c65536,0,70385664,0,81264640,0c4325376,65536,0,0,65536,0c81395712,0,83034112,0,4390912,65536c0,0,65536,0,83165184,0c84279296,0,4456448,65536,0,0c65536,0,84410368,0,86573056,0c4521984,65536,0,0,65536,0c86704128,0,87752704,0,4587520,65536c0,0,65536,0,87883776,0c88670208,0,4653056,65536,0,0c65536,0,88801280,0,89587712,0c4718592,65536,0,0,65536,0c89718784,0,90439680,0,4784128,65536c0,0,65536,0,90570752,0c91488256,0,4849664,65536,0,0c65536,0,91619328,0,92471296,0c4915200,65536,0,0,65536,0c92602368,0,93519872,0,4980736,65536c0,0,65536,0,93650944,0c94502912,0,5046272,65536,0,0c65536,0,94633984,0,95748096,0c5111808,65536,0,0,65536,0c95879168,0,96993280,0,5177344,65536c0,0,65536,0,97124352,0c99024896,0,5242880,65536,0,0c65536,0,99155968,0,100007936,0c5308416,65536,0,0,65536,0c100139008,0,100597760,0,5373952,65536c0,0,65536,0,100728832,0c101253120,0,5439488,65536,0,0c65536,0,101384192,0,120913920,0c5505024,65536,0,0,65536,0c121044992,0,122552320,0,5570560,65536c0,0,65536,0,122683392,0c126681088,0,5767168,65536,0,0c65536,0,126812160,0,128516096,0c5832704,65536,0,0,65536,0c128647168,0,128843776,0,5898240,65536c0,0,65536,0,128974848,0c129171456,0,5963776,6553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80355072,1443633237,189857792,0,-1512833024,0c-1472200704,0,-1371537408,0,-1669464064,0c-1639972864,0,-1451229184,0,-1669464064,0c985661440,1,0,0,0,0c0,0,0,0,0,0c0,0,0,0,1840447488,0c1891631104,0,2139095040,0,0,0c-37748736,-1,65535,0,0,0c-37748736,-1,65535,0,0,0c-37748736,-1,-1413414913,-1,-853606401,-1c-868155393,-1,-855572481,-1,65535,0c0,0,0,0,0,0c0,0,0,0,0,0c0,0,0,0,0,0c0,0,0,0,0,0c0,0,0,0,0,0c0,0,0,0,0,0c0,0,0,0,0,0c0,0,0,0,0,0c0,0,0,0,0,0c0,0,0,0,0,0c0,0,0,0,0,0c0,0,0,0,0,0c-285212672,0,0,0,0,0c0,0,324993024,0,342622208,0c287834112,0,424869888,0,387645440,0c0,0,0,0,0,0c137035776,0,156631040,0,205586432,0c244711424,0,424869888,0,0,0c0,0,0,0,0,0c0,0,0,0,377880576,0c391577600,0,342622208,0,232980480,0c156631040,0,156631040,0,176226304,0c332857344,0,0,0,0,0c0,0,0,0,0,0c0,0,0,0,0,0c0,0,0,0,0,0c0,0,336789504,0,360251392,0c176226304,0,0,0,0,0c156631040,0,187957248,0,254541824,0c299565056,0,0,0,0,0c0,0,0,0,0,0c0,0,0,0,0,0c0,0,0,0,0,0c397475840,0,107675648,0,420937728,0l156631040,0c303497216,0,352452608,0,0,0c0,0,0,0,0,0c393543680,0,240844800,0,213385216,0c276037632,0,424869888,0,156631040,0c137035776,0,172294144,0,599130112,0c638255104,0,473825280,0,348520448,0c207552512,0,426835968,0,385679360,0c473825280,0,150732800,0,0,0c0,0,0,0,-58720256,-1c305528831,0,415105024,0,1029832704,0c497287168,0,0,0,0,0c0,0,-1669464064,0,0,0c199688192,0,0,0,0,0c199688192,0,375914496,0,1431240704,0c0,0,0,0,0,0c0,0,297598976,0,1315700736,0c144900096,0,1448869888,0,0,0c299565056,0,199688192,0,156631040,0c0,0,0,0,129236992,0c129236992,0,728367104,0,305463296,0c812515328,0,137035776,0,278003712,0c0,0,0,0,0,0c137035776,0,117506048,0,0,0c0,0,0,0,0,0c0,0,0,0,0,0c0,0,244711424,0,268238848,0c0,0,160563200,0,203620352,0c231014400,0,264306688,0,0,0c0,0,0,0,-1659633664,0c1048576000,0,-1628307456,0,1022033920,0c246677504,0,278003712,0,211484672,0c0,0,113573888,0,168361984,0c133169152,0,201654272,0,219283456,0c1530920960,0,1505624064,0,0,0c330891264,0,749862912,0,773390336,0c0,0,344588288,0,323026944,0c0,0,0,0,0,0c168361984,0,90046464,0,-853671936,-1c-536412161,-1,65535,0,-645464064,0c1711210496,0,1358757888,0,1006370816,0c-1215823872,-1,65535,0,283901952,0c201654272,0,283901952,0,189923328,0c926089216,0,0,0,1278476288,0c1630928896,0,0,0,0,0c1094451200,0,-469893120,-1,305528831,0c383778816,0,-1577058304,0,-501219328,-1c-800718849,-1,-1631518721,-1,894828543,0c920190976,0,254541824,0,137035776,0c454230016,0,724434944,0,352452608,0c215351296,0,276037632,0,-697040896,-1c207618047,0,834076672,0,0,0c0,0,0,0,0,0c0,0,0,0,0,0c0,0,0,0,0,0c0,0,0,0,0,0c0,0,-1526726656,0,-1501560832,0c581500928,0,-1619001344,0,-1602224128,0c0,0,0,0,0,0c0,0,0,0,0,0c0,0,0,0,0,0c0,0,-2092957696,0,-2063597568,0c587202560,0,1100349440,0,1073741824,0c1740636160,0,1761607680,0,166395904,0c138412032,0,0,0,750780416,0c780140544,0,-864026624,-1,-354287617,-1c-377421825,-1,1342242815,0,0,0c0,0,0,0,0,0c0,0,0,0,0,0c0,0,0,0,0,0c0,0,0,0,0,0c0,0,0,0,0,0c0,0,0,0,0,0c-1003749376,0,-2076704768,0,-2055208960,0c0,0,-52887552,-1,-761528321,-1c-806617089,-1,-1636106241,0,-1704656896,0c354353152,0,328925184,0,453050368,0c1638400,0,0,0,0,0c1441792,0,1245184,0,851968,0c786432,0,393216,0,458752,0c458752,0,589824,0,524288,0c1245184,0,524288,0,1900544,0c1835008,0,1441792,0,2097152,0c5177344,0,65536,0,0,0c12713984,0,851968,0,393216,0c196608,0,196608,0,2097152,0c5373952,0,65536,0,0,0c12713984,0,589824,0,2097152,0c5177344,0,65536,0,0,0c12713984,0,458752,0,1376256,0c4128768,0,20643840,0,8323072,0c20643840,0,262144,0,20643840,0c-2092957696,0,1098907648,0,0,0c4194304,0,-1602224128,0,-1619001344,0c0,0,4194304,0,-1619001344,0c1098907648,0,0,0,4194304,0c-1501560832,0,-1526726656,0,0,0c4194304,0,-1526726656,0,1098907648,0c0,0,4194304,0,1073741824,0c1098907648,0,0,0,4194304,0c1342177280,0,-352321536,-1,65535,0c4194304,0,-864026624,-1,-352256001,-1c65535,0,4194304,0,780140544,0c750780416,0,0,0,4194304,0c750780416,0,-352321536,-1,65535,0c4194304,0,-377487360,-1,-352256001,-1c65535,0,4194304,0,17235968,0c65536,0,3080192,0,17235968,0c65536,0,11468800,0,17039360,0c65536,0,13631488,0,16580608,0c65536,0,12517376,0,16580608,0c65536,0,1048576,0,16580608,0c65536,0,7274496,0,16449536,0c65536,0,4194304,0,16449536,0c65536,0,16252928,0,17760256,0c0,0,62652416,0,16187392,0c1769472,0,0,0,62652416,0c16121856,0,5242880,0,0,0c62652416,0,16056320,0,5242880,0c0,0,62652416,0,15794176,0c15728640,0,0,0,62652416,0c18022400,0,17956864,0,0,0c62652416,0,15597568,0,15532032,0c0,0,62652416,0,15466496,0c4653056,0,0,0,62652416,0c15204352,0,5242880,0,0,0c62652416,0,15138816,0,5242880,0c0,0,62652416,0,15073280,0c14942208,0,0,0,62652416,0c15007744,0,5242880,0,0,0c62652416,0,14942208,0,5242880,0c0,0,62652416,0,14745600,0c11796480,0,0,0,62652416,0c14680064,0,11796480,0,0,0c62652416,0,15335424,0,15269888,0c0,0,62652416,0,14614528,0c14483456,0,0,0,62652416,0c14548992,0,196608,0,0,0c62652416,0,0,0,15269888,0c65536,0,589824,0,-4194304,-1c15335423,0,0,0,65536,0c62652416,0,15269888,0,1530920960,0c-1669332992,0,0,0,4194304,0c14483456,0,65536,0,3932160,0c0,0,14483456,0,3145728,0c14483456,0,5242880,0,14483456,0c8388608,0,14483456,0,11534336,0c14483456,0,327680,0,524288,0c14483456,0,1048576000,0,-1669332992,0c0,0,4194304,0,196608,0c0,0,62652416,0,14155776,0c5242880,0,0,0,62652416,0c14090240,0,5242880,0,0,0c62652416,0,14024704,0,5242880,0c0,0,62652416,0,13959168,0c5242880,0,0,0,62652416,0c13172736,0,13107200,0,0,0c62652416,0,13107200,0,5177344,0c0,0,62652416,0,12779520,0c5177344,0,0,0,62652416,0c17498112,0,17760256,0,0,0c62652416,0,3080192,0,12713984,0c65536,0,4128768,0,12713984,0c9371648,0,12713984,0,131072,0c12517376,0,5242880,0,0,0c62652416,0,17629184,0,4653056,0c0,0,62652416,0,17563648,0c10551296,0,0,0,62652416,0c12451840,0,6160384,0,0,0c62652416,0,983040,0,17432576,0c65536,0,12255232,0,11337728,0c0,0,62652416,0,12189696,0c11337728,0,0,0,62652416,0c-4194304,-1,12189695,0,0,0c65536,0,62652416,0,12124160,0c5242880,0,0,0,62652416,0c4128768,0,11993088,0,65536,0c11927552,0,5242880,0,0,0c62652416,0,12517376,0,11796480,0c65536,0,983040,0,11468800,0c6225920,0,11468800,0,7274496,0c11468800,0,10420224,0,11468800,0c262144,0,7340032,0,11403264,0c8388608,0,11403264,0,9437184,0c11403264,0,196608,0,2097152,0c11403264,0,3145728,0,11403264,0c4194304,0,11403264,0,13631488,0c11403264,0,14680064,0,11403264,0c15728640,0,11403264,0,393216,0c11337728,0,5242880,0,0,0c62652416,0,17891328,0,-1631584256,-1c-801046529,-1,65535,0,4194304,0c1769472,0,0,0,62652416,0c17694720,0,-1577058304,0,-1669332992,0c0,0,4194304,0,10682368,0c65536,0,3080192,0,10616832,0c65536,0,9371648,0,10616832,0c65536,0,16711680,0,10616832,0c65536,0,6291456,0,10616832,0c7340032,0,10616832,0,8388608,0c10616832,0,196608,0,11075584,0c1179648,0,0,0,62652416,0c11010048,0,196608,0,0,0c62652416,0,10485760,0,-58720256,-1c65535,0,0,0,4194304,0c5242880,0,0,0,62652416,0c10158080,0,5439488,0,0,0c62652416,0,10747904,0,4849664,0c0,0,62652416,0,-4194304,-1c10616831,0,0,0,65536,0c62652416,0,10420224,0,10551296,0c11468800,0,10551296,0,131072,0c10092544,0,4653056,0,0,0c62652416,0,10027008,0,4849664,0c0,0,62652416,0,9830400,0c4849664,0,0,0,62652416,0c18677760,0,18284544,0,0,0c62652416,0,18350080,0,5439488,0c0,0,62652416,0,4128768,0c18284544,0,5177344,0,18284544,0c131072,0,9764864,0,9699328,0c0,0,62652416,0,983040,0c9699328,0,8323072,0,9699328,0c131072,0,589824,0,9633792,0c5242880,0,0,0,62652416,0c9568256,0,5242880,0,0,0c62652416,0,9502720,0,5242880,0c0,0,62652416,0,9437184,0c9175040,0,0,0,62652416,0c9371648,0,9240576,0,0,0c62652416,0,9306112,0,9240576,0c0,0,62652416,0,0,0c9240576,0,65536,0,3866624,0c2031616,0,9240576,0,65536,0c9175040,0,5439488,0,0,0c62652416,0,8847360,0,8519680,0c0,0,62652416,0,8650752,0c8519680,0,0,0,62652416,0c8388608,0,8519680,0,9437184,0c8519680,0,131072,0,7733248,0c7667712,0,0,0,62652416,0c0,0,7667712,0,65536,0c7602176,0,7536640,0,0,0c62652416,0,7536640,0,5242880,0c0,0,62652416,0,18153472,0c7340032,0,0,0,62652416,0c7274496,0,7208960,0,0,0c62652416,0,7208960,0,4653056,0c0,0,62652416,0,1703936,0c-1413480448,-1,-855572481,-1,65535,0c4194304,0,-37748736,-1,65535,0c0,0,4194304,0,985661440,1c-1669332992,0,0,0,4194304,0c196608,0,0,0,62652416,0c18481152,0,18087936,0,0,0c62652416,0,18415616,0,6225920,0c0,0,62652416,0,4194304,0c18087936,0,0,0,65536,0c62652416,0,-4194304,-1,6422527,0c0,0,65536,0,62652416,0c-4194304,-1,6422527,0,0,0c65536,0,62652416,0,6291456,0c6225920,0,0,0,62652416,0c6225920,0,5242880,0,0,0c62652416,0,-4194304,-1,6160383,0c0,0,65536,0,62652416,0c6029312,0,4653056,0,0,0c62652416,0,5963776,0,5898240,0c0,0,62652416,0,5898240,0c4653056,0,0,0,62652416,0c1310720,0,0,0,0,0c65536,0,4194304,0,-37748736,-1c65535,0,0,0,4194304,0c-1451229184,0,-1669332992,0,0,0c4194304,0,-1639972864,0,-1669332992,0c0,0,4194304,0,196608,0c2031616,0,196608,0,4128768,0c196608,0,5177344,0,196608,0c7274496,0,196608,0,9371648,0c196608,0,12517376,0,196608,0c458752,0,524288,0,5373952,0c5308416,0,0,0,62652416,0c5308416,0,5242880,0,0,0c62652416,0,14680064,0,5242880,0c15728640,0,5242880,0,131072,0c983040,0,5177344,0,2031616,0c5177344,0,3080192,0,5177344,0c196608,0,4915200,0,4653056,0c0,0,62652416,0,4849664,0c4653056,0,0,0,62652416,0c4784128,0,4653056,0,0,0c62652416,0,4718592,0,4653056,0c0,0,62652416,0,983040,0c4653056,0,2031616,0,4653056,0c3080192,0,4653056,0,13565952,0c4653056,0,14614528,0,4653056,0c15663104,0,4653056,0,393216,0c10420224,0,4653056,0,65536,0c1900544,0,-855638016,-1,-855572481,-1c131071,0,4194304,0,-868220928,-1c-855572481,-1,65535,0,4194304,0c-37748736,-1,65535,0,0,0c4194304,0,2139095040,0,1841299456,0c0,0,4194304,0,1891631104,0c1841299456,0,0,0,4194304,0c-1371537408,0,-1514143744,0,0,0c4194304,0,-1472200704,0,-1514143744,0c0,0,4194304,0,983040,0c16711680,0,983040,0,131072,0c983040,0,983040,0,6225920,0c983040,0,8323072,0,983040,0c196608,0,983040,0,0,0c4128768,0,0,0,131072,0c1441792,0,0,0,65536,0c327680,0,65536,0,26214400,0c0,0,0,0,0,0c0,0,589824,0,20971520,0c786432,0,0,0,851968,0c65536,0,-245366784,1443633237,482344960,2125574367c0,0,0,0,6356992,7667820c101,0,0,0,2162688,0c249561088,1443633238,141557760,1443633238,6291456,0c4194304,0,-1962934272,1443461271,272629760,1443633238c0,0,0,0,537526272,0c261095424,1443633238,0,0,76611584,0c-245366784,1443633237,482344960,2125574367,0,0c0,0,7471104,0,2162688,0c260046848,1443633238,-170917888,1443633237,5242880,0c4194304,0,-1967063040,1443461271,242221056,1443633238c188743680,1443633238,263192576,1443633238,537460736,0c270532608,1443633238,0,0,67174400,0c771751936,1443633238,255852544,1443633238,0,0c0,0,4259840,6881395,7209057,0c0,0,62980096,0,67108864,1443633238c482344960,2125574367,4587520,7209071,5111924,7143521c4259941,6881395,7209057,0,0,0c58785792,0,67108864,1443633238,482344960,2125574367c4587520,7209071,5439604,7929972,6619244,6357070c6619245,7536705,6357097,110,54591488,0c67108864,1443633238,482344960,2125574367,4587520,7209071c4587636,7143521,7077993,4259961,6881395,7209057c0,0,50397184,0,67108864,1443633238c482344960,2125574367,4587520,7209071,5242996,7602281c6815843,7536705,6357097,110,0,0c46202880,0,67108864,1443633238,482344960,2125574367c4587520,7209071,4391028,6357096,5439602,7602277c7536705,6357097,110,0,42008576,0c67108864,1443633238,482344960,2125574367,4718592,6881381c6815847,4259956,6881395,7209057,0,0c0,0,37814272,0,67108864,1443633238c482344960,2125574367,5242880,7274610,4718704,6881381c6815847,4259956,6881395,7209057,0,0c33619968,0,67108864,1443633238,482344960,2125574367c4456448,6684777,4718694,6881381,6815847,4259956c6881395,7209057,0,0,29425664,0c67108864,1443633238,482344960,2125574367,4980736,6488175c7077985,4259941,6881395,7209057,0,0c0,0,25231360,0,67108864,1443633238c482344960,2125574367,4980736,6488175,7077985,4259941c6881395,7209057,0,0,0,0c21037056,0,67108864,1443633238,482344960,2125574367c4980736,6488175,7077985,4259941,6881395,7209057c0,0,0,0,16842752,0c67108864,1443633238,482344960,2125574367,4980736,6488175c7077985,4259941,6881395,7209057,30474240,0c-1886650368,2125572289,-872415232,2125573918,-872415232,2125573918c2024800256,2125573918,0,1,268435456,0c65536,0,1660289024,0,1137508352,0c1660289024,0,794886144,0,1413611520,0c683278336,0,1231486976,0,467927040,0c0,0,142934016,0,0,0c442499072,0,1704263680,0,211484672,0c1753219072,0,227147776,0,1841299456,0c771424256,0,1841299456,0,718536704,0c1464467456,0,883032064,0,1675952128,0c1235419136,0,1887436800,0,1405747200,0c1887436800,0,1603534848,0,1887436800,0c1803223040,0,1674248192,0,1803223040,0c1474756608,0,1803223040,0,1447362560,0c1787559936,0,1333985280,0,1581973504,0c135069696,0,1838481408,0,88080384,0c1822818304,0,0,0,1233453056,0c0,0,1433206784,0,1138163712,0c1478230016,0,1386479616,0,-1439170560,2125575456c15794176,0,0,0,772800512,1443633238c0,0,0,0,0,0c0,0,775946240,1443633238,0,0c801112064,1443633238,763363328,1443633238,0,0c760217600,1443633238,813694976,1443633238,0,0c810549248,1443633238,747634688,1443633238,804257792,1443633238c788529152,1443633238,823132160,1443633238,753926144,1443633238c816840704,1443633238,0,0,0,0c794820608,1443633238,769654784,1443633238,785383424,1443633238c-1192230912,2125570406,807403520,1443633238,826277888,1443633238c2162688,0,-2016411648,1443633216,644349952,1443593882c0,0,6356992,0,-574619648,2125575380c65536,0,0,0,0,0c-567803904,2125575380,-564133888,2125575380,412090368,1443633238c425197568,1443633238,425197568,1443633238,2058354688,1443606538c1916403712,4092496,14745600,0,-554696704,2125575368c0,0,0,0,0,0c0,0,0,0,0,0c-1439170560,2125575456,-1519386624,2125570768,0,2125529088c0,0,389545984,1443633238,389545984,1443633238c0,0,0,0,0,0c0,0,0,0,0,0c0,0,0,0,0,0c0,0,-746586112,2125573809,-1439170560,2125575456c536936448,538976288,-1339019460,2125570768,12648448,0c0,0,589824,0,0,0c-1857028096,1443598144,-1857028096,1443598144,0,0c0,0,0,0,399507456,1443633238c-65536,-1,65535,0,0,0c0,0,-65011712,1443606817,0,0c0,0,0,0,0,0c65536,0,0,0,0,0c0,2097152,-1439170560,2125575456,13697024,0c-850395136,2125575430,-845676544,2125575430,-861405184,2125575430c-853540864,2125575430,-859832320,2125575430,-858259456,2125575430c-847249408,2125575430,-878706688,2125575430,-877133824,2125575430c-840957952,2125575430,-842530816,2125575430,-848822272,2125575430c-875560960,2125575430,-873988096,2125575430,-872415232,2125575430c-851968000,2125575430,-844103680,2125575430,-869269504,2125575430c-864550912,2125575430,-862978048,2125575430,-856686592,2125575430c-866123776,2125575430,-867696640,2125575430,-870842368,2125575430c-855113728,2125575430,3211264,0,-889192448,1443606898c-888668160,1443606898,-888668160,1443606898,65536,1443561472c6815744,0,6356992,0,-1439170560,2125575456c0,0,-65536,65535,-65536,65535c-65536,65535,-65536,65535,-65536,65535c-65536,65535,-65536,65535,-65536,65535c0,131072,5308416,0,65536,1572864c7143424,7602277,3801185,7929960,6619248,7078002c7209065,2949227,6619234,6357096,6881398,7667823c114,1443634481,-1460666368,1443634487,3211264,0c65536,917504,6553600,3801187,6619236,6488179c6881394,7602288,7274601,110,17891328,0c1797259264,2125570334,-1439170560,2125575456,327680,0c0,0,0,65536,0,0c0,0,0,65536,0,0c27656192,0,-65536,0,-1439170560,2125575456c-1439170560,2125575456,-1439170560,2125575456,-1439170560,2125575456c67043328,0,0,0,0,0c524288,0,-1439170560,2125575456,-1439170560,2125575456c-1439170560,2125575456,-1439170560,2125575456,67043328,0c0,0,0,0,524288,0c-1096810496,-8467,-1,65535,0,2125529088c0,0,65536,0,-767557632,2125575209c38862848,0,-2057240576,352449,-1652031488,400408618c6177,1443561472,422576128,1443593616,463994880,1443633238c-810549248,1443593798,0,8650752,-1942980832,2125575423c0,1443561472,2005925888,1443593823,467140608,1443633238c-110100480,1443593906,0,0,2027976508,2125575190c0,1443561472,422576128,1443593616,470286336,1443633238c-799014912,1443593798,0,0,-1932513476,2125575423c0,1443561472,1008730112,1443593598,473432064,1443633238c1006698496,1443593598,0,0,2032168565,2125575190c0,1443561472,-1269825536,1443593600,476577792,1443633238c-812646400,1443593798,0,0,-1929363921,2125575423c0,1443561472,-1269825536,1443593600,479723520,1443633238c-848297984,1443593798,0,65536,-1927252177,2125575423c0,1443561472,422576128,1443593616,482869248,1443633238c-822083584,1443593798,0,131072,-1923072478,2125575423c0,1443561472,422576128,1443593616,486014976,1443633238c-814743552,1443593798,0,8716288,-1945095646,2125575423c0,1443561472,422576128,1443593616,489160704,1443633238c-801112064,1443593798,0,0,-1940905411,2125575423c0,1443561472,422576128,1443593616,492306432,1443633238c162529280,1443593797,0,0,2060480370,2125575190c0,1443561472,1008730112,1443593598,495452160,1443633238c1006632960,1443593598,0,65536,2058382453,2125575190c0,1443561472,1008730112,1443593598,498597888,1443633238c1006632960,1443593598,0,0,4275210,0c65536,1376256,7143424,7602277,3801185,6553701c7602281,7209065,2949223,7667812,6357106,6881396c7209071,1443561472,2162688,0,261619712,2125575384c131072,0,1729101824,1443631253,2162688,0c920125440,1443598798,1005060096,1443634487,0,0c2162688,0,-1938292736,2125573806,131072,0c-1121976320,1443631670,2162688,0,-1287651328,1443634485c0,0,0,0,4272416,0c65536,1443430400,957349888,1443630242,0,0c0,0,-834666496,1443594267,0,0c1080033280,1443593598,10551296,0,65536,196608c-786432000,2125575221,0,0,422576128,1443593616c519569408,1443633238,2047868928,1443606538,0,2125529088c350224384,2125575428,0,1968373760,1008738926,1443593598c522715136,1443633238,939589632,2125575381,0,1443561472c348127232,2125575428,0,1443561472,-1337982976,1443593600c525860864,1443633238,234881024,0,0,0c47251456,0,65536,45547520,1983643648,1634235194c2037671280,1763730800,1596079460,808464504,829710128,539111988c1919905635,2053731172,841104741,808465969,909193772,539111472c1886599791,824327540,539111988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540024941,1075852096,1043276338c1715107388,1852925216,1970479677,808525933,540028984,807417152c1010708258,543570550,1030648165,1836413730,540164128,807417408c1010708258,543570550,1030648165,1836413730,1075851296,808525879c573583416,1983659567,1696622138,574451313,544044403,1075851840c573579320,1983659567,1696622138,574451313,544044403,960503856c942682400,790769712,980827198,1902452838,1931623790,807431541c808534048,573718560,1983659567,1696622138,574451313,544044403c876617776,573718560,1983659567,1696622138,574451313,544044403c1075851840,807416625,1010708258,543570550,1030648165,1836413730c540164128,540291392,1043276336,1715107388,1852925216,1970479677c540024941,540356928,790770240,1982807102,1919903290,1634497901c1983659635,1851877434,1936026724,980827198,1869619304,1769236851c574451311,808988721,826289200,1010708258,1748661807,1818521185c1010725733,1933211183,1701863784,1701869940,65598,0c6356992,0,65536,2490368,6488064,7143535c7536686,7209077,7536686,6357108,3014770,7471204c7798881,7209065,3014759,7340111,7209061,7471174c6619237,6357064,6553710,6815827,7340129,101c6381936,0,65536,2490368,6488064,7143535c7536686,7209077,7536686,6357108,3014770,7471204c7798881,7209065,3014759,7274576,7929964,6881356c6619246,6357072,6815860,6815827,7340129,101c6372362,0,65536,2031616,6488064,7143535c7536686,7209077,7536686,6357108,3014770,7471204c7798881,7209065,3014759,7471175,7667823,5439600c6357096,6619248,540016640,826286128,171847458,1715107388c6382880,0,65536,2162688,6488064,7143535c7536686,7209077,7536686,6357108,3014770,7471204c7798881,7209065,3014759,6357059,7602288,7274601c5439598,6357096,6619248,1818558464,1734960456,790787176c6359614,0,65536,2031616,6488064,7143535c7536686,7209077,7536686,6357108,3014770,7471204c7798881,7209065,3014759,7471174,7143521,5439589c6357096,6619248,1952710656,1043276392,980827146,1902452838c6372718,0,65536,2097152,6488064,7143535c7536686,7209077,7536686,6357108,3014770,7471204c7798881,7209065,3014759,7077968,6750325,7209065c6815827,7340129,101,1043276336,1982807050,1919903290c6387053,0,65536,2097152,6488064,7143535c7536686,7209077,7536686,6357108,3014770,7471204c7798881,7209065,3014759,7340097,7078000,7602277c6815827,7340129,101,2019900022,1696742772,578054500c6381856,0,65536,2097152,6488064,7143535c7536686,7209077,7536686,6357108,3014770,7471204c7798881,7209065,3014759,7667779,7602291,7143535c6815827,7340129,101,1030057081,1684633378,876243060c6385717,0,65536,2031616,6488064,7143535c7536686,7209077,7536686,6357108,3014770,7471204c7798881,7209065,3014759,6619213,6881380,5439585c6357096,6619248,1701838848,980368446,1329941583,1667590754c6365300,0,65536,2490368,6488064,7143535c7536686,7209077,7536686,6357108,3014770,7471204c7798881,7209065,3014759,6815827,7340129,3342437c4390980,6422645,5177445,6946914,6488165,116c7419748,0,65536,2686976,6488064,7143535c7536686,7209077,7536686,6357108,3014770,7471204c7798881,7209065,3014759,6815827,7340129,3342437c4522052,7602296,7667826,6619236,6422607,6619242c7602275,1998585856,1851877434,1735289191,7414333,0c65536,2686976,6488064,7143535,7536686,7209077c7536686,6357108,3014770,7471204,7798881,7209065c3014759,6815827,7340129,3342437,5242948,7077999c6750329,7209071,6422607,6619242,7602275,1936588800c-450740887,-1109095506,3226515,0,69271552,69861376c69861376,69861376,67108864,0,655360000,1443633238c1201668096,2125573925,4259840,0,65536,0c0,0,300417024,2125570903,278265856,65536c0,0,0,0,0,0c3211264,0,1798307840,1443633237,213909504,1443630242c1900544,0,-553713664,-28660,1664811007,-450740877c3247022,0,687865856,1443633238,574619648,1443630161c131072,0,-1900937216,18695,1933180928,544424826c3226231,0,741343232,1443633238,-203423744,1443629967c524288,0,-1385627648,-31282,1010761727,1916434223c3226686,0,725614592,1443633238,-197132288,1443629967c589824,0,867303424,-7123,1968439295,1998594670c3237946,0,700448768,1443633238,-384827392,1443630160c655360,0,200998912,-27842,790822911,980892734c3239779,0,706740224,1443633238,-378535936,1443630160c720896,0,-569311232,20898,792461312,1349663351c3227250,0,675282944,1443633238,574619648,1443633238c786432,0,-1995374592,32213,573571072,980827198c3238003,0,709885952,1443633238,980418560,1443630242c851968,0,216465408,-5912,574488575,808857906c3222576,0,694157312,1443633238,-1190133760,1443598393c1703936,0,878051328,-9518,1030094847,539128866c3236208,0,659554304,1443633238,580911104,1443633238c1769472,0,1209991168,28700,1920204800,1684368239c3220029,0,668991488,1443633238,-683671552,1443630160c1441792,0,519569408,-23664,1970143231,1047748972c3226634,0,678428672,1443633238,587202560,1443633238c65536,0,553648128,-14337,171900927,1715107388c3237152,0,153092096,1443630242,1699741696,1443598312c1048576,0,-1948581888,-26748,171900927,1715107388c3237152,0,713031680,1443633238,295698432,1443628316c1507328,0,1144782848,27485,808452096,2020175904c3239013,0,681574400,1443633238,1426063360,1443606374c1835008,0,-867237888,-30762,1735000063,790787176c3213886,0,665845760,1443633238,593494016,1443633238c1638400,0,283836416,31737,540409856,573710385c3227183,0,716177408,1443633238,599785472,1443633238c2031616,0,1649803264,20078,980811776,1902452838c3226990,0,300941312,1443628316,606076928,1443633238c6619136,0,-1057554432,32430,808452096,2020175904c3239013,0,719323136,1443633238,612368384,1443633238c6553600,0,2104098816,2483,1982791680,1919903290c3241325,0,728760320,1443633238,618659840,1443633238c2162688,0,965148672,8405,1634205696,1802462576c3220029,0,691011584,1443633238,624951296,1443633238c2228224,0,255524864,8063,1696727040,578054500c3236128,0,703594496,1443633238,1692401664,1443598231c13238272,0,1186922496,-21575,1684668415,1819222589c3235685,0,781189120,1443633237,631242752,1443633238c13369344,0,1446445056,3712,1684602880,960129140c3239987,0,735051776,1443633238,2145386496,1443633079c13434880,0,86048768,8537,1734410240,1952539749c3219553,0,0,0,1581252608,1443629855c13565952,0,1241972736,-30621,1329987583,1667590754c3219572,0,684720128,1443633238,637534208,1443633238c13500416,0,926416896,-20340,573964287,1634878496c3228023,0,697303040,1443633238,644874240,1443633238c13697024,0,-231014400,-18950,1765474303,1914846564c3236937,0,747634688,1443633238,210763776,2125570391c1638400,0,0,0,283836416,31737c3211264,0,753926144,1443633238,213385216,2125570391c581959680,2125570375,0,0,-569311232,20898c3211264,0,772800512,1443633238,-168820736,2125570389c2046820352,2125570375,0,0,-2111700992,2011c3211264,0,791674880,1443633238,-171442176,2125570389c-1561329664,2125570375,0,0,965148672,8405c3211264,0,763363328,1443633238,216006656,2125570391c1881145344,2125570375,0,0,-1071972352,-17149c3276799,0,750780416,1443633238,-166199296,2125570389c1785724928,2125570375,0,0,519569408,-23664c3276799,0,779091968,1443633238,-1320157184,2125570390c-1764753408,2125570375,0,0,-1900937216,18695c3211264,0,782237696,1443633238,218628096,2125570391c1785724928,2125570375,0,0,255524864,8063c3211264,0,744488960,1443633238,220725248,2125570391c583008256,2125570375,0,0,200998912,-27842c3276799,0,829423616,1443633238,223346688,2125570391c581959680,2125570375,0,0,-1385627648,-31282c3276799,0,797966336,1443633238,225968128,2125570391c583008256,2125570375,0,0,867303424,-7123c3276799,0,766509056,1443633238,228589568,2125570391c-1685061632,2125570375,0,0,-1433665536,-21496c3276799,0,0,0,-1474822144,2125570390c1708130304,2125570376,0,0,1144782848,27485c3211264,0,769654784,1443633238,-1472724992,2125570390c1354760192,2125570376,0,0,-252772352,3337c3211264,0,785383424,1443633238,-169345024,2125570390c1638400,0,0,0,-1948581888,-26748c3276799,0,775946240,1443633238,-163577856,2125570389c584056832,2125570375,0,0,553648128,-14337c3276799,0,788529152,1443633238,-1306001408,2125570390c1785724928,2125570375,0,0,1150615552,-20699c3276799,0,760217600,1443633238,-1322778624,2125570390c1785724928,2125570375,0,0,458752000,11420c3211264,0,794820608,1443633238,231211008,2125570391c1708130304,2125570376,0,0,2021785600,15176c3211264,0,801112064,1443633238,233832448,2125570391c1708130304,2125570376,0,0,-639565824,28162c3211264,0,819986432,1443633238,236453888,2125570391c1354760192,2125570376,0,0,-49545216,6694c3211264,0,807403520,1443633238,239075328,2125570391c1638400,0,0,0,562036736,-26070c3276799,0,810549248,1443633238,241696768,2125570391c1638400,0,0,0,-111673344,20709c3211264,0,813694976,1443633238,244318208,2125570391c1638400,0,0,0,1843658752,-29462c3276799,0,804257792,1443633238,246939648,2125570391c1638400,0,0,0,906362880,23294c3211264,0,816840704,1443633238,249561088,2125570391c1638400,0,0,0,-1018363904,-4706c3276799,0,823132160,1443633238,252182528,2125570391c1638400,0,0,0,1207500800,4665c3211264,0,757071872,1443633238,254803968,2125570391c1638400,0,0,0,1846542336,-23770c3276799,0,826277888,1443633238,257949696,2125570391c1638400,0,0,0,1206059008,-14576c54657023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-377487298,1443633245,0,0,3211264,0c0,0,0,0,65536,0c0,0,0,0,6356992,0c-574619648,2125575380,65536,0,0,0c0,0,-567803904,2125575380,-564133888,2125575380c1589641216,1443633238,1692401664,1443633238,1692401664,1443633238c1693450240,1443633238,980353024,1852731235,2188133,0c622854144,1443633216,0,0,668991488,1443633246c2162688,0,65536,327680,-730857472,1443597581c574423040,577204343,9518142,0,262144,0c1114112,0,1577058304,1443633246,903872512,1443633238c0,0,0,0,-1140785152,1619173c524288,0,903872512,1443633238,-1073676288,1443633244c0,0,196608,1443561472,-590348288,1443597806c-588251136,1443597806,660602880,1443633246,0,0c9437184,0,2162688,0,-1938292736,2125573806c65536,0,0,0,2162688,0c131072,65536,4325376,0,0,0c2162688,0,1520959488,1443634485,0,0c1936654336,1936090703,7435365,0,0,0c1919647744,1142113,3,1919844352,27493,0c524288,0,-704577536,1991404634,46276,0c16416,0,524288,262144,0,0c524288,0,-704577536,1991404634,46276,0c4259840,0,1784152064,2125575386,0,0c0,0,1787297792,2125575386,-1758461952,1443593832c-1759510528,1443593832,4194304,0,4259840,0c0,0,0,0,655360,0c0,0,655360,3276800,65536,0c4194304,0,3211264,0,-566231040,2125574712c415236096,1443633233,2123366400,1443633244,2123890688,1443633244c2123890688,1443633244,7405568,0,262144,131072c983040,0,-2084569088,1443633238,938475520,1443633238c0,0,0,0,-1241448448,268374c262144,2125529088,938475520,1443633238,0,0c0,262144,-76546048,1443633241,-131072000,1443633241c3211264,0,1376256,786432,4980736,7209065c4456549,7536737,5111912,7143521,101,779380335c4288355,0,1306525696,1443633238,1409286144,1443633238c1440743424,1443633238,-746586112,2125573809,896008192,1443633238c1315962880,1443598145,1198915584,1884516466,2191952,0c65536,655360,1769078784,1098147943,2003792498,2125575168c2162688,0,828899328,1443633246,0,0c1444937728,1443633238,3211264,0,1376256,720896c4980736,7209065,4522085,6553710,6357070,6619245c3145728,0,5308416,0,1539833856,2125575391c703594496,1443633244,-1206910976,1443633243,0,0c0,0,0,0,0,0c0,0,5242880,0,2162688,0c-57671680,1443595251,0,0,2097152,0c2162688,0,-1938292736,2125573806,65536,0c0,0,4259840,0,571473920,1443633246c572260352,1443633246,572260352,1443633246,20643840,0c0,196608,0,0,16711680,12779775c2162690,0,1181220864,2125575391,2145386496,1443633244c976224256,1443633238,5308416,0,1539833856,2125575391c-2141192192,1443633244,415236096,1443633233,0,0c0,0,0,0,0,0c0,0,7340032,101,2162688,0c-229113856,1443634486,0,0,0,0c2162688,0,-62914560,2125575406,980418560,1443634485c1672478720,1443634485,3211264,0,0,0c0,0,65536,0,0,0c0,0,10551296,0,0,0c0,0,2097152,0,2162688,0c-203423744,1443633244,482344960,2125574367,4194304,0c2097152,0,-505217024,1443461274,0,0c6307890,0,4259840,0,-343932928,1443633243c482344960,2125574367,993001472,1443633238,2162688,0c-1009778688,1443633243,-1615855616,1443633243,10485760,0c3211264,0,-566231040,2125574712,-269484032,1443593840c-2094006272,1443633238,-2093481984,1443633238,-2093481984,1443633238c4259840,0,65536,0,0,0c-233308160,2125572121,682098688,65536,0,0c0,0,0,0,2162688,0c-1938292736,2125573806,131072,0,1138753536,1443633246c6356992,0,65536,2293760,5963776,6488157c7143535,7536686,7209077,7536686,6357108,3014770c7471204,7798881,7209065,3014759,7274576,7929964c7274599,4587630,6357100,7536743,5111808,0c2162688,0,-1161822208,1443606538,0,0c0,1914718318,2190437,0,1127219200,1443633237c0,0,0,1936064512,4289637,0c196608,1048576,4980736,6422633,7471205,7602273c7274601,2097262,6619219,6881394,102,7274496c102,1869760101,3226989,0,65536,655360c5439488,6357108,7602290,7274563,7274604,114c1716482927,1952805734,2178110,0,-599785472,1443593822c-1495269376,1443593888,2097152,0,2162688,0c-2116026368,1443593963,-1764753408,1443632056,1717895168,1952671078c9533509,0,0,0,0,0c0,0,0,0,0,0c0,3276800,6553650,100,1694498816,1043276403c980449084,1348693860,4268146,0,1055916032,1443633238c1047527424,1443633238,0,0,0,0c1923678208,2125572708,8060928,7274496,9437286,0c4259840,0,65536,1245184,2097152,2883630c3801147,6291501,4128807,6225953,2228285,8192123c2687016,6094939,0,100,4290401,0c65536,0,0,0,1095499776,2125570844c3538944,65536,0,0,0,0c0,0,4259840,0,1784152064,2125575386c0,0,0,0,1787297792,2125575386c-1758461952,1443593832,-1759510528,1443593832,4194304,0c4259840,0,65536,0,0,0c-1243873280,2125572300,174981120,65536,0,0c0,0,0,0,4259840,0c65536,0,0,0,-513277952,2125572288c43122688,65536,0,0,0,0c0,0,4259840,0,65536,0c0,0,-2105016320,2125572289,366870528,65536c0,0,0,0,0,0c4259840,0,-1974468608,1443633238,-1972371456,1443633238c-1970274304,1443633238,-1968177152,1443633238,-1965031424,1443633238c-1962934272,1443633238,1031340032,859058722,2175282,0c65536,327680,5439488,7929972,6619244,2000420864c5334896,0,65536,1966080,6488064,7143535c7536686,7209077,7536686,6357108,3014770,7798881c3014772,7471175,6553697,6619241,7602286,7602259c7078009,101,3211264,0,1376256,851968c4980736,7209065,5439589,6357108,7602290,6357070c6619245,1701838848,3238176,0,1376256,458752c5636096,7536745,6422633,6619244,0,0c909180928,539111472,3226223,0,1376256,917504c5570560,5111881,7143521,5439589,7209065,7667815c6357100,114,3224896,0,1376256,786432c5570560,5111881,7143521,5242981,7667820,6357106c108,980827146,4289651,0,1376256,1179648c5505024,7864421,4587636,7602281,7274580,6881363c6619258,6488147,7077985,101,1634878565,1881173623c3242089,0,1376256,917504,5505024,6357106c7536750,7274598,7143538,7602273,7274601,110c3240293,0,1376256,655360,4784128,4587635c7209071,7798900,7471215,107,171835392,1715107388c4285728,0,1376256,1048576,4653056,7274604c4522103,6684774,6488165,5374068,6553697,7667817c115,808857906,1768955952,1215063416,4286821,0c1376256,983040,4653056,7274604,4522103,6684774c6488165,4391028,7077999,7471215,824180736,790770208c1983646270,1696622138,4288113,0,1376256,1441792c4653056,7274604,4522103,6684774,6488165,5505140c6357106,7536750,6357104,6619250,6488174,121c3237152,0,1376256,917504,5439488,6684783c4522100,6750308,5374053,6553697,7667817,115c3227680,0,1376256,720896,5505024,7864421c4391028,7077999,7143541,7536750,1920204800,1869181813c3239790,0,1376256,917504,4390912,6357096c5439602,6357091,6619244,6881367,7602276,104c3227183,0,1376256,851968,4390912,6357096c4325490,6488161,4391019,7077999,7471215,1752367104c4288609,0,1376256,1245184,4390912,6357096c4325490,6488161,5505131,6357106,7536750,6357104c6619250,7602286,2037645312,574449004,4286839,0c1376256,1179648,4390912,6357096,5570674,6553710c7471205,6881388,6619246,7274563,7274604,114c980557921,574448745,4278642,0,1376256,1376256c4390912,6357096,5570674,6553710,7471205,6881388c6619246,6357064,4391027,7077999,7471215,572653568c4281120,0,1376256,1114112,4390912,6357096c5177458,6619254,7078002,7209065,4391013,7077999c7471215,859111424,825569842,1914708536,4286778,0c1376256,1310720,4390912,6357096,5177458,6619254c7078002,7209065,4718693,7536737,7274563,7274604c114,-1951472350,3259876,0,1376256,851968c4390912,6357096,4391026,7209071,7274612,7471221c6553701,-1816330240,4281147,0,1376256,1310720c4390912,6357096,4522098,6488179,7340129,7143525c7209061,4718708,6881381,6815847,116,1010725456c4274807,0,1376256,983040,4390912,6357096c4259954,7602293,4915311,7471205,6881390,6750318c980877312,1768125281,-450740887,-1109095506,3226515,0c1376256,720896,4390912,6357096,4915314,7471205c6881390,6750318,-460652544,1396413373,3239273,0c1376256,786432,4390912,6357096,5701746,7471215c5046372,6553711,101,574450785,3223858,0c1376256,786432,4390912,6357096,4522098,7340141c6357096,6881395,115,1734963791,3220029,0c1376256,655360,4390912,6357096,5374066,7077989c6619241,102,1663041536,1685221231,4286835,0c1376256,1179648,4390912,6357096,4784242,7602286c7471205,7340143,7471175,6422625,6357058,103c1634738210,574449780,4276333,0,1376256,1376256c5242880,7471201,4718689,7340153,6619240,6357102c6881396,7209071,7274574,6357059,7536752,1953693696c3239033,0,1376256,720896,5701632,6881394c6881396,6750318,7274573,6619236,1701707776,2002874948c3219566,0,1376256,851968,4587520,7209071c5701748,7471215,5439595,7929972,6619244,1983643648c3237434,0,1376256,917504,4587520,7209071c5701748,7471215,4259947,6946916,7536757,116c4274806,0,1376256,1048576,4587520,7209071c5701748,7471215,4456555,7536745,6357108,6488174c101,840971072,808465969,2020175904,3239013,0c1376256,851968,4587520,7209071,5701748,7471215c5439595,6357108,7602290,1919942656,3236975,0c1376256,917504,4587520,7209071,5701748,7471215c5046379,7471209,7274610,114,4275759,0c1376256,983040,4587520,7209071,5701748,7471215c5177451,7602293,6881388,6619246,909180928,1881157680c1818589289,1734960456,3241064,0,1376256,917504c4587520,7209071,5701748,7471215,5439595,6357096c7274596,119,4275210,0,1376256,1245184c4587520,7209071,5701748,7471215,5439595,6357096c7274596,4391031,7077999,7471215,1701838848,1701978685c4289635,0,1376256,1376256,4587520,7209071c5701748,7471215,5439595,6357096,7274596,5177463c6684774,6619251,5767284,1752367104,4288609,0c1376256,1376256,4587520,7209071,5701748,7471215c5439595,6357096,7274596,5177463,6684774,6619251c5832820,1701314560,4286313,0,1376256,1048576c4587520,7209071,5701748,7471215,4718699,6553705c4587621,7471215,109,573585508,1949986592,1701606505c5317181,0,1376256,1703936,4587520,7209071c5701748,7471215,5439595,6357096,7274596,5505143c6357106,7536750,6357104,6619250,6488174,101c1098342770,1667592307,4275572,0,1376256,1376256c5570560,6619251,4456562,6684773,7209065,6553701c7602241,7471220,6422633,7602293,7536741,1916403712c5323838,0,1376256,1638400,5242880,7471201c5570657,6619251,4456562,6684773,7209065,6553701c7602241,7471220,6422633,7602293,7536741,1998585856c1030972218,-1951472350,69320164,0,562036736,1443633145c524288,0,262144,0,-1664417792,993841451c29788,0,-52428800,2125575422,262144,0c-1664417792,1049602411,1840280668,2125575430,-52428800,2125575422c262144,0,-1664417792,521432139,-1203735460,2125570406c-505413632,2125570405,262144,0,-1664417792,1049602411c1848669276,2125575430,-52428800,2125575422,262144,0c-1664417792,946701195,459306076,2125575429,-52428800,2125575422c262144,0,-1664417792,1049602411,1847620700,2125575430c-52428800,2125575422,262144,0,-1664417792,535223755c-1184861092,2125570406,-505413632,2125570405,262144,0c-1664417792,946701035,455111772,2125575429,-52428800,2125575422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135331840,0,1299709952,2125575430,1304428544,2125575430c1420820480,2125575430,1397227520,2125575430,1398800384,2125575430c1414529024,2125575430,1387790336,2125575430,1394081792,2125575430c1395654656,2125575430,1390936064,2125575430,1392508928,2125575430c1417674752,2125575430,1411383296,2125575430,1425539072,2125575430c1400373248,2125575430,1419247616,2125575430,1379926016,2125575430c1433403392,2125575430,1447559168,2125575430,1378353152,2125575430c1431830528,2125575430,1445986304,2125575430,1375207424,2125575430c1428684800,2125575430,1442840576,2125575430,1381498880,2125575430c1434976256,2125575430,1449132032,2125575430,1376780288,2125575430c1430257664,2125575430,1444413440,2125575430,1372061696,2125575430c1427111936,2125575430,1441267712,2125575430,1456996352,2125575430c1422393344,2125575430,1386217472,2125575430,1439694848,2125575430c1453850624,2125575430,1406664704,2125575430,1408237568,2125575430c1409810432,2125575430,1383071744,2125575430,1436549120,2125575430c1450704896,2125575430,1455423488,2125575430,1373634560,2125575430c1416101888,2125575430,1412956160,2125575430,1389363200,2125575430c1401946112,2125575430,1403518976,2125575430,1405091840,2125575430c1384644608,2125575430,1438121984,2125575430,1452277760,2125575430c1423966208,2125575430,1197473792,2125575430,1290272768,2125575430c1217921024,2125575430,1219493888,2125575430,1199046656,2125575430c1214775296,2125575430,1222639616,2125575430,1200619520,2125575430c1202192384,2125575430,1203765248,2125575430,1205338112,2125575430c1206910976,2125575430,1208483840,2125575430,1210056704,2125575430c1211629568,2125575430,1213202432,2125575430,1221066752,2125575430c1216348160,2125575430,1238368256,2125575430,1241513984,2125575430c1243086848,2125575430,1239941120,2125575430,1225785344,2125575430c1227358208,2125575430,1224212480,2125575430,1228931072,2125575430c1230503936,2125575430,1232076800,2125575430,1233649664,2125575430c1235222528,2125575430,1236795392,2125575430,1246232576,2125575430c1364197376,2125575430,1485307904,2125575430,1486880768,2125575430c1499463680,2125575430,1490026496,2125575430,1491599360,2125575430c1493172224,2125575430,1494745088,2125575430,1496317952,2125575430c1497890816,2125575430,1501036544,2125575430,1488453632,2125575430c1483735040,2125575430,1296564224,2125575430,1310720000,2125575430c1309147136,2125575430,1312292864,2125575430,1244659712,2125575430c1291845632,2125575430,1302855680,2125575430,1272971264,2125575430c1274544128,2125575430,1250951168,2125575430,1252524032,2125575430c1247805440,2125575430,1249378304,2125575430,1266679808,2125575430c1254096896,2125575430,1268252672,2125575430,1255669760,2125575430c1257242624,2125575430,1269825536,2125575430,1258815488,2125575430c1271398400,2125575430,1260388352,2125575430,1261961216,2125575430c1263534080,2125575430,1265106944,2125575430,1307574272,2125575430c1306001408,2125575430,1301282816,2125575430,1276116992,2125575430c1277689856,2125575430,1329594368,2125575430,1328021504,2125575430c1458569216,2125575430,1460142080,2125575430,1475870720,2125575430c1463287808,2125575430,1464860672,2125575430,1479016448,2125575430c1480589312,2125575430,1477443584,2125575430,1461714944,2125575430c1466433536,2125575430,1468006400,2125575430,1469579264,2125575430c1471152128,2125575430,1472724992,2125575430,1474297856,2125575430c1504182272,2125575430,1279262720,2125575430,1298137088,2125575430c1315438592,2125575430,1326448640,2125575430,1317011456,2125575430c1323302912,2125575430,1324875776,2125575430,1318584320,2125575430c1320157184,2125575430,1321730048,2125575430,1282408448,2125575430c1313865728,2125575430,1332740096,2125575430,1334312960,2125575430c1335885824,2125575430,1337458688,2125575430,1339031552,2125575430c1340604416,2125575430,1342177280,2125575430,1343750144,2125575430c1345323008,2125575430,1368915968,2125575430,1370488832,2125575430c1346895872,2125575430,1348468736,2125575430,1287127040,2125575430c1350041600,2125575430,1351614464,2125575430,1353187328,2125575430c1354760192,2125575430,1356333056,2125575430,1357905920,2125575430c1359478784,2125575430,1361051648,2125575430,1362624512,2125575430c1365770240,2125575430,1367343104,2125575430,1331167232,2125575430c1288699904,2125575430,1293418496,2125575430,1285554176,2125575430c1283981312,2125575430,1502609408,2125575430,1280835584,2125575430c1482162176,2125575430,1294991360,2125575430,-569376768,1443594414c-718274560,1443598145,1608515584,1443633238,-1944322048,65537c143375,0,-569376768,1443594414,-708837376,1443598145c1611661312,1443633238,-1944322048,65537,143376,0c-569376768,1443594414,-1517289472,1443598145,1614807040,1443633238c-1944322048,65537,143377,0,-569376768,1443594414c-1490026496,1443598145,1617952768,1443633238,-1610481664,328193c143378,0,227540992,1443633079,-1482686464,1443598145c1622147072,1443633238,-1610481664,328193,143379,0c227540992,1443633079,-1475346432,1443598145,1626341376,1443633238c-1610481664,328193,143380,0,227540992,1443633079c-1466957824,1443598145,1630535680,1443633238,-1610481664,328193c143381,0,227540992,1443633079,-1459617792,1443598145c1634729984,1443633238,-1610481664,328193,143382,0c227540992,1443633079,-1428160512,1443598145,1638924288,1443633238c-1944387584,327681,143383,0,611319808,1443633238c-1416626176,1443598145,1642070016,1443633238,-1944387584,327681c143384,0,611319808,1443633238,-1410334720,1443598145c1645215744,1443633238,-1944387584,327681,143385,0c611319808,1443633238,-1402994688,1443598145,1648361472,1443633238c-1944387584,327681,143386,0,611319808,1443633238c10551296,0,0,0,0,0c458752,0,0,0,458752,1310720c65536,0,0,0,16412,0c262144,65536,0,0,262144,1114112c65536,0,0,0,16422,0c458752,131072,0,0,458752,1572864c65536,0,10485760,0,2162688,0c115605504,327680,0,0,2097152,0c4259840,0,65536,1245184,2097152,2883630c3801147,6291501,4128807,6225953,2228285,8192123c2687016,6094939,0,0,2162688,0c-1938292736,2125573806,131072,0,1776287744,1443634485c2162688,0,65536,196608,1633878016,110c2097152,0,2162688,0,-1138229248,1443633246c0,0,0,0,2162688,0c1043857408,1443633244,482344960,2125574367,0,0c9502720,0,0,0,0,0c0,0,0,0,7274496,7536737c7536745,7274541,6619248,3014766,7471215,3080295c7536750,7274543,6684774,6488169,3080293,3014705c3080242,6619245,6357108,7340079,6750315,6815779c7536737,6357072,7602290,1443627008,9437184,0c4259840,0,290455552,1443633242,1507328,0c1235746816,2125575199,-516947968,1443633241,770375680,-109105662c54531,0,4194304,0,2162688,0c-1938292736,2125573806,131072,0,1571815424,1443633247c2162688,0,-2047344640,1443633246,0,0c0,0,5308416,0,65536,0c0,0,379584512,2125572127,342097920,65536c0,0,0,0,0,0c0,0,0,0,7405568,0c131072,0,983040,0,1071644672,1443633238c1490026496,1443633238,0,0,0,0c65536,262215,262144,6881280,1490026595,1443633238c65536,5439604,104,393216,1065353216,1443633238c-1938817024,1443633238,2162688,0,124780544,1443633239c0,0,0,0,3211264,0c170524672,170524672,170524672,170524672,67108864,0c1515192320,1443633238,1201668096,2125573925,4259840,0c65536,0,0,0,-2127822848,2125572300c3538944,65536,0,0,0,0c0,0,5308416,0,65536,0c0,0,-244056064,2125572121,2359296,65536c0,0,0,0,0,0c0,0,0,0,3211264,0c65536,524288,4521984,6553710,7274563,7274604c114,0,1936261120,574442612,5321009,0c65536,0,0,0,-233308160,2125572121c682098688,65536,0,0,0,0c0,0,0,0,0,0c2162688,0,65536,327680,4259840,6750318c6619244,0,2162688,0,1181220864,2125575391c-1699741696,1443633237,-2032140288,1443633238,2162688,0c65536,393216,4325376,7471215,6619236,114c2192485,0,2046820352,1443633138,0,0c2081423360,1443633241,3211264,0,65536,458752c5767168,6684751,7536742,7602277,1881276416,1734439521c1752195442,2000436770,2177648,0,679477248,1443594381c2046820352,1443633138,-1997537280,1443633078,3211264,0c65536,458752,5832704,6684751,7536742,7602277c842596352,539111475,574454115,842216498,2176304,0c-1881145344,1443593616,0,0,-1878523904,2125285778c3211264,0,65536,917504,5439488,6357108c7602290,7209033,6619252,7536750,7602281,121c2189651,0,131072,1443430400,-477102080,1443596907c2097152,0,3211264,0,65536,786432c4521984,6553710,7209033,6619252,7536750,7602281c121,1999584318,2177648,0,-1938292736,2125573806c65536,0,0,0,3211264,0c65536,589824,5439488,6619252,4391024,7667823c7602286,795607040,909127730,1767992623,5317230,0c0,0,0,0,0,0c0,0,0,0,0,0c0,0,0,0,0,0c3211264,0,1869611008,1443597357,338690048,1443633239c95420416,1991404634,-2047822652,1443633238,2055995392,-1612028311c6404896,0,308281344,1443593850,0,0c0,0,0,0,-1399848960,1443633240c-1399848960,1443633240,-1399324672,1443633240,1238368256,1443611266c1261961216,1443611266,1271922688,1443611266,-2019033088,1443633238c16842752,0,983564288,1443630161,0,0c-1439170560,2125575456,0,0,0,0c0,0,0,0,0,0c16777216,1443627008,564133888,1443630242,1102053376,1443593600c-1293942784,1443633144,1698693120,1443630836,0,2125575424c1578106880,1443633238,65536,0,0,0c0,0,0,1443643264,0,0c0,0,1006632960,1443593598,1857028096,1443596858c301989888,202839,0,0,-746586112,2125573809c0,1443627008,-746586112,2125573809,0,0c131072,65536,0,0,2162688,0c262144000,1443629631,0,0,4259840,82c3240055,0,1441792000,1443633238,1451229184,1443633238c1451229184,1443633238,1461714944,1443633241,1073872896,0c103874560,0,1299709952,2125575430,1304428544,2125575430c1420820480,2125575430,1397227520,2125575430,1398800384,2125575430c1414529024,2125575430,1387790336,2125575430,1394081792,2125575430c1395654656,2125575430,1390936064,2125575430,1392508928,2125575430c1417674752,2125575430,1411383296,2125575430,1425539072,2125575430c1400373248,2125575430,1419247616,2125575430,1379926016,2125575430c1433403392,2125575430,1447559168,2125575430,1378353152,2125575430c1431830528,2125575430,1445986304,2125575430,1375207424,2125575430c1428684800,2125575430,1442840576,2125575430,1381498880,2125575430c1434976256,2125575430,1449132032,2125575430,1376780288,2125575430c1430257664,2125575430,1444413440,2125575430,1372061696,2125575430c1427111936,2125575430,1441267712,2125575430,1456996352,2125575430c1422393344,2125575430,1386217472,2125575430,1439694848,2125575430c1453850624,2125575430,1406664704,2125575430,1408237568,2125575430c1409810432,2125575430,1383071744,2125575430,1436549120,2125575430c1450704896,2125575430,1455423488,2125575430,1373634560,2125575430c1416101888,2125575430,1412956160,2125575430,1389363200,2125575430c1401946112,2125575430,1403518976,2125575430,1405091840,2125575430c1384644608,2125575430,1438121984,2125575430,1452277760,2125575430c1423966208,2125575430,1197473792,2125575430,1290272768,2125575430c1217921024,2125575430,1219493888,2125575430,1199046656,2125575430c1214775296,2125575430,1222639616,2125575430,1200619520,2125575430c1202192384,2125575430,1203765248,2125575430,1205338112,2125575430c1206910976,2125575430,1208483840,2125575430,1210056704,2125575430c1211629568,2125575430,1213202432,2125575430,1221066752,2125575430c1216348160,2125575430,1238368256,2125575430,1241513984,2125575430c1243086848,2125575430,1239941120,2125575430,1225785344,2125575430c1227358208,2125575430,1224212480,2125575430,1228931072,2125575430c1230503936,2125575430,1232076800,2125575430,1233649664,2125575430c1235222528,2125575430,1236795392,2125575430,1246232576,2125575430c1364197376,2125575430,1485307904,2125575430,1486880768,2125575430c1499463680,2125575430,1490026496,2125575430,1491599360,2125575430c1493172224,2125575430,1494745088,2125575430,1496317952,2125575430c1497890816,2125575430,1501036544,2125575430,1488453632,2125575430c1483735040,2125575430,1296564224,2125575430,1310720000,2125575430c1309147136,2125575430,1312292864,2125575430,1244659712,2125575430c1291845632,2125575430,1302855680,2125575430,1272971264,2125575430c1274544128,2125575430,1250951168,2125575430,1252524032,2125575430c1247805440,2125575430,1249378304,2125575430,1266679808,2125575430c1254096896,2125575430,1268252672,2125575430,1255669760,2125575430c1257242624,2125575430,1269825536,2125575430,1258815488,2125575430c1271398400,2125575430,1260388352,2125575430,1261961216,2125575430c1263534080,2125575430,1265106944,2125575430,1307574272,2125575430c1306001408,2125575430,1301282816,2125575430,1276116992,2125575430c1277689856,2125575430,1329594368,2125575430,1328021504,2125575430c1458569216,2125575430,1460142080,2125575430,1475870720,2125575430c1463287808,2125575430,1464860672,2125575430,1479016448,2125575430c1480589312,2125575430,1477443584,2125575430,1461714944,2125575430c1466433536,2125575430,1468006400,2125575430,1469579264,2125575430c1471152128,2125575430,1472724992,2125575430,1474297856,2125575430c1504182272,2125575430,1279262720,2125575430,1298137088,2125575430c1315438592,2125575430,1326448640,2125575430,1317011456,2125575430c1323302912,2125575430,1324875776,2125575430,1318584320,2125575430c1320157184,2125575430,1321730048,2125575430,1282408448,2125575430c1313865728,2125575430,1332740096,2125575430,1334312960,2125575430c1335885824,2125575430,1337458688,2125575430,1339031552,2125575430c1340604416,2125575430,1342177280,2125575430,1343750144,2125575430c1345323008,2125575430,1368915968,2125575430,1370488832,2125575430c1346895872,2125575430,1348468736,2125575430,1287127040,2125575430c1350041600,2125575430,1351614464,2125575430,1353187328,2125575430c1354760192,2125575430,1356333056,2125575430,1357905920,2125575430c1359478784,2125575430,1361051648,2125575430,1362624512,2125575430c1365770240,2125575430,1367343104,2125575430,1331167232,2125575430c1288699904,2125575430,1293418496,2125575430,1285554176,2125575430c1283981312,2125575430,1502609408,2125575430,1280835584,2125575430c1482162176,2125575430,1294991360,2125575430,-521797632,1443461271c412155904,0,65536,12845056,-788529152,2125575209c256901120,1443627008,332398592,1443598147,1048576,0c-792723456,2125575209,257490944,1443430400,-1375731712,1443597919c1048576,4718707,1153433697,1443633238,264699904,7667712c1008730222,1443593598,0,7274601,1121976430,1443633238c266076160,1443627008,1024458752,1443593598,0,1443633078c1125122048,1443633238,266076160,0,1008730112,1443593598c0,1443461271,929038336,2125575189,265945088,0c1080033280,1443593598,0,1443430400,972029952,2125575189c263979008,0,1024458752,1443593598,0,1443633238c956301312,2125575189,263979008,4587520,1080033391,1443593598c0,7209061,952107090,2125575189,263979008,5373952c1080033381,1443593598,0,1443594414,964689920,2125575189c263979008,0,1080033280,1443593598,0,1443815535c960495616,2125575189,263979008,1443627008,1080033280,1443593598c0,7536640,1146093568,1443633238,264503296,2125529088c1008730112,1443593598,0,1443633238,935329792,2125575189c264372224,7340032,1008730180,1443593598,0,6619235c1163919360,1443633238,265617408,1443627008,1080033280,1443593598c0,1443633238,947912704,2125575189,264634368,7471104c1080033396,1443593598,0,6619245,1149239406,1443633238c264634368,7471104,-538967950,1443593592,0,1443633237c985661440,2125575189,264044544,0,1080033280,1443593598c0,1443461271,903872512,2125575189,265093120,1443561472c1080033280,1443593598,0,1443430400,866123776,2125575189c265158656,0,1080033280,1443593598,0,1443633235c989855744,2125575189,264044544,4653056,1080033394,1443593598c0,1443633238,908066816,2125575189,265093120,1443627008c1080033280,1443593598,0,6750318,870318157,2125575189c265158656,1443627008,1080033280,1443593598,0,1443594414c998244352,2125575189,264044544,0,422576128,1443593616c0,1443815535,916455424,2125575189,265093120,0c422576128,1443593616,0,2125529088,878706688,2125575189c265158656,1443627008,422576128,1443593616,0,1443613833c981467136,2125575189,264044544,4390912,1080033391,1443593598c0,7274562,899678322,2125575189,265093120,0c1080033280,1443593598,0,1443613833,861929472,2125575189c265158656,7602176,1080033359,1443593598,0,4980837c994050149,2125575189,264044544,0,422576128,1443593616c0,1443633238,912261120,2125575189,265093120,0c422576128,1443593616,0,1443461271,874512384,2125575189c265158656,1443627008,422576128,1443593616,0,0c1002438656,2125575189,264110080,0,-1313865728,1443593600c0,1443461271,920649728,2125575189,265224192,6553600c-1313865627,1443593600,0,7602286,882901068,2125575189c265289728,6488064,-1313865623,1443593600,0,0c1170210816,1443633238,266010624,1443627008,2005925888,1443593823c0,0,1157627904,1443633238,264765440,1443627008c1080033280,1443593598,0,0,975175680,2125575189c264896512,1443561472,-1286602752,1443593592,0,0c887095296,2125575189,264962048,1443430400,-1286602752,1443593592c0,0,849346560,2125575189,265027584,1443430400c-1286602752,1443593592,0,1443633238,939524096,2125575189c265879552,1443627008,1080033280,1443593598,0,6357106c1137705072,1443633238,265879552,1443561472,1024458752,1443593598c0,1443633238,1141899264,1443633238,265879552,1443627008c1008730112,1443593598,0,0,979369984,2125575189c264437760,1443627008,657457152,1443598147,0,0c895483904,2125575189,265486336,1443430400,657457152,1443598147c0,7536737,857735269,2125575189,265551872,1443627008c657457152,1443598147,0,1443633238,1167065088,1443633238c265682944,0,1080033280,1443593598,0,1443461271c1118830592,1443633238,264175616,1443627008,1080033280,1443593598c0,0,924844032,2125575189,264568832,1443627008c1008730112,1443593598,0,1443633238,931135488,2125575189c264372224,7077888,1080033391,1443593598,0,0c968884224,2125575189,263979008,1443430400,1080033280,1443593598c0,7536737,943718501,2125575189,264306688,1443627008c1080033280,1443593598,0,1443633238,1129316352,1443633238c264306688,0,1024458752,1443593598,0,1443461271c1133510656,1443633238,264306688,1443627008,1008730112,1443593598c0,0,977272832,2125575189,264241152,1443627008c-1313865728,1443593600,0,1443633238,891289600,2125575189c265355264,0,-1313865728,1443593600,0,1443461271c853540864,2125575189,265420800,1443627008,-1313865728,1443593600c0,0,1160773632,1443633238,264830976,1443627008c1008730112,1443593598,0,1443633237,-729808896,2125575209c69992448,7077888,1024458863,1443593598,0,1443461271c-778043392,2125575209,260964352,1443627008,422576128,1443593616c0,0,1562378240,2125575209,67698688,1443430400c1008730112,1443593598,0,1443633238,1560281088,2125575209c66715648,0,332398592,1443598147,0,1443461271c1600126976,2125575209,67305472,1443627008,1008730112,1443593598c0,6357106,1566572654,2125575209,258539520,6488064c25165925,1443593830,0,1443633237,1551892480,2125575209c66715648,1443627008,422576128,1443593616,0,0c1595932672,2125575209,67371008,1443430400,1024458752,1443593598c0,0,1591738368,2125575209,67436544,7602176c1024458851,1443593598,0,0,1814036480,2125575426c67567616,1443627008,1024458752,1443593598,0,6357106c1587544174,2125575209,67633152,6488064,1024458853,1443593598c0,1443633238,1809842176,2125575426,66977792,1443627008c1394606080,1443598145,0,7077999,1583349871,2125575209c67043328,0,1024458752,1443593598,0,1443633238c1579155456,2125575209,67108864,0,1024458752,1443593598c0,1443461271,1574961152,2125575209,67502080,0c1008730112,1443593598,0,0,1570766848,2125575209c66912256,1443430400,1008730112,1443593598,0,1443633238c1556086784,2125575209,66715648,7077888,422576239,1443593616c0,6553711,1604321280,2125575209,66519040,1443430400c1024458752,1443593598,0,1443633079,1528823808,2125575209c67239936,0,1024458752,1443593598,0,1443461270c1818230784,2125575426,66519040,0,1080033280,1443593598c0,1443627008,1606418432,2125575209,66519040,0c1080033280,1443593598,0,1443633238,1610612736,2125575209c66519040,0,1080033280,1443593598,0,6684774c1547698176,2125575209,66584576,0,353370112,1443598147c0,1443633238,1801453568,2125575426,66584576,7208960c422576244,1443593616,0,0,1805647872,2125575426c66846720,1443627008,1080033280,1443593598,0,0c1544552448,2125575209,66650112,1443430400,371195904,1443598147c0,1443633238,1541406720,2125575209,66650112,0c422576128,1443593616,0,1443633238,1538260992,2125575209c66453504,1443627008,1506803712,1443598144,0,7471220c1535115369,2125575209,66781184,1443627008,1080033280,1443593598c0,1443633238,1530920960,2125575209,67174400,0c353370112,1443598147,0,1443461271,1795162112,2125575426c67174400,0,422576128,1443593616,0,5832704c1790967808,2125575426,67764224,0,1008730112,1443593598c0,1443633238,1975517184,2125575426,71499776,7471104c1008730217,1443593598,0,6488064,1184890977,1443633238c67960832,1443627008,1024458752,1443593598,0,0c1188036608,1443633238,68026368,1443430400,1024458752,1443593598c0,0,1218445312,1443633238,68550656,1443627008c1008730112,1443593598,0,0,1195376640,1443633238c68157440,1443627008,1008730112,1443593598,0,7471220c1198522473,1443633238,68222976,0,1008730112,1443593598c0,1443633238,1202716672,1443633238,68288512,0c1024458752,1443593598,0,1443461271,1205862400,1443633238c68354048,1443627008,1024458752,1443593598,0,6619136c1210056820,1443633238,68419584,0,1024458752,1443593598c0,1443633238,1214251008,1443633238,68485120,7471104c1024458857,1443593598,0,1443430400,1222639616,1443633238c68616192,1443627008,1080033280,1443593598,0,0c1192230912,1443633238,68091904,1443430400,1024458752,1443593598c0,0,1181745152,1443633238,67895296,7602176c1024458861,1443593598,0,7602281,-784334743,2125575209c257228800,1443627008,-1375731712,1443597919,0,6488179c1104150625,1443633238,81264640,0,1024458752,1443593598c0,1443633238,1099956224,1443633238,81199104,0c1024458752,1443593598,0,1443461271,1108344832,1443633238c81330176,0,1080033280,1443593598,0,1443561472c1526726656,2125575209,76939264,327680,389034109,1443598147c0,1443633238,-780140544,2125575209,262602752,6488064c422576225,1443593616,0,4718708,1096810597,1443633238c257425408,1443561472,1008730112,1443593598,1048576,1443633238c-767557632,2125575209,74186752,0,1080033280,1443593598c0,1443461271,-769654784,2125575209,74252288,1443627008c422576128,1443593616,0,1443561472,-735051776,2125575209c66322432,327680,-852479957,1443598145,0,1443633238c-737148928,2125575209,65732608,7208960,1024458868,1443593598c0,0,-732954624,2125575209,65601536,1443627008c1438646272,1443598144,0,0,945815552,1443633238c65601536,1443430400,422576128,1443593616,0,0c1997537280,2125575426,65863680,0,451936256,1443598147c65536,1443598146,-740294656,2125575209,66125824,1443627008c1008730112,1443593598,0,6553710,957349989,1443633238c65863680,1443627008,422576128,1443593616,0,1443633238c-744488960,2125575209,65994752,0,1024458752,1443593598c0,1443461271,-747634688,2125575209,66256896,0c418381824,1443598147,0,1443627008,-765460480,2125575209c65798144,2125529088,451936256,1443598147,65536,1443633238c-750780416,2125575209,66060288,6553600,1008730213,1443593598c0,262144,1076887552,1443633238,65798144,1443627008c422576128,1443593616,0,0,-754974720,2125575209c65929216,1443430400,1024458752,1443593598,0,1443633238c-758120448,2125575209,65536000,3604480,434110464,1443598147c0,1443633238,-761266176,2125575209,66191360,1443627008c1080033280,1443593598,0,6553710,-763363227,2125575209c65667072,7274496,1024458860,1443593598,0,3604481c-803209216,2125575209,257622016,1443627008,332398592,1443598147c1048576,0,-799014912,2125575209,257556480,1443430400c422576128,1443593616,1048576,1443633238,-790626304,2125575209c257359872,65536,1779433472,1443593593,1048576,1443633238c-771751936,2125575209,73990144,1443627008,1008730112,1443593598c0,6553710,1995440229,2125575426,74317824,6356992c422576243,1443593616,0,65536,1008730112,2125575189c263258112,1443627008,1008730112,1443593598,0,0c1012924416,2125575189,262995968,1443430400,519045120,1443598147c0,1443633238,847249408,2125575189,263716864,65536c1080033280,1443593598,0,1443633238,843055104,2125575189c263585792,1443627008,1024458752,1443593598,0,6881381c809500775,2125575189,263520256,2125529088,1024458752,1443593598c0,1443633238,1174405120,1443633238,263127040,0c1008730112,1443593598,0,1443461271,77594624,1443630242c263192576,0,1008730112,1443593598,0,2125529088c801112064,2125575189,262930432,65536,1008742435,1443593598c0,1443633079,796917760,2125575189,262864896,0c1008730112,1443593598,0,1443461271,805306368,2125575189c262799360,0,1008730112,1443593598,0,1443461271c838860800,2125575189,263061504,1443627008,1008730112,1443593598c0,2125529088,834666496,2125575189,263716864,1442840576c1080033280,1443593598,0,1443633238,830472192,2125575189c263520256,0,1024458752,1443593598,0,1443633238c826277888,2125575189,263651328,1443627008,735051776,1443598147c0,7471215,822083684,2125575189,263520256,2125529088c1024458752,1443593598,0,1443633238,817889280,2125575189c263782400,0,-1377828864,1443598145,0,1443461271c813694976,2125575189,263585792,1443627008,1024458752,1443593598c0,2125529088,1232076800,1443633238,262733824,65536c-1008730112,1443593617,0,1443633238,-773849088,2125575209c74121216,0,1008730112,1443593598,0,1442840576c-786432000,2125575209,75038720,1443627008,1024458752,1443593598c0,7471215,1991245924,2125575426,68681728,0c1008730112,1443593598,0,1443461271,-819986432,2125575209c69271552,7602176,1024458863,1443593598,0,6750318c-805306368,2125575209,68747264,327680,1024458752,1443593598c0,1443633238,-815792128,2125575209,69140480,6356992c1024458867,1443593598,0,1442840576,-817889280,2125575209c69206016,0,1024458752,1443593598,0,1443633238c1988100096,2125575426,68943872,7208960,1080033396,1443593598c0,0,-809500672,2125575209,68812800,1443627008c1024458752,1443593598,0,0,-813694976,2125575209c68878336,1443430400,1024458752,1443593598,0,0c-775946240,2125575209,74055680,0,1008730112,1443593598c0,1443598146,1112539136,1443633238,81395712,1443627008c1024458752,1443593598,0,7209071,1983905908,2125575426c71303168,6356992,1080033389,1443593598,0,0c-824180736,2125575209,71172096,1443627008,1080033280,1443593598c0,7209071,-828374924,2125575209,71237632,0c1080033280,1443593598,0,1443633238,-832569344,2125575209c70975488,0,557842432,1443598147,0,1443461271c-836763648,2125575209,70909952,1443627008,568328192,1443598147c0,1443627008,-840957952,2125575209,71041024,1443627008c1008730112,1443593598,0,1443633238,1979711488,2125575426c71106560,7208960,1008730228,1443593598,0,262144c-845152256,2125575209,70123520,1443627008,1008730112,1443593598c0,0,-849346560,2125575209,70778880,1443430400c1008730112,1443593598,0,1443633238,-878706688,2125575209c71630848,262144,422576128,1443593616,0,1443633238c1115684864,1443633238,262537216,1443627008,633339904,1443598147c0,7209071,-853540748,2125575209,71368704,7602176c1008730112,1443593598,0,262656,-857735168,2125575209c70189056,1443627008,578813952,1443598147,0,0c1089470464,1443633238,262471680,1443430400,1080033280,1443593598c0,0,1518338048,2125575209,70844416,262144c596639744,1443598147,0,1443633238,1514143744,2125575209c70254592,1443627008,1024458752,1443593598,0,6881381c1509949543,2125575209,70451200,1443561472,1024458752,1443593598c0,1443633238,-861929472,2125575209,70582272,0c1024458752,1443593598,0,1443461271,-866123776,2125575209c70713344,0,1024458752,1443593598,0,1443561472c-870318080,2125575209,70057984,65536,1024458752,1443593598c0,1443633238,-874512384,2125575209,70647808,7274496c1024458864,1443593598,0,116,1505755136,2125575209c70320128,1443627008,1024458752,1443593598,0,0c1501560832,2125575209,70385664,1443430400,1024458752,1443593598c0,1443633238,1497366528,2125575209,70516736,0c614465536,1443598147,0,1443598145,1493172224,2125575209c71565312,1443627008,1008730112,1443593598,0,6684777c1522532454,2125575209,76218368,0,540016640,1443598147c0,1443633238,1993342976,2125575426,260898816,0c422576128,1443593616,0,1443461271,1093664768,1443633238c258605056,1443627008,487587840,1443598147,0,1443627008c1086324736,1443633238,260571136,0,422576128,1443593616c1048576,1443633238,1083179008,1443633238,260505600,7471104c422576238,1443593616,1048576,1443633238,1227882496,1443633238c71434240,1443627008,-1008730112,1443593617,0,0c1080033280,1443633238,76283904,1443430400,1008730112,1443593598c0,0,1178599424,1443633238,262668288,1443627008c1080033280,1443593598,0,1443633238,-782237696,2125575209c258146304,1443627008,1024458752,1443593598,0,6488175c15794273,0,-958398464,1443633243,0,0c0,0,0,0,0,0c-1881145344,1443633239,-1270874112,1443593616,1015021568,1443633241c-1055916032,1443633243,-471859200,1443633241,-413138944,1443633239c0,0,0,0,-655360000,1443630241c-1270874112,1443593891,-1335885824,1443593899,2074083328,1443606292c-350224384,1443594689,-1774190592,1443593904,0,0l0,0l0,0l59768832,1443598149l0,0l0,0l1054867456,1443593829l0,0l0,0l-1125122048,1443593895l2162688,0l2123366400,1443633238l458752,0l2127560704,1443633238l4259840,0l65536,0l0,0l-1615855616,2125572127l154664960,65536l0,0l0,0l0,0l23134208,0l0,1l65536,0l262144,0l524288,65536l465567744,1443630161l-65536,65535l1073741824,3l1602158592,234883035l262144,0l524288,65536l1097859072,1443630242l-65536,65535l0,3l134414336,8208l262144,0l524288,65536l-2144337920,1443633238l-65536,65535l0,67108864l0,260046848l131072,0l524288,65536l-920649728,1443633238l-65536,65535l0,3l134414336,8208l262144,0l524288,65536l-890241024,1443633238l-65536,65535l131072,0l0,8064l65536,0l524288,65536l-859832320,1443633238l-65536,65535l131072,0l0,8184l65536,0l524288,65536l-829423616,1443633238l-65536,65535l0,0l30474240,0l-1564868608,2125572127l-965738496,2125573918l-965738496,2125573918l2023751680,2125573918l0,3l134414336,8208l262144,0l795672576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960051507,573584434l1031365408,859058722l808857906,1010708258l1751333473,543581775l807550328,1031348258l790769698,979450942l2017814627,2019762292l959652413,875706681l1663050288,841104761l825373492,790769718l1630485566,1919318074l792477293,979857527l1399878247,1047679088l1735423804,1886545722l1010724947,979857527l1198935651,1884516466l1043296848,1735423804l1886545722,1917874259l979450942,1836213880l979450942,543581807l807550328,1031348258l790769698,979450942l544503909,574453859l942815281,573583416l1031365408,859058722l808857906,1010708258l2017091887,1047360102l1886859068,1919367783l1349538672,2000436850l1731880816,1884516466l1886862398,1315125863l1886537590,1917874259l2000436783,1731880816l1884516466,1010725456l1719155297,1010724210l10566241,0l-1515192320,1443593929l1659895808,1443633239l-1566572544,1443593846l-1439170560,2125575456l327680,393216l131072,327680l0,0l-1439170560,2125575456l0,1443627008l1587544064,1443633239l1021313024,1443593870l0,786432l0,16704l2052,1443633152l0,0l16368,0l0,0l0,0l338706416,1443633239l4259840,0l65536,1245184l5111808,7602287l2097263,6357075l7536750,5046304l7209071,7274599l6881388,7209057l0,0l2162688,0l-1758461952,1443629855l0,0l4259840,76l3211264,0l-2053111808,1443633238l0,0l0,0l0,0l0,0l2162688,0l-1158676480,1443633238l0,0l0,0l2162688,0l-1758461952,1443629855l0,0l0,0l5308416,0l0,0l0,0l0,0l0,0l0,0l0,0l0,0l0,0l0,0l6356992,0l65536,2162688l6488064,7143535l7536686,7209077l7536686,6357108l3014770,7471204l7798881,7209065l3014759,7274576l7929964,7274599l4587630,6357100l7536743,0l5111875,0l2162688,0l-103809024,1443633241l-1543503872,1443593888l353370112,1443598147l4259840,0l65536,0l0,0l-247726080,2125572121l3538944,65536l0,0l0,0l0,0l6356992,0l65536,1114112l7208960,7602287l7536751,7209057l7143539,7209071l7274599,6881388l7209057,0l380633088,1443633239l-1344274432,1443633239l2128609280,1443633239l492830720,1443633239l0,0l6356992,0l450625536,2125572122l1201668096,2125573925l963641344,2125573914l-2063597568,1443633238l451543040,2125572122l468451328,2125572122l485228544,2125572122l502005760,2125572122l518782976,2125572122l8388608,0l-1873805312,1443633238l3211264,0l1126170624,1443633239l-1513553920,2125570390l-1514602496,2125570390l-485294080,-7670l3211263,0l3211264,0l938475520,1443633240l-1512177664,2125570390l-1512833024,2125570390l-485228544,-7670l3211263,0l5308416,0l65536,0l0,0l-1625554944,2125572127l9568256,65536l0,0l0,0l0,0l0,0l0,0l5308416,0l473956352,1443618211l2073034752,1443633244l338690048,1443633239l95420416,1991404634l242884,0l-458752,-1l458751,0l-196608,-1l65535,47l5308416,0l1539833856,2125575391l595591168,1443633247l-1933574144,1443633247l0,0l0,0l0,0l0,0l0,0l577437696,1443577391l5308416,0l0,0l0,0l0,0l0,0l0,0l0,0l0,0l0,0l0,0l5308416,0l1539833856,2125575391l-1074790400,1443633238l-269484032,1443593840l0,0l0,0l0,0l0,0l0,0l7602176,0l2162688,0l343932928,1443633241l0,0l0,0l4259840,0l196608,983040l5505024,7143529l7536741,5111840l7798885,5373984l7143535,7209057l7602176,7929970l32,0l4259840,0l227540992,1443633242l1769472,0l1232076800,2125575199l-520093696,1443633241l-793051136,1491281217l40991,0l4194304,0l6356992,0l327680,131072l1310720,0l1008730112,1443633238l-2016411648,1443633238l0,0l0,0l1526792192,530518l524288,1443627008l-2016411648,1443633238l1543503872,1443633238l938475520,1443633238l3211264,0l0,262144l524288,786432l917504,1048576l1179648,1310720l1441792,1572864l6356992,0l1490026496,1443633238l1024458752,1443593598l1024458752,1443593598l1080033280,1443593598l1080033280,1443593598l1080033280,1443593598l1080033280,1443593598l1080033280,1443593598l1080033280,1443593598l1080033280,1443593598l265682944,0l6356992,0l1069547520,1443633238l1023410176,1443633238l1512046592,1443633238l1520435200,1443633238l1524629504,1443633238l1528823808,1443633238l1534066688,1443633238l1539309568,1443633238l1544552448,1443633238l1549795328,1443633238l263979008,0l3211264,0l558891008,1443593957l1072168960,1443633238l1490026496,1443633238l1238106112,-23046l264372223,0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3627070l0,0l2162688,0l65536,393216l4980736,5111881l4259909,82l2162688,0l65536,327680l4259840,4784216l4980801,0l2162688,0l65536,393216l5373952,4456513l4259913,76l3211264,0l65536,655360l4521984,4980812l5242953,4784212l4259907,76l1024458752,1443593598l2162688,0l65536,393216l5439488,5570641l5374017,69l2162688,0l65536,262144l5373952,4390981l84,0l5308416,0l0,0l805371904,327680l-2071986176,1443633238l788529152,1869901678l20015,0l16368,0l0,0l0,0l718094320,-252658358l6390145,0l65536,2424832l5963776,5963869l6488157,7143535l7536686,7209077l7536686,6357108l3014770,7471204l7798881,7209065l3014759,7274576l7929964,7274599l4587630,6357100l7536743,1443627008l3211264,0l0,0l0,0l65536,0l0,0l0,0l7405568,0l290455552,1443633099l0,1l0,0l1048576,65536l247463936,1443593865l264241152,1443593865l134217728,262144l0,0l-1510981648,1443593891l-1997537280,1443633078l0,0l65536,0l0,0l2162688,0l0,65536l131072,196608l262144,327680l2162688,0l-1938292736,2125573806l131072,0l1240465408,1443634482l2162688,0l-784859136,1443634481l0,0l0,0l2162688,0l-1948254208,1443596907l-1458569216,1443611652l0,0l4259840,0l65536,0l0,0l-1627389952,2125572289l462422016,65536l0,0l0,0l0,0l2162688,0l2145386496,1443631975l0,0l0,0l6356992,0l196608,131072l1310720,0l-1955594240,1443633238l-1924136960,1443633238l0,0l0,0l1124139008,560963l524288,2125529088l-1924136960,1443633238l1509949440,1443633238l-2016411648,1443633238l28377088,0l65536,0l0,0l1284505600,2125575103l290455552,1443633099l0,0l0,134217728l170524672,0l-1917845504,1443633238l0,0l65536,0l0,0l-1917845504,1443633238l-2076180480,1443633238l-1869611008,1443633238l-2065694720,1443633238l1506803712,1443633238l1499463680,1443633238l0,0l0,0l0,0l0,0l0,0l0,0l0,0l0,0l0,0l0,0l0,0l0,0l0,0l0,0l0,0l0,0l257949696,1443633239l251658240,1443633239l2121269248,1443633238l-799014912,1443633238l1201668096,2125573925l1201668096,2125573925l1201668096,2125573925l1201668096,2125573925l0,0l1201668096,2125573925l0,0l0,0l0,0l0,0l0,0l0,0l0,0l0,0l1497366528,1443633238l0,0l11599872,0l65536,65536l0,0l131072,0l-1826619392,2125573927l-1917845504,1443633238l134217728,134217728l0,0l0,16256l16256,1l0,1l0,0l0,0l0,0l0,0l88080384,1443593879l-1875902464,1443633238l-1967128576,2125573916l-1889533952,1443633238l0,0l65536,0l0,0l2162688,0l131072,65536l3276800,0l0,0l2162688,0l-1912078336,1443633238l0,0l0,0l4259840,0l65536,0l0,0l448790528,2125572122l104202240,65536l0,0l0,0l0,0l4259840,0l65536,0l0,0l-241696768,2125572121l2097152,65536l0,0l0,0l0,0l7405568,0l0,3l1919844352,158565l3,1919844352l224101,0l1919647744,290145l0,1919647744l355681,0l1835761664,421227l0,1835761664l486763,0l1835761664,552299l0,1835761664l28011,0l3211264,0l1710227456,1443633239l1713373184,1443633239l1713373184,1443633239l360710144,1443633239l1073872896,0l5308416,0l65536,0l0,0l-2113404928,2125572300l869400576,65536l0,0l0,0l0,0l0,0l0,0l4259840,0l0,1443430400l138412032,1443633237l0,0l0,0l148897792,1443633237l0,0l0,0l30474240,0l-1299185664,2125570911l-872415232,2125573918l-872415232,2125573918l2024800256,2125573918l131072,0l0,8064l65536,0l0,65536l0,0l4587520,0l0,0l-1439170560,2125575456l-1439170560,2125575456l-1439170560,2125575456l-1439170560,2125575456l67043328,1443633238l0,0l0,0l524288,0l-1439170560,2125575456l-1439170560,2125575456l-1439170560,2125575456l-1439170560,2125575456l67043328,0l0,0l0,0l-1628962816,1443633238l-1822425088,-59306l-1,65535l0,1443627008l0,0l0,0l17825792,0l18874368,0l-682098688,2125570333l0,0l0,0l0,0l0,0l0,0l0,0l0,0l0,0l0,0l0,0l0,0l0,0l0,0l0,0l0,1443627008l227016704,2125575391l-1808793600,1443633238l-65536,-1l-1439105025,2125575456l6356992,6750208l-1439170483,2125575456l0,0l30474240,0l-1298137088,2125570911l-872415232,2125573918l-872415232,2125573918l2024800256,2125573918l131072,0l0,8184l65536,0l-1585971200,1443633238l-1585971200,1443633238l-1828716544,1443633238l0,0l17891328,0l-2142240768,1443633237l482344960,2125574367l0,0l0,0l0,65536l0,0l0,0l0,65536l0,0l4587520,0l0,0l-1439170560,2125575456l-1439170560,2125575456l-1439170560,2125575456l-1439170560,2125575456l67043328,1443633238l0,0l0,0l524288,0l-1439170560,2125575456l-1439170560,2125575456l-1439170560,2125575456l-1439170560,2125575456l67043328,6815847l116,0l0,0l524288,0l6291456,-65536l-1,1443692543l0,2125529088l0,0l0,0l54525952,0l17825792,0l-1439170560,2125575456l-1439170560,2125575456l0,0l0,0l0,65536l0,0l0,0l0,65536l0,0l4587520,0l0,0l9502720,0l0,0l0,0l65536,0l0,0l0,0l0,0l6815744,7209065l-1439170457,2125575456l-1439170560,2125575456l-1439170560,2125575456l-1439170560,2125575456l67043328,2125574367l0,0l0,0l352845824,1443461271l-1839202304,-59306l-1,65535l2162688,0l-1649410048,1443633238l0,0l0,0l2162688,0l0,0l0,0l0,0l30474240,0l-1121320960,2125570911l1322254336,2125573919l1322254336,2125573919l2017460224,2125573918l-2147483648,0l0,0l262160,0l142671872,0l567279616,2125574367l567279616,2125574367l-1767899136,1443633238l-1767899136,1443633238l0,65536l0,0l0,0l0,65536l0,0l4587520,0l0,0l-1439170560,2125575456l-1439170560,2125575456l-1439170560,2125575456l-1439170560,2125575456l67043328,0l0,0l0,0l-1572864,-1l-1439105025,2125575456l-1439170560,2125575456l-1439170560,2125575456l-1439170560,2125575456l67043328,0l0,0l0,0l524288,0l2097152,-65536l-1,-65537l0,0l0,0l0,0l17825792,0l17825792,0l-1439170560,2125575456l-1439170560,2125575456l0,0l0,0l0,65536l0,0l0,0l0,65536l0,0l4587520,0l0,0l-1439170560,2125575456l-1439170560,2125575456l-1439170560,2125575456l-1439170560,2125575456l30474240,0l-1107165184,2125570911l1322254336,2125573919l1322254336,2125573919l2017460224,2125573918l-268435456,0l-1140850688,26804945l1314944,0l67043328,1443633238l0,0l0,0l-1823997952,1443633238l341835776,-28862l-1,1443692543l0,65536l0,0l0,0l-1991245824,1443598145l107020288,0l2080374784,1443633237l-1787822080,1443629855l0,0l0,0l0,0l0,0l0,0l0,0l0,0l0,0l0,0l0,0l0,0l0,0l0,0l0,131072l227029085,2125575391l-1713373184,1443633238l-65536,-1l380698623,1443633237l11468800,131072l445657182,1443633237l67108864,327680l0,0l0,0l1114112,0l0,0l0,0l0,-19168l-1659830273,1443633238l445644800,1443633237l458752,0l0,1442840576l17891328,0l-1223688192,1443633237l482344960,2125574367l0,0l0,0l0,65536l30474240,0l-1010171904,2125570911l1322254336,2125573919l1322254336,2125573919l2017460224,2125573918l-268435456,262144l1107296256,-16450552l2400297,0l-1439170560,2125575456l-1439170560,2125575456l67043328,1443633238l0,0l0,0l-1823997952,1443633238l-1439170560,2125575456l-1439170560,2125575456l-1439170560,2125575456l-1439170560,2125575456l67043328,1443633238l0,0l0,0l537395200,172034l2109542,-65536l-1,1443692543l0,2125529088l0,0l0,0l35651584,0l17825792,0l-682098688,2125570333l0,0l0,0l0,0l0,0l0,0l0,0l0,0l0,0l0,0l0,0l0,0l0,0l0,0l0,0l0,1443561472l227016704,2125575391l-1677721600,1443633238l-65536,-1l-1770979329,1443633238l11534336,0l-1768947712,1443633238l134217728,327680l0,0l0,0l1114112,0l0,0l0,0l0,-65536l30539775,0l-906100736,2125570911l-965738496,2125573918l-965738496,2125573918l2023751680,2125573918l-1073741824,0l0,16777216l1310848,0l-900726784,2125570911l-965738496,2125573918l-965738496,2125573918l2023751680,2125573918l-1073741824,0l0,16777216l1310848,0l-895352832,2125570911l-965738496,2125573918l-965738496,2125573918l2023751680,2125573918l-1073741824,0l0,16777216l1310848,0l-889978880,2125570911l-965738496,2125573918l-965738496,2125573918l2023751680,2125573918l-1073741824,0l0,16777216l1310848,0l0,0l0,0l306708480,1443461271l6291456,-65426l-1,6619135l0,6619136l115,0l0,0l71303168,0l17825792,0l-682098688,2125570333l0,0l0,0l0,0l0,0l0,0l0,0l0,0l0,0l0,0l0,0l0,0l0,0l0,0l0,0l0,6422528l227016805,2125575391l-1642070016,1443633238l-65536,-1l20054015,0l65536,65536l0,0l419430400,1443633237l262144,2037972992l-1098884487,1443593857l0,0l0,0l0,0l0,-65536l-1,65535l-1020264448,2125573922l286982144,2125573925l262144,2037972992l-1098884487,1443593857l0,0l0,0l-1379926016,2125573924l-65536,-65536l0,0l557056,131072l1917845504,1443633078l0,0l0,0l0,0l0,0l524288,131072l-1452277760,1443633078l524288,65536l1839202304,1443633078l0,0l0,0l0,0l0,0l0,0l0,32768l161710080,0l0,0l3211264,0l-1439170560,2125575456l-1439170560,2125575456l-1439170560,2125575456l96468992,2125575424l1799880704,1443633097l2162688,0l1106247680,1443606591l0,0l4456448,0l2162688,0l196608,65536l6356992,0l6488064,101l8454144,0l0,0l1919647744,1142113l3,1919844352l1643146085,1443633237l-1903165440,1443633238l-131072,-65537l65535,0l4259840,0l-1606418432,1443633238l-1582301184,1443633238l2097152,0l2097152,0l607715328,1443461271l0,2125529088l8388608,0l4259840,0l65536,983040l7143424,7602277l3801185,7471216l7209065,2949236l6357092,6619252l-664600576,10652l0,0l4259840,0l0,1443430400l790626304,1443633239l-245366784,1443633236l-358612992,1443633236l-1585446912,1443633238l0,0l0,0l2162688,0l-1938292736,2125573806l65536,0l0,0l3211264,0l1337982976,1443633237l1050673152,1443629968l-408944640,1443633236l801112064,1443606325l0,0l2162688,0l-1938292736,2125573806l131072,0l766509056,1443633239l4259840,0l0,1443430400l-358612992,1443633236l0,0l0,0l-1613758464,1443633238l0,0l0,0l4259840,0l65536,0l0,0l1094451200,2125570906l3538944,65536l0,0l0,0l0,0l4259840,0l65536,0l0,0l-1456472064,2125570911l159383552,65536l0,0l0,0l0,0l4259840,0l65536,1310720l7143424,7602277l3801185,7209065l7602281,6357097l2949228,7471203l6357093,7274612l114,0l2162688,0l0,0l0,0l0,0l4259840,0l65536,1443430400l631242752,1443629968l-920649728,1443633235l790626304,1443633239l-325058560,1443633236l0,0l0,0l2162688,0l65536,327680l1953693696,3568225l-1576009728,1443633238l3211264,0l65536,917504l1869742080,845442677l1701667155,1952671058l0,0l6815744,65537l3211264,0l65536,1376256l1869479936,1869826414l1818583923,1918137189l2053468257,6580591l6815744,1l2164064,0l65536,458752l1768161280,1852796257l100,0l3211264,0l65536,851968l1818558464,1936746860l1651069541,7237474l0,0l-1967128576,1443598147l2162688,0l65536,524288l1633878016,1970236524l12916,0l2162688,0l65536,196608l1768947712,2125529189l0,0l2162688,0l65536,327680l1953693696,3437153l0,0l3211264,0l65536,1703936l1818624000,1749251951l1349808737,1701078386l1701734758,1869762660l1936942435,2125575168l3211264,0l65536,1310720l1818624000,1749251951l1349808737,1751346805l1632920677,25968l956301312,2125575189l3211264,0l65536,1048576l1969422336,1684371058l1852731203,1869898597l12914,0l964689920,2125575189l3211264,0l65536,917504l1700921344,1866691694l1667591790,863137652l0,0l1146093568,1443633238l2162688,0l65536,655360l1868759040,1919250034l1935827284,0l2162688,0l65536,458752l1701314560,1869046136l110,0l3211264,0l65536,1179648l1818624000,1749251951l1131704929,1701736047l1919906915,0l264634368,0l3231809,0l65536,1376256l1818624000,1749251951l1299477089,1701734241l1147365748,7041897l265093120,0l2166544,0l65536,327680l1701314560,7631457l0,0l2162688,0l65536,458752l1769078784,1852793442l50,0l2162688,0l65536,589824l1919025152,1348821857l7498081,0l3211264,0l65536,1048576l1818624000,1749251951l1165259361,1634890872l29795,0l265093120,0l3212453,0l65536,1048576l1667301376,1852795252l1953789250,1867017839l25965,0l264044544,0l3276799,0l65536,1310720l1667301376,1953391971l1685221186,1631810149l1970236524,13172l265158656,0l3276799,0l65536,1507328l1818624000,1749251951l1333031521,1768711782l1951622510,1734439535l265093221,0l3276799,0l65536,917504l1919483904,1969710450l1400004972,829186405l0,0l264110080,0l2228223,0l65536,589824l1970339840,1916888161l7827314,0l2162688,0l65536,589824l1701576704,1916957798l6644577,0l2162688,0l65536,720896l1701576704,1916957798l1701536609,116l2162688,0l65536,524288l1818361856,1097556847l25458,0l3211264,0l65536,1048576l1969422336,1684371058l1852731203,1869898597l13170,0l939524096,2125575189l3211264,0l65536,1376256l1702297600,1382377316l1684960623,1952671058l1819042115,7632239l1141899264,1443633238l3211264,0l65536,1114112l1667301376,1852795252l1953789250,1867345519l6646134,0l895483904,2125575189l3211264,0l65536,1441792l1818624000,1749251951l1333031521,1852402798l1869894501,1701273970l1167065088,1443633238l2162688,0l65536,327680l1701249024,3568225l0,0l2162688,0l65536,589824l1634205696,1917216364l6647137,0l3211264,0l65536,851968l1853030400,1395814505l1382378849,7627621l0,0l263979008,0l2162688,0l65536,524288l1920204800,1735287145l25964,0l2162688,0l65536,524288l1702100992,1919185505l28783,0l3211264,0l65536,1114112l1818624000,1749251951l1148482145,1836409711l7630437,0l-1313865728,1443593600l3211264,0l65536,1114112l1769078784,1098147943l2003792498,1819042115l7632239,0l1008730112,1443593598l2162688,0l65536,655360l1769078784,1114925159l1701011826,0l2162688,0l65536,589824l1751318528,1349808737l7566700,0l3211264,0l65536,1310720l1818624000,1749251951l1299477089,1635085921l1886275948,29813l1562378240,2125575209l3211264,0l65536,917504l1818624000,1749251951l1299477089,1701278309l0,0l1600126976,2125575209l2162688,0l65536,262144l1768685568,2113955182l0,0l2162688,0l65536,589824l1868824576,1916890743l7827314,0l2162688,0l65536,458752l1886715904,1869771329l119,0l3211264,0l65536,983040l1969422336,1684371058l1853321028,1869771329l119,0l1587544064,2125575209l3211264,0l65536,1179648l1667301376,1852795252l1953789250,1699901039l1852994932,0l1583349760,2125575209l3211264,0l65536,1310720l1818624000,1749251951l1232368225,1953853550l1886680399,29813l1574961152,2125575209l2162688,0l65536,720896l1919025152,1701536609l1767985268,114l2162688,0l65536,655360l1836253184,2036690025l1701011782,0l3211264,0l65536,1114112l1667301376,1852795252l1953789250,1816292975l7040609,0l67239936,0l2162688,0l65536,262144l1635188736,2113955190l0,0l2162688,0l65536,720896l2004025344,1752395631l1869771329,119l3211264,0l65536,1572864l1818624000,1749251951l1400140385,1768779125l1967810414,1769235310l419458671,1443593616l3211264,0l65536,851968l1768685568,1853122663l1114074729,7629935l0,0l371195904,1443598147l3211264,0l65536,1048576l1818624000,1749251951l1148482145,1819308905l31073,0l1506803712,1443598144l3211264,0l65536,1572864l1667301376,1852795252l1953789250,1631743599l1917872995,1869182565l352351093,1443598147l2162688,0l65536,327680l1919287296,6647137l0,0l2162688,0l65536,655360l1953628160,1634300500l1701603182,0l3211264,0l65536,1376256l1818624000,1749251951l1299477089,1701734241l1415801204,6647905l1188036608,1443633238l3211264,0l65536,1048576l1969422336,1684371058l1751607634,1920090484l30575,0l1195376640,1443633238l2162688,0l65536,720896l1701576704,1884648550l1869771329,119l3211264,0l65536,1245184l1702297600,1164273508l1885957228,1631806835l1970236524,116l1024458752,1443593598l2162688,0l65536,655360l1868824576,1701601909l1702256983,0l2162688,0l65536,589824l1700921344,1916892270l7827314,0l2162688,0l65536,393216l1953693696,808546913l0,0l2162688,0l65536,589824l1701576704,1916892262l7827314,0l3211264,0l65536,851968l1969422336,1684371058l1916891221,7827314l0,0l81264640,0l2162688,0l65536,589824l1853030400,1378971753l7627621,0l3211264,0l65536,917504l1818558464,1936746860l1651069541,846098274l0,0l-2133852160,1443598147l2162688,0l65536,262144l1819279360,2113958773l0,0l3211264,0l65536,917504l1667301376,1953391971l1819042115,863270255l0,0l422576128,1443593616l3211264,0l65536,1114112l1701576704,1766028390l1819632498,1916891745l7827314,0l1008730112,1443593598l2162688,0l65536,655360l1769078784,1098147943l2003792498,0l3211264,0l65536,1310720l1818624000,1749251951l1349808737,1751346805l1631806565,25714l5963776,8650753l3211264,0l65536,851968l1853030400,1144156265l1382506857,7627621l0,0l65732608,0l3211380,0l65536,917504l1702232064,1667855474l1666411617,1819045746l0,0l65601536,0l2162688,0l65536,327680l1953693696,3633761l0,0l2162688,0l65536,393216l1751318528,1484026465l0,0l2162688,0l65536,327680l1818427392,6583663l0,0l2162688,0l65536,262144l1969422336,2113955170l0,0l3211264,0l65536,917504l1869742080,845442677l1734437188,1952671058l0,0l1076887552,1443633238l3211264,0l65536,1441792l1818624000,1749251951l1299477089,1769237621l1969450852,1953391981l-758120448,2125575209l3211264,0l65536,1310720l1667301376,1852795252l1953789250,1866755695l1701672291,29806l-763363328,2125575209l3211264,0l65536,1245184l1818624000,1749251951l1416917601,1768780389l1869898094,114l-799014912,2125575209l3211264,0l65536,917504l1818624000,1749251951l1148482145,2036427877l0,0l-771751936,2125575209l3211264,0l65536,1048576l1969422336,1684371058l1852731203,1869898597l13682,0l1008730112,2125575189l3211264,0l65536,1048576l1869086720,1870293362l1818326126,1869767507l27756,0l1128267776,1443598147l3211264,0l65536,917504l1700921344,1866691694l1667591790,879914868l0,0l847249408,2125575189l3211264,0l65536,1441792l1701576704,1767011430l1131702375,1969451625l1098015084,2003792498l809500672,2125575189l3211264,0l65536,1048576l1702297600,1382377316l1131701093,1869376609l29813,0l77594624,1443630242l3211264,0l65536,917504l1667301376,1953391971l1819042115,846493039l0,0l796917760,2125575189l3211264,0l65536,1376256l1818624000,1749251951l1299477089,1701734241l1147365748,7173490l838860800,2125575189l2162688,0l65536,393216l1868759040,1919250034l0,0l3211264,0l65536,917504l1868693504,1919247474l1819042115,846493039l0,0l735051776,1443598147l2162688,0l65536,327680l1868824576,7632238l0,0l3211264,0l65536,1048576l1818624000,1749251951l1131704929,1634495599l25972,0l263585792,0l2162688,0l65536,786432l1634533376,1867409524l1970357620,27745l3211264,0l65536,917504l1700921344,1866691694l1667591790,846360436l0,0l-1994391552,1443598147l2162688,0l65536,786432l1634533376,1968007284l1885959276,31084l2162688,0l65536,524288l1701314560,1734440048l28271,0l2162688,0l65536,262144l1701969920,2113959011l0,0l3211264,0l65536,1310720l1667301376,1953391971l1685221186,1631810149l1970236524,12916l1991245824,2125575426l2162688,0l65536,524288l1768947712,1684363109l25959,0l3211264,0l65536,917504l1886715904,1869771329l1818313591,1953853292l0,0l1024458752,1443593598l3211264,0l65536,1048576l1818624000,1749251951l1349808737,1701015410l29555,0l1080033280,1443593598l2162688,0l65536,327680l1953693696,3502689l0,0l2162688,0l65536,458752l1768685568,1850303854l118,0l3211264,0l65536,1179648l1953693696,1734959474l1866691688,1667591790l829583220,0l-2005925888,1443598147l3211264,0l65536,1114112l1953693696,1701865842l1734955620,1916892264l7827314,0l-2101346304,1443598147l2162688,0l65536,524288l1633878016,1970236524l13172,0l2162688,0l65536,720896l1700921344,1884648558l1869771329,119l2162688,0l65536,589824l1869479936,1802464595l6778473,0l2162688,0l65536,589824l1920204800,2053468257l6580591,0l2162688,0l65536,786432l1818427392,1130657135l1869376609,29813l2162688,0l65536,524288l1633878016,1970236524l12660,0l2162688,0l65536,393216l1769078784,1852793442l0,0l2162688,0l65536,327680l4587520,6357100l7536743,0l3211264,0l567279616,1443633242l327680,0l1906704384,2125575199l-226492416,1443633240l-2137587712,-1928722641l3217871,0l-1261436928,1443633238l589824,0l1704591360,2125575199l-678428672,1443633241l-401735680,1673048603l3248214,0l167772160,1443633242l983040,0l1136656384,2125575199l-680525824,1443633241l-46596096,-670088922l3236986,0l126877696,1443633242l458752,0l1871577088,2125575199l-1169162240,1443633238l-778174464,-12890861l3256696,0l702545920,1443633242l458752,0l1882587136,2125575199l-379584512,1443633241l-180289536,1977178480l3261130,0l-1173356544,1443633238l1179648,0l1138753536,2125575199l-422576128,1443633241l-684326912,-773163125l3212785,0l337641472,1443633242l917504,0l1705902080,2125575199l-682622976,1443633241l-248250368,1561031256l3221525,0l711983104,1443633242l851968,0l1707868160,2125575199l-716177408,1443633241l-138412032,-1091025067l3212096,0l642777088,1443633242l589824,0l1709703168,2125575199l-740294656,1443633241l1640038400,1234955990l3252285,0l258998272,1443633242l458752,0l1889271808,2125575199l-744488960,1443633241l242024448,-326890613l3269655,0l255852544,1443633242l458752,0l1847853056,2125575199l-473956352,1443633241l2073100288,-2061721037l3248743,0l476053504,1443633242l327680,0l-511574016,2125575204l-1124073472,1443633238l1137967104,1089360069l3265814,0l693108736,1443633242l327680,0l1926365184,2125575199l-742391808,1443633241l1310130176,-1791914805l3263912,0l-1251999744,1443633238l720896,0l1711013888,2125575199l953155584,1443633238l1718419456,1333281214l3227596,0l1250951168,1443633242l917504,0l1712586752,2125575199l-1610612736,1443633240l175570944,1866521163l3250688,0l268435456,1443633242l262144,0l1916272640,2125575199l981467136,1443633241l560988160,-1782565079l3269461,0l699400192,1443633242l589824,0l1714552832,2125575199l-1266679808,1443633239l-1667432448,50840687l3230872,0l148897792,1443633242l589824,0l1715863552,2125575199l-1337982976,1443633239l-1038090240,254382076l3222901,0l312475648,1443633242l589824,0l1717174272,2125575199l593494016,1443633241l-12189696,1370499802l3243488,0l-1223688192,1443633238l196608,0l1865285632,2125575199l1460666368,1443633238l1540227072,1184779169l3213078,0l120586240,1443633242l262144,0l358219776,2125575205l-358612992,1443633240l-894959616,-1073527379l3212867,0l177209344,1443633242l589824,0l1718484992,2125575199l-2082471936,1443633241l-1288765440,228836882l3267632,0l1339031552,1443633242l589824,0l1719795712,2125575199l1032847360,1443633241l-983040000,-1304131356l3240250,0l894435328,1443633242l589824,0l1721106432,2125575199l-748683264,1443633241l-533528576,-40134485l3245443,0l-1189085184,1443633238l589824,0l1722417152,2125575199l697303040,1443633241l189267968,1707845442l3238620,0l730857472,1443633242l589824,0l1723727872,2125575199l-2070937600,1443633241l-663945216,32810041l3232355,0l-1185939456,1443633238l589824,0l1725038592,2125575199l-441450496,1443633241l-718733312,-182298811l3220786,0l-1211105280,1443633238l589824,0l1726349312,2125575199l-746586112,1443633241l-1691877376,-109111664l4268686,0l-1192230912,1443633238l589824,0l1727660032,2125575199l-2136997888,1443633241l-2075066368,301448766l33581779,1443598148l4194304,0l2162688,0l65536,458752l1818558464,1936746860l101,0l8454144,0l65536,917504l1830813696,2125575210l1906311168,2125575210l1887436800,2125575210l1883242496,2125575210l1876951040,2125575210l1870659584,2125575210l2048917504,2125575426l2042626048,2125575426l1864368128,2125575210l1855979520,2125575210l1849688064,2125575210l1824522240,2125575210l1843396608,2125575210l1837105152,2125575210l3211264,0l-65536,1442906111l-1439170560,2125575456l-65536,-1l-1,-1l65535,2113994752l4259840,0l65536,0l0,0l-1615855616,2125572127l154664960,65536l0,0l0,0l0,0l23134208,0l0,1l65536,0l262144,0l524288,65536l396361728,1443633241l-65536,65535l1073741824,3l1602158592,234883035l262144,0l524288,65536l363855872,1443633241l-65536,65535l0,3l134414336,8208l262144,0l524288,65536l-2068840448,1443633241l-65536,65535l0,67108864l0,260046848l131072,0l524288,65536l-2038431744,1443633241l-65536,65535l0,3l134414336,8208l262144,0l524288,65536l488636416,1443633241l-65536,65535l131072,0l0,8064l65536,0l524288,65536l519045120,1443633241l-65536,65535l131072,0l0,8184l65536,0l524288,65536l549453824,1443633241l-65536,65535l0,0l2162688,0l131072,1443430400l-48234496,1443598143l0,0l2162688,0l131072,1443430400l-500170752,1443598143l2097152,0l2162688,0l65536,262144l1819279360,29557l2097152,0l2162688,0l65536,720896l1886715904,1853321028l1869771329,119l3211264,0l65536,917504l1919483904,1969710450l1400004972,829186405l-1271922688,1443633239l3801088,0l3211264,0l65536,917504l1919483904,1969710450l1400004972,845963621l34865152,1443598148l34865152,1443598148l3211264,0l65536,851968l1768685568,1853122663l1114074729,7629935l3145728,0l833290240,1443461270l2162688,0l65536,327680l1701314560,7631457l2097152,0l10551296,0l0,0l-446693376,0l0,0l0,0l0,0l6553600,0l0,0l0,0l54525952,0l4194304,0l4653056,0l4653056,0l4784128,0l4784128,0l25165824,0l20971520,0l25165824,0l20971520,0l482344960,2125574367l2162688,0l65536,524288l1633878016,1970236524l12916,0l21037056,0l65536,65536l0,0l985661440,1443633241l262144,1852375040l-606058399,1443598636l0,0l0,0l0,0l0,-65536l-1,65535l-1020264448,2125573922l286982144,2125573925l262144,1852375040l-606058399,1443598636l0,0l0,0l-1379926016,2125573924l-65536,-65536l0,0l557056,131072l645922816,1443633241l0,0l0,0l0,0l0,0l524288,131072l-935329792,1443633142l524288,65536l277872640,1443633239l0,0l0,0l0,0l0,0l0,0l0,32768l161710080,0l0,0l0,0l0,0l154206208,0l-262144000,2125575366l1026555904,1443633238l1027080192,1443633238l1027080192,1443633238l-1962934272,1443593891l-1963982848,1443593891l0,0l1017118720,1443633238l1017643008,1443633238l1017643008,1443633238l-65536,32767l-65536,32767l0,0l0,0l-65536,32767l-65536,32767l0,0l0,-65536l1123090431,1443597807l1123549184,1443597807l1123549184,1443597807l682622976,1443593890l-1226833920,2125574706l-1074790400,1443633238l-349700096,2125575366l-254803968,1443606704l0,0l100,0l47185920,0l0,0l-2032140288,1443633238l0,0l0,0l0,0l0,0l0,0l0,0l682622976,1443593890l0,0l-2112880640,1443593891l0,0l1772617728,2125575386l0,0l0,0l1775763456,2125575386l1048576000,1443633238l0,0l1522532352,1443633238l0,0l0,0l1040187392,1443633238l-267911168,2125575366l0,0l-1048051712,1443633238l0,0l0,0l0,0l-2147418112,-1l-2147352577,-1l1705050111,2125575381l0,0l-1932984320,2125575213l65536,0l1744830464,2125575035l-1047003136,1443633238l3276800,0l-16777216,-1l65535,0l0,0l0,0l0,0l0,-131072l536936447,0l131072,0l3276800,0l0,16842752l-65536,6619135l65636,0l1310720,0l0,0l-1611137024,1443629968l0,0l194510848,1443633239l0,0l0,0l-1439170560,2125575456l2097152,140050432l67043586,0l0,0l399507456,1443593817l398458880,1443593817l0,1023l0,0l0,0l0,0l0,0l0,0l0,0l0,0l0,0l0,0l0,0l0,0l0,0l0,0l0,0l0,0l0,0l0,0l0,0l0,0l0,0l0,0l0,0l0,0l0,0l0,0l0,0l0,0l0,0l0,0l0,0l0,0l0,0l0,0l0,0l0,0l0,0l0,0l0,0l0,0l0,0l0,0l0,0l0,0l0,0l0,0l0,0l0,0l0,0l0,0l0,0l0,0l0,0" fillcolor="white" stroked="f" o:allowincell="f" style="position:absolute;left:8229;top:4125;width:769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rect>
                <v:rect id="shape_0" ID="_x00007f7002da-1d84-4baf-a6e0-dc0ee8403b50_s1191" path="l48,48l48,55l102,55l48,48l50,100l97,45l49,100l56,52l45,52l98,97l102,45l97,54l101,48l45,100l99,48l101,101l56,52l48,51l98,53l48,95l115,49l49,57l49,0l19,-3806l6,0l447,0l96,0l-4081,16l0,7566l0,14514l0,10472l0,14814l0,0l-4079,4l0,1l0,0l-4083,4l0,0l21,15l-4092,170l0,322l-4086,8l0,1145l0,2562l0,35l-4085,110l0,-15488l98,0l959,32l32,95l120,48l48,48l48,55l102,55l48,48l50,100l97,45l49,100l56,52l45,52l98,97l102,45l97,54l101,48l45,100l99,48l101,101l56,52l48,51l98,53l48,95l115,49l49,57l50,0l0,-4081l16,0l7740,0l14547,0l7812,0l14547,0l0,-4079l4,0l1,0l15,-4092l298,0l1602,-4086l8,0l1146,0l2562,0l307,-4085l212,0l128,0l22,129l18000,0l130,0l553648128,1443633240l30474240,0l-945422336,2125570847l-771751936,2125573918l-771751936,2125573918l2025848832,2125573918l131072,32768l1024,4194305l196640,0l482344960,2125574367l0,0l0,0l0,0l558956544,0l209715200,1443633240l482344960,2125574367l0,0l0,0l0,0l555810816,0l263192576,1443633240l209715200,1443633240l0,0l0,0l0,0l552665088,0l222298112,1443633240l482344960,2125574367l0,0l0,0l0,0l549519360,0l273678336,1443633239l263192576,1443633240l0,0l0,0l0,0l546373632,0l273678336,1443633239l272629760,1443633240l0,0l0,0l0,0l543227904,0l273678336,1443633239l482344960,2125574367l0,0l0,0l0,0l540082176,0l273678336,1443633239l482344960,2125574367l0,0l0,0l0,0l536936448,0l320864256,1443633240l-552599552,1443633239l0,0l30474240,0l-943456256,2125570847l-771751936,2125573918l-771751936,2125573918l2025848832,2125573918l202113024,0l1024,279707648l197634,0l0,0l0,0l0,0l0,0l0,0l0,0l0,0l0,0l0,0l0,0l0,0l0,0l0,0l0,0l0,0l0,0l0,0l0,0l0,0l0,0l0,0l0,0l0,0l0,0l0,0l0,0l0,0l0,0l0,0l0,0l0,0l0,0l0,0l0,0l0,0l0,0l0,0l0,0l0,0l0,0l0,0l0,0l0,0l0,0l0,0l0,0l0,0l0,0l0,0l0,0l30474240,0l-940179456,2125570847l-771751936,2125573918l-771751936,2125573918l2025848832,2125573918l0,8421376l8192,3l197128,0l0,0l0,0l0,0l0,0l0,0l0,0l0,0l0,0l0,0l0,0l0,0l0,0l0,0l0,0l0,0l0,0l0,0l0,0l0,0l0,0l0,0l0,0l0,0l0,0l0,0l0,0l0,0l0,0l0,0l0,0l0,0l0,0l0,0l0,0l0,0l0,0l0,0l0,0l0,0l0,0l0,0l0,0l0,0l0,0l0,0l0,0l0,0l0,0l0,0l0,0l30474240,0l-937951232,2125570847l-771751936,2125573918l-771751936,2125573918l2025848832,2125573918l67633152,0l2104320,25952256l198912,0l0,0l0,0l0,0l0,0l0,0l0,0l0,0l0,0l0,0l0,0l0,0l0,0l0,0l0,0l0,0l0,0l0,0l0,0l0,0l0,0l0,0l0,0l0,0l0,0l0,0l0,0l0,0l0,0l0,0l0,0l0,0l0,0l0,0l0,0l0,0l0,0l0,0l0,0l0,0l0,0l0,0l0,0l0,0l0,0l0,0l0,0l0,0l0,0l0,0l0,0l30474240,0l-934936576,2125570847l-102760448,2125573919l-102760448,2125573919l2028994560,2125573918l-14745600,-2038375814l-192074589,1491844671l502719,0l0,0l0,0l0,0l0,0l0,0l0,0l0,0l0,0l0,0l0,0l0,0l0,0l0,0l0,0l0,0l0,0l0,0l0,0l0,0l0,0l0,0l0,0l0,0l0,0l0,0l0,0l0,0l0,0l0,0l0,0l0,0l0,0l0,0l0,0l0,0l0,0l0,0l0,0l0,0l0,0l0,0l0,0l91226112,2125573825l81788928,2125573825l1117782016,2125573823l0,0l2100297728,2125574347l122683392,0l122683392,0l0,0l30474240,0l-465436672,2125570847l-102760448,2125573919l-102760448,2125573919l2028994560,2125573918l135266304,32l132096,336068616l196610,0l0,0l0,0l0,0l0,0l0,0l0,0l0,0l0,0l0,0l0,0l0,0l0,0l0,0l0,0l0,0l0,0l0,0l0,0l0,0l0,0l0,0l0,0l0,0l0,0l0,0l0,0l0,0l0,0l0,0l0,0l0,0l0,0l0,0l0,0l0,0l0,0l0,0l0,0l0,0l0,0l0,0l0,0l0,0l0,0l0,0l0,0l0,0l0,0l0,0l0,0l30474240,0l-457703424,2125570847l1483735040,2125573919l1482686464,2125573919l2056257536,2125573918l0,0l1024,4194304l131072,0l0,0l0,0l0,0l0,0l0,0l0,0l0,0l0,0l0,0l0,0l0,0l0,0l0,0l0,0l0,0l0,0l0,0l0,0l0,0l0,0l0,0l0,0l0,0l0,0l0,0l0,0l0,0l0,0l0,0l0,0l0,0l0,0l0,0l0,0l0,0l0,0l0,0l0,0l0,0l0,0l0,0l0,0l0,0l0,0l0,0l0,0l0,0l0,0l0,0l0,0l30474240,0l-446431232,2125570847l-102760448,2125573919l-102760448,2125573919l2028994560,2125573918l0,0l1024,4194304l131072,0l0,0l0,0l0,0l0,0l0,0l0,0l0,0l0,0l0,0l0,0l0,0l0,0l0,0l0,0l0,0l0,0l0,0l0,0l0,0l0,0l0,0l0,0l0,0l0,0l0,0l0,0l0,0l0,0l0,0l0,0l0,0l0,0l0,0l0,0l0,0l0,0l0,0l0,0l0,0l0,0l0,0l0,0l0,0l0,0l0,0l0,0l0,0l0,0l0,0l0,0l30474240,0l-444334080,2125570847l-872415232,2125573918l-872415232,2125573918l2024800256,2125573918l65536,0l524288,0l65536,0l0,0l0,0l0,0l0,0l0,0l0,0l0,0l0,0l0,0l0,0l0,0l0,0l0,0l0,0l0,0l0,0l0,0l0,0l0,0l0,0l0,0l0,0l0,0l0,0l0,0l0,0l0,0l0,0l0,0l0,0l0,0l0,0l0,0l0,0l0,0l0,0l0,0l0,0l0,0l0,0l0,0l0,0l0,0l0,0l203423744,2125573825l244318208,2125573825l1117782016,2125573823l0,0l2100297728,2125574347l2100297728,2125574347l30474240,0l-443023360,2125570847l-771751936,2125573918l-771751936,2125573918l2025848832,2125573918l0,220160l-1040318464,-1073348552l786435,0l0,0l1070596096,1443633240l482344960,2125574367l4194304,0l2097152,0l-1792933888,1443461273l1953038336,1109413225l6317929,0l2097152,0l-1574830080,1443461273l482344960,2125574367l0,0l2162688,0l843055104,1443633240l482344960,2125574367l10485760,0l2097152,0l-1148059648,1443461273l1953038336,1109413225l3499881,0l6356992,0l515899392,1443633240l830472192,1443633240l0,0l2162688,0l515899392,1443633240l482344960,2125574367l4194304,0l2097152,0l-1030619136,1443461270l1735262208,541878644l18891335,0l2097152,0l-1377697792,1443461273l482344960,2125574367l0,0l2162688,0l213909504,1443633240l482344960,2125574367l23068672,0l2097152,0l-1455292416,1443461273l1735262208,541878644l16967,0l6356992,0l553648128,1443633240l-1313865728,1443633239l0,0l2162688,0l251658240,1443633240l76611584,0l-638582784,1443593928l-2023751680,1443596857l1824522240,1443593829l0,0l0,0l19202048,0l1761607680,1443633240l0,0l0,0l0,0l0,786432l-759169023,1443593928l311427072,1443628283l-742391808,1443593928l1591738368,1443628845l-2005925888,1443611378l0,0l0,0l0,786432l-759169023,1443593928l311427072,1443628283l-742391808,1443593928l1591738368,1443628845l-2005925888,1443611378l0,0l0,0l0,786432l-759169023,1443593928l311427072,1443628283l-742391808,1443593928l1591738368,1443628845l-2005925888,1443611378l0,0l0,0l0,786432l-759169023,1443593928l311427072,1443628283l-742391808,1443593928l1591738368,1443628845l-2005925888,1443611378l0,0l1824522240,1443593829l6553600,3932160l1443889152,1443633240l1549795328,1443633240l1655701504,1443633240l-1312817152,1443633239l0,0l0,0l50331648,0l786432,12l-996409344,0l-996409344,0l75497472,0l-16777216,-1l88145919,0l71303168,0l0,1l0,1l786432,0l0,0l-996409344,0l0,0l0,0l0,0l0,0l65536,0l0,0l1073741824,1073741824l1073741824,0l65536,0l4194304,0l65536,65536l4456448,0l0,0l0,0l589824,16777219l262144,65536l65537,0l196608,196608l1915748352,1443633240l393216,0l393216,0l2949120,65536l0,0l1179648,0l275775488,1443630242l0,0l0,0l275775488,1443630242l235667456,0l1915748352,1443633240l9175040,9240576l1073741824,1443633240l0,0l0,0l9109504,0l0,2097152l1341128704,1443633237l0,0l1696595968,2125570844l235667456,0l1932263424,2125570844l10944512,0l1915748352,1443633240l393216,0l11010048,0l760217600,1443633240l11010048,0l849346560,1443633240l760217600,1443633240l4194304,0l0,0l0,0l0,0l0,0l0,0l0,0l0,0l0,0l0,0l0,0l0,0l0,0l0,0l0,0l0,0l0,0l1073741824,0l62914560,2125573812l108003328,2125573812l108003328,2125573812l0,0l52428800,2125573812l58720256,2125573812l45088768,2125573812l46137344,2125573812l-1782579200,2125573812l-1763704832,2125573812l16777216,16777472l65537,0l11141120,0l0,0l11141120,0l4194304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969029120,1443461273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0579456,0l3211264,0l941621248,1443633240l-1510670336,2125570390l-1511456768,2125570390l385482752,-15179l3211263,0l3211264,0l-290455552,1443633240l-1508769792,2125570390l-1509556224,2125570390l-483328000,-7670l3211263,0l29425664,0l65536,0l0,0l1284505600,2125575103l338690048,1443633239l0,0l0,65536000l102432768,0l944766976,1443633240l0,0l65536,0l0,0l944766976,1443633240l1044381696,1443633238l-532676608,1443633239l321912832,1443633240l1368391680,1443633239l1688207360,1443633239l0,0l0,0l0,0l0,0l0,0l0,0l0,0l0,0l0,0l0,0l0,0l0,0l0,0l0,0l0,0l0,0l1201668096,2125573925l262144000,1443633239l-274726912,1443633239l-1344274432,1443633239l0,0l1201668096,2125573925l1201668096,2125573925l1201668096,2125573925l0,0l1201668096,2125573925l0,0l0,0l0,0l0,0l0,0l0,0l0,0l0,0l492830720,1443633239l0,0l0,0l0,0l30474240,0l-1489108992,2125570847l-771751936,2125573918l-771751936,2125573918l2025848832,2125573918l-65536,-3371393l-1084761677,-1048641l490975,0l12648448,0l493879296,2125574367l-166723584,1443633239l23068672,0l10551296,0l167772160,1443633240l482344960,2125574367l978321408,1443633240l8454144,0l-166723584,1443633239l-1265631232,1443633239l0,0l6356992,0l-166723584,1443633239l482344960,2125574367l982515712,1443633240l4259840,0l960495616,1443633240l-158334976,1443633239l31457280,0l2162688,0l960495616,1443633240l482344960,2125574367l16777216,0l2097152,0l-1652359168,1443461270l0,0l35651584,0l2162688,0l-1345323008,1443633239l482344960,2125574367l20971520,0l2097152,0l-1943863296,1443461273l0,0l23068672,0l3145728,0l-1930231808,1443461273l196608,2125529088l995098624,1443633240l0,0l0,0l71368704,0l-1871708160,1443633239l482344960,2125574367l0,0l0,0l0,0l68222976,0l-1871708160,1443633239l30474240,0l-1455423488,2125570847l-102760448,2125573919l-102760448,2125573919l2028994560,2125573918l132448256,-1065320440l-1995222768,168591616l460102,0l62980096,0l-1871708160,1443633239l482344960,2125574367l2097152,0l3145728,0l-1100808192,1443461273l196608,2125529088l1013972992,1443633240l0,0l0,0l57737216,0l-1871708160,1443633239l482344960,2125574367l2097152,0l3145728,0l-1179451392,1443461273l196608,2125529088l1019215872,1443633240l0,0l0,0l52494336,0l304087040,1443633239l1125122048,1443633239l0,0l25231360,0l506462208,2125574367l-1276116992,1443633239l0,0l2162688,0l-546308096,1443633239l482344960,2125574367l4194304,0l2097152,0l-1043136512,1443461270l0,0l6307922,0l18939904,0l-1265631232,1443633239l482344960,2125574367l1025507328,1443633240l16842752,0l-1308622848,1443633239l-525336576,1443633239l10485760,0l2162688,0l1192230912,1443633239l482344960,2125574367l4194304,0l2097152,0l-1055719424,1443461270l30474240,0l-1435238400,2125570847l-771751936,2125573918l-771751936,2125573918l2025848832,2125573918l-65536,-3371393l-1084761677,-1048641l490975,0l0,-1073741824l6307922,0l2162688,0l943718400,1443633240l482344960,2125574367l12582912,0l2097152,0l833814528,1443461270l0,0l10502227,0l2162688,0l-1308622848,1443633239l482344960,2125574367l27262976,0l2097152,0l-1141702656,1443461273l0,0l29360128,0l2097152,0l1884487680,1443461270l0,0l1046478848,1443633240l21037056,0l502267904,2125574367l502267904,2125574367l18874368,0l18939904,0l1580204032,1443633239l482344960,2125574367l1050673152,1443633240l16842752,0l379584512,1443633239l-2005925888,1443633239l23068672,0l2162688,0l1192230912,1443633239l482344960,2125574367l4194304,0l2097152,0l1523777536,1443461270l0,0l16468,0l2162688,0l167772160,1443633240l482344960,2125574367l8388608,0l2097152,0l234029056,1443461270l0,1073741824l44056660,0l6356992,0l-590872576,2125575380l65536,0l0,0l0,0l-584056832,2125575380l-580386816,2125575380l-2026897408,1443633242l-1671430144,1443633242l-1624244224,1443633242l-746586112,2125573809l5111808,0l2162688,0l1145044992,1443633239l-1649410048,1443633240l2097152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6553600,0l65536,0l25755648,0l0,0l65536,0l0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7043712,0l78839808,724697344l612368384,2125574367l1914699776,1443633240l1914699776,144363324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27753l0,0l0,0l0,0l0,0l0,0l0,0l0,0l0,0l0,0l0,0l0,0l0,0l0,0l0,0l0,0l0,0l0,0l9502720,0l524288,0l0,0l0,0l0,0l0,0l0,0l0,0l0,0l0,0l0,0l0,0l0,0l0,0l0,0l0,0l0,0l0,0l30474240,0l-2015100928,2125572289l-771751936,2125573918l-771751936,2125573918l2025848832,2125573918l20971520,2097152l131072,524544l33619968,0l-230686720,1443633240l-1591738368,1443633240l-313524224,1443633240l-311427072,1443633240l-1556086784,1443633240l-278921216,1443633240l1699741696,1443633239l1552941056,1443633238l1153433600,1443633239l-361758720,1443633240l1680867328,1443633239l-1323302912,1443633239l-1644167168,1443633240l-1579155456,1443633240l1071644672,1443633240l-363855872,1443633240l-359661568,1443633240l-978321408,1443633240l-980418560,1443633240l-976224256,1443633240l-218103808,1443633240l-1319108608,1443633239l-1534066688,1443633240l-298844160,1443633240l-293601280,1443633240l-288358400,1443633240l-283115520,1443633240l224395264,1443633240l-1547698176,1443633240l-1539309568,1443633240l-307232768,1443633240l-1171259392,1443633240l-1166016512,1443633240l-1160773632,1443633240l-1155530752,1443633240l-1150287872,1443633240l-1145044992,1443633240l-1139802112,1443633240l-1176502272,1443633240l-1213202432,1443633240l-1207959552,1443633240l-1202716672,1443633240l-1197473792,1443633240l-1192230912,1443633240l-1186988032,1443633240l-1181745152,1443633240l-1218445312,1443633240l-1255145472,1443633240l-1249902592,1443633240l0,0l2162688,0l-1938292736,2125573806l131072,0l587202560,1443634481l30474240,0l-2013659136,2125572289l1483735040,2125573919l1482686464,2125573919l2056257536,2125573918l0,-2146992128l-33024,-1l137166847,0l-230686720,1443633240l-1591738368,1443633240l-313524224,1443633240l-311427072,1443633240l-1556086784,1443633240l-278921216,1443633240l1699741696,1443633239l1552941056,1443633238l1153433600,1443633239l-361758720,1443633240l1680867328,1443633239l-1323302912,1443633239l-1644167168,1443633240l-1579155456,1443633240l1071644672,1443633240l-363855872,1443633240l-359661568,1443633240l-978321408,1443633240l-980418560,1443633240l-976224256,1443633240l-218103808,1443633240l-1319108608,1443633239l-1534066688,1443633240l-298844160,1443633240l-293601280,1443633240l-288358400,1443633240l-283115520,1443633240l224395264,1443633240l-1547698176,1443633240l-1539309568,1443633240l-307232768,1443633240l-1171259392,1443633240l-1166016512,1443633240l-1160773632,1443633240l-1155530752,1443633240l-1150287872,1443633240l-1145044992,1443633240l-1139802112,1443633240l-1176502272,1443633240l-1213202432,1443633240l-1207959552,1443633240l-1202716672,1443633240l-1197473792,1443633240l-1192230912,1443633240l-1186988032,1443633240l-1181745152,1443633240l-1218445312,1443633240l-1255145472,1443633240l0,0l0,0l2162688,0l556269568,1443634481l0,0l-2053111808,1443633238l4259840,0l0,0l0,0l393216,0l0,0l393216,1441792l65536,0l0,0l7405568,0l1185939456,1443633239l0,1l0,0l786432,65536l-481296384,1443593856l-1277165568,1443593855l134217728,1443627008l0,0l424689648,1443594381l451936256,1443633241l0,0l65536,1443633152l0,0l7405568,0l1461714944,1443633241l0,1l0,0l917504,65536l247463936,1443593865l264241152,1443593865l134217728,6488064l50,0l-1510981648,1443593891l-1979711488,1443633240l0,0l65536,6619136l114,0l4259840,0l361234432,2125575387l0,265093120l592445440,1443593839l-1439170560,2125575456l393216,131072l4980736,0l1953824768,1952541754l36765806,0l-1510998016,1443593891l0,0l0,0l917504,14l1879048192,0l1879048192,0l54525952,0l-16777216,-1l67174399,0l79691776,0l1496317952,1443633241l-1973420032,1443633240l917504,14l1879048192,0l1879048192,0l50331648,0l-12582912,-1l67174399,0l79691776,0l0,1l0,1l917504,0l0,0l1879048192,0l0,0l0,0l0,0l0,0l65536,0l0,0l-65536,65535l58720256,0l0,0l0,0l0,0l0,0l0,0l0,0l0,0l0,0l0,0l0,0l0,0l0,0l0,0l0,0l0,0l0,0l0,0l0,0l0,0l0,0l0,0l0,0l0,0l0,0l0,0l0,0l0,0l0,0l0,0l0,0l0,0l0,0l0,0l0,0l0,0l0,0l-65536,-1l30539775,0l-1807089664,2125572289l-102760448,2125573919l-102760448,2125573919l2028994560,2125573918l536870912,0l0,1536l67108864,0l-1088421888,1443633240l327680,1443430400l-1085276160,1443633240l393216,1443430400l-1082130432,1443633240l458752,1443430400l-1078984704,1443633240l524288,1443430400l-1075838976,1443633240l589824,1443430400l-1072693248,1443633240l917504,1443430400l-1069547520,1443633240l1376256,1443430400l-1066401792,1443633240l1441792,1443430400l-1063256064,1443633240l1572864,1443430400l-1060110336,1443633240l1638400,1443430400l-1056964608,1443633240l2162688,1443430400l-1053818880,1443633240l2228224,0l-1050673152,1443633240l2293760,0l-1908408320,1443633240l2359296,0l-1905262592,1443633240l2424832,0l-1902116864,1443633240l2621440,0l-1898971136,1443633240l3014656,0l-1895825408,1443633240l3080192,0l-1892679680,1443633240l3145728,0l-1889533952,1443633240l3276800,0l-1886388224,1443633240l3342336,0l-1883242496,1443633240l3407872,0l-1880096768,1443633240l0,0l0,0l0,0l0,0l0,0l30474240,0l-1802502144,2125572289l-102760448,2125573919l-102760448,2125573919l2028994560,2125573918l1048576,0l33554432,0l65536,0l3145728,0l1155006464,1443461273l65536,0l17170432,2l0,0l0,0l88145920,0l-1039138816,1443633240l482344960,2125574367l0,0l0,0l0,0l85000192,0l-1039138816,1443633240l482344960,2125574367l0,0l0,0l0,0l81854464,0l-1039138816,1443633240l482344960,2125574367l0,0l0,0l0,0l78708736,0l-1039138816,1443633240l482344960,2125574367l0,0l0,0l0,0l75563008,0l-1039138816,1443633240l482344960,2125574367l0,0l0,0l0,0l72417280,0l-1039138816,1443633240l482344960,2125574367l0,0l0,0l0,0l69271552,0l-1039138816,1443633240l482344960,2125574367l0,0l0,0l0,0l66125824,0l-1039138816,1443633240l30474240,0l-1798569984,2125572289l-102760448,2125573919l-102760448,2125573919l2028994560,2125573918l65536,224l524288,33554464l327690,0l65536,0l0,0l59834368,0l-1265631232,1443633239l-1583349760,1443633240l-226492416,1443633240l65536,0l0,0l53542912,0l-1293942784,1443633240l482344960,2125574367l-343932928,1443633240l65536,0l0,0l50397184,0l-1293942784,1443633240l482344960,2125574367l-341835776,1443633240l65536,0l0,0l47251456,0l-1293942784,1443633240l482344960,2125574367l1686110208,1443633239l65536,0l0,0l44105728,0l-1293942784,1443633240l482344960,2125574367l-493879296,1443633239l0,0l0,0l40960000,0l-1293942784,1443633240l482344960,2125574367l-360710144,1443633240l65536,0l0,0l37814272,0l-1293942784,1443633240l482344960,2125574367l0,0l65536,0l0,0l34668544,0l-1293942784,1443633240l482344960,2125574367l0,0l82004,0l0,0l30474240,0l-1785987072,2125572289l-102760448,2125573919l-102760448,2125573919l2028994560,2125573918l0,4l0,8388608l262144,0l-1293942784,1443633240l-358612992,1443633240c65536,0,0,0,25231360,0c-1155530752,1443633240,-1216348160,1443633240,1061158912,1443633238c65536,0,0,0,15794176,0c-1155530752,1443633240,482344960,2125574367,0,0c0,0,0,0,12648448,0c-1155530752,1443633240,482344960,2125574367,65536,0c65536,0,0,0,9502720,0c-1155530752,1443633240,482344960,2125574367,65536,1443627008c65536,0,0,0,6356992,0c-1293942784,1443633240,-1155530752,1443633240,1208483840,2125572337c65536,0,0,0,3211264,0c-1293942784,1443633240,482344960,2125574367,305135616,1443633239c65536,0,18874368,0,3145728,0c845742080,1443461273,262144,0,0,0c65536,0,0,0,3211264,0c-1155530752,1443633240,482344960,2125574367,65536,0c4259840,0,65536,0,0,0c1061421056,2125572298,2359296,65536,0,0c0,0,0,0,68222976,0c2130706432,1443598147,-1536163840,1443598147,-1443889152,1443598147c-1329594368,1443598147,-1219493888,1443598147,-1093664768,1443598147c-955252736,1443598147,-819986432,1443598147,-675282944,1443598147c-521142272,1443598147,-1352663040,1443600532,-575668224,1443600532c-1881145344,1443599746,-1217396736,1443599746,-1831862272,1443601093c-1445986304,1443599746,-312475648,1443599970,1443889152,1443599971c79691776,1443600420,2011168768,1443601094,-1398800384,1443601094c571473920,1443601095,-2060451840,1443601095,-1752170496,1443601095c1010827264,1443601096,-1743781888,1443601096,-409993216,1443596037c-898629632,1443596824,-405798912,1443606898,-278921216,1443607523c1574961152,1443606898,-2113929216,1443607700,-1238368256,1443608040c-370147328,1443608037,-152043520,1443608037,209715200,1443608038c2015363072,1443608038,1448083456,1443608038,-1788870656,1443608038c673185792,1443608039,-1923088384,1443608039,-1651507200,1443608039c-987758592,1443608039,-1288699904,1443608039,97517568,1443629631c-607125504,1443629630,1689255936,1443633243,1710227456,1443633215c568328192,1443633216,544210944,1443633216,519045120,1443633216c874512384,1443633247,933232640,1443634481,-2031091712,1443634480c-307232768,1443634480,1426063360,1443634481,1492123648,1443634481c1546649600,1443634481,-2133852160,1443634481,2083520512,1443634481c254803968,1443634482,-1482686464,1443634481,179306496,1443634482c1876951040,1443634482,-1354760192,1443634481,1297088512,1443634482c-1321205760,1443634482,-472907776,1443634482,-322961408,1443634482c297795584,1443634483,751828992,1443634483,206569472,1443634483c903872512,1443634483,1300234240,1443634483,123731968,1443634484c-390070272,1443634484,811597824,1443634484,997195776,1443634484c1278214144,1443634483,1711276032,1443634484,-1591738368,1443634484c-744488960,1443634484,-1679818752,1443634484,616562688,1443633216c980418560,1443634485,1760559104,1443634485,-1384120320,1443634485c-1018167296,1443634485,-727711744,1443634485,845152256,1443634485c1015021568,1443633248,-1330642944,1443598636,-1428160512,1443630161c1715077120,1852925216,1919951421,1075864687,909516851,840970291c808465969,1010708258,543570550,1030648165,1869770786,859840612c959723296,825368626,573583414,1983659567,1696622138,574451313c1685025392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8301,0c30474240,0,-1822818304,2125572289,-102760448,2125573919c-102760448,2125573919,2028994560,2125573918,0,128c0,0,263744,0,0,0c-1591738368,1443633240,91291648,0,-1372585984,1443633240c482344960,2125574367,0,0,0,0c307822592,1443461273,196608,2125529088,-1738539008,1443633240c0,0,-1323302912,1443633239,86048768,0c-1372585984,1443633240,482344960,2125574367,0,0c0,0,497614848,1443461273,196608,2125529088c-1733296128,1443633240,0,0,-1319108608,1443633239c80805888,0,-1372585984,1443633240,482344960,2125574367c0,0,0,0,502857728,1443461273c196608,2125529088,-1728053248,1443633240,0,0c-1171259392,1443633240,75563008,0,-1372585984,1443633240c482344960,2125574367,0,0,0,0c491323392,1443461273,196608,2125529088,-1722810368,1443633240c0,0,-1202716672,1443633240,70320128,0c-1372585984,1443633240,482344960,2125574367,0,0c0,0,479789056,1443461273,196608,2125529088c-1717567488,1443633240,30474240,0,-1818886144,2125572289c-102760448,2125573919,-102760448,2125573919,2028994560,2125573918c0,128,0,0,271792,0c196608,2125529088,-1712324608,1443633240,0,0c-1265631232,1443633240,59834368,0,-1372585984,1443633240c482344960,2125574367,2097152,0,3145728,0c473497600,1443461273,196608,2125529088,-1707081728,1443633240c0,1443627008,-1380974592,1443633240,54591488,0c-1372585984,1443633240,482344960,2125574367,2097152,0c3145728,0,529072128,1443461273,196608,2125529088c-1701838848,1443633240,0,1443627008,-1412431872,1443633240c49348608,0,-1372585984,1443633240,482344960,2125574367c2097152,0,3145728,0,534315008,1443461273c196608,2125529088,-1696595968,1443633240,0,1443627008c-1443889152,1443633240,44105728,0,-1372585984,1443633240c482344960,2125574367,2097152,0,3145728,0c522780672,1443461273,196608,2125529088,-1691353088,1443633240c0,1443627008,-1475346432,1443633240,38862848,0c-1372585984,1443633240,482344960,2125574367,2097152,0c3145728,0,528023552,1443461273,30474240,0c-1809580032,2125572289,-102760448,2125573919,-102760448,2125573919c2028994560,2125573918,536870912,0,0,1536c67108864,0,3145728,0,516489216,1443461273c196608,2125529088,-1680867328,1443633240,0,1443627008c-1587544064,1443633240,28377088,0,-1372585984,1443633240c482344960,2125574367,2097152,0,3145728,0c504954880,1443461273,196608,2125529088,-1675624448,1443633240c0,1443627008,226492416,1443633240,23134208,0c-1372585984,1443633240,482344960,2125574367,2097152,0c3145728,0,510197760,1443461273,196608,2125529088c-1670381568,1443633240,0,1443627008,-296747008,1443633240c17891328,0,-1372585984,1443633240,482344960,2125574367c2097152,0,3145728,0,431554560,1443461273c196608,2125529088,-1665138688,1443633240,0,1443627008c-1190133760,1443633240,12648448,0,-1372585984,1443633240c482344960,2125574367,2097152,0,3145728,0c420020224,1443461273,196608,2125529088,-1659895808,1443633240c0,1443627008,-1242562560,1443633240,7405568,0c-1372585984,1443633240,482344960,2125574367,2097152,0c9502720,0,65536,0,0,0c-1654652928,1443633240,0,1443627008,-1289748480,1443633240c2162688,0,-923795456,1443633240,-1666187264,1443633240c96468992,0,4194304,0,1349058560,1443461270c196608,2125529088,-1371537408,1443633240,0,0c1143537664,1443461273,0,0,4194304,0c2162688,0,-1938292736,2125573806,131072,0c1828716544,1443633247,2162688,0,1061158912,1443633238c2621440,0,-1371537408,1443633240,30474240,0c-1886650368,2125572289,-872415232,2125573918,-872415232,2125573918c2024800256,2125573918,0,1,268435456,0c65536,0,482344960,2125574367,2097152,0c3145728,0,410583040,1443461273,196608,2125529088c-1635778560,1443633240,0,0,16466,0c50397184,0,-772800512,1443633239,482344960,2125574367c2097152,0,3145728,0,466157568,1443461273c196608,2125529088,-1630535680,1443633240,0,0c1136656384,1443633239,45154304,0,-772800512,1443633239c482344960,2125574367,2097152,0,3145728,0c454623232,1443461273,196608,2125529088,-1625292800,1443633240c0,2125529088,8388608,0,39911424,0c-772800512,1443633239,482344960,2125574367,2097152,0c3145728,0,459866112,1443461273,196608,2125529088c-1620049920,1443633240,0,0,145293312,1443461270c34668544,0,-772800512,1443633239,482344960,2125574367c2097152,0,3145728,0,448331776,1443461273c196608,2125529088,-1614807040,1443633240,0,1969684480c7496044,1443633240,29425664,0,-772800512,1443633239c3211264,0,170524672,170524672,170524672,170524672c67108864,0,1039138816,1443633241,1201668096,2125573925c2162688,0,65536,589824,1869086720,1817208173c6648929,1443633241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3211264,0,-2002780160,1443633240,-1999634432,1443633240c-1999634432,1443633240,360710144,1443633239,1073872896,0c3211264,0,0,0,0,0c65536,0,0,0,0,0c3211264,0,65536,720896,4456448,6946917c5636193,2097269,6357075,7536750,0,0c3211264,0,-277872640,1443633239,-1543438336,2125570390c-1544159232,2125570390,1474494464,31110,3145728,0c2162688,0,-1121452032,1443633240,0,0c0,0,4259840,0,65536,0c0,0,-470024192,2125572288,-1635123200,65536c0,0,0,0,0,0c6356992,0,0,0,0,0c0,0,0,0,0,0c0,0,0,0,0,0c0,0,-2002780160,1443633240,6291456,0l5308416,0c1701838848,1443633239,-1983512576,327680,-1439170560,2125575456c0,0,0,0,16368,0c0,0,0,0,-643022864,-252659497c30507393,0,-1863450624,2125572289,-771751936,2125573918c-771751936,2125573918,2025848832,2125573918,0,229376c-65536,15,851904,0,0,0c5259264,0,3145728,0,1190789120,1443461273c196608,2125529088,-1552941056,1443633240,0,0c-310378496,1443633240,56688640,0,-1645215744,1443633240c482344960,2125574367,2097152,0,3145728,0c649723904,1443461273,196608,2125529088,-1547698176,1443633240c0,0,6307904,0,51445760,0c-1645215744,1443633240,482344960,2125574367,2097152,0c3145728,0,638189568,1443461273,196608,2125529088c-1542455296,1443633240,0,0,-923795456,1443633240c46202880,0,-1645215744,1443633240,482344960,2125574367c2097152,0,3145728,0,643432448,1443461273c196608,2125529088,-1537212416,1443633240,0,0c18874368,0,40960000,0,-1645215744,1443633240c482344960,2125574367,2097152,0,3145728,0c564789248,1443461273,196608,2125529088,-1531969536,1443633240c0,1443627008,0,0,35717120,0c-1645215744,1443633240,30474240,0,-1858469888,2125572289c-771751936,2125573918,-771751936,2125573918,2025848832,2125573918c0,32736,-65536,-33554433,327677,0c30474240,0,-1645215744,1443633240,482344960,2125574367c2097152,0,3145728,0,558497792,1443461273c196608,2125529088,-1521483776,1443633240,0,2125529088c10485760,0,25231360,0,-1931476992,1443633238c1070596096,1443633240,2097152,0,18939904,0c-1578106880,1443633240,-1871708160,1443633239,-1521483776,1443633240c16842752,0,482344960,2125574367,-1276116992,1443633239c2097152,0,2162688,0,-370147328,1443633240c482344960,2125574367,4194304,0,2097152,0c164233216,1443461270,0,0,6307901,0c4259840,0,-293601280,1443633240,482344960,2125574367c-1513095168,1443633240,2162688,0,-1136656384,1443633240c-482344960,1443633239,10485760,0,2097152,0c832176128,1443461270,1378680832,1819633509,-1509920159,1443633240c4259840,0,485490688,2125574367,-1271922688,1443633239c14680064,0,2162688,0,-1115684864,1443633240c482344960,2125574367,20971520,0,4259840,0c65536,0,0,0,1063780352,2125572298c1637220352,65536,0,0,0,0c0,0,2162688,0,-1155530752,1443633238c458752,0,-1151336448,1443633238,74514432,0c-1941569536,2125572289,1483735040,2125573919,1482686464,2125573919c2056257536,2125573918,0,67108864,0,260046848c131072,0,-1935802368,2125572289,1483735040,2125573919c1483735040,2125573919,2056257536,2125573918,0,67108864c0,260046848,131072,0,-1930035200,2125572289c1483735040,2125573919,1483735040,2125573919,2056257536,2125573918c0,67108864,0,260046848,131072,0c-1924268032,2125572289,1483735040,2125573919,1483735040,2125573919c2056257536,2125573918,0,67108864,0,260046848c131072,0,-1918500864,2125572289,1483735040,2125573919c1483735040,2125573919,2056257536,2125573918,0,67108864c0,260046848,131072,0,-1912733696,2125572289c1483735040,2125573919,1483735040,2125573919,2056257536,2125573918c0,67108864,0,8388608,131072,0c-1908408320,2125572289,1483735040,2125573919,1483735040,2125573919c2056257536,2125573918,0,67108864,0,16777216c131072,0,-1903689728,2125572289,1483735040,2125573919c1483735040,2125573919,2056257536,2125573918,0,67108864c0,33554432,131072,0,-1898971136,2125572289c1483735040,2125573919,1483735040,2125573919,2056257536,2125573918c0,67108864,0,67108864,131072,0c-1894252544,2125572289,1483735040,2125573919,1483735040,2125573919c2056257536,2125573918,0,67108864,0,134217728c131072,0,2621440,1443430400,-1443889152,1443633240c2686976,1443430400,-400556032,1443633239,2752512,1443430400c-1418723328,1443633240,2883584,1443430400,226492416,1443633240c3145728,0,-1440743424,1443633240,3276800,0c-1437597696,1443633240,3407872,0,-1396703232,1443633240c0,0,0,0,0,0c0,0,34603008,0,3145728,0c783941632,1443461273,262144,0,65536,0c65536,0,0,0,9502720,0c-414187520,1443633239,482344960,2125574367,0,0c65536,0,0,0,6356992,0c-1397751808,1443633240,223346688,1443633240,0,0c65536,0,0,0,3211264,0c-1397751808,1443633240,482344960,2125574367,0,0c65536,0,47185920,0,3145728,0c791281664,1443461273,131072,0,0,0c81904,0,50331648,0,3145728,0c-1770389504,1443461270,131072,0,0,-1073741824c82002,0,66060288,0,3145728,0c780795904,1443461273,131072,0,0,0c81961,0,69206016,0,3145728,0c211419136,1443461273,131072,0,0,0c81960,0,0,0,6356992,0c-414187520,1443633239,210763776,1443633239,-65536,32767c9502720,0,0,0,0,0c0,0,0,0,758120448,2125570769c761790464,2125570769,767557632,2125570769,770703360,2125570769c774897664,2125570769,781189120,2125570769,785907712,2125570769c791674880,2125570769,795869184,2125570769,800063488,2125570769c803733504,2125570769,808976384,2125570769,-300941312,1443633240c10551296,0,-703594496,1443633241,-1839202304,1443593904c1686110208,1443593857,-1439170560,2125575456,327680,393216c131072,327680,0,0,-1439170560,2125575456c0,1443627008,856686592,1443633241,1164967936,1443593874c0,786432,0,16704,2052,1443633152c0,0,16368,0,0,0c0,0,1185955824,1443633239,2162688,0c0,0,0,0,12451840,1443633240c2162688,0,755499008,1443633247,0,0c-490733568,1443633239,2162688,0,65536,458752c1769078784,1852793442,2097202,0,16842752,0c-1409286144,2125570333,-1439170560,2125575456,-1439170560,2125575456c262144,1443627008,-499122176,1443634488,0,0c0,0,0,0,0,0c0,0,0,0,0,0c0,0,0,0,0,1443627008c-1210056704,1443633240,0,1443627008,0,0c-1385168896,1443633240,-1385168896,1443633240,0,0c-1439170560,2125575456,-1439170560,2125575456,-1439170560,2125575456c-1439170560,2125575456,67698688,1443633240,0,0c0,0,-1140326400,1443633240,-901251072,1443634486c435159040,1443593817,3211264,0,-2059403264,1443633238c-1515323392,2125570390,-1515978752,2125570390,-485359616,-7670c1787494399,1443461273,2162688,0,46465024,262144c0,32,2097152,0,126943232,0c20971520,2097152,131072,524544,33619968,0c524288,65536,-2067791872,1443633240,-65536,65535c0,-2146992128,-33024,-1,137166847,0c524288,65536,-2035286016,1443633240,0,0c0,8,0,0,262656,0c524288,65536,-341835776,1443633240,0,0c-2146304000,-668659708,994001665,-335311044,3670015,0c524288,65536,-1244659712,1443633240,0,0c0,67108864,0,260046848,131072,0c1310720,655360,-1494220800,1443633240,0,0c0,24,1048576,0,262145,0c524288,65536,-1091567616,1443633240,-65536,65535c0,0,4198400,0,131072,0c524288,65536,-281018368,1443633240,-65536,65535c0,1,268435456,0,65536,0c524288,65536,-1644167168,1443633240,-65536,65535c0,229376,-65536,15,851904,0c524288,65536,-1038090240,1443633240,-65536,65535c0,32736,-65536,-1,327679,0c524288,65536,-1007681536,1443633240,-65536,65535c0,229376,-65536,15,851904,0c524288,65536,-1561329664,1443633240,-65536,65535c0,32736,-65536,-33554433,327677,0c524288,65536,-1530920960,1443633240,-65536,65535c0,229376,-65536,15,851904,0c524288,65536,-771751936,1443633239,-65536,65535c0,32736,-65536,-33554433,327677,0c524288,65536,-741343232,1443633239,-65536,65535c0,128,0,0,263744,0c524288,65536,-1749024768,1443633240,-65536,65535c0,128,0,0,271792,0c524288,65536,-1718616064,1443633240,-65536,65535c536870912,0,0,1536,67108864,0c524288,65536,-1688207360,1443633240,-65536,65535c536870912,0,0,1536,67108864,0c524288,65536,-1943011328,1443633240,-65536,65535c1048576,0,33554432,0,65536,0c524288,65536,-1912602624,1443633240,-65536,65535c65536,224,524288,33554464,327690,0c524288,65536,-1882193920,1443633240,-65536,65535c0,4,0,8388608,262144,0c524288,65536,-1851785216,1443633240,-65536,65535c-1073741824,1,2097152,268435456,264192,0c524288,65536,-922746880,1443633240,-65536,65535c2097152,0,0,64,65536,0c524288,65536,-892338176,1443633240,-65536,65535c0,16,131072,0,65536,0c524288,65536,-861929472,1443633240,-65536,65535c1900544,0,5242880,33816576,65760,0c524288,65536,-831520768,1443633240,-65536,65535c0,4,0,65536,262144,0c524288,65536,-801112064,1443633240,-65536,65535c0,4,0,65536,262144,0c524288,65536,-770703360,1443633240,-65536,65535c0,0,545325116,1050656,132096,0c524288,65536,-740294656,1443633240,-65536,65535c0,0,545325116,1050656,132096,0c524288,65536,-709885952,1443633240,-65536,65535c1310720,1,-1877999616,805306368,65536,0c524288,65536,-679477248,1443633240,-65536,65535c3407872,1,-1877999616,805310464,65536,0c524288,65536,-649068544,1443633240,-65536,65535c0,8,0,0,262656,0c524288,65536,-618659840,1443633240,-65536,65535c0,402653184,327680,0,146334,0c524288,65536,-588251136,1443633240,-65536,65535c-2146435072,2428932,989872384,738426880,3342338,0c524288,65536,-557842432,1443633240,-65536,65535c0,67108864,0,260046848,131072,0c524288,65536,-527433728,1443633240,-65536,65535c0,67108864,0,260046848,131072,0c524288,65536,-497025024,1443633240,-65536,65535c0,67108864,0,260046848,131072,0c524288,65536,-466616320,1443633240,-65536,65535c0,67108864,0,260046848,131072,0c524288,65536,-436207616,1443633240,-65536,65535c0,67108864,0,260046848,131072,0c524288,65536,-405798912,1443633240,-65536,65535c0,67108864,0,260046848,131072,0c524288,65536,-224395264,1443633240,-65536,65535c0,0,30474240,0,-2000027648,2125572289c1483735040,2125573919,1482686464,2125573919,2056257536,2125573918c-2146304000,-668659708,994001665,-335311044,3670015,0c15794176,0,-1594884096,1443633240,482344960,2125574367c0,0,65536,0,0,0c12648448,0,-1594884096,1443633240,482344960,2125574367c0,1443627008,65536,0,0,0c9502720,0,-1594884096,1443633240,482344960,2125574367c0,0,65536,0,0,0c6356992,0,-1594884096,1443633240,482344960,2125574367c65536,0,65536,0,0,0c3211264,0,-1594884096,1443633240,482344960,2125574367c0,0,65536,0,68157440,0c3145728,0,337313792,1443461273,131072,0c0,0,81960,0,0,0c15794176,0,-1849688064,1443633240,482344960,2125574367c0,0,81961,0,0,0c12648448,0,-1849688064,1443633240,482344960,2125574367c0,0,65536,0,0,0c9502720,0,-1155530752,1443633240,3211264,0c65536,1048576,1969422336,1684371058,1852731203,1869898597c13682,0,3145728,0,5308416,0c65536,0,0,0,379584512,2125572127c342097920,65536,0,0,0,0c0,0,0,0,0,0c51445760,0,65536,49610752,1983643648,1634235194c2037671280,1763730800,1596079460,808464504,930373424,1663050290c1685221231,1702521203,825369149,741355574,808857906,1864376880l1953526586,842474045c1634738210,574449780,875639149,875311670,1815229491,959919153c829172784,892482868,926364972,942763063,741814320,842477875c859189612,908865592,1815229237,808857906,909519920,829175092c892877110,808728876,942763058,741357362,959590705,909208624c741357619,825438769,942763056,741816120,859190577,875654194c741356598,892548145,875654192,741487673,926103345,842099760c741357617,859387185,825322549,741486902,876099633,943287346c824980023,808923959,808925292,959523888,1815228727,926037303c825766188,879506738,741814585,808857906,942959664,824980784c808727096,942813548,925969461,1815425592,808661811,859124012c745287735,926429745,959671351,824980787,842609969,925970796c842542130,896282679,741488435,925972535,808793196,909323314c946615602,741356853,842543926,842479980,942746674,1702377272c1983659554,1920234298,543517551,1852403562,1819898995,1830960485c1919251561,1010708258,1868970614,1819635058,1010725729,543570550c1030648165,1818326562,842479904,1043276338,1715107388,1852925216c1635131965,859119724,790770231,980827198,1902452838,1981955438c824208481,842085937,1010708258,543570550,1030648165,1818326562c909390112,790769716,980827198,1902452838,1981955438,824208481c574044216,1983659567,1696622138,574451313,543973750,842543926c1010708258,543570550,1030648165,1818326562,942813472,790771511c980827198,1902452838,1981955438,824208481,842086201,1010708258c543570550,1030648165,1818326562,943206688,790770228,980827198c1902452838,1981955438,824208481,892549429,1010708258,543570550c1030648165,1818326562,875968032,1043276341,980823868,1836216166c1935764597,980827198,1752457584,1634887456,1852139876,1634235252c1802462576,578036285,1664773920,1701736047,2037675107,574449008c1952671090,1702109218,1868723320,1667592824,1075985780,893398065c741556268,790772032,1982807102,1634235194,2037671280,4089200c0,0,11599872,0,65536,65536c0,0,131072,0,-1826619392,2125573927c160432128,1443633239,134217728,134217728,0,0c0,16256,16256,1,0,1c0,0,0,0,0,0c0,0,88080384,1443593879,1866465280,1443633097c-1967128576,2125573916,-1154482176,1443633240,0,0c65536,0,0,0,4259840,0c65536,0,0,0,448790528,2125572122c104202240,65536,0,0,0,0c0,0,4259840,0,65536,0c0,0,-241696768,2125572121,2097152,65536c0,0,0,0,0,0c7405568,0,0,0,1919647744,28001c-283115520,1443633240,-1988100096,1443633240,-1986002944,1443633240c-809500672,1443633142,-807403520,1443633142,-805306368,1443633142c-803209216,1443633142,-1929379840,1443633239,-1927282688,1443633239c0,0,0,0,29425664,0c65536,0,0,0,1284505600,2125575103c-297795584,1443633239,0,0,0,134217728c409796608,0,-1127219200,1443633240,0,0c65536,0,0,0,-1127219200,1443633240c-2018508800,1443633239,305135616,1443633239,1695547392,1443633239c-1821376512,1443633240,211812352,1443633239,0,0c0,0,0,0,0,0c0,0,0,0,0,0c0,0,0,0,0,0c0,0,0,0,0,0c0,0,0,0,0,0c0,0,2141192192,1443633239,-1646264320,1443633240c1581252608,1443633239,0,0,1201668096,2125573925c1201668096,2125573925,1201668096,2125573925,0,0c1201668096,2125573925,0,0,0,0c0,0,0,0,0,0c0,0,0,0,0,0c-2026897408,1443633238,0,0,0,0c0,0,3211264,0,2116026368,1443633139c1556873216,2125570391,-1561853952,2125570390,0,0c3145728,0,3211264,0,196608,720896c4456448,6946917,5636193,2097269,6357075,7536750c0,0,30474240,0,-1889927168,2125572289c-102760448,2125573919,-102760448,2125573919,2028994560,2125573918c0,24,1048576,0,262145,0c-1935802368,2125572289,1483735040,2125573919,1482686464,2125573919c2056257536,2125573918,0,67108864,0,260046848c131072,0,-1930035200,2125572289,1483735040,2125573919c1482686464,2125573919,2056257536,2125573918,0,67108864c0,260046848,131072,0,-1924268032,2125572289c1483735040,2125573919,1482686464,2125573919,2056257536,2125573918c0,67108864,0,260046848,131072,0c-1918500864,2125572289,1483735040,2125573919,1482686464,2125573919c2056257536,2125573918,0,67108864,0,260046848c131072,0,-1912733696,2125572289,1483735040,2125573919c1482686464,2125573919,2056257536,2125573918,0,67108864c0,8388608,131072,0,-1908408320,2125572289c1483735040,2125573919,1482686464,2125573919,2056257536,2125573918c0,67108864,0,16777216,131072,0c-1903689728,2125572289,1483735040,2125573919,1482686464,2125573919c2056257536,2125573918,0,67108864,0,33554432c131072,0,0,0,3211264,0c65536,917504,1868693504,1919247474,1819042115,846493039c13631488,0,3145728,0,3211264,0c-1187512320,2125575387,0,263782400,-1373634560,1443633240c-1372848128,1443633240,-1372848128,1443633240,3211264,0c65536,1310720,1667301376,1953391971,1685221186,1631810149c1970236524,13172,3145846,0,3211264,0c-65536,1442906111,-1439170560,2125575456,-65536,-1c-1,-1,65535,2113994752,5308416,0c1539833856,2125575391,-553648128,1443633242,180355072,1443594415c0,0,0,0,0,0c0,0,0,0,7340032,101c5308416,0,-1566572544,1443633240,1459486720,327680c-1439170560,2125575456,-1023410176,1443633240,0,0c16368,0,0,0,0,0c-1973927952,-252658886,30507393,0,-1885863936,2125572289c-771751936,2125573918,-771751936,2125573918,2025848832,2125573918c0,229376,-65536,15,851904,0c8454144,0,-1000341504,1443633240,482344960,2125574367c-1035993088,1443633240,6356992,0,-414187520,1443633239c-1382023168,1443633240,-1056964608,1443633240,2162688,0c-349175808,1443633240,482344960,2125574367,4194304,0c2097152,0,676069376,1443461273,0,0c12599346,0,2097152,0,664535040,1443461273c6881280,0,14680064,0,3145728,0c-651427840,1443461271,196608,0,-1025507328,1443633240c0,0,1669332992,1443633239,11599872,0c-1562378240,1443633240,482344960,2125574367,-1017118720,1443633240c0,0,1669332992,1443633239,8454144,0c-1562378240,1443633240,482344960,2125574367,2097152,0c3145728,0,1177288704,1443461273,196608,2125529088c-1011875840,1443633240,0,0,5242880,0c3145728,0,1185677312,1443461273,1667825664,6644847c0,0,65536,0,29360128,0c3145728,0,174850048,1443461273,30474240,0c-1880883200,2125572289,-771751936,2125573918,-771751936,2125573918c2025848832,2125573918,0,32736,-65536,-1c327679,0,4194304,0,3145728,0c3145728,0,157024256,1443461270,196608,2125529088c-1926234112,1443633239,0,0,0,0c25231360,0,506462208,2125574367,506462208,2125574367c0,0,2179113,0,-1128267776,1443633240c482344960,2125574367,4194304,0,2097152,0c819724288,1443461270,0,-2147483648,6307911,0c18939904,0,-279969792,1443633240,482344960,2125574367c-995098624,1443633240,16842752,0,-2002780160,1443633240c-308281344,1443633240,10485760,0,2162688,0c-271581184,1443633240,482344960,2125574367,4194304,0c2097152,0,1201405952,1443461273,0,-2147483648c81992,0,10551296,0,-246415360,1443633240c482344960,2125574367,-986710016,1443633240,8454144,0c-1032847360,1443633240,-279969792,1443633240,6291456,0c6356992,0,-1032847360,1443633240,482344960,2125574367c-982515712,1443633240,4259840,0,-1987051520,1443633240c3211264,0,188743680,1443633239,-1544880128,2125570390c-1545928704,2125570390,-488046592,-7670,3211263,0c51445760,0,223084544,1443461270,-1652031488,400408618c6177,55,102,55,48,48c50,100,97,45,49,100c56,52,45,52,98,97c102,45,97,54,101,48c45,100,99,48,101,101c56,52,48,51,98,53c48,95,115,49,49,57c49,0,19,-3806,6,0c447,0,96,0,-4081,16c0,7566,0,14514,0,10472c0,14814,0,0,-4079,4c0,1,0,0,-4083,4c0,0,21,15,-4092,170c0,322,-4086,8,0,1145c0,2562,0,35,-4085,110c0,-15488,98,0,959,32c32,95,120,48,48,48c48,55,102,55,48,48c50,100,97,45,49,100c56,52,45,52,98,97c102,45,97,54,101,48c45,100,99,48,101,101c56,52,48,51,98,53c48,95,115,49,49,57c50,0,0,-4081,16,0c7740,0,14547,0,7812,0c14547,0,0,-4079,4,0c1,0,15,-4092,298,0c1602,-4086,8,0,1146,0c2562,0,307,-4085,212,0c128,0,22,129,18000,0c130,0,-748683264,1443633240,30474240,0c-1784414208,2125572289,-102760448,2125573919,-102760448,2125573919c2028994560,2125573918,-1073741824,1,2097152,268435456c264192,0,0,0,0,0c0,0,0,0,0,0c0,0,0,0,0,0c0,0,0,0,0,0c0,0,0,0,0,0c0,0,0,0,0,0c0,0,0,0,0,0c0,0,0,0,0,0c0,0,0,0,0,0c0,0,0,0,0,0c0,0,0,0,0,0c0,0,0,0,0,0c0,0,0,0,0,0c0,0,0,0,0,0c0,0,0,0,0,0c0,0,0,0,0,0c0,0,0,0,0,0c30474240,0,-1779433472,2125572289,-102760448,2125573919c-102760448,2125573919,2028994560,2125573918,2097152,0c0,64,65536,0,0,0c0,0,0,0,0,0c0,0,0,0,0,0c0,0,0,0,0,0c0,0,0,0,0,0c0,0,0,0,0,0c0,0,0,0,0,0c0,0,0,0,0,0c0,0,0,0,0,0c0,0,0,0,0,0c0,0,0,0,0,0c0,0,0,0,0,0c0,0,0,0,0,0c0,0,0,0,0,0c0,0,0,0,0,0c0,0,0,0,0,0c0,0,0,0,0,0c0,0,30474240,0,-1777860608,2125572289c-102760448,2125573919,-102760448,2125573919,2028994560,2125573918c0,16,131072,0,65536,0c0,0,0,0,0,0c0,0,0,0,0,0c0,0,0,0,0,0c0,0,0,0,0,0c0,0,0,0,0,0c0,0,0,0,0,0c0,0,0,0,0,0c0,0,0,0,0,0c0,0,0,0,0,0c0,0,0,0,0,0c0,0,0,0,0,0c0,0,0,0,0,0c0,0,0,0,0,0c0,0,0,0,0,0c0,0,0,0,0,0c0,0,0,0,0,0c0,0,0,0,30474240,0c-1776287744,2125572289,-102760448,2125573919,-102760448,2125573919c2028994560,2125573918,1900544,0,5242880,33816576c65760,0,0,0,0,0c0,0,0,0,0,0c0,0,0,0,0,0c0,0,0,0,0,0c0,0,0,0,0,0c0,0,0,0,0,0c0,0,0,0,0,0c0,0,0,0,0,0c0,0,0,0,0,0c0,0,0,0,0,0c0,0,0,0,0,0c0,0,0,0,0,0c0,0,0,0,0,0c0,0,0,0,0,0c0,0,0,0,0,0c0,0,0,0,91226112,2125573825c81788928,2125573825,1117782016,2125573823,0,0c30474240,0,-1766064128,2125572289,-872415232,2125573918c-872415232,2125573918,2024800256,2125573918,0,4c0,65536,262144,0,0,0c0,0,0,0,0,0c0,0,0,0,0,0c0,0,0,0,0,0c0,0,0,0,0,0c0,0,0,0,0,0c0,0,0,0,0,0c0,0,0,0,0,0c0,0,0,0,0,0c0,0,0,0,0,0c0,0,0,0,0,0c0,0,0,0,0,0c0,0,0,0,0,0c0,0,0,0,0,0c0,0,0,0,0,0c0,0,0,0,0,0c0,0,0,0,0,0c0,0,30474240,0,-1765277696,2125572289c-872415232,2125573918,-872415232,2125573918,2024800256,2125573918c0,4,0,65536,262144,0c0,0,0,0,0,0c0,0,0,0,0,0c0,0,0,0,0,0c0,0,0,0,0,0c0,0,0,0,0,0c0,0,0,0,0,0c0,0,0,0,0,0c0,0,0,0,0,0c0,0,0,0,0,0c0,0,0,0,0,0c0,0,0,0,0,0c0,0,0,0,0,0c0,0,0,0,0,0c0,0,0,0,0,0c0,0,0,0,0,0c0,0,0,0,0,0c0,0,0,0,30474240,0c-1764491264,2125572289,-771751936,2125573918,-771751936,2125573918c2025848832,2125573918,0,0,545325116,1050656c132096,0,0,0,0,0c0,0,0,0,0,0c0,0,0,0,0,0c0,0,0,0,0,0c0,0,0,0,0,0c0,0,0,0,0,0c0,0,0,0,0,0c0,0,0,0,0,0c0,0,0,0,0,0c0,0,0,0,0,0c0,0,0,0,0,0c0,0,0,0,0,0c0,0,0,0,0,0c0,0,0,0,0,0c0,0,0,0,0,0c0,0,0,0,0,0c0,0,0,0,0,0c30474240,0,-1762000896,2125572289,-771751936,2125573918c-771751936,2125573918,2025848832,2125573918,0,0c545325116,1050656,132096,0,0,0c0,0,0,0,0,0c0,0,0,0,0,0c0,0,0,0,0,0c0,0,0,0,0,0c0,0,0,0,0,0c0,0,0,0,0,0c0,0,0,0,0,0c0,0,0,0,0,0c0,0,0,0,0,0c0,0,0,0,0,0c0,0,0,0,0,0c0,0,0,0,0,0c0,0,0,0,0,0c0,0,0,0,0,0c0,0,0,0,0,0c0,0,0,0,203423744,2125573825c244318208,2125573825,30474240,0,-1759510528,2125572289c-771751936,2125573918,-771751936,2125573918,2025848832,2125573918c1310720,1,-1877999616,805306368,65536,0c0,0,1013776384,1443461273,1953038336,1109413225c6317929,0,2097152,0,1570570240,1443461273c482344960,2125574367,0,0,2162688,0c-491782144,1443633240,482344960,2125574367,10485760,0c2097152,0,1973223424,1443461273,1953038336,1109413225c3499881,0,6356992,0,-818937856,1443633240c1669332992,1443633239,0,0,2162688,0c-818937856,1443633240,482344960,2125574367,4194304,0c2097152,0,-435355648,1443461270,1735262208,541878644c18891335,0,2097152,0,1566375936,1443461273c482344960,2125574367,0,0,2162688,0c-1241513984,1443633240,482344960,2125574367,23068672,0c2097152,0,1488781312,1443461273,1735262208,541878644c16967,0,6356992,0,-781189120,1443633240c-403701760,1443633239,0,0,2162688,0c-1203765248,1443633240,482344960,2125574367,4194304,0c2097152,0,1331494912,1443461273,30474240,0c-1757544448,2125572289,-805306368,2125573918,-805306368,2125573918c2027945984,2125573918,3407872,1,-1877999616,805310464c65536,0,482344960,2125574367,35651584,0c2097152,0,1509752832,1443461273,1735262208,1278372212c1734951456,53,44105728,0,-781189120,1443633240c-1276116992,1443633239,0,0,2162688,0c-416284672,1443633240,482344960,2125574367,4194304,0c2097152,0,1260191744,1443461273,-1266548736,-474512669c6325123,0,2097152,0,1608318976,1443461273c482344960,2125574367,0,0,2162688,0c-781189120,1443633240,482344960,2125574367,10485760,0c2097152,0,817692672,1443461270,-1266548736,-474512669c-2099018877,175,31522816,0,-314572800,1443633240c-1518338048,1443633240,0,0,2162688,0c-314572800,1443633240,482344960,2125574367,4194304,0c2097152,0,942473216,1443461273,858783744,2125529136c6291456,0,2097152,0,1587347456,1443461273c482344960,2125574367,0,0,2162688,0c-279969792,1443633240,482344960,2125574367,10485760,0c30474240,0,-1753743360,2125572289,-872415232,2125573918c-872415232,2125573918,2024800256,2125573918,0,8c0,0,262656,0,2162688,0c-1228931072,1443633240,482344960,2125574367,4194304,0c2097152,0,1692205056,1443461273,1768423424,2125529187c6291456,0,2097152,0,1583153152,1443461273c482344960,2125574367,0,0,2162688,0c-881852416,1443633240,482344960,2125574367,10485760,0c2097152,0,1097662464,1443461273,1768423424,2125529187c0,0,6356992,0,-592445440,1443633240c-403701760,1443633240,0,0,2162688,0c-592445440,1443633240,482344960,2125574367,4194304,0c2097152,0,1839005696,1443461273,482344960,2125574367c81788928,0,2097152,0,1495072768,1443461273c482344960,2125574367,0,0,2162688,0c-1291845632,1443633240,482344960,2125574367,85983232,0c2097152,0,1388118016,1443461273,482344960,2125574367c0,0,44105728,0,-314572800,1443633240c-1039138816,1443633240,0,0,2162688,0c-1279262720,1443633240,30474240,0,-1752956928,2125572289c-771751936,2125573918,-771751936,2125573918,2025848832,2125573918c0,402653184,327680,0,146334,0c482344960,2125574367,0,0,2162688,0c-680525824,1443633240,482344960,2125574367,10485760,0c2097152,0,1193082880,1443461273,1866727424,7173492c0,0,31522816,0,-1052770304,1443633240c-1266679808,1443633240,0,0,2162688,0c-1254096896,1443633240,482344960,2125574367,4194304,0c2097152,0,1402798080,1443461273,1967587328,7170412c6291456,0,2097152,0,1537015808,1443461273c482344960,2125574367,0,0,2162688,0c-756023296,1443633240,482344960,2125574367,10485760,0c2097152,0,1744633856,1443461273,1967587328,7170412c0,0,18939904,0,-987758592,1443633240c-275775488,1443633240,0,0,2162688,0c-554696704,1443633240,482344960,2125574367,4194304,0c2097152,0,963444736,1443461273,6356992,2125574367c6291456,0,2097152,0,1532821504,1443461273c482344960,2125574367,0,0,30474240,0c-1749155840,2125572289,-771751936,2125573918,-771751936,2125573918c2025848832,2125573918,-2146435072,2428932,989872384,738426880c3342338,0,6356992,0,-1509949440,1443633240c-1128267776,1443633240,0,0,2162688,0c-479199232,1443633240,482344960,2125574367,4194304,0c2097152,0,1541210112,1443461273,1735262208,6909025c232783872,0,2097152,0,1511849984,1443461273c482344960,2125574367,0,0,2162688,0c-881852416,1443633240,482344960,2125574367,236978176,0c2097152,0,1245511680,1443461273,1735262208,6909025c0,0,144769024,0,-279969792,1443633240c-1276116992,1443633239,0,0,0,0c-693108736,1443633240,482344960,2125574367,4194304,0c2097152,0,1018036224,1443461273,1634336768,1769234802c6291456,0,2097152,0,1709047808,1443461273c482344960,2125574367,0,0,2162688,0c-494927872,1443633239,482344960,2125574367,10485760,0c2097152,0,881721344,1443461270,1634336768,1769234802c0,0,6356992,0,1135607808,1443633239c30474240,0,-1745092608,2125572289,-872415232,2125573918c-872415232,2125573918,2024800256,2125573918,0,67108864c0,260046848,131072,0,1684930560,2125529193c18874368,0,2097152,0,1688076288,1443461273c482344960,2125574367,0,0,2162688,0c-1039138816,1443633240,482344960,2125574367,23068672,0c2097152,0,1150156800,1443461273,1684930560,2125529193c0,0,56688640,0,-1291845632,1443633240c-1216348160,1443633240,0,0,2162688,0c-617611264,1443633240,482344960,2125574367,4194304,0c2097152,0,1091436544,1443461273,1634861056,6908020c6291456,0,2097152,0,1683881984,1443461273c482344960,2125574367,0,0,2162688,0c-1291845632,1443633240,482344960,2125574367,10485760,0c2097152,0,1032716288,1443461273,1634861056,6908020c0,0,44105728,0,-1266679808,1443633240c223346688,1443633240,0,0,2162688,0c-1339031552,1443633239,482344960,2125574367,4194304,0c2097152,0,598605824,1443461273,1953038336,1768712552c6291456,0,30474240,0,-1744044032,2125572289c-872415232,2125573918,-872415232,2125573918,2024800256,2125573918c0,67108864,0,260046848,131072,0c2097152,0,814612480,1443461273,1953038336,1768712552c0,0,18939904,0,-1327497216,1443633239c-680525824,1443633240,0,0,2162688,0c-466616320,1443633240,482344960,2125574367,4194304,0c2097152,0,1039007744,1443461273,1752367104,1769105773c6291456,0,2097152,0,1725825024,1443461273c482344960,2125574367,0,0,2162688,0c-1327497216,1443633239,482344960,2125574367,10485760,0c2097152,0,1383989248,1443461273,1752367104,1769105773c0,0,6356992,0,-987758592,1443633240c-554696704,1443633240,0,0,2162688,0c-987758592,1443633240,482344960,2125574367,4194304,0c2097152,0,1520304128,1443461273,1802371072,6909537c31457280,0,2097152,0,1637744640,1443461273c482344960,2125574367,0,0,2162688,0c-730857472,1443633240,482344960,2125574367,35651584,0c2097152,0,-1998716928,1443461273,30474240,0c-1742995456,2125572289,-872415232,2125573918,-872415232,2125573918c2024800256,2125573918,0,67108864,0,260046848c131072,0,482344960,2125574367,4194304,0c2097152,0,1734213632,1443461273,1634729984,2113956204c81788928,0,2097152,0,1633550336,1443461273c482344960,2125574367,0,0,2162688,0c-1216348160,1443633240,482344960,2125574367,85983232,0c2097152,0,1463681024,1443461273,1634729984,2113956204c0,0,56688640,0,-1518338048,1443633240c-680525824,1443633240,0,0,2162688,0c-1394606080,1443633240,482344960,2125574367,4194304,0l2097152,0l1055784960,1443461273l1684930560,2113956200l6291456,0l2097152,0l1612578816,1443461273l482344960,2125574367l0,0l2162688,0l1135607808,1443633239l482344960,2125574367l10485760,0l2097152,0l1346240512,1443461273l1684930560,2113956200l0,0l6356992,0l-743440384,1443633240l-1291845632,1443633240l0,0l2162688,0l-743440384,1443633240l482344960,2125574367l4194304,0l30474240,0l-1741946880,2125572289l-872415232,2125573918l-872415232,2125573918l2024800256,2125573918l0,67108864l0,260046848l131072,0l2162688,0l-1191182336,1443633240l482344960,2125574367l23068672,0l2097152,0l1459486720,1443461273l1785593856,6906465l0,0l6356992,0l-881852416,1443633240l-793772032,1443633240l0,0l2162688,0l-907018240,1443633240l482344960,2125574367l4194304,0l2097152,0l1432223744,1443461273l1768751104,2125529196l31457280,0l2097152,0l1654521856,1443461273l482344960,2125574367l0,0l2162688,0l-630194176,1443633240l482344960,2125574367l35651584,0l2097152,0l541982720,1443461273l1768751104,2125529196l0,0l6356992,0l-403701760,1443633239l-642777088,1443633240l0,0l2162688,0l-1115684864,1443633240l482344960,2125574367l4194304,0l2097152,0l1549664256,1443461273l482344960,2125574367l44040192,0l2097152,0l1650327552,1443461273l482344960,2125574367l0,0l2162688,0l-1518338048,1443633240l30474240,0l-1740898304,2125572289l-872415232,2125573918l-872415232,2125573918l2024800256,2125573918l0,67108864l0,260046848l131072,0l-414187520,1443633239l0,0l2162688,0l-605028352,1443633240l482344960,2125574367l4194304,0l2097152,0l1782448128,1443461273l1634467840,1634492793l526385261,0l2097152,0l145620992,1443461270l0,0l0,0l37814272,0l-1134559232,1443633240l482344960,2125574367l2097152,0l2097152,0l1843265536,1443461273l0,0l0,0l33619968,0l-250609664,1443633240l-494927872,1443633239l0,0l6356992,0l-246415360,1443633240l482344960,2125574367l-390070272,1443633240l4259840,0l-2002780160,1443633240l-1115684864,1443633240l6291456,0l2162688,0l1133510656,1443633239l482344960,2125574367l8388608,0l2097152,0l836632576,1443461270l0,-2147483648l10502222,0l14745600,0l-1263534080,1443633239l482344960,2125574367l-381681664,1443633240l12648448,0l1580204032,1443633239l-357564416,1443633240l0,0l10551296,0l0,0l0,0l393216,0l0,0l393216,1310720l65536,0l0,0l16408,0l196608,65536l0,0l196608,1114112l65536,0l0,0l16418,0l393216,131072l0,0l393216,1572864l65536,0l10485760,0l3211264,0l931135488,1443633238l934281216,1443633238l934281216,1443633238l1461714944,1443633241l1073872896,0l3211264,0l69271552,69861376l69861376,69861376l67108864,0l1519386624,1443633241l1201668096,2125573925l2162688,0l65536,327680l1868824576,7632238l2097152,0l12648448,0l65536,65536l0,0l131072,0l-1826619392,2125573927l-1127219200,1443633240l134217728,134217728l0,0l0,16256l16256,1l0,1l0,0l0,0l0,0l0,0l88080384,1443593879l-1579155456,1443633240l-1967128576,2125573916l-356515840,1443633240l0,0l65536,0l0,0l0,0l0,0l2162688,0l-1789919232,1443596857l1177550848,1443633245l721420288,1443603867l30474240,0l-2005532672,2125572289l1483735040,2125573919l1482686464,2125573919l2056257536,2125573918l0,8l0,0l262656,0l3145728,0l926810112,1443461273l196608,2125529088l-339738624,1443633240l0,2125529088l4194304,0l31522816,0l1149239296,1443633239l482344960,2125574367l-331350016,1443633240l0,0l-1643118592,1443633240l28377088,0l1149239296,1443633239l482344960,2125574367l2097152,0l3145728,0l1770913792,1443461273l196608,2125529088l-326107136,1443633240l0,2125529088l4194304,0l23134208,0l1149239296,1443633239l482344960,2125574367l2097152,0l3145728,0l1776156672,1443461273l196608,2125529088l-320864256,1443633240l0,0l-1937768448,1443633239l17891328,0l1149239296,1443633239l482344960,2125574367l2097152,0l3145728,0l1764622336,1443461273l196608,2125529088l-315621376,1443633240l0,1443627008l4194304,0l12648448,0l-301989888,1443633240l-1594884096,1443633240l609222656,0l2162688,0l1580204032,1443633239l-1649410048,1443633240l4194304,0l3211264,0l1266679808,1443633141l-1497169920,2125570390l-1498873856,2125570390l-482934784,-7670l678363135,1443461273l3211264,0l-1320157184,1443633239l-1495531520,2125570390l-1496449024,2125570390l229441536,-1147l-1587478529,1443633240l4259840,0l-308281344,1443633240l-1493368832,2125570390l-1494220800,2125570390l-1329528832,5374l-2054291456,352449l1852375040,280673l4194304,0l10551296,0l-759169024,1443633241l677380096,1443633241l-267386880,1443593946l-1439170560,2125575456l327680,196608l131072,0l0,0l-1439170560,2125575456l0,2125529088l1205862400,1443633239l-749731840,1443593872l0,917504l0,16736l1033,2125574144l0,0l16368,0l0,0l0,0l1461731312,1443633241l4259840,0l-1264582656,1443633239l-1519779840,2125570390l-1520435200,2125570390l-480706560,-7670l221183999,1443461273l0,0l4194304,0l3211264,0l-375390208,1443633240l-365953024,1443633240l-365953024,1443633240l360710144,1443633239l1073872896,0l2162688,0l-1938292736,2125573806l131072,0l778043392,1443633247l30474240,0l-1887436800,2125572289l-872415232,2125573918l-872415232,2125573918l2024800256,2125573918l0,0l4198400,0l131072,0l2162688,0l-983564288,1443633240l482344960,2125574367l4194304,0l2097152,0l1095630848,1443461273l0,0l16466,0l18939904,0l-1950351360,1443633239l482344960,2125574367l-274726912,1443633240l16842752,0l1580204032,1443633239l-1263534080,1443633239l6291456,0l2162688,0l-1987051520,1443633240l482344960,2125574367l4194304,0l2097152,0l1083113472,1443461273l0,-2147483648l10502226,0l2162688,0l-1944059904,1443633239l482344960,2125574367l8388608,0l2097152,0l666828800,1443461273l0,-1073741824l16466,0l2162688,0l-391118848,1443633240l482344960,2125574367l12582912,0l2097152,0l1646198784,1443461270l0,0l18890835,0l2162688,0l1580204032,1443633239l482344960,2125574367l27262976,0l2097152,0l1971257344,1443461273l544407552,1969710418l29385068,0l2097152,0l1760493568,1443461273l19988480,0l1836056576,353123l-65536,65536l0,2031616l0,32768l425984,1919811584l-38043,0l65536,0l2031616,0l32768,425984l1634402304,-35726l-65536,65536l0,2031616l0,32768l491520,0l-1339031552,1443633239l482344960,2125574367l4194304,0l2097152,0l1087307776,1443461273l0,0l39862356,0l2162688,0l-1115684864,1443633240l482344960,2125574367l8388608,0l2097152,0l51314688,1443461273l0,1073741824l16468,0l2162688,0l1125122048,1443633239l482344960,2125574367l12582912,0l2097152,0l1834942464,1443461273l0,-2147483648l48250964,0l4259840,0l-320864256,1443633120l-1526333440,2125570390l-1527316480,2125570390l1066401792,25173l1864302592,1443461273l0,-1073741824l4210772,0l2162688,0l65536,327680l1919287296,6647137l0,0l30474240,0l-1739849728,2125572289l-771751936,2125573918l-771751936,2125573918l2025848832,2125573918l0,67108864l0,260046848l131072,0l-223346688,1443633240l-1649410048,1443633240l-1937768448,1443633239l10485760,0l2097152,0l1078919168,1443461273l0,0l0,0l1231093760,7l612368384,2125574367l612368384,2125574367l-217055232,1443633240l-217055232,1443633240l0,0l0,0l0,0l0,0l0,0l0,0l0,0l0,0l0,0l0,0l0,0l0,0l0,0l0,0l0,0l0,0l0,0l0,0l0,0l0,0l0,0l0,0l0,0l0,0l0,0l0,0l0,0l0,0l0,0l0,0l0,0l0,0l0,0l0,0l0,0l0,0l0,0l51445760,0l0,128l0,0l279104,0l524288,65536l-142606336,1443633240l-65536,65535l0,912l301924608,2l134528432,0l524288,65536l-112197632,1443633240l-65536,65535l0,1048576l25165824,0l524288,0l524288,65536l-81788928,1443633240l-65536,65535l0,2097152l0,252l524288,0l524288,65536l-51380224,1443633240l-65536,65535l-2147483648,-134217728l-404798971,2147483135l137560063,0l524288,131072l-20971520,1443633240l-65536,65535l0,134l0,4215806l279104,0l524288,65536l9437184,1443633241l-65536,65535l0,131206l0,4217854l803392,0l524288,65536l39845888,1443633241l-65536,65535l0,2l0,8192l262144,0l524288,65536l70254592,1443633241l-65536,65535l0,916l301926656,65538l168099248,0l524288,65536l100663296,1443633241l-65536,65535l0,131988l301926656,71666l168623536,0l524288,65536l131072000,1443633241l-65536,65535l0,1048576l92274688,0l524288,0l524288,65536l161480704,1443633241l-65536,65535l0,3145728l41484288,252l524288,0l524288,65536l191889408,1443633241l-65536,65535l0,-268435456l-406323199,1008729331l182016,0l524288,65536l222298112,1443633241l-65536,65535l-2143158272,-134217728l-402701819,-1l204931071,0l524288,393216l252706816,1443633241l-65536,65535l-131072,-2147483633l1199439875,-17301513l35766269,0l524288,65536l283115520,1443633241l-65536,65535l0,0l96,33021820l33554432,0l524288,65536l313524224,1443633241l-65536,65535l0,0l30474240,0l-419037184,2125572288l1405091840,2125573919l1405091840,2125573919l2019557376,2125573918l0,128l0,0l279104,0l0,0l0,0l0,0l0,0l0,0l0,0l0,0l0,0l0,0l0,0l0,0l0,0l0,0l0,0l0,0l0,0l0,0l0,0l0,0l0,0l0,0l0,0l0,0l0,0l0,0l0,0l0,0l0,0l0,0l0,0l0,0l0,0l0,0l0,0l0,0l0,0l0,0l0,0l0,0l0,0l0,0l0,0l0,0l0,0l0,0l0,0l0,0l0,0l0,0l0,0l30474240,0l-413138944,2125572288l1405091840,2125573919l1405091840,2125573919l2019557376,2125573918l0,912l301924608,2l134528432,0l0,0l0,0l0,0l0,0l0,0l0,0l0,0l0,0l0,0l0,0l0,0l0,0l0,0l0,0l0,0l0,0l0,0l0,0l0,0l0,0l0,0l0,0l0,0l0,0l0,0l0,0l0,0l0,0l0,0l0,0l0,0l0,0l0,0l0,0l0,0l0,0l0,0l0,0l0,0l0,0l0,0l0,0l0,0l0,0l0,0l0,0l0,0l0,0l0,0l0,0l30474240,0l-382730240,2125572288l1405091840,2125573919l1405091840,2125573919l2019557376,2125573918l0,1048576l25165824,0l524288,0l0,0l0,0l0,0l0,0l0,0l0,0l0,0l0,0l0,0l0,0l0,0l0,0l0,0l0,0l0,0l0,0l0,0l0,0l0,0l0,0l0,0l0,0l0,0l0,0l0,0l0,0l0,0l0,0l0,0l0,0l0,0l0,0l0,0l0,0l0,0l0,0l0,0l0,0l0,0l0,0l0,0l0,0l0,0l0,0l0,0l0,0l0,0l0,0l0,0l0,0l30474240,0l-378929152,2125572288l1405091840,2125573919l1405091840,2125573919l2019557376,2125573918l0,2097152l0,252l524288,0l0,0l0,0l0,0l0,0l0,0l0,0l0,0l0,0l0,0l0,0l0,0l0,0l0,0l0,0l0,0l0,0l0,0l0,0l0,0l0,0l0,0l0,0l0,0l0,0l0,0l0,0l0,0l0,0l0,0l0,0l0,0l0,0l0,0l0,0l0,0l0,0l0,0l0,0l0,0l0,0l0,0l0,0l0,0l0,0l0,0l0,0l0,0l0,0l0,0l0,0l30474240,0l-369098752,2125572288l1405091840,2125573919l1405091840,2125573919l2019557376,2125573918l0,-268435456l-406323199,1007156467l182016,0l-320864256,2125572288l1405091840,2125573919l1405091840,2125573919l2019557376,2125573918l-2147483648,-671088640l1524229,1610351100l137560063,0l0,0l0,0l0,0l0,0l0,0l0,0l0,0l0,0l0,0l0,0l0,0l0,0l0,0l0,0l0,0l0,0l0,0l0,0l0,0l0,0l0,0l0,0l0,0l0,0l0,0l0,0l0,0l0,0l0,0l0,0l0,0l0,0l0,0l0,0l0,0l0,0l0,0l0,0l0,0l0,0l0,0l0,0l0,0l30474240,0l-241172480,2125572288l1366294528,2125573919l1366294528,2125573919l2018508800,2125573918l0,134l0,4215806l279104,0l0,0l0,0l0,0l0,0l0,0l0,0l0,0l0,0l0,0l0,0l0,0l0,0l0,0l0,0l0,0l0,0l0,0l0,0l0,0l0,0l0,0l0,0l0,0l0,0l0,0l0,0l0,0l0,0l0,0l0,0l0,0l0,0l0,0l0,0l0,0l0,0l0,0l0,0l0,0l0,0l0,0l0,0l0,0l0,0l0,0l0,0l0,0l0,0l0,0l0,0l30474240,0l-216924160,2125572288l1322254336,2125573919l1322254336,2125573919l2017460224,2125573918l0,131206l0,4217854l803392,0l0,0l0,0l0,0l0,0l0,0l0,0l0,0l0,0l0,0l0,0l0,0l0,0l0,0l0,0l0,0l0,0l0,0l0,0l0,0l0,0l0,0l0,0l0,0l0,0l0,0l0,0l0,0l0,0l0,0l0,0l0,0l0,0l0,0l0,0l0,0l0,0l0,0l0,0l0,0l0,0l0,0l0,0l0,0l0,0l0,0l0,0l0,0l0,0l0,0l0,0l30474240,0l133169152,2125572289l1322254336,2125573919l1322254336,2125573919l2017460224,2125573918l0,2l0,8192l262144,0l0,0l0,0l0,0l0,0l0,0l0,0l0,0l0,0l0,0l0,0l0,0l0,0l0,0l0,0l0,0l0,0l0,0l0,0l0,0l0,0l0,0l0,0l0,0l0,0l0,0l0,0l0,0l0,0l0,0l0,0l0,0l0,0l0,0l0,0l0,0l0,0l0,0l0,0l0,0l0,0l0,0l0,0l0,0l0,0l0,0l0,0l0,0l0,0l0,0l0,0l30474240,0l150339584,2125572289l1366294528,2125573919l1366294528,2125573919l2018508800,2125573918l0,916l301926656,65538l168099248,0l0,0l0,0l0,0l0,0l0,0l0,0l0,0l0,0l0,0l0,0l0,0l0,0l0,0l0,0l0,0l0,0l0,0l0,0l0,0l0,0l0,0l0,0l0,0l0,0l0,0l0,0l0,0l0,0l0,0l0,0l0,0l0,0l0,0l0,0l0,0l0,0l0,0l0,0l0,0l0,0l0,0l0,0l0,0l0,0l0,0l0,0l0,0l0,0l0,0l0,0l30474240,0l180092928,2125572289l1322254336,2125573919l1322254336,2125573919l2017460224,2125573918l0,131988l301926656,71666l168623536,0l0,0l0,0l0,0l0,0l0,0l0,0l0,0l0,0l0,0l0,0l0,0l0,0l0,0l0,0l0,0l0,0l0,0l0,0l0,0l0,0l0,0l0,0l0,0l0,0l0,0l0,0l0,0l0,0l0,0l0,0l0,0l0,0l0,0l0,0l0,0l0,0l0,0l0,0l0,0l0,0l0,0l0,0l0,0l0,0l0,0l0,0l0,0l0,0l0,0l0,0l30474240,0l527826944,2125572289l1322254336,2125573919l1322254336,2125573919l2017460224,2125573918l0,1048576l92274688,0l524288,0l0,0l0,0l0,0l0,0l0,0l0,0l0,0l0,0l0,0l0,0l0,0l0,0l0,0l0,0l0,0l0,0l0,0l0,0l0,0l0,0l0,0l0,0l0,0l0,0l0,0l0,0l0,0l0,0l0,0l0,0l0,0l0,0l0,0l0,0l0,0l0,0l0,0l0,0l0,0l0,0l0,0l0,0l0,0l0,0l0,0l0,0l0,0l0,0l0,0l0,0l30474240,0l547749888,2125572289l1322254336,2125573919l1322254336,2125573919l2017460224,2125573918l0,3145728l41484288,252l524288,0l0,0l0,0l0,0l0,0l0,0l0,0l0,0l0,0l0,0l0,0l0,0l0,0l0,0l0,0l0,0l0,0l0,0l0,0l0,0l0,0l0,0l0,0l0,0l0,0l0,0l0,0l0,0l0,0l0,0l0,0l0,0l0,0l0,0l0,0l0,0l0,0l0,0l0,0l0,0l0,0l0,0l0,0l0,0l0,0l0,0l0,0l0,0l0,0l0,0l0,0l30474240,0l576585728,2125572289l1366294528,2125573919l1366294528,2125573919l2018508800,2125573918l0,-268435456l-406323199,1008729331l182016,0l0,0l0,0l0,0l0,0l0,0l0,0l0,0l0,0l0,0l0,0l0,0l0,0l0,0l0,0l0,0l0,0l0,0l0,0l0,0l0,0l0,0l0,0l0,0l0,0l0,0l0,0l0,0l0,0l0,0l0,0l0,0l0,0l0,0l0,0l0,0l0,0l0,0l0,0l0,0l0,0l0,0l0,0l0,0l0,0l0,0l0,0l0,0l0,0l0,0l711327744,2125572289l1322254336,2125573919l1322254336,2125573919l2017460224,2125573918l0,536870912l0,256l131072,0l772014080,2125572289l1322254336,2125573919l1322254336,2125573919l2017460224,2125573918l0,-268435456l-406323199,1008729331l182016,0l1068498944,2125572289l1322254336,2125573919l1322254336,2125573919l2017460224,2125573918l-2147352576,-671088640l4145669,-537124868l137822207,0l1493434368,2125572289l1322254336,2125573919l1322254336,2125573919l2017460224,2125573918l0,536870912l0,512l131072,0l0,0l0,0l0,0l0,0l0,0l0,0l0,0l0,0l0,0l0,0l0,0l0,0l0,0l0,0l0,0l30474240,0l1515454464,2125572289l1282408448,2125573919l1282408448,2125573919l2015363072,2125573918l-131072,-2147483633l1199439875,-17301513l35766269,0l0,0l0,0l0,0l0,0l0,0l0,0l0,0l0,0l0,0l0,0l0,0l0,0l0,0l0,0l0,0l0,0l0,0l0,0l0,0l0,0l0,0l0,0l0,0l0,0l0,0l0,0l0,0l0,0l0,0l0,0l0,0l0,0l0,0l0,0l0,0l0,0l0,0l0,0l0,0l0,0l0,0l0,0l0,0l0,0l0,0l0,0l0,0" fillcolor="white" stroked="f" o:allowincell="f" style="position:absolute;left:5376;top:4068;width:2893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40  50  60  70  80  90  100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rect>
                <v:line id="shape_0" from="5549,4101" to="5619,4101" ID="_x00007f7002da-1d84-4baf-a6e0-dc0ee8403b50_s1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007f7002da-1d84-4baf-a6e0-dc0ee8403b50_s1193" path="l48,48l48,55l102,55l48,48l50,100l97,45l49,100l56,52l45,52l98,97l102,45l97,54l101,48l45,100l99,48l101,101l56,52l48,51l98,53l48,95l115,49l49,57l51,0l19,-3806l6,0l447,0l96,0l-4081,16l0,7756l0,11445l0,8314l0,12136l0,0l-4079,4l0,1l0,0l-4083,4l0,0l22,15l-4092,298l0,1602l-4086,8l0,1147l0,2562l0,307l-4085,212l0,128l0,23l129,18000l0,130l0,0l131,18000l0,132l0,0l138,1147l0,-16059l0,0l-16058,0l0,327l0,0l329,0l0,-16047l0,0l-16043,0l0,-16042l0,0l-16041,0l0,344l1,0l470,2l0,511l0,8l-15488,98l0,959l32,32l95,120l48,48l48,48l55,102l55,48l48,50l100,97l45,49l100,56l52,45l52,98l97,102l45,97l54,101l48,45l100,99l48,101l101,56l52,48l51,98l0,0l135331840,0l-969932800,1443633245l0,0l0,0l-383778816,1443634481l-564133888,1443634481l-627048448,1443634481l0,0l0,0l0,0l0,0l-595591168,1443634481l-727711744,1443634481l-429916160,1443634481l0,0l0,0l0,0l0,0l1258291200,1443634481l-608174080,1443634481l-645922816,1443634481l0,0l0,0l-390070272,1443634481l-439353344,1443634481l0,0l-352321536,1443634481l0,0l0,0l1211105280,1443634481l0,0l0,0l-538968064,1443634481l0,0l-705691648,1443634481l-324009984,1443634481l0,0l0,0l-551550976,1443634481l-358612992,1443634481l0,0l-560988160,1443634481l-308281344,1443634481l-159383552,1443634480l-658505728,1443634481l0,0l-567279616,1443634481l0,0l0,0l-342884352,1443634481l-570425344,1443634481l0,0l1233125376,1443634481l0,0l0,0l1343225856,1443634481l0,0l-636485632,1443634481l0,0l-677380096,1443634481l0,0l0,0l1264582656,1443634481l-689963008,1443634481l-583008256,1443634481l0,0l0,0l-696254464,1443634481l0,0l1299185664,1443634481l0,0l-708837376,1443634481l0,0l0,0l-292552704,1443634481l-589299712,1443634481l-545259520,1443634481l-601882624,1443634481l0,0l0,0l-174063616,1443634480l-333447168,1443634481l0,0l-504365056,1443634481l0,0l0,0l-386924544,1443634481l0,0l1327497216,1443634481l0,0l-532676608,1443634481l0,0l0,0l-336592896,1443634481l0,0l-433061888,1443634481l-605028352,1443634481l0,0l-510656512,1443634481l0,0l-592445440,1443634481l0,0l0,0l0,0l0,0l-674234368,1443634481l0,0l0,0l0,0l-535822336,1443634481l-436207616,1443634481l-214958080,1443634480l1314914304,1443634481l-554696704,1443634481l-548405248,1443634481l-298844160,1443634481l-183500800,1443634480l0,0l0,0l-491782144,1443634481l0,0l-652214272,1443634481l-655360000,1443634481l1226833920,1443634481l0,0l0,0l-516947968,1443634481l1204813824,1443634481l-170917888,1443634480l0,0l0,0l1958739968,1443633246l-686817280,1443634481l0,0l-371195904,1443634481l0,0l-177209344,1443634480l-156237824,1443634480l-630194176,1443634481l-576716800,1443634481l0,0l0,0l0,0l-639631360,1443634481l1308622848,1443634481l0,0l-702545920,1443634481l0,0l456130560,2125575429l1305477120,1443634481l-642777088,1443634481l-445644800,1443634481l-664797184,1443634481l-693108736,1443634481l0,0l-355467264,1443634481l-611319808,1443634481l-501219328,1443634481l-598736896,1443634481l-455081984,1443634481l0,0l-192937984,1443634480l1270874112,1443634481l1255145472,1443634481l0,0l1296039936,1443634481l0,0l-186646528,1443634480l-680525824,1443634481l1207959552,1443634481l0,0l-973078528,1443633245l-196083712,1443634480l-289406976,1443634481l-617611264,1443634481l0,0l0,0l0,0l-724566016,1443634481l0,0l-699400192,1443634481l0,0l0,0l-671088640,1443634481l-393216000,1443634481l-380633088,1443634481l-311427072,1443634481l0,0l-327155712,1443634481l0,0l0,0l0,0l0,0l0,0l1217396736,1443634481l-520093696,1443634481l0,0l-339738624,1443634481l0,0l-295698432,1443634481l0,0l1248854016,1443634481l-573571072,1443634481l0,0l0,0l0,0l0,0l0,0l1340080128,1443634481l0,0l-614465536,1443634481l0,0l0,0l0,0l0,0l-305135616,1443634481l-715128832,1443634481l-542113792,1443634481l0,0l0,0l0,0l0,0l-718274560,1443634481l0,0l0,0l0,0l-189792256,1443634480l0,0l-966787072,1443633245l0,0l0,0l-721420288,1443634481l0,0l-586153984,1443634481l0,0l1223688192,1443634481l0,0l-320864256,1443634481l1229979648,1443634481l0,0l0,0l0,0l-523239424,1443634481l0,0l-377487360,1443634481l-346030080,1443634481l-579862528,1443634481l0,0l0,0l1185939456,1443634481l-507510784,1443634481l-361758720,1443634481l0,0l0,0l-451936256,1443634481l-529530880,1443634481l1201668096,1443634481l0,0l3211264,0l-491782144,1443634481l786432,0l-108199936,2125575198l9502720,1443627008l1567227904,1701153297l3271251,0l-727711744,1443634481l655360,0l-107347968,2125575198l9568256,0l1261240320,353801654l3227448,0l-355467264,1443634481l655360,0l-106627072,2125575198l9633792,0l-1420623872,-691075690l3231244,0l-564133888,1443634481l1048576,0l-105906176,2125575198l9764864,0l-1304035328,-878451964l3249287,0l-639631360,1443634481l917504,0l-104792064,2125575198l9830400,0l-1083179008,395626989l3264273,0l1185939456,1443634481l917504,0l-103809024,2125575198l9895936,0l945225728,525110722l3235933,0l1261436928,1443634481l720896,0l-102825984,2125575198l9961472,0l2054619136,1413601906l3229805,0l1292894208,1443634481l851968,0l-102039552,2125575198l10027008,0l-792264704,-50622947l3237372,0l1207959552,1443634481l851968,0l-101122048,2125575198l10092544,0l1685258240,1238307803l3214192,0l-342884352,1443634481l983040,0l-100204544,2125575198l10158080,0l-1929641984,680138122l3275536,0l1211105280,1443634481l589824,0l-99155968,2125575198l10289152,0l57081856,844744869l3229641,0l-655360000,1443634481l589824,0l-98500608,2125575198l10354688,0l841482240,770305785l3265453,0l1217396736,1443634481l589824,0l-97845248,2125575198l10420224,0l-605683712,-2051057018l3252650,0l1223688192,1443634481l720896,0l-97189888,2125575198l10485760,0l1292435456,360431153l3212636,0l1226833920,1443634481l720896,0l-96403456,2125575198l10551296,0l-377159680,-1497606033l3215482,0l1229979648,1443634481l1114112,0l-95617024,2125575198l10616832,0l60489728,-1066298080l3235666,0l-686817280,1443634481l1114112,0l-94437376,2125575198l10682368,0l-206831616,-1107450259l3220903,0l-305135616,1443634481l917504,0l-93257728,2125575198l10747904,0l1778909184,-1161023788l3264059,0l-386924544,1443634481l917504,0l-92274688,2125575198l10813440,0l1170472960,1758439573l3262713,0l-661651456,1443634481l1179648,0l-91291648,2125575198l10878976,0l34078720,-1666179749l3231096,0l1233125376,1443634481l1638400,0l-90046464,2125575198l10944512,0l361234432,1373286725l3261654,0l-586153984,1443634481l851968,0l-88342528,2125575198l11010048,0l1496776704,-1469907407l3231727,0l1248854016,1443634481l786432,0l-87425024,2125575198l11075584,0l-1633943552,-813512769l3218821,0l1255145472,1443634481l655360,0l-86573056,2125575198l11141120,0l-2137587712,-925596258l3224372,0l1201668096,1443634481l786432,0l-85852160,2125575198l11206656,0l-1950810112,-100222544l3219307,0l1258291200,1443634481l720896,0l-85000192,2125575198l11272192,0l-1924726784,-380086599l3236470,0l-721420288,1443634481l851968,0l-84213760,2125575198l11337728,0l1091043328,-387104630l3228895,0l1264582656,1443634481l589824,0l-83296256,2125575198l11403264,0l807010304,-719695702l3225425,0l-513802240,1443634481l1638400,0l-161677312,2125575198l11534336,0l-316080128,-461652149l3245925,0l-314572800,1443634481l1638400,0l-159973376,2125575198l11599872,0l706871296,961273327l3246230,0l-451936256,1443634481l1048576,0l-158269440,2125575198l11927552,0l566034432,594924059l3272397,0l1236271104,1443634481l196608,0l225247232,2125575206l11993088,0l1140981760,1321807951l3254161,0l1214251008,1443634481l262144,0l226689024,2125575206l12058624,0l-1409613824,-1528549722l3217517,0l1220542464,1443634481l720896,0l-157155328,2125575198l12124160,0l-1519714304,-1585387644l3265575,0l1204813824,1443634481l589824,0l-156368896,2125575198l12189696,0l336920576,-1387574039l3234759,0l1270874112,1443634481l327680,0l258473984,2125575206l12255232,0l-294649856,-1053073852l3258649,0l1296039936,1443634481l655360,0l-155713536,2125575198l12320768,0l-256704512,1177242575l3275361,0l-390070272,1443634481l1114112,0l-154992640,2125575198l12386304,0l-1232601088,943733372l3228021,0l1299185664,1443634481l1048576,0l-153812992,2125575198l12451840,0l-210829312,124993752l3248030,0l1305477120,1443634481l1048576,0l-152698880,2125575198l12517376,0l1787953152,70811150l3225016,0l1286602752,1443634481l1507328,0l-151584768,2125575198l12582912,0l707198976,1178738490l3218275,0l1308622848,1443634481l1507328,0l-150011904,2125575198l12648448,0l2027028480,1453884521l3276484,0l1267728384,1443634481l1572864,0l-148439040,2125575198l12713984,0l1451163648,993539985l3241896,0l-192937984,1443634480l983040,0l-146800640,2125575198l12779520,0l-416612352,-1970117051l3260751,0l1277165568,1443634481l1376256,0l-145752064,2125575198l12845056,0l1532624896,-565556578l3211885,0l1314914304,1443634481l1179648,0l-144310272,2125575198l12910592,0l911343616,-370025122l3251140,0l-598736896,1443634481l1310720,0l-143065088,2125575198l12976128,0l1145307136,-1119145774l3259550,0l-170917888,1443634480l1114112,0l-141688832,2125575198l13041664,0l-853409792,202311183l3268134,0l1274019840,1443634481l1114112,0l-140509184,2125575198l13107200,0l-645726208,-1087324000l3246540,0l1327497216,1443634481l720896,0l-82640896,2125575198l13172736,0l-798425088,1196424849l3256240,0l1340080128,1443634481l458752,0l-81854464,2125575198l13238272,0l-406847488,-15750108l3232386,0l65536,524288l5242880,7536751l7602281,7274601l110,0l792461312,1919957601l3241075,0l1959264256,2125570766l0,8192000l131072,6553601l78,0l6619136,1630470144l3240762,0l65536,655360l4259840,6488174l7274600,5505138l7340153,101l6357058,103l2183280,0l1592786944,2125575370l-2039480320,1443634481l2080374784,1443634481l3211264,0l65536,655360l4259840,6488174l7274600,5505138l7340153,101l0,0l3211264,0l65536,524288l5242880,7536751l7602281,7274601l110,0l6356992,103l2162688,0l-1938292736,2125573806l131072,0l-2114977792,1443634481l2162688,0l131072000,2125575391l139460608,2125575391l-1146093568,1443634480l2162688,0l308281344,1443593850l0,0l1315241984,1443462641l2162688,0l1592786944,2125575370l-854589440,1443634481l-141557760,1443633246l2162688,0l1565523968,1443634481l0,0l2097152,0l22085632,0l297074688,1443819768l-1652031488,400408618l1376262177,1443634481l0,1713373184l27753,1919904879l1024467517,1443593598l1378353152,1443634481l0,1631191040l27756,1701015145l1024486508,1443593598l1380450304,1443634481l1415577600,1631191040l29538,996504693l1024484716,1443593598l1382547456,1443634481l0,979894272l12593,1768253499l1024485479,1443593598l1384644608,1443634481l1415577600,1849294848l28271,1702112630l1024488568,1443593598l1386741760,1443634481l1415577600,1818820608l8300,1702126948l1024488547,1443593598l1388838912,1443634481l0,1931608064l27759,1868767266l1024487276,1443593598l1390936064,1443634481l1415577600,543490048l28515,1646411122l1024483692,1443593598l1393033216,1443634481l0,1852375040l29811,1830960485l1024488553,1443593598l1395130368,1443634481l0,544473088l30819,892483378l12660786,0l-753598464,352449l0,0l1684602880,1752375869l1600483425,1713381936l1668050025,1919904879l1752638013,577074281l1920234272,1684368239l570434109,1631219488l158828,1701015145l27756,0l0,1869619773l-138385037,1443633246l-1586495488,1443593823l-51904512,1443633246l-61865984,1443633246l1454374912,1443634481l1449132032,1443634481l1411383296,1443634481l0,0l0,0l0,0l-51904512,1443633246l1768751104,1701602404l2178594,0l131072000,2125575391l139460608,2125575391l1581252608,1443634481l2162688,0l-62914560,2125575406l1426063360,1443634481l1540358144,1443634481l2162688,0l308281344,1443593850l0,0l7274496,119l2162688,0l308281344,1443593850l0,0l0,0l2162688,0l-41943040,1443633246l1439694848,1443634481l2097152,0l2162688,0l54525952,1443633242l0,0l0,0l2162688,0l1440743424,1443634481l1410334720,1443634481l2097152,0l2162688,0l-57671680,1443595251l0,0l2097152,0l14745600,0l-1552941056,2125570768l65536,0l-731906048,1443634481l0,0l-1533018112,2125570768l0,0l-1529348096,2125570768l-1525678080,2125570768l-1519386624,2125570768l-1514668032,2125570768l-1509425152,2125570768l-1505230848,2125570768l-1502085120,2125570768l-1496842240,2125570768l1423966208,1443634481l1424490496,1443634481l1424490496,1443634481l-460324864,1443597806l-60817408,1443595251l-59768832,1443633246l-58195968,1443633246l-497025024,2125570777l-1986002944,2125570776l1265106944,1443633247l1211105280,1443633246l855703552,2125575189l1073741824,1443593598l2162688,0l-1938292736,2125573806l131072,0l-731906048,1443634481l2162688,0l-1437597696,1443598147l0,0l0,0l2162688,0l1968701440,2125570766l0,8060928l2097152,0l2162688,0l1592786944,2125575370l2104492032,1443634481l-126877696,1443633246l2162688,0l1595408384,2125575370l-61865984,1443633246l2139095040,2125575210l3211264,0l1959264256,2125570766l0,8192000l131072,7864321l0,0l6356992,103l2162688,0l1592786944,2125575370l-61865984,1443633246l1537212416,1443634481l3211264,0l1959264256,2125570766l0,8192000l131072,7864321l0,0l6356992,103l2162688,0l65536,1443430400l0,0l980353024,1702126948l2192483,0l1968701440,2125570766l0,8060928l1684602880,1868767266l2191212,0l-593494016,1443633242l0,0l1862270976,1646411122l4284780,0l-1934098432,2125573806l131072,0l-2039480320,1443634481l-2062548992,1443634481l-2062024704,1443634481l-2062024704,1443634481l0,0l22085632,0l737476608,1443461279l-1652031488,400408618l-1487923167,1443608039l204472320,1443631478l206569472,1443631478l417333248,1443598474l1874853888,1443630594l413138944,1443630837l1332740096,1443630594l1351614464,1443607427l1330642944,1443630594l-360710144,1443607523l413138944,1443598474l1872756736,1443630594l-1746927616,1443632056l415236096,1443598474l1422917632,1443631975l-896532480,1443634487l791674880,1443598555l-2131755008,1443606898l-357564416,1443611652l-708837376,1443634486l1425014784,1443631975l-1629487104,1443631670l-1631584256,1443631670l-1627389952,1443631670l1876951040,1443606898l1917845504,1443607427l-710934528,1443634486l1420820480,1443631975l-1570766848,1443630161l-1515192320,1443598555l-1509949440,1443598555l1761607680,1443634487l-625999872,1443601095l-1495269376,1443608039l-1490026496,1443608039l-1576009728,1443630161l-1378877440,1443631975l0,0l0,0l14745600,0l-1552941056,2125570768l65536,0l-123731968,1443633246l0,0l-1533018112,2125570768l0,0l-1529348096,2125570768l-1525678080,2125570768l-1519386624,2125570768l-1514668032,2125570768l-1509425152,2125570768l-1505230848,2125570768l-1502085120,2125570768l-1496842240,2125570768l-2142240768,1443634481l-2141716480,1443634481l-2141716480,1443634481l-460324864,1443597806l-60817408,1443595251l2106589184,1443634481l2108162048,1443634481l-497025024,2125570777l-1986002944,2125570776l1573388288,1443633246l1573912576,1443634481l1560346624,2125575209l1006632960,1443593598l2162688,0l1595408384,2125575370l2104492032,1443634481l2139095040,2125575210l2162688,0l131072000,2125575391l139460608,2125575391l-2055208960,1443634481l2162688,0l308281344,1443593850l0,0l422576128,1443593616l2162688,0l65536,1443430400l0,0l335675392,-1434714112l7405568,0l-352321536,1443461279l0,0l0,0l0,0l0,0l0,0l0,0l1677721600,1667593317l28020,0l1461714944,1443634481l-1652555776,1443634480l131072,2125575169l1024458752,1443593598l2162688,0l1592786944,2125575370l2002780160,1443634481l1361051648,1443634481l2162688,0l308281344,1443593850l0,0l1570766848,2125575209l2162688,0l-1323302912,1443598147l0,0l578355200,-1317404672l3211264,0l65536,655360l4259840,6488174l7274600,5505138l7340153,101l0,0l2162688,0l-300941312,1443634480l0,0l1530920960,1443634481l3211264,0l1959264256,2125570766l0,8192000l131072,6553601l78,0l6619136,0l3211264,0l65536,524288l5242880,7536751l7602281,7274601l110,0l6356992,103l3226227,0l65536,655360l4259840,6488174l7274600,5505138l7340153,101l6357058,103l3211264,0l1959264256,2125570766l0,8192000l131072,7864321l0,0l6356992,103l14745600,0l-1552941056,2125570768l65536,0l-432013312,1443633245l0,0l-1533018112,2125570768l0,0l-1529348096,2125570768l-1525678080,2125570768l-1519386624,2125570768l-1514668032,2125570768l-1509425152,2125570768l-1505230848,2125570768l-1502085120,2125570768l-1496842240,2125570768l-205520896,1443634480l-204996608,1443634480l-204996608,1443634480l-460324864,1443597806l-60817408,1443595251l2004877312,1443634481l2006450176,1443634481l-497025024,2125570777l-1986002944,2125570776l1152909312,1443633248l-203423744,1443634480l65536,65537l-1339003837,2125570768l2162688,0l1552941056,1443634481l0,0l2097152,0l2162688,0l2022703104,1443634481l0,0l2097152,0l2162688,0l-1938292736,2125573806l131072,0l-432013312,1443633245l2162688,0l-62914560,2125575406l1546649600,1443634481l-133169152,1443633246l2162688,0l1968701440,2125570766l0,8060928l5832704,1048576l2191479,0l2124414976,1443634481l1983643648,1920234298l543517551,1869377379l7421298,0l-352321536,1443461279l0,0l0,0l0,0l0,0l0,0l0,0l1677721600,1667593317l28020,0l-24117248,1443633246l1451229184,1443634481l131072,1443593473l6619136,65537l15809908,0l-2094006272,2125575370l1415577600,1443634481l1416101888,1443634481l1416101888,1443634481l-2090860544,2125575370l0,0l0,0l0,0l0,0l0,0l0,0l-2088763392,2125575370l65536,1769144320l-479172236,1443596907l-1700790272,1443596907l0,0l0,0l308281344,1443593850l0,0l0,0l0,0l0,0l0,0l0,0l0,0l1417674752,1443634481l1418199040,1443634481l1418199040,1443634481l1818296320,790783347l2188350,0l1364197376,1443634481l0,0l0,0l403767296,0l-2018508800,1443598147l1008730112,1443593598l8192000,65536l-2140143616,1443598147l1479540736,1443598147l6815744,131073l2145394804,1443598147l1080033280,1443593598l6815744,65537l-2047856862,1443598147l-2040528896,1443598147l1469186048,16l-2146405776,1443598147l1669332992,1443598147l6815744,1l-788514207,2125575209l332398592,1443598147l256901120,16l-2086641348,1443598147l1024458752,1443593598l6029312,8650752l-792708034,2125575209l-1375731712,1443597919l257490944,16l-1967115463,1443598147l422576128,1443593616l7471104,131073l-1973394841,1443598147l422576128,1443593616l7471104,65537l-1970245773,1443598147l422576128,1443593616l7471104,1l-694129044,1443593926l1008730112,1443593598l264699904,0l-725599170,1443593926l1024458752,1443593598l266076160,0l-722441108,1443593926l1008730112,1443593598l266076160,0l929064274,2125575189l1080033280,1443593598l265945088,0l972055657,2125575189l1024458752,1443593598l263979008,0l956316734,2125575189l1080033280,1443593598l263979008,0l952137532,2125575189l1080033280,1443593598l263979008,0l964719184,2125575189l1080033280,1443593598l263979008,0l960511038,2125575189l1080033280,1443593598l263979008,0l-701482697,1443593926l1008730112,1443593598l264503296,0l935338544,2125575189l1008730112,1443593598l264372224,0l-683656130,1443593926l1080033280,1443593598l265617408,0l947943228,2125575189l1080033280,1443593598l264634368,0l-698326724,1443593926l-538968064,1443593592l264634368,0l985670192,2125575189l1080033280,1443593598l264044544,0l903888249,2125575189l1080033280,1443593598l265093120,0l866153072,2125575189l1080033280,1443593598l265158656,0l989886049,2125575189l1080033280,1443593598l264044544,0l908094575,2125575189l1080033280,1443593598l265093120,0l870344226,2125575189l1080033280,1443593598l265158656,0l998269244,2125575189l422576128,1443593616l264044544,0l916483177,2125575189l422576128,1443593616l265093120,0l878719024,2125575189l422576128,1443593616l265158656,0l981493108,2125575189l1080033280,1443593598l264044544,0l899706999,2125575189l1080033280,1443593598l265093120,0l861938224,2125575189l1080033280,1443593598l265158656,0l994074940,2125575189l422576128,1443593616l264044544,0l912287290,2125575189l422576128,1443593616l265093120,0l874541175,2125575189l422576128,1443593616l265158656,0l1002469167,2125575189l-1313865728,1443593600l264110080,0l920680014,2125575189l-1313865728,1443593600l265224192,0l882916973,2125575189l-1313865728,1443593600l265289728,0l-677366472,1443593926l2005925888,1443593823l266010624,0l-689954243,1443593926l1080033280,1443593598l264765440,0l975205234,2125575189l-1286602752,1443593592l264896512,0l887114870,2125575189l-1286602752,1443593592l264962048,0l849377056,2125575189l-1286602752,1443593592l265027584,0l939539041,2125575189l1080033280,1443593598l265879552,0l-709873860,1443593926l1024458752,1443593598l265879552,0l-705679556,1443593926l1008730112,1443593598l265879552,0l979401076,2125575189l657457152,1443598147l264437760,0l895498849,2125575189l657457152,1443598147l265486336,0l857761126,2125575189l657457152,1443598147l265551872,0l-680499886,1443593926l1080033280,1443593598l265682944,0l-728729228,1443593926l1080033280,1443593598l264175616,0l924873591,2125575189l1008730112,1443593598l264568832,0l931147634,2125575189l1080033280,1443593598l264372224,0l968910447,2125575189l1080033280,1443593598l263979008,0l943730466,2125575189l1080033280,1443593598l264306688,0l-718261705,1443593926l1024458752,1443593598l264306688,0l-714052241,1443593926l1008730112,1443593598l264306688,0l977288254,2125575189l-1313865728,1443593600l264241152,0l891303475,2125575189l-1313865728,1443593600l265355264,0l853558114,2125575189l-1313865728,1443593600l265420800,0l-686789521,1443593926l1008730112,1443593598l264830976,0l-2092941714,1443598147l1008730112,1443593598l6619136,196608l-778018500,2125575209l422576128,1443593616l260964352,0l-2001710484,1443598147l-2040528896,1443598147l1469710336,16l1562404453,2125575209l1008730112,1443593598l67698688,0l1560311908,2125575209l332398592,1443598147l66715648,0l1600157500,2125575209l1008730112,1443593598l67305472,0l1566601335,2125575209l25165824,1443593830l258539520,0l1551922032,2125575209l422576128,1443593616l66715648,0l1595941437,2125575209l1024458752,1443593598l67371008,0l1591769187,2125575209l1024458752,1443593598l67436544,0l1814051902,2125575426l1024458752,1443593598l67567616,0l1587573875,2125575209l1024458752,1443593598l67633152,0l1809871472,2125575426l1394606080,1443598145l66977792,0l1583379258,2125575209l1024458752,1443593598l67043328,0l1579180335,2125575209l1024458752,1443593598l67108864,0l1574973494,2125575209l1008730112,1443593598l67502080,0l1570794563,2125575209l1008730112,1443593598l66912256,0l1556113772,2125575209l422576128,1443593616l66715648,0l1604336702,2125575209l1024458752,1443593598l66519040,0l1528838753,2125575209l1024458752,1443593598l67239936,0l1818256722,2125575426l1080033280,1443593598l66519040,0l1606426726,2125575209l1080033280,1443593598l66519040,0l1610628472,2125575209l1080033280,1443593598l66519040,0l1547726967,2125575209l353370112,1443598147l66584576,0l1801482359,2125575426l422576128,1443593616l66584576,0l1805667939,2125575426l1080033280,1443593598l66846720,0l1544580466,2125575209l371195904,1443598147l66650112,0l1541415472,2125575209l422576128,1443593616l66650112,0l1538276729,2125575209l1506803712,1443598144l66453504,0l1535143781,2125575209l1080033280,1443593598l66781184,0l1530936879,2125575209l353370112,1443598147l67174400,0l1795175225,2125575426l422576128,1443593616l67174400,0l1790992999,2125575426l1008730112,1443593598l67764224,0l1975545715,2125575426l1008730112,1443593598l71499776,0l-657432219,1443593926l1024458752,1443593598l67960832,0l-654284430,1443593926l1024458752,1443593598l68026368,0l-352303764,1443593926l1008730112,1443593598l68550656,0l-375361951,1443593926l1008730112,1443593598l68157440,0l-372213969,1443593926l1008730112,1443593598l68222976,0l-368021908,1443593926l1024458752,1443593598l68288512,0l-364896154,1443593926l1024458752,1443593598l68354048,0l-360684439,1443593926l1024458752,1443593598l68419584,0l-356487902,1443593926l1024458752,1443593598l68485120,0l-348112269,1443593926l1080033280,1443593598l68616192,0l-378505414,1443593926l1024458752,1443593598l68091904,0l-660574093,1443593926l1024458752,1443593598l67895296,0l-784326622,2125575209l-1375731712,1443597919l257228800,0l1333800994,1443593924l-898629632,1443593926l258670592,0l-743424403,1443593926l1024458752,1443593598l81264640,0l-747618782,1443593926l1024458752,1443593598l81199104,0l-739230658,1443593926l1080033280,1443593598l81330176,0l1526753606,2125575209l389021696,1443598147l76939264,0l-2133839824,1443598147l1080033280,1443593598l6750208,1l-2130676631,1443598147l1024458752,1443593598l6750208,8519681l-2126481604,1443598147l1080033280,1443593598l6750208,65537l-780128222,2125575209l422576128,1443593616l262602752,0l-687850434,2125575201l2005925888,1443593823l261554176,0l-2027931039,1443598147l1008730112,1443593598l8060928,0l-750749905,1443593926l1008730112,1443593598l257425408,16l-767545540,2125575209l1080033280,1443593598l74186752,0l-769634717,2125575209l422576128,1443593616l74252288,0l-2122289806,1443598147l1024458752,1443593598l5963776,8650753l-735038415,2125575209l-852492288,1443598145l66322432,0l-737133191,2125575209l1024458752,1443593598l65732608,0l-732925328,2125575209l1438646272,1443598144l65601536,0l-772770207,1443593926l422576128,1443593616l65601536,0l1997545582,2125575426l451936256,1443598147l65863680,1l-740269764,2125575209l1008730112,1443593598l66125824,0l-769639362,1443593926l422576128,1443593616l65863680,0l-744473538,2125575209l1024458752,1443593598l65994752,0l-747604877,2125575209l418381824,1443598147l66256896,0l-765435588,2125575209l451936256,1443598147l65798144,1l-750754202,2125575209l1008730112,1443593598l66060288,0l-766487948,1443593926l422576128,1443593616l65798144,0l-754944909,2125575209l1024458752,1443593598l65929216,0l-758089926,2125575209l434110464,1443598147l65536000,0l-761236912,2125575209l1080033280,1443593598l66191360,0l-763334854,2125575209l1024458752,1443593598l65667072,0l-803200464,2125575209l332398592,1443598147l257622016,16l-798999175,2125575209l422576128,1443593616l257556480,16l-790597787,2125575209l1779433472,1443593593l257359872,16l-771736017,2125575209l1008730112,1443593598l73990144,0l1995453241,2125575426l422576128,1443593616l74317824,0l1008755303,2125575189l1008730112,1443593598l263258112,0l1012952947,2125575189l519045120,1443598147l262995968,0l1128296044,1443598147l1008730112,1443593598l6488064,0l-1997521858,1443598147l1008730112,1443593598l6750208,196608l847277164,2125575189l1080033280,1443593598l263716864,0l843081042,2125575189l1024458752,1443593598l263585792,0l809526377,2125575189l1024458752,1443593598l263520256,0l-673170370,1443593926l1008730112,1443593598l263127040,0l-668960964,1443593926l1008730112,1443593598l263192576,0l801140855,2125575189l1008730112,1443593598l262930432,0l796933496,2125575189l1008730112,1443593598l262864896,0l805321313,2125575189l1008730112,1443593598l262799360,0l838876222,2125575189l1008730112,1443593598l263061504,0l834696307,2125575189l1080033280,1443593598l263716864,0l830501488,2125575189l1024458752,1443593598l263520256,0l826302780,2125575189l735051776,1443598147l263651328,0l822108534,2125575189l1024458752,1443593598l263520256,0l817917033,2125575189l-1377828864,1443598145l263782400,0l813724528,2125575189l1024458752,1443593598l263585792,0l-338664110,1443593926l-1008730112,1443593617l262733824,0l-989830039,2125575209l-898629632,1443593926l256311296,0l-908051080,2125575209l451936256,1443598147l256376832,0l-992973207,2125575209l-910163968,1443593926l257294336,0l-987730078,2125575209l-783286272,1443593926l256245760,16l-2010091405,1443598147l1080033280,1443593598l1469579264,0l-773819824,2125575209l1008730112,1443593598l74121216,0l-1994365329,1443598147l1080033280,1443593598l5832704,65536l-1991233758,1443598147l1080033280,1443593598l5832704,1048576l-1987038663,1443598147l1080033280,1443593598l5832704,131072l-1983877777,1443598147l1080033280,1443593598l5832704,983040l-2119156674,1443598147l1024458752,1443593598l5963776,8716289l-786418125,2125575209l1024458752,1443593598l75038720,0l1991263074,2125575426l1008730112,1443593598l68681728,0l-819958673,2125575209l1024458752,1443593598l69271552,0l-805280671,2125575209l1024458752,1443593598l68747264,0l-815767191,2125575209l1024458752,1443593598l69140480,0l-817861051,2125575209l1024458752,1443593598l69206016,0l1988126574,2125575426l1080033280,1443593598l68943872,0l-809471881,2125575209l1024458752,1443593598l68812800,0l-813673874,2125575209l1024458752,1443593598l68878336,0l-794793696,2125575209l1024458752,1443593598l75104256,0l-775915420,2125575209l1008730112,1443593598l74055680,0l-735024787,1443593926l1024458752,1443593598l81395712,0l-2005900742,1443598147l-2040528896,1443598147l1469644800,16l-2115996809,1443598147l1651507200,1443598147l6619136,1l-2101325712,1443598147l1008730112,1443593598l6619136,65537l-2097139151,1443598147l1008730112,1443593598l6619136,131072l1983931168,2125575426l1080033280,1443593598l71303168,0l-824149958,2125575209l1080033280,1443593598l71172096,0l-828348052,2125575209l1080033280,1443593598l71237632,0l-832543417,2125575209l557842432,1443598147l70975488,0l-836735889,2125575209l568328192,1443598147l70909952,0l-840945630,2125575209l1008730112,1443593598l71041024,0l1979736380,2125575426l1008730112,1443593598l71106560,0l-845131664,2125575209l1008730112,1443593598l70123520,0l-849320855,2125575209l1008730112,1443593598l70778880,0l-1979699166,1443598147l1008730112,1443593598l1469841408,0l-1976553694,1443598147l1479540736,1443598147l1469841408,65536l-878694622,2125575209l422576128,1443593616l71630848,0l-731876784,1443593926l633339904,1443598147l262537216,0l-853512073,2125575209l1008730112,1443593598l71368704,0l-857720223,2125575209l578813952,1443598147l70189056,0l-914327264,1443593926l1080033280,1443593598l262471680,0l1518346800,2125575209l596639744,1443598147l70844416,0l1514159166,2125575209l1024458752,1443593598l70254592,0l1509964862,2125575209l1024458752,1443593598l70451200,0l-861904580,2125575209l1024458752,1443593598l70582272,0l-866096023,2125575209l1024458752,1443593598l70713344,0l-870305744,2125575209l1024458752,1443593598l70057984,0l-874486412,2125575209l1024458752,1443593598l70647808,0l-2071957385,1443598147l-2063597568,1443598147l1468792832,0l1505763888,2125575209l1024458752,1443593598l70320128,0l1501585724,2125575209l1024458752,1443593598l70385664,0l1497392698,2125575209l614465536,1443598147l70516736,0l1493201015,2125575209l1008730112,1443593598l71565312,0l-2104461521,1443598147l1651507200,1443598147l6619136,0l1522562638,2125575209l540016640,1443598147l76218368,0l1993358957,2125575426l422576128,1443593616l260898816,0l-2089797839,1443598147l1024458752,1443593598l6029312,8585216l-753917392,1443593926l487587840,1443598147l258605056,0l-2015333518,1443598147l487587840,1443598147l1469513728,16l-757052298,1443593926l422576128,1443593616l260571136,16l-760187104,1443593926l422576128,1443593616l260505600,16l-342869407,1443593926l-1008730112,1443593617l71434240,0l-2083508420,1443598147l1080033280,1443593598l6684672,1l-2080349892,1443598147l1024458752,1443593598l6684672,8519681l-2076164763,1443598147l1080033280,1443593598l6684672,65537l-763333574,1443593926l1008730112,1443593598l76283904,0l-2023721950,1443598147l-538968064,1443593592l8192000,0l-663720340,1443593926l1080033280,1443593598l262668288,0l-782222274,2125575209l1024458752,1443593598l258146304,0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74659192,942815030l2032149040,825369149l808466487,1010708258l2019900001,2019762292l892478013,808597808l2036539426,573579837l792477231,1719155297l1010724210,1919957601l1699181683,1881173359l1031041906,1852402722l1010704997,1986083425l796160844,1630485566l1936879674,1868908404l1631338093,544107578l958545271,573584947l979450942,1768714099l1818838628,1631338092l1735553850,1919697762l1818326560,808460861l808464432,1010708258l1933205807,1684630639l1819044166,979450942l1702127981,1010708338l1701329505,1850041441l1701584996,1830960494l539124837,1701869940l1920213565,1735287145l539125100,1830960503l790783077,979450942l1818845556,543452741l1030645100,1684368674l31531042,0l-595066880,2125575407l131072,2125529088l-436207616,1443633245l0,0l-560988160,2125575407l1565523968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892679680,1443634481l-499646464,2125575407l1524629504,1443634481l1525153792,1443634481l1525153792,1443634481l6553600,6553600l0,0l-1439170560,2125575456l-1439170560,2125575456l-74448896,1443633246l0,65537l25914,0l-918552576,1443593926l0,0l0,0l0,0l-134217728,2125575429l83886080,1443633242l0,1443593616l-497025024,2125575407l-468189184,2125575407l-461897728,2125575407l-456130560,2125575407l-451411968,2125575407l-446693376,2125575407l-442499072,2125575407l-438829056,2125575407l-1591738368,2125575428l-2106589184,1443634481l-65536,32767l0,0l-435683328,2125575407l-427294720,2125575407l-423624704,2125575407l-419954688,2125575407l-416808960,2125575407l-412614656,2125575407l-409468928,2125575407l0,0l2005925888,1443593823l17891328,0l-1745879040,2125575415l131072,0l1934622720,1443606624l0,0l-1709703168,2125575415l-1706033152,2125575415l-1690304512,2125575415l-1687158784,2125575415l16777216,262144l399507456,1443633238l0,0l2043674624,1443634481l-1682964480,2125575415l-1658322944,2125575415l-1655177216,2125575415l-1650458624,2125575415l-1646788608,2125575415l-1643642880,2125575415l-878706688,1443606704l399507456,1443633238l0,0l0,0l0,0l0,0l-1121976320,1443606817l851968,0l-1674575872,1443634488l131072,0l0,16256l851968,0l0,0l-1003487232,1443634485l17825792,0l25231360,0l878116864,1443462643l-1652031488,400408618l-1487923167,1443608039l204472320,1443631478l206569472,1443631478l417333248,1443598474l1874853888,1443630594l413138944,1443630837l1332740096,1443630594l1351614464,1443607427l1330642944,1443630594l-360710144,1443607523l413138944,1443598474l1872756736,1443630594l-1746927616,1443632056l415236096,1443598474l1422917632,1443631975l-896532480,1443634487l791674880,1443598555l-2131755008,1443606898l-357564416,1443611652l-708837376,1443634486l1425014784,1443631975l-1629487104,1443631670l-1631584256,1443631670l-1627389952,1443631670l1876951040,1443606898l1917845504,1443607427l-710934528,1443634486l1420820480,1443631975l-1570766848,1443630161l-1515192320,1443598555l-1509949440,1443598555l1761607680,1443634487l-625999872,1443601095l-1495269376,1443608039l-1490026496,1443608039l-1576009728,1443630161l-1378877440,1443631975l-1373634560,1443631975l-1871708160,1443631670l-1866465280,1443631670l-1861222400,1443631670l-1859125248,1443631670l-1581252608,1443630161l0,0l0,0l3211264,0l0,0l0,0l65536,0l0,0l0,0l3211264,0l65536,524288l5242880,7536751l7602281,7274601l110,6619245l6619136,0l14773861,0l-1552941056,2125570768l65536,0l2100297728,1443634481l0,0l-1533018112,2125570768l0,0l-1529348096,2125570768l-1525678080,2125570768l-1519386624,2125570768l-1514668032,2125570768l-1509425152,2125570768l-1505230848,2125570768l-1502085120,2125570768l-1496842240,2125570768l-1991245824,1443634481l-1990721536,1443634481l-1990721536,1443634481l-460324864,1443597806l-60817408,1443595251l-2037383168,1443634481l-2035810304,1443634481l-497025024,2125570777l-1986002944,2125570776l1669857280,1443633247l-424673280,1443634481l65536,65537l1946172001,1443624225l2162688,0l1968701440,2125570766l0,8060928l0,1443593592l4259840,0l-1934098432,2125573806l131072,0l2083520512,1443634481l-1993342976,1443634481l-1992818688,1443634481l-1992818688,1443634481l4194304,0l31522816,0l-595066880,2125575407l131072,2125529088l-163577856,1443634480l0,0l-560988160,2125575407l-2146435072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30023424,1443633246l-499646464,2125575407l1413480448,1443634481l1414004736,1443634481l1414004736,1443634481l6553600,6553600l0,0l-1439170560,2125575456l-1439170560,2125575456l2135949312,1443634481l0,0l0,0l-918552576,1443593926l0,0l0,0l0,0l-134217728,2125575429l72351744,1443633242l0,0l-497025024,2125575407l-468189184,2125575407l-461897728,2125575407l-456130560,2125575407l-451411968,2125575407l-446693376,2125575407l-442499072,2125575407l-438829056,2125575407l-1591738368,2125575428l1508900864,1443634481l-65536,32767l0,0l-435683328,2125575407l-427294720,2125575407l-423624704,2125575407l-419954688,2125575407l-416808960,2125575407l-412614656,2125575407l-409468928,2125575407l0,0l1080033280,1443593598l12648448,0l482344960,2125574367l482344960,2125574367l0,0l0,0l1008730112,1443593598l264372224,0l-683646602,1443593926l1073741824,1443593598l131072,0l27753,0l0,1443593598l-30408704,1443633246l-1586495488,1443593823l2114453504,1443634481l2104492032,1443634481l1447034880,1443634481l1506803712,1443634481l-2140143616,1443634481l0,0l0,0l0,0l2114453504,1443634481l1080033280,1443593598l2162688,0l-1938292736,2125573806l131072,2125529088l-123731968,1443633246l2162688,0l-2146435072,1443634481l482344960,2125574367l0,0l2162688,0l-57671680,1443595251l482344960,2125574367l0,0l2162688,0l-62914560,2125575406l1492123648,1443634481l1357905920,1443634481l4259840,0l-1934098432,2125573806l131072,0l-854589440,1443634481l1463812096,1443634481l1464336384,1443634481l1464336384,1443634481l0,1443593598l14745600,0l-1552941056,2125570768l65536,0l-2114977792,1443634481l0,0l-1533018112,2125570768l0,0l-1529348096,2125570768l-1525678080,2125570768l-1519386624,2125570768l-1514668032,2125570768l-1509425152,2125570768l-1505230848,2125570768l-1502085120,2125570768l-1496842240,2125570768l-810549248,1443634481l-810024960,1443634481l-810024960,1443634481l-460324864,1443597806l-60817408,1443595251l-852492288,1443634481l-850919424,1443634481l-497025024,2125570777l-1986002944,2125570776l1536688128,1443633247l1515192320,1443634481l1073807360,1443593598l1459617792,0l2178424,0l308281344,1443593850l0,0l-1991245824,1443598147l2162688,0l1595408384,2125575370l-854589440,1443634481l2139095040,2125575210l4259840,0l-1934098432,2125573806l131072,0l-2133852160,1443634481l1596981248,1443634481l1597505536,1443634481l1597505536,1443634481l0,1443598147l2162688,0l88080384,1443633242l0,0l1651507200,1443598147l2162688,0l1595408384,2125575370l2002780160,1443634481l2139095040,2125575210l2162688,0l131072000,2125575391l139460608,2125575391l-2095054848,1443634481l9502720,0l-1162346496,2125575397l65536,0l0,0l0,0l-1145044992,2125575397l-1141374976,2125575397l-1128267776,2125575397l0,0l0,0l0,0l0,0l-1439170560,2125575456l-1439170560,2125575456l-1439170560,2125575456l0,0l1102053376,1443593600l-2083520512,1443598147l15794176,0l-2094006272,2125575370l-2119172096,1443634481l-2118647808,1443634481l-2118647808,1443634481l-2090860544,2125575370l0,0l0,0l0,0l0,0l0,0l0,0l-2088763392,2125575370l65536,1769144320l-825202316,1443596907l278921216,1443596908l0,0l0,0l308281344,1443593850l0,0l0,0l0,0l0,0l0,0l0,0l0,0l1563426816,1443634481l1563951104,1443634481l1563951104,1443634481l1818296320,790783347l2162750,0l-1087373312,1443598147l0,0l980353024,1702126948l2192483,0l966787072,1443634483l0,0l0,1769144320l4286836,0l-692060160,1443634483l-691798016,1443634483l-691798016,1443634483l5898240,0l0,65536l0,0l14745600,11796705l2193782,0l65536,65536l3276800,0l2097152,0l2162688,0l308281344,1443593850l0,0l7274496,119l2190592,0l1592786944,2125575370l-1982857216,1443634481l-754974720,1443634481l2162688,0l65536,1443430400l0,0l289931264,-1416429568l2162688,0l-565182464,1443633242l0,0l1684602880,6646884l2162688,0l-2127560704,1443634481l0,0l263979008,0l3226686,0l65536,655360l4259840,6488174l7274600,5505138l7340153,101l0,0l15794176,0l-2094006272,2125575370l1510998016,1443634481l1511522304,1443634481l1511522304,1443634481l-2090860544,2125575370l0,0l0,0l0,0l0,0l0,0l0,0l-2088763392,2125575370l65536,1769144320l-705664652,1443596907l-660602880,1443596907l0,0l0,0l308281344,1443593850l0,0l0,0l0,0l0,0l0,0l0,0l0,0l1571815424,1443634481l1572339712,1443634481l1572339712,1443634481l1818296320,790783347l31538750,0l-595066880,2125575407l131072,2125529088l1465909248,1443634481l0,0l-560988160,2125575407l-1995440128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2077229056,1443634481l-499646464,2125575407l-2068840448,1443634481l-2068316160,1443634481l-2068316160,1443634481l6553600,6553600l0,0l-1439170560,2125575456l-1439170560,2125575456l-2008023040,1443634481l0,0l0,0l-918552576,1443593926l0,0l0,0l0,0l-134217728,2125575429l-570425344,1443633242l0,0l-497025024,2125575407l-468189184,2125575407l-461897728,2125575407l-456130560,2125575407l-451411968,2125575407l-446693376,2125575407l-442499072,2125575407l-438829056,2125575407l-1591738368,2125575428l-804257792,1443634481l-65536,32767l0,0l-435683328,2125575407l-427294720,2125575407l-423624704,2125575407l-419954688,2125575407l-416808960,2125575407l-412614656,2125575407l-409468928,2125575407l0,0l1080033280,1443593598l12648448,0l482344960,2125574367l482344960,2125574367l0,0l0,0l1008730112,1443593598l264372224,0l-683671552,1443593926l1073741824,1443593598l131072,0l0,0l0,1443593598l-2064646144,1443634481l-1586495488,1443593823l-2029518848,1443634481l-2039480320,1443634481l1355808768,1443634481l-806354944,1443634481l-1989148672,1443634481l0,0l0,0l0,0l-2029518848,1443634481l1080033280,1443593598l2162688,0l-1938292736,2125573806l131072,2125529088l2100297728,1443634481l2162688,0l-1995440128,1443634481l482344960,2125574367l0,0l2162688,0l-57671680,1443595251l482344960,2125574367l0,0l2162688,0l-62914560,2125575406l2083520512,1443634481l-136314880,1443633246l4259840,0l-1934098432,2125573806l131072,0l-1982857216,1443634481l-768606208,1443634481l-768081920,1443634481l-768081920,1443634481l0,1443593598l31522816,0l-595066880,2125575407l131072,2125529088l-1987051520,1443634481l0,0l-560988160,2125575407l-1938817024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758120448,1443634481l-499646464,2125575407l-774897664,1443634481l-774373376,1443634481l-774373376,1443634481l6553600,6553600l0,0l-1439170560,2125575456l-1439170560,2125575456l-1951399936,1443634481l0,65536l0,0l-918552576,1443593926l0,0l0,0l0,0l-134217728,2125575429l-598736896,1443633242l0,1443593598l-497025024,2125575407l-468189184,2125575407l-461897728,2125575407l-456130560,2125575407l-451411968,2125575407l-446693376,2125575407l-442499072,2125575407l-438829056,2125575407l-1591738368,2125575428l273678336,1443634482l-65536,32767l0,0l-435683328,2125575407l-427294720,2125575407l-423624704,2125575407l-419954688,2125575407l-416808960,2125575407l-412614656,2125575407l-409468928,2125575407l0,0l1479540736,1443598147l12648448,0l482344960,2125574367l482344960,2125574367l1468792832,0l-2104492032,1443598147l1651507200,1443598147l6619136,0l-2089811968,1443598147l1023410176,1443593598l131072,8585216l0,0l0,1443598147l-770703360,1443634481l-1586495488,1443593823l-1972895744,1443634481l-1982857216,1443634481l-2066743296,1443634481l271581184,1443634482l-1932525568,1443634481l0,0l0,0l0,0l-1972895744,1443634481l-538968064,1443593592l2162688,0l-1938292736,2125573806l131072,2125529088l-751828992,1443634481l2162688,0l-1938817024,1443634481l482344960,2125574367l422576128,1443593616l2162688,0l-57671680,1443595251l482344960,2125574367l67764224,0l2187552,0l-62914560,2125575406l254803968,1443634482l1528823808,1443634481l4259840,0l-1934098432,2125573806l131072,0l119537664,1443634482l315621376,1443634482l316145664,1443634482l316145664,1443634482l0,8519681l3242016,0l1959264256,2125570766l0,8192000l131072,7864321l0,0l6356992,103l3211264,0l65536,655360l4259840,6488174l7274600,5505138l7340153,101l0,0l3211264,0l0,0l0,0l65536,0l0,0l0,0l3211264,0l65536,524288l5242880,7536751l7602281,7274601l110,6619245l6619136,1048576l2193199,0l-1421869056,1443634481l1983643648,1920234298l543517551,1869377379l7421298,0l-352321536,1443461279l0,0l0,0l0,0l0,0l0,0l0,0l1677721600,1667593317l28020,0l193986560,1443634482l-764411904,1443634481l131072,1443593473l9437184,0l2162688,0l1498415104,1443634481l0,0l-1979711488,1443598147l3211264,0l1959264256,2125570766l0,8192000l131072,7864321l0,0l6356992,103l3211264,0l65536,655360l4259840,6488174l7274600,5505138l7340153,101l0,0l3211264,0l0,0l0,0l65536,0l0,0l0,0l3211264,0l0,0l0,0l65536,0l0,0l0,0l3211264,0l65536,655360l4259840,6488174l7274600,5505138l7340153,101l0,0l403767296,0l-2018508800,1443598147l1008730112,1443593598l8192000,65536l-2140143616,1443598147l1479540736,1443598147l6815744,131073l2145402415,1443598147l1080033280,1443593598l6815744,65537l-2047839430,1443598147l-2040528896,1443598147l1469186048,16l-2146419650,1443598147l1669332992,1443598147l6815744,1l-788502939,2125575209l332398592,1443598147l256901120,16l-2086636434,1443598147l1024458752,1443593598l6029312,8650752l-792693958,2125575209l-1375731712,1443597919l257490944,16l-1967113613,1443598147l422576128,1443593616l7471104,131073l-1973399440,1443598147l422576128,1443593616l7471104,65537l-1970259359,1443598147l422576128,1443593616l7471104,1l-694144457,1443593926l1008730112,1443593598l264699904,0l-725583517,1443593926l1024458752,1443593598l266076160,0l-722439053,1443593926l1008730112,1443593598l266076160,0l929067852,2125575189l1080033280,1443593598l265945088,0l972045687,2125575189l1024458752,1443593598l263979008,0l956330810,2125575189l1080033280,1443593598l263979008,0l952131887,2125575189l1080033280,1443593598l263979008,0l964714799,2125575189l1080033280,1443593598l263979008,0l960523385,2125575189l1080033280,1443593598l263979008,0l-701471174,1443593926l1008730112,1443593598l264503296,0l935355237,2125575189l1008730112,1443593598l264372224,0l-683645339,1443593926l1080033280,1443593598l265617408,0l947940473,2125575189l1080033280,1443593598l264634368,0l-698322829,1443593926l-538968064,1443593592l264634368,0l985677359,2125575189l1080033280,1443593598l264044544,0l903898726,2125575189l1080033280,1443593598l265093120,0l866135842,2125575189l1080033280,1443593598l265158656,0l989868066,2125575189l1080033280,1443593598l264044544,0l908075117,2125575189l1080033280,1443593598l265093120,0l870330172,2125575189l1080033280,1443593598l265158656,0l998256694,2125575189l422576128,1443593616l264044544,0l916483139,2125575189l422576128,1443593616l265093120,0l878733676,2125575189l422576128,1443593616l265158656,0l981482558,2125575189l1080033280,1443593598l264044544,0l899693153,2125575189l1080033280,1443593598l265093120,0l861955410,2125575189l1080033280,1443593598l265158656,0l994058342,2125575189l422576128,1443593616l264044544,0l912276856,2125575189l422576128,1443593616l265093120,0l874541175,2125575189l422576128,1443593616l265158656,0l1002468208,2125575189l-1313865728,1443593600l264110080,0l920664691,2125575189l-1313865728,1443593600l265224192,0l882915106,2125575189l-1313865728,1443593600l265289728,0l-677354182,1443593926l2005925888,1443593823l266010624,0l-689947089,1443593926l1080033280,1443593598l264765440,0l975205234,2125575189l-1286602752,1443593592l264896512,0l887124026,2125575189l-1286602752,1443593592l264962048,0l849361982,2125575189l-1286602752,1443593592l265027584,0l939554336,2125575189l1080033280,1443593598l265879552,0l-709859002,1443593926l1024458752,1443593598l265879552,0l-705662857,1443593926l1008730112,1443593598l265879552,0l979391086,2125575189l657457152,1443598147l264437760,0l895510816,2125575189l657457152,1443598147l265486336,0l857765988,2125575189l657457152,1443598147l265551872,0l-680498835,1443593926l1080033280,1443593598l265682944,0l-728735174,1443593926l1080033280,1443593598l264175616,0l924873591,2125575189l1008730112,1443593598l264568832,0l931156080,2125575189l1080033280,1443593598l264372224,0l968912698,2125575189l1080033280,1443593598l263979008,0l943730740,2125575189l1080033280,1443593598l264306688,0l-718260685,1443593926l1024458752,1443593598l264306688,0l-714054329,1443593926l1008730112,1443593598l264306688,0l977284980,2125575189l-1313865728,1443593600l264241152,0l891304226,2125575189l-1313865728,1443593600l265355264,0l853567346,2125575189l-1313865728,1443593600l265420800,0l-686787782,1443593926l1008730112,1443593598l264830976,0l-2092931736,1443598147l1008730112,1443593598l6619136,196608l-778014092,2125575209l422576128,1443593616l260964352,0l-2001703831,1443598147l-2040528896,1443598147l1469710336,16l1562403177,2125575209l1008730112,1443593598l67698688,0l1560293180,2125575209l332398592,1443598147l66715648,0l1600154682,2125575209l1008730112,1443593598l67305472,0l1566598757,2125575209l25165824,1443593830l258539520,0l1551919392,2125575209l422576128,1443593616l66715648,0l1595941437,2125575209l1024458752,1443593598l67371008,0l1591767920,2125575209l1024458752,1443593598l67436544,0l1814051443,2125575426l1024458752,1443593598l67567616,0l1587573562,2125575209l1024458752,1443593598l67633152,0l1809867068,2125575426l1394606080,1443598145l66977792,0l1583363637,2125575209l1024458752,1443593598l67043328,0l1579168290,2125575209l1024458752,1443593598l67108864,0l1574990963,2125575209l1008730112,1443593598l67502080,0l1570796364,2125575209l1008730112,1443593598l66912256,0l1556102519,2125575209l422576128,1443593616l66715648,0l1604350778,2125575209l1024458752,1443593598l66519040,0l1528848687,2125575209l1024458752,1443593598l67239936,0l1818245729,2125575426l1080033280,1443593598l66519040,0l1606427197,2125575209l1080033280,1443593598l66519040,0l1610637684,2125575209l1080033280,1443593598l66519040,0l1547727476,2125575209l353370112,1443598147l66584576,0l1801469550,2125575426l422576128,1443593616l66584576,0l1805672764,2125575426l1080033280,1443593598l66846720,0l1544573548,2125575209l371195904,1443598147l66650112,0l1541432933,2125575209l422576128,1443593616l66650112,0l1538291812,2125575209l1506803712,1443598144l66453504,0l1535145788,2125575209l1080033280,1443593598l66781184,0l1530949751,2125575209l353370112,1443598147l67174400,0l1795192943,2125575426l422576128,1443593616l67174400,0l1790983789,2125575426l1008730112,1443593598l67764224,0l1975529777,2125575426l1008730112,1443593598l71499776,0l-657444810,1443593926l1024458752,1443593598l67960832,0l-654283406,1443593926l1024458752,1443593598l68026368,0l-352312716,1443593926l1008730112,1443593598l68550656,0l-375374227,1443593926l1008730112,1443593598l68157440,0l-372236174,1443593926l1008730112,1443593598l68222976,0l-368032156,1443593926l1024458752,1443593598l68288512,0l-364876695,1443593926l1024458752,1443593598l68354048,0l-360681353,1443593926l1024458752,1443593598l68419584,0l-356485316,1443593926l1024458752,1443593598l68485120,0l-348098955,1443593926l1080033280,1443593598l68616192,0l-378510231,1443593926l1024458752,1443593598l68091904,0l-660575135,1443593926l1024458752,1443593598l67895296,0l-784318862,2125575209l-1375731712,1443597919l257228800,0l1333816122,1443593924l-898629632,1443593926l258670592,0l-743410118,1443593926l1024458752,1443593598l81264640,0l-747625923,1443593926l1024458752,1443593598l81199104,0l-739237315,1443593926l1080033280,1443593598l81330176,0l1526753651,2125575209l389021696,1443598147l76939264,0l-2133822623,1443598147l1080033280,1443593598l6750208,1l-2130691465,1443598147l1024458752,1443593598l6750208,8519681l-2126481604,1443598147l1080033280,1443593598l6750208,65537l-780125577,2125575209l422576128,1443593616l262602752,0l-687836319,2125575201l2005925888,1443593823l261554176,0l-2027916703,1443598147l1008730112,1443593598l8060928,0l-750737432,1443593926l1008730112,1443593598l257425408,16l-767545540,2125575209l1080033280,1443593598l74186752,0l-769623966,2125575209l422576128,1443593616l74252288,0l-2122288543,1443598147l1024458752,1443593598l5963776,8650753l-735025553,2125575209l-852492288,1443598145l66322432,0l-737118406,2125575209l1024458752,1443593598l65732608,0l-732938640,2125575209l1438646272,1443598144l65601536,0l-772784593,1443593926l422576128,1443593616l65601536,0l1997563494,2125575426l451936256,1443598147l65863680,1l-740282590,2125575209l1008730112,1443593598l66125824,0l-769646019,1443593926l422576128,1443593616l65863680,0l-744459406,2125575209l1024458752,1443593598l65994752,0l-747615114,2125575209l418381824,1443598147l66256896,0l-765433492,2125575209l451936256,1443598147l65798144,1l-750754202,2125575209l1008730112,1443593598l66060288,0l-766494111,1443593926l422576128,1443593616l65798144,0l-754959775,2125575209l1024458752,1443593598l65929216,0l-758104456,2125575209l434110464,1443598147l65536000,0l-761237446,2125575209l1080033280,1443593598l66191360,0l-763338378,2125575209l1024458752,1443593598l65667072,0l-803181471,2125575209l332398592,1443598147l257622016,16l-799006104,2125575209l422576128,1443593616l257556480,16l-790597040,2125575209l1779433472,1443593593l257359872,16l-771721670,2125575209l1008730112,1443593598l73990144,0l1995448881,2125575426l422576128,1443593616l74317824,0l1008760636,2125575189l1008730112,1443593598l263258112,0l1012944416,2125575189l519045120,1443598147l262995968,0l1128297317,1443598147l1008730112,1443593598l6488064,0l-1997528515,1443598147l1008730112,1443593598l6750208,196608l847277417,2125575189l1080033280,1443593598l263716864,0l843063410,2125575189l1024458752,1443593598l263585792,0l809515639,2125575189l1024458752,1443593598l263520256,0l-673177027,1443593926l1008730112,1443593598l263127040,0l-668976066,1443593926l1008730112,1443593598l263192576,0l801127614,2125575189l1008730112,1443593598l262930432,0l796942968,2125575189l1008730112,1443593598l262864896,0l805335920,2125575189l1008730112,1443593598l262799360,0l838889057,2125575189l1008730112,1443593598l263061504,0l834681918,2125575189l1080033280,1443593598l263716864,0l830484284,2125575189l1024458752,1443593598l263520256,0l826306679,2125575189l735051776,1443598147l263651328,0l822112339,2125575189l1024458752,1443593598l263520256,0l817902130,2125575189l-1377828864,1443598145l263782400,0l813724792,2125575189l1024458752,1443593598l263585792,0l-338675656,1443593926l-1008730112,1443593617l262733824,0l-989826989,2125575209l-898629632,1443593926l256311296,0l-908037552,2125575209l451936256,1443598147l256376832,0l-992972998,2125575209l-910163968,1443593926l257294336,0l-987749840,2125575209l-783286272,1443593926l256245760,16l-2010104455,1443598147l1080033280,1443593598l1469579264,0l-773819792,2125575209l1008730112,1443593598l74121216,0l-1994366660,1443598147l1080033280,1443593598l5832704,65536l-1991230879,1443598147l1080033280,1443593598l5832704,1048576l-1987023775,1443598147l1080033280,1443593598l5832704,131072l-1983878036,1443598147l1080033280,1443593598l5832704,983040l-2119146391,1443598147l1024458752,1443593598l5963776,8716289l-786419664,2125575209l1024458752,1443593598l75038720,0l1991273786,2125575426l1008730112,1443593598l68681728,0l-819970446,2125575209l1024458752,1443593598l69271552,0l-805290632,2125575209l1024458752,1443593598l68747264,0l-815780062,2125575209l1024458752,1443593598l69140480,0l-817873858,2125575209l1024458752,1443593598l69206016,0l1988115518,2125575426l1080033280,1443593598l68943872,0l-809484753,2125575209l1024458752,1443593598l68812800,0l-813680013,2125575209l1024458752,1443593598l68878336,0l-794794376,2125575209l1024458752,1443593598l75104256,0l-775937475,2125575209l1008730112,1443593598l74055680,0l-735038667,1443593926l1024458752,1443593598l81395712,0l-2005900996,1443598147l-2040528896,1443598147l1469644800,16l-2116001476,1443598147l1651507200,1443598147l6619136,1l-2101331359,1443598147l1008730112,1443593598l6619136,65537l-2097124244,1443598147l1008730112,1443593598l6619136,131072l1983914544,2125575426l1080033280,1443593598l71303168,0l-824151451,2125575209l1080033280,1443593598l71172096,0l-828345488,2125575209l1080033280,1443593598l71237632,0l-832557278,2125575209l557842432,1443598147l70975488,0l-836748703,2125575209l568328192,1443598147l70909952,0l-840929434,2125575209l1008730112,1443593598l71041024,0l1979741040,2125575426l1008730112,1443593598l71106560,0l-845123465,2125575209l1008730112,1443593598l70123520,0l-849325194,2125575209l1008730112,1443593598l70778880,0l-1979696066,1443598147l1008730112,1443593598l1469841408,0l-1976553416,1443598147l1479540736,1443598147l1469841408,65536l-878698462,2125575209l422576128,1443593616l71630848,0l-731881156,1443593926l633339904,1443598147l262537216,0l-853514438,2125575209l1008730112,1443593598l71368704,0l-857726860,2125575209l578813952,1443598147l70189056,0l-914346206,1443593926l1080033280,1443593598l262471680,0l1518352674,2125575209l596639744,1443598147l70844416,0l1514168636,2125575209l1024458752,1443593598l70254592,0l1509979759,2125575209l1024458752,1443593598l70451200,0l-861914829,2125575209l1024458752,1443593598l70582272,0l-866108831,2125575209l1024458752,1443593598l70713344,0l-870288523,2125575209l1024458752,1443593598l70057984,0l-874481888,2125575209l1024458752,1443593598l70647808,0l-2071971231,1443598147l-2063597568,1443598147l1468792832,0l1505767228,2125575209l1024458752,1443593598l70320128,0l1501572924,2125575209l1024458752,1443593598l70385664,0l1497397620,2125575209l614465536,1443598147l70516736,0l1493187169,2125575209l1008730112,1443593598l71565312,0l-2104466074,1443598147l1651507200,1443598147l6619136,0l1522558290,2125575209l540016640,1443598147l76218368,0l1993374068,2125575426l422576128,1443593616l260898816,0l-2089782409,1443598147l1024458752,1443593598l6029312,8585216l-753917838,1443593926l487587840,1443598147l258605056,0l-2015348127,1443598147l487587840,1443598147l1469513728,16l-757063646,1443593926l422576128,1443593616l260571136,16l-760204766,1443593926l422576128,1443593616l260505600,16l-342869407,1443593926l-1008730112,1443593617l71434240,0l-2083491294,1443598147l1080033280,1443593598l6684672,1l-2080356492,1443598147l1024458752,1443593598l6684672,8519681l-2076171715,1443598147l1080033280,1443593598l6684672,65537l-763332817,1443593926l1008730112,1443593598l76283904,0l-2023726472,1443598147l-538968064,1443593592l8192000,0l-663733641,1443593926l1080033280,1443593598l262668288,0l-782209951,2125575209l1024458752,1443593598l258146304,0l2000436783,543386170l1635138167,1646411116l577270895,2000436783l1917874746,1999584318l1917874746,1999584318l1917874234,980892734l2000436850,1917874746l980892734,1998617203l1818326586,825369149l1010708258,1701526135l1998614130,1818326586l573710909,2000436783l1132098362,980885619l1030513014,573846050l2000436783,1866887738l544437358,1935751799l1030318435,1835619362l1310749541,1377859429l1851878767,980885538l1936605544,1411530089l1936026985,2003127840l1836012064,539127393l1634024055,1933669491l574447977,-460607771l1396413373,1968401769l1998594670,1030972218l1835619362,1310749541l1377859429,1851878767l1010708258,1868774007l544370540,1635138167l1629633900,577729653l2000436783,1851878458l980885607,1030513014l762209570,539120469l1634024055,1933669491l574447977,1127049338l1998594638,1684628026l1629633897,1095970162l1010708258,1916434223l1010725456,1047804535l1999584336,1010725946l1916434223,1999584318l1010724922,1949988655l1131963000,1702129263l1010725998,1936750383l1652061242,2000436856l1647997808,1350132847l1920409714,574451809l1635086707,539125106l14773857,0l-1552941056,2125570768l65536,0l-1468006400,1443634481l0,0l-1533018112,2125570768l0,0l-1529348096,2125570768l-1525678080,2125570768l-1519386624,2125570768l-1514668032,2125570768l-1509425152,2125570768l-1505230848,2125570768l-1502085120,2125570768l-1496842240,2125570768l167772160,1443634482l168296448,1443634482l168296448,1443634482l-460324864,1443597806l-60817408,1443595251l121634816,1443634482l123207680,1443634482l-497025024,2125570777l-1986002944,2125570776l307757056,1443634482l279969792,1443634482l419495936,1443593616l0,131073l4287596,0l-1934098432,2125573806l131072,0l-1482686464,1443634481l165675008,1443634482l166199296,1443634482l166199296,1443634482l1008730112,1443593598l2162688,0l1595408384,2125575370l119537664,1443634482l2139095040,2125575210l2162688,0l131072000,2125575391l139460608,2125575391l-1457520640,1443634481l2162688,0l308281344,1443593850l0,0l0,0l15794176,0l-2094006272,2125575370l-1459617792,1443634481l-1459093504,1443634481l-1459093504,1443634481l-2090860544,2125575370l0,0l0,0l0,0l0,0l0,0l0,0l-2088763392,2125575370l65536,1769144320l679504244,1443596908l727711744,1443596908l0,0l0,0l308281344,1443593850l0,0l0,0l0,0l0,0l0,0l0,0l0,0l277872640,1443634482l278396928,1443634482l278396928,1443634482l1818296320,790783347l31522878,0l-595066880,2125575407l131072,2125529088l171966464,1443634482l0,0l-560988160,2125575407l-1397751808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283457024,1443634481l-499646464,2125575407l-1306525696,1443634481l-1306001408,1443634481l-1306001408,1443634481l6553600,6553600l0,0l-1439170560,2125575456l-1439170560,2125575456l-1410334720,1443634481l0,0l0,0l-918552576,1443593926l0,0l0,0l0,0l-134217728,2125575429l-377487360,1443633242l0,0l-497025024,2125575407l-468189184,2125575407l-461897728,2125575407l-456130560,2125575407l-451411968,2125575407l-446693376,2125575407l-442499072,2125575407l-438829056,2125575407l-1591738368,2125575428l202375168,1443634482l-65536,32767l0,0l-435683328,2125575407l-427294720,2125575407l-423624704,2125575407l-419954688,2125575407l-416808960,2125575407l-412614656,2125575407l-409468928,2125575407l0,0l1080033280,1443593598l12648448,0l482344960,2125574367l482344960,2125574367l0,0l0,0l1008730112,1443593598l264372224,0l-683656585,1443593926l1073741824,1443593598l131072,0l15724,0l0,1443593598l-1296039936,1443634481l-1586495488,1443593823l-1431830528,1443634481l-1441792000,1443634481l311427072,1443634482l200278016,1443634482l-1391460352,1443634481l0,0l0,0l0,0l-1431830528,1443634481l1080033280,1443593598l2162688,0l-1938292736,2125573806l131072,2125529088l196083712,1443634482l2162688,0l-1397751808,1443634481l482344960,2125574367l0,0l2162688,0l-57671680,1443595251l482344960,2125574367l0,0l2162688,0l-62914560,2125575406l179306496,1443634482l-2058354688,1443634481l4259840,0l-1934098432,2125573806l131072,0l-1928331264,1443634482l1900019712,1443634482l1900544000,1443634482l1900544000,1443634482l0,1443593598l12648448,0l550502400,2125574367l550502400,2125574367l-1386217472,1443634481l-1386217472,1443634481l1080033280,1443593598l6750208,1l-2130690448,1443598147l1023410176,1443593598l131072,8519681l0,0l0,1443593598l242221056,1443634482l-1586495488,1443593823l-1918369792,1443634482l-1928331264,1443634482l1895825408,1443634482l244318208,1443634482l-1370488832,1443634481l0,0l0,0l0,0l-1918369792,1443634482l1008730112,1443593598l2162688,0l-57671680,1443595251l482344960,2125574367l1469579264,0l2189638,0l-62914560,2125575406l1876951040,1443634482l-1286602752,1443634481l4259840,0l-1934098432,2125573806l131072,0l1735393280,1443634482l-1892679680,1443634482l-1892155392,1443634482l-1892155392,1443634482l0,983040l3239541,0l1959264256,2125570766l0,8192000l131072,7864321l0,0l6356992,103l3211264,0l0,0l0,0l65536,0l0,0l0,0l3211264,0l65536,524288l5242880,7536751l7602281,7274601l110,6619245l6619136,0l14754365,0l-1552941056,2125570768l65536,0l-1340080128,1443634481l0,0l-1533018112,2125570768l0,0l-1529348096,2125570768l-1525678080,2125570768l-1519386624,2125570768l-1514668032,2125570768l-1509425152,2125570768l-1505230848,2125570768l-1502085120,2125570768l-1496842240,2125570768l1783627776,1443634482l1784152064,1443634482l1784152064,1443634482l-460324864,1443597806l-60817408,1443595251l1737490432,1443634482l1739063296,1443634482l-497025024,2125570777l-1986002944,2125570776l1913126912,1443634482l208666624,1443634482l65536,0l1795177079,2125575426l4259840,0l-1934098432,2125573806l131072,0l-1354760192,1443634481l1781530624,1443634482l1782054912,1443634482l1782054912,1443634482l66650112,0l2191208,0l1595408384,2125575370l1735393280,1443634482l2139095040,2125575210l2162688,0l131072000,2125575391l139460608,2125575391l1129316352,1443634482l2162688,0l308281344,1443593850l0,0l67174400,0l2187580,0l1837105152,1443634482l1983643648,1920234298l543517551,1869377379l7421298,0l-1811939328,1443461279l0,0l0,0l0,0l0,0l0,0l0,0l1677721600,1667593317l28020,0l1313865728,1443634482l248512512,1443634482l131072,1443593473l6750208,8519681l2174828,0l65536,1443430400l0,0l-2027945984,1443598147l6356992,0l-590872576,2125575380l65536,0l0,0l0,0l-584056832,2125575380l-580386816,2125575380l-876609536,1443634482l-499122176,1443634482l-473956352,1443634482l-746586112,2125573809l0,0l2162688,0l-1938292736,2125573806l131072,0l-1293942784,1443634482l3211264,0l65536,524288l5242880,7536751l7602281,7274601l110,6619245l6619136,0l2162688,0l308281344,1443593850l0,0l7274496,119l6383956,0l-590872576,2125575380l65536,0l0,0l0,0l-584056832,2125575380l-580386816,2125575380l1937768448,1443634482l-1979711488,1443634482l-1954545664,1443634482l-746586112,2125573809l0,0l2162688,0l-1938292736,2125573806l131072,0l1904214016,1443634482l2162688,0l65536,1443430400l0,0l446103552,-1404764160l2162688,0l-365953024,1443633242l0,0l1468792832,0l2178676,0l-1476395008,1443634481l0,0l-2089811968,1443598147l3211264,0l65536,655360l4259840,6488174l7274600,5505138l7340153,101l0,0l3211264,0l65536,655360l4259840,6488174l7274600,5505138l7340153,101l0,0l3211264,0l0,0l0,0l65536,0l0,0l0,0l403767296,0l-2018508800,1443598147l1008730112,1443593598l8192000,65536l-2140143616,1443598147l1479540736,1443598147l6815744,131073l2145416307,1443598147l1080033280,1443593598l6815744,65537l-2047856780,1443598147l-2040528896,1443598147l1469186048,16l-2146426260,1443598147l1669332992,1443598147l6815744,1l-788500422,2125575209l332398592,1443598147l256901120,16l-2086658014,1443598147l1024458752,1443593598l6029312,8650752l-792715148,2125575209l-1375731712,1443597919l257490944,16l-1967102602,1443598147l422576128,1443593616l7471104,131073l-1973389024,1443598147l422576128,1443593616l7471104,65537l-1970244511,1443598147l422576128,1443593616l7471104,1l-694131385,1443593926l1008730112,1443593598l264699904,0l-725599966,1443593926l1024458752,1443593598l266076160,0l-722442382,1443593926l1008730112,1443593598l266076160,0l929067834,2125575189l1080033280,1443593598l265945088,0l972057658,2125575189l1024458752,1443593598l263979008,0l956317285,2125575189l1080033280,1443593598l263979008,0l952134761,2125575189l1080033280,1443593598l263979008,0l964711028,2125575189l1080033280,1443593598l263979008,0l960522528,2125575189l1080033280,1443593598l263979008,0l-701481371,1443593926l1008730112,1443593598l264503296,0l935345214,2125575189l1008730112,1443593598l264372224,0l-683641028,1443593926l1080033280,1443593598l265617408,0l947943456,2125575189l1080033280,1443593598l264634368,0l-698336194,1443593926l-538968064,1443593592l264634368,0l985674292,2125575189l1080033280,1443593598l264044544,0l903890804,2125575189l1080033280,1443593598l265093120,0l866139695,2125575189l1080033280,1443593598l265158656,0l989863970,2125575189l1080033280,1443593598l264044544,0l908091760,2125575189l1080033280,1443593598l265093120,0l870333800,2125575189l1080033280,1443593598l265158656,0l998260088,2125575189l422576128,1443593616l264044544,0l916480316,2125575189l422576128,1443593616l265093120,0l878720546,2125575189l422576128,1443593616l265158656,0l981482558,2125575189l1080033280,1443593598l264044544,0l899694189,2125575189l1080033280,1443593598l265093120,0l861941814,2125575189l1080033280,1443593598l265158656,0l994077763,2125575189l422576128,1443593616l264044544,0l912288108,2125575189l422576128,1443593616l265093120,0l874527806,2125575189l422576128,1443593616l265158656,0l1002453601,2125575189l-1313865728,1443593600l264110080,0l920675666,2125575189l-1313865728,1443593600l265224192,0l882909286,2125575189l-1313865728,1443593600l265289728,0l-677364360,1443593926l2005925888,1443593823l266010624,0l-689934217,1443593926l1080033280,1443593598l264765440,0l975204471,2125575189l-1286602752,1443593592l264896512,0l887115363,2125575189l-1286602752,1443593592l264962048,0l849375347,2125575189l-1286602752,1443593592l265027584,0l939536950,2125575189l1080033280,1443593598l265879552,0l-709855131,1443593926l1024458752,1443593598l265879552,0l-705679306,1443593926l1008730112,1443593598l265879552,0l979378285,2125575189l657457152,1443598147l264437760,0l895495996,2125575189l657457152,1443598147l265486336,0l857760060,2125575189l657457152,1443598147l265551872,0l-680500945,1443593926l1080033280,1443593598l265682944,0l-728729502,1443593926l1080033280,1443593598l264175616,0l924858999,2125575189l1008730112,1443593598l264568832,0l931165754,2125575189l1080033280,1443593598l264372224,0l968909174,2125575189l1080033280,1443593598l263979008,0l943745140,2125575189l1080033280,1443593598l264306688,0l-718253968,1443593926l1024458752,1443593598l264306688,0l-714065289,1443593926l1008730112,1443593598l264306688,0l977285426,2125575189l-1313865728,1443593600l264241152,0l891305022,2125575189l-1313865728,1443593600l265355264,0l853549171,2125575189l-1313865728,1443593600l265420800,0l-686791315,1443593926l1008730112,1443593598l264830976,0l-2092941983,1443598147l1008730112,1443593598l6619136,196608l-778016428,2125575209l422576128,1443593616l260964352,0l-2001702289,1443598147l-2040528896,1443598147l1469710336,16l1562408736,2125575209l1008730112,1443593598l67698688,0l1560296801,2125575209l332398592,1443598147l66715648,0l1600142895,2125575209l1008730112,1443593598l67305472,0l1566621339,2125575209l25165824,1443593830l258539520,0l1551923316,2125575209l422576128,1443593616l66715648,0l1595961463,2125575209l1024458752,1443593598l67371008,0l1591763232,2125575209l1024458752,1443593598l67436544,0l1814052399,2125575426l1024458752,1443593598l67567616,0l1587559486,2125575209l1024458752,1443593598l67633152,0l1809867124,2125575426l1394606080,1443598145l66977792,0l1583379055,2125575209l1024458752,1443593598l67043328,0l1579181411,2125575209l1024458752,1443593598l67108864,0l1574991420,2125575209l1008730112,1443593598l67502080,0l1570794617,2125575209l1008730112,1443593598l66912256,0l1556116065,2125575209l422576128,1443593616l66715648,0l1604350063,2125575209l1024458752,1443593598l66519040,0l1528850491,2125575209l1024458752,1443593598l67239936,0l1818257257,2125575426l1080033280,1443593598l66519040,0l1606434149,2125575209l1080033280,1443593598l66519040,0l1610628452,2125575209l1080033280,1443593598l66519040,0l1547726697,2125575209l353370112,1443598147l66584576,0l1801482351,2125575426l422576128,1443593616l66584576,0l1805660986,2125575426l1080033280,1443593598l66846720,0l1544576869,2125575209l371195904,1443598147l66650112,0l1541434479,2125575209l422576128,1443593616l66650112,0l1538287991,2125575209l1506803712,1443598144l66453504,0l1535145532,2125575209l1080033280,1443593598l66781184,0l1530933876,2125575209l353370112,1443598147l67174400,0l1795175985,2125575426l422576128,1443593616l67174400,0l1790979181,2125575426l1008730112,1443593598l67764224,0l1975529526,2125575426l1008730112,1443593598l71499776,0l-657429383,1443593926l1024458752,1443593598l67960832,0l-654284444,1443593926l1024458752,1443593598l68026368,0l-352291741,1443593926l1008730112,1443593598l68550656,0l-375359116,1443593926l1008730112,1443593598l68157440,0l-372235728,1443593926l1008730112,1443593598l68222976,0l-368022673,1443593926l1024458752,1443593598l68288512,0l-364895642,1443593926l1024458752,1443593598l68354048,0l-360680331,1443593926l1024458752,1443593598l68419584,0l-356490135,1443593926l1024458752,1443593598l68485120,0l-348097929,1443593926l1080033280,1443593598l68616192,0l-378511059,1443593926l1024458752,1443593598l68091904,0l-660578512,1443593926l1024458752,1443593598l67895296,0l-784304030,2125575209l-1375731712,1443597919l257228800,0l1333817146,1443593924l-898629632,1443593926l258670592,0l-743410836,1443593926l1024458752,1443593598l81264640,0l-747619266,1443593926l1024458752,1443593598l81199104,0l-739225486,1443593926l1080033280,1443593598l81330176,0l1526742078,2125575209l389021696,1443598147l76939264,0l-2133840094,1443598147l1080033280,1443593598l6750208,1l-2130675085,1443598147l1024458752,1443593598l6750208,8519681l-2126482572,1443598147l1080033280,1443593598l6750208,65537l-780115603,2125575209l422576128,1443593616l262602752,0l-687837358,2125575201l2005925888,1443593823l261554176,0l-2027930733,1443598147l1008730112,1443593598l8060928,0l-750772105,1443593926l1008730112,1443593598l257425408,16l-767548867,2125575209l1080033280,1443593598l74186752,0l-769626523,2125575209l422576128,1443593616l74252288,0l-2122309598,1443598147l1024458752,1443593598l5963776,8650753l-735035790,2125575209l-852492288,1443598145l66322432,0l-737133961,2125575209l1024458752,1443593598l65732608,0l-732938636,2125575209c1438646272,1443598144,65601536,0,-772774556,1443593926c422576128,1443593616,65601536,0,1997552997,2125575426c451936256,1443598147,65863680,1,-740278737,2125575209c1008730112,1443593598,66125824,0,-769641375,1443593926c422576128,1443593616,65863680,0,-744463516,2125575209c1024458752,1443593598,65994752,0,-747605895,2125575209c418381824,1443598147,66256896,0,-765430212,2125575209c451936256,1443598147,65798144,1,-750752660,2125575209c1008730112,1443593598,66060288,0,-766482910,1443593926c422576128,1443593616,65798144,0,-754946951,2125575209c1024458752,1443593598,65929216,0,-758094235,2125575209c434110464,1443598147,65536000,0,-761252552,2125575209c1080033280,1443593598,66191360,0,-763333517,2125575209c1024458752,1443593598,65667072,0,-803179921,2125575209c332398592,1443598147,257622016,16,-799006158,2125575209c422576128,1443593616,257556480,16,-790600332,2125575209c1779433472,1443593593,257359872,16,-771724186,2125575209c1008730112,1443593598,73990144,0,1995455550,2125575426c422576128,1443593616,74317824,0,1008738403,2125575189c1008730112,1443593598,263258112,0,1012954927,2125575189c519045120,1443598147,262995968,0,1128297040,1443598147c1008730112,1443593598,6488064,0,-1997507782,1443598147c1008730112,1443593598,6750208,196608,847264375,2125575189c1080033280,1443593598,263716864,0,843084641,2125575189c1024458752,1443593598,263585792,0,809515639,2125575189c1024458752,1443593598,263520256,0,-673177566,1443593926c1008730112,1443593598,263127040,0,-668961453,1443593926c1008730112,1443593598,263192576,0,801140321,2125575189c1008730112,1443593598,262930432,0,796926575,2125575189c1008730112,1443593598,262864896,0,805314594,2125575189c1008730112,1443593598,262799360,0,838886505,2125575189c1008730112,1443593598,263061504,0,834682484,2125575189c1080033280,1443593598,263716864,0,830502703,2125575189c1024458752,1443593598,263520256,0,826307642,2125575189c735051776,1443598147,263651328,0,822111604,2125575189c1024458752,1443593598,263520256,0,817916268,2125575189c-1377828864,1443598145,263782400,0,813724787,2125575189c1024458752,1443593598,263585792,0,-338663057,1443593926c-1008730112,1443593617,262733824,0,-989829598,2125575209c-898629632,1443593926,256311296,0,-908037773,2125575209c451936256,1443598147,256376832,0,-992972703,2125575209c-910163968,1443593926,257294336,0,-987729297,2125575209c-783286272,1443593926,256245760,16,-2010095302,1443598147c1080033280,1443593598,1469579264,0,-773820560,2125575209c1008730112,1443593598,74121216,0,-1994377420,1443598147c1080033280,1443593598,5832704,65536,-1991218843,1443598147c1080033280,1443593598,5832704,1048576,-1987022022,1443598147c1080033280,1443593598,5832704,131072,-1983896976,1443598147c1080033280,1443593598,5832704,983040,-2119142342,1443598147c1024458752,1443593598,5963776,8716289,-786401476,2125575209c1024458752,1443593598,75038720,0,1991274101,2125575426c1008730112,1443593598,68681728,0,-819960727,2125575209c1024458752,1443593598,69271552,0,-805278623,2125575209c1024458752,1443593598,68747264,0,-815776142,2125575209c1024458752,1443593598,69140480,0,-817859782,2125575209c1024458752,1443593598,69206016,0,1988115063,2125575426c1080033280,1443593598,68943872,0,-809491907,2125575209c1024458752,1443593598,68812800,0,-813686211,2125575209c1024458752,1443593598,68878336,0,-794793613,2125575209c1024458752,1443593598,75104256,0,-775916703,2125575209c1008730112,1443593598,74055680,0,-735036809,1443593926c1024458752,1443593598,81395712,0,-2005895364,1443598147c-2040528896,1443598147,1469644800,16,-2116011401,1443598147c1651507200,1443598147,6619136,1,-2101316767,1443598147c1008730112,1443593598,6619136,65537,-2097122719,1443598147c1008730112,1443593598,6619136,131072,1983917884,2125575426c1080033280,1443593598,71303168,0,-824149918,2125575209c1080033280,1443593598,71172096,0,-828348870,2125575209c1080033280,1443593598,71237632,0,-832560579,2125575209c557842432,1443598147,70975488,0,-836754883,2125575209c568328192,1443598147,70909952,0,-840942222,2125575209c1008730112,1443593598,71041024,0,1979741551,2125575426c1008730112,1443593598,71106560,0,-845137360,2125575209c1008730112,1443593598,70123520,0,-849331594,2125575209c1008730112,1443593598,70778880,0,-1979685520,1443598147c1008730112,1443593598,1469841408,0,-1976535949,1443598147c1479540736,1443598147,1469841408,65536,-878690964,2125575209c422576128,1443593616,71630848,0,-731877517,1443593926c633339904,1443598147,262537216,0,-853510341,2125575209c1008730112,1443593598,71368704,0,-857706637,2125575209c578813952,1443598147,70189056,0,-914327451,1443593926c1080033280,1443593598,262471680,0,1518350384,2125575209c596639744,1443598147,70844416,0,1514173498,2125575209c1024458752,1443593598,70254592,0,1509964862,2125575209c1024458752,1443593598,70451200,0,-861903326,2125575209c1024458752,1443593598,70582272,0,-866115024,2125575209c1024458752,1443593598,70713344,0,-870287556,2125575209c1024458752,1443593598,70057984,0,-874497417,2125575209c1024458752,1443593598,70647808,0,-2071971791,1443598147c-2063597568,1443598147,1468792832,0,1505785660,2125575209c1024458752,1443593598,70320128,0,1501589318,2125575209c1024458752,1443593598,70385664,0,1497387552,2125575209c614465536,1443598147,70516736,0,1493202789,2125575209c1008730112,1443593598,71565312,0,-2104433525,1443598147c1651507200,1443598147,6619136,0,1522552352,2125575209c540016640,1443598147,76218368,0,1993367926,2125575426c422576128,1443593616,260898816,0,-2089796244,1443598147c1024458752,1443593598,6029312,8585216,-753908947,1443593926c487587840,1443598147,258605056,0,-2015333830,1443598147c487587840,1443598147,1469513728,16,-757056450,1443593926c422576128,1443593616,260571136,16,-760187345,1443593926c422576128,1443593616,260505600,16,-342858907,1443593926c-1008730112,1443593617,71434240,0,-2083491981,1443598147c1080033280,1443593598,6684672,1,-2080359818,1443598147c1024458752,1443593598,6684672,8519681,-2076153312,1443598147c1080033280,1443593598,6684672,65537,-763347600,1443593926c1008730112,1443593598,76283904,0,-2023742915,1443598147c-538968064,1443593592,8192000,0,-663721869,1443593926c1080033280,1443593598,262668288,0,-782209937,2125575209c1024458752,1443593598,258146304,0,1631219488,2003790956c1701015145,574450796,1931485798,1701607796,1869619773,1769236851c1631219311,1819243362,996504693,1952867692,959590714,1869888309c808663664,1769421621,979924068,993473076,1734960488,859468904c1832597304,1999466355,762339698,1819898995,1903376997,1701994869c1949136443,762607717,1751346785,1949987439,539127919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782216508,980885603,1030513014,1953456674c1043276392,1916434236,1010725456,1916434223,1010725456,1882879791c1010725456,1047673463,1916434236,1010725456,2054371959,1983543072c574450785,790771761,980892734,1852990827,1983543072,574450785c1043276338,1933211452,544424826,1635138167,824327532,1043276344c1916434236,1953394502,980885619,1768125281,1411530089,1936026985c2003127840,1836012064,539127393,1097349751,1030321006,1835619362c22115173,0,-118489088,2125575368,65536,65536c-114819072,2125575368,-2026897408,1443633216,-1439170560,2125575456c646971392,1443634487,-1439170560,2125575456,762314752,1443634487c767557632,1443634487,770703360,1443634487,-53477376,1443633078c-867696640,1443634481,65536,0,0,0c0,0,0,1752448896,12602,0c0,0,-18874368,1443593831,0,0c2139619328,1443633087,0,0,0,0c-605028352,1443634485,0,0,0,0c0,0,0,0,0,0c1131937792,1443634487,0,0,1138753536,1443634487c-1439170560,2125575456,0,0,0,0c0,0,0,0,-746586112,2125573809c0,0,0,0,0,2037653616c31548784,0,-595066880,2125575407,131072,2125529088c-2138046464,1443634481,0,0,-560988160,2125575407c1364197376,1443634481,-557318144,2125575407,-553648128,2125575407c-548405248,2125575407,-544210944,2125575407,-537919488,2125575407c-532152320,2125575407,-527433728,2125575407,-524288000,2125575407c-520617984,2125575407,-517472256,2125575407,-513802240,2125575407c-509607936,2125575407,-504365056,2125575407,-1895825408,1443634481c-499646464,2125575407,1368391680,1443634481,1368915968,1443634481c1368915968,1443634481,6553600,6553600,0,0c-1439170560,2125575456,-1439170560,2125575456,-823132160,1443634481c0,65537,30524,0,-918552576,1443593926c0,0,0,0,0,0c-134217728,2125575429,-210763776,1443633241,0,1443593598c-497025024,2125575407,-468189184,2125575407,-461897728,2125575407c-456130560,2125575407,-451411968,2125575407,-446693376,2125575407c-442499072,2125575407,-438829056,2125575407,-1591738368,2125575428c1366294528,1443634481,-65536,32767,0,0c-435683328,2125575407,-427294720,2125575407,-423624704,2125575407c-419954688,2125575407,-416808960,2125575407,-412614656,2125575407c-409468928,2125575407,0,0,1080033280,1443593598c12648448,0,482344960,2125574367,482344960,2125574367c0,0,0,0,1008730112,1443593598c264372224,0,-683643028,1443593926,1073741824,1443593598c131072,0,8295,0,0,1443593598c1513095168,1443634481,-1586495488,1443593823,-844627968,1443634481c-854589440,1443634481,1370488832,1443634481,-2117074944,1443634481c-808452096,1443634481,0,0,0,0c0,0,-844627968,1443634481,1080033280,1443593598c2162688,0,-57671680,1443595251,482344960,2125574367c264044544,0,2188656,0,-62914560,2125575406c-2133852160,1443634481,-1889533952,1443634481,2162688,0c1595408384,2125575370,-2039480320,1443634481,2139095040,2125575210c2162688,0,131072000,2125575391,139460608,2125575391c-790626304,1443634481,2162688,0,308281344,1443593850c0,0,981467136,2125575189,2162688,0c-1962934272,1443634481,1983643648,1920234298,543517551,1869377379c7421298,0,-352321536,1443461279,0,0c0,0,0,0,0,0c0,0,0,0,1677721600,1667593317c28020,0,269484032,1443634482,1456472064,1443634481c131072,65537,-2027916499,1443598147,15794176,0l-2094006272,2125575370c-802160640,1443634481,-801636352,1443634481,-801636352,1443634481c-2090860544,2125575370,0,0,0,0c0,0,0,0,0,0c0,0,-2088763392,2125575370,65536,1769209856c905997935,1443596908,945815552,1443596908,0,0c0,0,308281344,1443593850,0,0c0,0,0,0,0,0c0,0,0,0,0,0c-426770432,1443634481,-426246144,1443634481,-426246144,1443634481c1702035456,1446915874,2162688,0,308281344,1443593850c0,0,7274496,119,2162688,0c1592786944,2125575370,119537664,1443634482,-1916796928,1443634481c2162688,0,65536,1443430400,0,0c419299328,-1418067968,2162688,0,-379584512,1443633242c0,0,1479540736,1443598147,2162688,0c2089811968,1443634481,0,0,1468792832,0c3220051,0,1959264256,2125570766,0,8192000c131072,7864321,0,0,6356992,103c3211264,0,1959264256,2125570766,0,8192000c131072,1443634433,0,0,0,119c3211264,0,0,0,0,0c65536,0,0,0,0,0c3211264,0,65536,524288,5242880,7536751c7602281,7274601,110,6619245,6619136,2125529088c4259840,0,-1934098432,2125573806,131072,0c254803968,1443634482,-1936719872,1443634481,-1936195584,1443634481c-1936195584,1443634481,4194304,0,15794176,0c-2094006272,2125575370,-290455552,1443634480,-289931264,1443634480c-289931264,1443634480,-2090860544,2125575370,0,0c0,0,0,0,0,0c0,0,0,0,-2088763392,2125575370c65536,1443627008,1960837120,1443596907,2098200576,1443596907c0,0,0,0,308281344,1443593850c0,0,0,0,0,0c0,0,0,0,0,0c0,0,-288358400,1443634480,-287834112,1443634480c-287834112,1443634480,-442499072,1443634481,4259840,0c-1934098432,2125573806,131072,0,1426063360,1443634481c1421869056,1443634481,1422393344,1443634481,1422393344,1443634481c0,0,3211264,0,-724566016,1443634481c786432,0,-225771520,2125575198,4259840,1443627008c-2018574336,-1496664483,3264216,0,1318060032,1443634481c589824,0,-224919552,2125575198,4325376,0c-523698176,503727979,3226449,0,-718274560,1443634481c589824,0,-224264192,2125575198,4390912,0c346554368,-2016579695,3259505,0,-614465536,1443634481c458752,0,-223608832,2125575198,4456448,0c-711131136,511387595,3239306,0,-570425344,1443634481c917504,0,-223084544,2125575198,4521984,0c-1289879552,2116135765,3261145,0,-674234368,1443634481c720896,0,-222101504,2125575198,4587520,0c1611137024,1157880561,3261940,0,-364904448,1443634481c917504,0,-221315072,2125575198,4653056,0c-1690959872,115851059,3274294,0,-699400192,1443634481c917504,0,-220332032,2125575198,4718592,0c-1204486144,174739894,3243907,0,-361758720,1443634481c851968,0,-219348992,2125575198,4784128,0c-2016804864,-28047781,3262466,0,-696254464,1443634481c327680,0,230031360,2125575206,4849664,0c284164096,21450186,3219359,0,1283457024,1443634481c786432,0,-115933184,2125575198,4915200,0c1550123008,1288156732,3242530,0,-333447168,1443634481c589824,0,-218431488,2125575198,4980736,0c-714080256,-2071269326,3243245,0,-186646528,1443634480c1048576,0,-217776128,2125575198,5046272,0c589430784,1529141414,3270381,0,1245708288,1443634481c1114112,0,-216662016,2125575198,5111808,0c-1878982656,1872616614,3251573,0,-627048448,1443634481c917504,0,-215482368,2125575198,5177344,0c135266304,-1016829692,3276749,0,-605028352,1443634481c1048576,0,-214499328,2125575198,5242880,0c1365245952,-1684361713,3245464,0,-617611264,1443634481c1376256,0,-213385216,2125575198,5308416,0c1966997504,1466446521,3225928,0,-349175808,1443634481c1179648,0,-211943424,2125575198,5373952,0c-5767168,749495136,3216539,0,-664797184,1443634481c1048576,0,-210698240,2125575198,5439488,0c1258881024,-478119516,3222027,0,-966787072,1443633245c327680,0,-1993342976,2125575210,5505024,0c-1888288768,-188273986,3239568,0,1289748480,1443634481c720896,0,-209584128,2125575198,5570560,0c1728184320,226788988,3213494,0,-680525824,1443634481c786432,0,-208797696,2125575198,5636096,0c-1373569024,1347064130,3251713,0,-196083712,1443634480c589824,0,-207945728,2125575198,5701632,0c-1324941312,1028852805,3276783,0,-560988160,1443634481c655360,0,-207290368,2125575198,5767168,0c2095448064,1595097232,3211819,0,-611319808,1443634481c720896,0,-1917517824,2125575207,5832704,0c-1475870720,2144719865,3264369,0,-579862528,1443634481c720896,0,-206569472,2125575198,5898240,0c1055129600,565711641,3266295,0,-683671552,1443634481c589824,0,-205783040,2125575198,5963776,0c566427648,80550225,3271277,0,1198522368,1443634481c393216,0,265748480,2125575206,6029312,0c31064064,-843729344,3250258,0,-573571072,1443634481c1114112,0,-205127680,2125575198,6094848,0c-31457280,-1037729168,3218235,0,-630194176,1443634481c1114112,0,-203948032,2125575198,6160384,0c-375193600,1903875874,3262850,0,-542113792,1443634481c524288,0,-1932853248,2125575207,6225920,0c-719257600,71119457,3266927,0,-548405248,1443634481c655360,0,-202768384,2125575198,6291456,0c1081212928,264580240,3217413,0,-642777088,1443634481c917504,0,-202047488,2125575198,6356992,0c-897187840,-825507605,3219792,0,-652214272,1443634481c1048576,0,-201064448,2125575198,6422528,0c1172439040,503796288,3268586,0,-538968064,1443634481c851968,0,-1930035200,2125575207,6488064,0c-1618608128,-1602860935,3227432,0,-711983104,1443634481c1310720,0,-115081216,2125575198,6553600,0c-1032126464,-397691031,3219595,0,-715128832,1443634481c655360,0,-1913389056,2125575207,6619136,0c415105024,-137590780,3276515,0,-214958080,1443634480c1048576,0,-1916338176,2125575207,6684672,0c850591744,757750721,3266411,0,1330642944,1443634481c983040,0,-1914830848,2125575207,6750208,0c427884544,-772408989,3265733,0,-554696704,1443634481c851968,0,-1920991232,2125575207,6815744,0c41811968,692864483,3227048,0,-177209344,1443634480c983040,0,-1922433024,2125575207,6881280,0c-1856569344,1478128543,3238550,0,-595591168,1443634481l786432,0c-199950336,2125575198,6946816,0,1765343232,-316169764c3248734,0,-592445440,1443634481,851968,0c-199098368,2125575198,7012352,0,831258624,480327804c3213956,0,-649068544,1443634481,917504,0c-198180864,2125575198,7077888,0,-1992818688,-522067147c3262671,0,-289406976,1443634481,1048576,0c-197197824,2125575198,7143424,0,-54591488,1268378894c3246043,0,-608174080,1443634481,1114112,0c-196083712,2125575198,7208960,0,-1285357568,44761234c3254570,0,1336934400,1443634481,1310720,0c-194904064,2125575198,7274496,0,-370081792,-1221675838c3214486,0,-218103808,1443634480,1703936,0c-193527808,2125575198,7340032,0,-357957632,-1774651720c3229573,0,-567279616,1443634481,1572864,0c-191758336,2125575198,7405568,0,831782912,-1215029569c3254203,0,-180355072,1443634480,1114112,0c-190119936,2125575198,7471104,0,-963969024,782389565c3250690,0,-708837376,1443634481,1441792,0c-188940288,2125575198,7536640,0,-441778176,-1588484171c3241929,0,-545259520,1443634481,1245184,0c-187432960,2125575198,7602176,0,-1270546432,-585788406c3267363,0,-494927872,1443634481,1310720,0c-186122240,2125575198,7667712,0,1275068416,483083729c3233514,0,-551550976,1443634481,1310720,0c-184745984,2125575198,7733248,0,860160000,1956105235c3261632,0,-535822336,1443634481,1572864,0c-183369728,2125575198,7798784,0,1763180544,-1847728008c3233339,0,1961885696,1443633246,1179648,0c-181731328,2125575198,7864320,0,-716570624,-744995458c3245681,0,-645922816,1443634481,1310720,0c-180486144,2125575198,7929856,0,-164954112,-1520873385c3262462,0,-557842432,1443634481,1310720,0c-179109888,2125575198,7995392,0,1383006208,1578714225c3236582,0,-633339904,1443634481,1572864,0c-177733632,2125575198,8060928,0,-1079246848,2075725680c3224533,0,-620756992,1443634481,720896,0c-176095232,2125575198,8126464,0,251199488,-2049124455c3250143,0,-532676608,1443634481,1048576,0c-175308800,2125575198,8192000,0,2122973184,481092351c3244705,0,1251999744,1443634481,851968,0c-174194688,2125575198,8257536,0,-1405091840,59410276c3212156,0,-526385152,1443634481,1048576,0c-173277184,2125575198,8323072,0,-1439825920,-1361242324c3269176,0,1189085184,1443634481,917504,0c-172163072,2125575198,8388608,0,169672704,-501729375c3222821,0,0,0,1507328,0c-171180032,2125575198,8454144,0,1958281216,941919456c3255424,0,1192230912,1443634481,1441792,0c-169607168,2125575198,8519680,0,810156032,-523884777c3219698,0,-523239424,1443634481,1376256,0c-168099840,2125575198,8585216,0,-1660616704,-851884994c3262838,0,-520093696,1443634481,1376256,0c-166658048,2125575198,8650752,0,-760086528,1394940453c3234815,0,1958739968,1443633246,1376256,0c-165216256,2125575198,8716288,0,407633920,1276730738c3230323,0,-516947968,1443634481,1048576,0c-163774464,2125575198,8781824,0,-429326336,-2047154778c3226490,0,-510656512,1443634481,917504,0c-162660352,2125575198,8847360,0,-1452539904,1374735048c3225642,0,-507510784,1443634481,1310720,0c-113704960,2125575198,9109504,0,-1832714240,1943851021c3233049,0,-504365056,1443634481,720896,0c-112328704,2125575198,9175040,0,-1023934464,-1463171330c3276003,0,-352321536,1443634481,1245184,0c-111542272,2125575198,9240576,0,1183973376,-698985209c3260477,0,-429916160,1443634481,917504,0c-110231552,2125575198,9306112,0,-1561722880,1348572650c3227542,0,-501219328,1443634481,983040,0c-109248512,2125575198,9371648,0,-1322188800,1672443292c6396831,0,-590872576,2125575380,65536,0c0,0,0,0,-584056832,2125575380c-580386816,2125575380,1599078400,1443634481,1976565760,1443634481c2001731584,1443634481,-746586112,2125573809,0,0c7405568,0,-1694498816,1443461279,0,0c0,0,0,0,0,0c0,0,0,0,-754974720,1443634480c0,0,-286261248,1443634481,1349517312,1443634481c131072,1443634433,0,0,2162688,0c1592786944,2125575370,-254803968,1443634480,1346371584,1443634481c2162688,0,-724566016,1443634483,1983643648,1818846778c980361324,1702126948,7435363,0,956301312,1443462642c0,0,0,0,0,0c0,0,0,0,0,0c889192448,539112545,28522,0,1062207488,1443634483c-324009984,1443634483,131072,790787073,62,0c8454144,0,193986560,1443634483,-864026624,2125575379c0,0,0,0,0,0c1310720,0,0,0,0,0c-462946304,1443634481,0,-65536,98303,1819017216c8765,0,0,0,0,0c1953824768,4072037,3211264,0,-689963008,1443634481c458752,0,213123072,2125575206,655360,1443627008c1897136128,52835765,3232306,0,-498073600,1443634481c262144,0,-260374528,2125575198,720896,0c-361889792,-803230658,3244336,0,0,0c0,0,65536,0,0,0c0,0,3211264,0,-748683264,1443634480c786432,0,-118489088,2125575198,0,0c-1891434496,-1847220536,3257905,0,-589299712,1443634481c589824,0,798294016,2125575209,65536,1443627008c-2088828928,-932493236,3253897,0,-330301440,1443634481c917504,0,-117637120,2125575198,131072,0c-1849884672,2052358290,3222148,0,-667942912,1443634481c458752,0,199753728,2125575206,196608,1443627008c-591790080,113683504,3250795,0,-298844160,1443634481c458752,0,208142336,2125575206,262144,0c920256512,-364580814,3216475,0,-358612992,1443634481c524288,0,-1901461504,2125575207,327680,0c234225664,490137944,2175172,0,-2019557376,1443634481c1983643648,1920234298,543517551,1869377379,7421298,0c-352321536,1443461279,0,0,0,0c0,0,0,0,0,0c0,0,1677721600,1667593317,28020,0c2098200576,1443634481,1543503872,1443634481,131072,1443634433c0,0,2162688,0,1595408384,2125575370c-254803968,1443634480,2139095040,2125575210,2162688,0c65536,1443430400,0,0,980353024,1702126948c3241059,0,-255852544,2125575366,108003328,1443598148c0,65536,544473088,1634561874,-1360723858,-1816271733c3232571,0,-255852544,2125575366,30408704,1443598148c0,65536,980680704,1030513014,1953456674,1043276392c2193212,0,50331648,30876,65536,0c2097152,0,5308416,0,1539833856,2125575391c-1350565888,1443634483,1141899264,1443634483,0,0c0,0,0,0,0,0c0,0,577437696,15919,2162688,0c131072000,2125575391,139460608,2125575391,-747634688,1443634481c2162688,0,2136997888,1443598147,0,0c0,0,2162688,0,308281344,1443593850c0,0,0,0,3211264,0c-346030080,1443634481,589824,0,-255328256,2125575198c1835008,1443627008,-699793408,-1281717505,3275048,0c1280311296,1443634481,917504,0,-254672896,2125575198c1900544,0,-1736900608,1023576434,3276735,0c-693108736,1443634481,655360,0,-253689856,2125575198c2031616,0,-1398472704,-1625549221,3229840,0c1242562560,1443634481,1179648,0,-252968960,2125575198c2097152,0,-517341184,694311974,3218053,0c-383778816,1443634481,917504,0,-251723776,2125575198c2162688,0,-1789591552,-391564991,3228278,0c-374341632,1443634481,917504,0,-250740736,2125575198c2228224,0,1049755648,1544864354,3256807,0c-189792256,1443634480,917504,0,-249757696,2125575198c2293760,0,1002504192,848493339,3234888,0c-295698432,1443634481,917504,0,-248774656,2125575198c2359296,0,-2034302976,1244439208,3220517,0c-455081984,1443634481,1048576,0,-247791616,2125575198c2424832,0,-1451425792,-865588746,3235913,0c-705691648,1443634481,1048576,0,-246677504,2125575198c2490368,0,-984023040,-1297038657,3228666,0c-324009984,1443634481,1048576,0,-245563392,2125575198c2555904,0,1963655168,-2034788176,3235086,0c-368050176,1443634481,1048576,0,-244449280,2125575198c2621440,0,-1682767872,-1804990827,3221174,0c-301989888,1443634481,524288,0,-243335168,2125575198c2686976,0,1792999424,464831419,3221780,0c-159383552,1443634480,524288,0,-242745344,2125575198c2752512,0,-677576704,-610123482,3252265,0c-671088640,1443634481,524288,0,-242155520,2125575198c2818048,544669696,1139371858,-1750871590,3253072,0c-436207616,1443634481,917504,0,-241565696,2125575198c2883584,1699610624,-1663033225,-1655992566,3268648,0c-973078528,1443633245,917504,0,-240582656,2125575198c2949120,574423040,897150565,844245375,3230445,0c1239416832,1443634481,917504,0,-239599616,2125575198c3014656,1349648384,1737637490,903764464,3255516,0c1311768576,1443634481,917504,0,-238616576,2125575198c3080192,1634205696,-48077456,476823213,3266322,0c1302331392,1443634481,917504,0,-237633536,2125575198c3145728,980353024,-437162911,1933564779,3272734,0c-583008256,1443634481,917504,0,-236650496,2125575198c3211264,909180928,1824340274,2052606827,3238450,0c1321205760,1443634481,1310720,0,-235667456,2125575198c3276800,1933180928,-774933135,-1304497361,3217982,0c-371195904,1443634481,1310720,0,-234291200,2125575198c3342336,1949958144,-1753384859,859450697,3221785,0c-327155712,1443634481,1310720,0,-232914944,2125575198c3407872,1853161472,-197954461,337698294,3268290,0c-336592896,1443634481,393216,0,-231538688,2125575198c3473408,1818296320,1862410813,-1199481860,3243552,0c-174063616,1443634480,458752,0,-231079936,2125575198c3538944,1933180928,318054522,-827174969,3259303,0c-292552704,1443634481,458752,0,256901120,2125575206c3604480,574423040,2050504753,602702021,3243399,0c-702545920,1443634481,524288,0,209780736,2125575206c3670016,1769144320,-1203494339,-1855851312,3212919,0c-311427072,1443634481,589824,0,-1931083776,2125575207c3735552,980877312,-1091472541,-1154412677,3222490,0c-339738624,1443634481,327680,0,262799360,2125575206c3801088,980877312,1189765484,-358411644,3232028,0c-439353344,1443634481,393216,0,-230096896,2125575198c3932160,1918959616,449205037,-1933024473,3259759,0c-380633088,1443634481,1048576,0,-229638144,2125575198c3997696,1866661888,742487150,1894601716,3241673,0c-320864256,1443634481,1245184,0,-227082240,2125575198c4128768,578027520,1918071840,-828562636,3227703,0c-529530880,1443634481,262144,0,215810048,2125575220c4194304,589430784,85079091,1974880556,2199207,0c1968701440,2125570766,0,8060928,2097152,0c403767296,0,-2018508800,1443598147,1008730112,1443593598c8192000,65536,-2140143616,1443598147,1479540736,1443598147c6815744,131073,2145416037,1443598147,1080033280,1443593598c6815744,65537,-2047840671,1443598147,-2040528896,1443598147c1469186048,16,-2146413452,1443598147,1669332992,1443598147c6815744,1,-788516559,2125575209,332398592,1443598147c256901120,16,-2086637459,1443598147,1024458752,1443593598c6029312,8650752,-792692383,2125575209,-1375731712,1443597919c257490944,16,-1967100814,1443598147,422576128,1443593616c7471104,131073,-1973406942,1443598147,422576128,1443593616c7471104,65537,-1970266078,1443598147,422576128,1443593616c7471104,1,-694129563,1443593926,1008730112,1443593598c264699904,0,-725585862,1443593926,1024458752,1443593598c266076160,0,-722448525,1443593926,1008730112,1443593598c266076160,0,929067127,2125575189,1080033280,1443593598c265945088,0,972045677,2125575189,1024458752,1443593598c263979008,0,956327283,2125575189,1080033280,1443593598c263979008,0,952122430,2125575189,1080033280,1443593598c263979008,0,964719726,2125575189,1080033280,1443593598c263979008,0,960509232,2125575189,1080033280,1443593598c263979008,0,-701488579,1443593926,1008730112,1443593598c264503296,0,935341858,2125575189,1008730112,1443593598c264372224,0,-683641736,1443593926,1080033280,1443593598c265617408,0,947921010,2125575189,1080033280,1443593598c264634368,0,-698291934,1443593926,-538968064,1443593592c264634368,0,985688691,2125575189,1080033280,1443593598c264044544,0,903897404,2125575189,1080033280,1443593598c265093120,0,866135866,2125575189,1080033280,1443593598c265158656,0,989867635,2125575189,1080033280,1443593598c264044544,0,908075630,2125575189,1080033280,1443593598c265093120,0,870347892,2125575189,1080033280,1443593598c265158656,0,998272867,2125575189,422576128,1443593616c264044544,0,916484196,2125575189,422576128,1443593616c265093120,0,878735463,2125575189,422576128,1443593616c265158656,0,981493562,2125575189,1080033280,1443593598c264044544,0,899693944,2125575189,1080033280,1443593598c265093120,0,861944115,2125575189,1080033280,1443593598c265158656,0,994064993,2125575189,422576128,1443593616c264044544,0,912287843,2125575189,422576128,1443593616c265093120,0,874525492,2125575189,422576128,1443593616c265158656,0,1002467943,2125575189,-1313865728,1443593600c264110080,0,920669795,2125575189,-1313865728,1443593600c265224192,0,882916414,2125575189,-1313865728,1443593600c265289728,0,-677367774,1443593926,2005925888,1443593823c266010624,0,-689937632,1443593926,1080033280,1443593598c264765440,0,975187772,2125575189,-1286602752,1443593592c264896512,0,887110718,2125575189,-1286602752,1443593592c264962048,0,849375346,2125575189,-1286602752,1443593592c265027584,0,939536418,2125575189,1080033280,1443593598c265879552,0,-709871566,1443593926,1024458752,1443593598c265879552,0,-705660870,1443593926,1008730112,1443593598c265879552,0,979400506,2125575189,657457152,1443598147c264437760,0,895496482,2125575189,657457152,1443598147c265486336,0,857750113,2125575189,657457152,1443598147c265551872,0,-680512975,1443593926,1080033280,1443593598c265682944,0,-728734944,1443593926,1080033280,1443593598c264175616,0,924858977,2125575189,1008730112,1443593598c264568832,0,931150433,2125575189,1080033280,1443593598c264372224,0,968913722,2125575189,1080033280,1443593598c263979008,0,943734124,2125575189,1080033280,1443593598c264306688,0,-718258580,1443593926,1024458752,1443593598c264306688,0,-714064834,1443593926,1008730112,1443593598c264306688,0,977303668,2125575189,-1313865728,1443593600c264241152,0,891305022,2125575189,-1313865728,1443593600c265355264,0,853571360,2125575189,-1313865728,1443593600c265420800,0,-686802313,1443593926,1008730112,1443593598c264830976,0,-2092929182,1443598147,1008730112,1443593598c6619136,196608,-778028425,2125575209,422576128,1443593616c260964352,0,-2001723282,1443598147,-2040528896,1443598147c1469710336,16,1562387005,2125575209,1008730112,1443593598c67698688,0,1560293154,2125575209,332398592,1443598147c66715648,0,1600152941,2125575209,1008730112,1443593598c67305472,0,1566599508,2125575209,25165824,1443593830c258539520,0,1551919475,2125575209,422576128,1443593616c66715648,0,1595941437,2125575209,1024458752,1443593598c67371008,0,1591766127,2125575209,1024458752,1443593598c67436544,0,1814062958,2125575426,1024458752,1443593598c67567616,0,1587571059,2125575209,1024458752,1443593598c67633152,0,1809850945,2125575426,1394606080,1443598145c66977792,0,1583398555,2125575209,1024458752,1443593598c67043328,0,1579186292,2125575209,1024458752,1443593598c67108864,0,1574989943,2125575209,1008730112,1443593598c67502080,0,1570791712,2125575209,1008730112,1443593598c66912256,0,1556102703,2125575209,422576128,1443593616c66715648,0,1604336702,2125575209,1024458752,1443593598c66519040,0,1528840824,2125575209,1024458752,1443593598c67239936,0,1818260070,2125575426,1080033280,1443593598c66519040,0,1606433073,2125575209,1080033280,1443593598c66519040,0,1610625078,2125575209,1080033280,1443593598c66519040,0,1547726194,2125575209,353370112,1443598147c66584576,0,1801462388,2125575426,422576128,1443593616c66584576,0,1805663853,2125575426,1080033280,1443593598c66846720,0,1544560754,2125575209,371195904,1443598147c66650112,0,1541424740,2125575209,422576128,1443593616c66650112,0,1538288745,2125575209,1506803712,1443598144c66453504,0,1535144055,2125575209,1080033280,1443593598c66781184,0,1530951484,2125575209,353370112,1443598147c67174400,0,1795190389,2125575426,422576128,1443593616c67174400,0,1790993513,2125575426,1008730112,1443593598c67764224,0,1975544929,2125575426,1008730112,1443593598c71499776,0,-657441166,1443593926,1024458752,1443593598c67960832,0,-654283974,1443593926,1024458752,1443593598c68026368,0,-352291270,1443593926,1008730112,1443593598c68550656,0,-375381443,1443593926,1008730112,1443593598c68157440,0,-372235715,1443593926,1008730112,1443593598c68222976,0,-368023181,1443593926,1024458752,1443593598c68288512,0,-364874911,1443593926,1024458752,1443593598c68354048,0,-360695177,1443593926,1024458752,1443593598c68419584,0,-356485316,1443593926,1024458752,1443593598c68485120,0,-348112265,1443593926,1080033280,1443593598c68616192,0,-378506399,1443593926,1024458752,1443593598c68091904,0,-660573599,1443593926,1024458752,1443593598c67895296,0,-784291864,2125575209,-1375731712,1443597919c257228800,0,1333800764,1443593924,-898629632,1443593926c258670592,0,-743409566,1443593926,1024458752,1443593598c81264640,0,-747605407,1443593926,1024458752,1443593598c81199104,0,-739219857,1443593926,1080033280,1443593598c81330176,0,1526757178,2125575209,389021696,1443598147c76939264,0,-2133822896,1443598147,1080033280,1443593598c6750208,1,-2130681540,1443598147,1024458752,1443593598c6750208,8519681,-2126503902,1443598147,1080033280,1443593598c6750208,65537,-780127454,2125575209,422576128,1443593616c262602752,0,-687850911,2125575201,2005925888,1443593823c261554176,0,-2027916766,1443598147,1008730112,1443593598c8060928,0,-750762124,1443593926,1008730112,1443593598c257425408,16,-767532441,2125575209,1080033280,1443593598c74186752,0,-769626253,2125575209,422576128,1443593616c74252288,0,-2122289606,1443598147,1024458752,1443593598c5963776,8650753,-735022512,2125575209,-852492288,1443598145c66322432,0,-737120667,2125575209,1024458752,1443593598c65732608,0,-732926100,2125575209,1438646272,1443598144c65601536,0,-772769988,1443593926,422576128,1443593616c65601536,0,1997567776,2125575426,451936256,1443598147c65863680,1,-740279689,2125575209,1008730112,1443593598c66125824,0,-769638798,1443593926,422576128,1443593616c65863680,0,-744459675,2125575209,1024458752,1443593598c65994752,0,-747604422,2125575209,418381824,1443598147c66256896,0,-765435021,2125575209,451936256,1443598147c65798144,1,-750753734,2125575209,1008730112,1443593598c66060288,0,-766478560,1443593926,422576128,1443593616c65798144,0,-754946443,2125575209,1024458752,1443593598c65929216,0,-758111634,2125575209,434110464,1443598147c65536000,0,-761254110,2125575209,1080033280,1443593598c66191360,0,-763332832,2125575209,1024458752,1443593598c65667072,0,-803182236,2125575209,332398592,1443598147c257622016,16,-799002306,2125575209,422576128,1443593616c257556480,16,-790611337,2125575209,1779433472,1443593593c257359872,16,-771736514,2125575209,1008730112,1443593598c73990144,0,1995448933,2125575426,422576128,1443593616c74317824,0,1008759913,2125575189,1008730112,1443593598c263258112,0,1012953203,2125575189,519045120,1443598147c262995968,0,1128297504,1443598147,1008730112,1443593598c6488064,0,-1997506502,1443598147,1008730112,1443593598c6750208,196608,847265145,2125575189,1080033280,1443593598c263716864,0,843067703,2125575189,1024458752,1443593598c263585792,0,809526904,2125575189,1024458752,1443593598c263520256,0,-673160347,1443593926,1008730112,1443593598c263127040,0,-668962971,1443593926,1008730112,1443593598c263192576,0,801139779,2125575189,1008730112,1443593598c262930432,0,796944748,2125575189,1008730112,1443593598c262864896,0,805324399,2125575189,1008730112,1443593598c262799360,0,838876222,2125575189,1008730112,1443593598c263061504,0,834682484,2125575189,1080033280,1443593598c263716864,0,830492791,2125575189,1024458752,1443593598c263520256,0,826303034,2125575189,735051776,1443598147c263651328,0,822113850,2125575189,1024458752,1443593598c263520256,0,817909874,2125575189,-1377828864,1443598145c263782400,0,813725500,2125575189,1024458752,1443593598c263585792,0,-338681746,1443593926,-1008730112,1443593617c262733824,0,-989827999,2125575209,-898629632,1443593926c256311296,0,-908039831,2125575209,451936256,1443598147c256376832,0,-992973247,2125575209,-910163968,1443593926c257294336,0,-987732678,2125575209,-783286272,1443593926c256245760,16,-2010111966,1443598147,1080033280,1443593598c1469579264,0,-773833169,2125575209,1008730112,1443593598c74121216,0,-1994376130,1443598147,1080033280,1443593598c5832704,65536,-1991219910,1443598147,1080033280,1443593598c5832704,1048576,-1987042755,1443598147,1080033280,1443593598c5832704,131072,-1983892178,1443598147,1080033280,1443593598c5832704,983040,-2119141260,1443598147,1024458752,1443593598c5963776,8716289,-786403209,2125575209,1024458752,1443593598c75038720,0,1991270688,2125575426,1008730112,1443593598c68681728,0,-819970513,2125575209,1024458752,1443593598c69271552,0,-805290946,2125575209,1024458752,1443593598c68747264,0,-815775112,2125575209,1024458752,1443593598c69140480,0,-817859994,2125575209,1024458752,1443593598c69206016,0,1988112437,2125575426,1080033280,1443593598c68943872,0,-809492446,2125575209,1024458752,1443593598c68812800,0,-813670084,2125575209,1024458752,1443593598c68878336,0,-794795716,2125575209,1024458752,1443593598c75104256,0,-775931295,2125575209,1008730112,1443593598c74055680,0,-735024031,1443593926,1024458752,1443593598c81395712,0,-2005898132,1443598147,-2040528896,1443598147c1469644800,16,-2116010449,1443598147,1651507200,1443598147c6619136,1,-2101316550,1443598147,1008730112,1443593598c6619136,65537,-2097136016,1443598147,1008730112,1443593598c6619136,131072,1983914100,2125575426,1080033280,1443593598c71303168,0,-824150240,2125575209,1080033280,1443593598c71172096,0,-828349918,2125575209,1080033280,1443593598c71237632,0,-832538833,2125575209,557842432,1443598147c70975488,0,-836733152,2125575209,568328192,1443598147c70909952,0,-840930207,2125575209,1008730112,1443593598c71041024,0,1979720248,2125575426,1008730112,1443593598c71106560,0,-845124247,2125575209,1008730112,1443593598c70123520,0,-849325022,2125575209,1008730112,1443593598c70778880,0,-1979681983,1443598147,1008730112,1443593598c1469841408,0,-1976550029,1443598147,1479540736,1443598147c1469841408,65536,-878678173,2125575209,422576128,1443593616c71630848,0,-731877791,1443593926,633339904,1443598147c262537216,0,-853511359,2125575209,1008730112,1443593598c71368704,0,-857718445,2125575209,578813952,1443598147c70189056,0,-914342850,1443593926,1080033280,1443593598c262471680,0,1518364020,2125575209,596639744,1443598147c70844416,0,1514164345,2125575209,1024458752,1443593598c70254592,0,1509958205,2125575209,1024458752,1443593598c70451200,0,-861904326,2125575209,1024458752,1443593598c70582272,0,-866094989,2125575209,1024458752,1443593598c70713344,0,-870306014,2125575209,1024458752,1443593598c70057984,0,-874486161,2125575209,1024458752,1443593598c70647808,0,-2071970754,1443598147,-2063597568,1443598147c1468792832,0,1505767731,2125575209,1024458752,1443593598c70320128,0,1501579124,2125575209,1024458752,1443593598c70385664,0,1497396339,2125575209,614465536,1443598147c70516736,0,1493190244,2125575209,1008730112,1443593598c71565312,0,-2104465818,1443598147,1651507200,1443598147c6619136,0,1522560620,2125575209,540016640,1443598147c76218368,0,1993371244,2125575426,422576128,1443593616c260898816,0,-2089781444,1443598147,1024458752,1443593598c6029312,8585216,-753896880,1443593926,487587840,1443598147c258605056,0,-2015347348,1443598147,487587840,1443598147c1469513728,16,-757063107,1443593926,422576128,1443593616c260571136,16,-760201681,1443593926,422576128,1443593616c260505600,16,-342868930,1443593926,-1008730112,1443593617c71434240,0,-2083511747,1443598147,1080033280,1443593598c6684672,1,-2080358865,1443598147,1024458752,1443593598c6684672,8519681,-2076151238,1443598147,1080033280,1443593598c6684672,65537,-763332763,1443593926,1008730112,1443593598c76283904,0,-2023731680,1443598147,-538968064,1443593592c8192000,0,-663703835,1443593926,1080033280,1443593598c262668288,0,-782208155,2125575209,1024458752,1443593598c258146304,0,1635138167,1629633900,577729653,2000436783c1851878458,980885607,1030513014,762209570,539120469,1634024055c1933669491,574447977,1127049338,1998594638,1684628026,1629633897c1095970162,1010708258,1916434223,1010725456,1047804535,1999584306c1010725946,1916434223,1999584318,1010724922,1949988655,1131963000c1702129263,1010725998,1936750383,1652061242,2000436856,1647997808c1350132847,1920409714,574451809,1635086707,539125106,1751346785c574452335,1010705012,1869494881,1869903169,796158310,1999584318c1647997808,1350132847,792477298,980643959,1047556983,1936750396c1886615354,1886862398,1315125875,1349538678,2020876402,1031302978c790769954,1886862398,1886599795,1010725456,1719155297,1010724210c1718565473,1031282790,909588258,573583925,574454048,859387957c790769714,979450942,544503909,574453859,808466227,539111480c574454115,926366002,790769714,1630485566,1919318074,1631338093c1936879674,1868908404,1919950957,574452851,1952671090,1631338018c1282826554,1043297395,979447612,1953722992,1836016967,979450942c1768714099,1818838628,1631338092,1735553850,31540066,0c-595066880,2125575407,131072,2125529088,-1930428416,1443634481c0,0,-560988160,2125575407,163577856,1443634482c-557318144,2125575407,-553648128,2125575407,-548405248,2125575407c-544210944,2125575407,-537919488,2125575407,-532152320,2125575407c-527433728,2125575407,-524288000,2125575407,-520617984,2125575407c-517472256,2125575407,-513802240,2125575407,-509607936,2125575407c-504365056,2125575407,-1919942656,1443634481,-499646464,2125575407c303038464,1443634482,303562752,1443634482,303562752,1443634482c6553600,6553600,0,0,-1439170560,2125575456c-1439170560,2125575456,150994944,1443634482,0,0c0,0,-918552576,1443593926,0,0c0,0,0,0,-134217728,2125575429c-576716800,1443633242,0,0,-497025024,2125575407c-468189184,2125575407,-461897728,2125575407,-456130560,2125575407c-451411968,2125575407,-446693376,2125575407,-442499072,2125575407c-438829056,2125575407,-1591738368,2125575428,-1461714944,1443634481c-65536,32767,0,0,-435683328,2125575407c-427294720,2125575407,-423624704,2125575407,-419954688,2125575407c-416808960,2125575407,-412614656,2125575407,-409468928,2125575407c0,0,1080033280,1443593598,12648448,0c482344960,2125574367,482344960,2125574367,0,0c0,0,1008730112,1443593598,264372224,0c-683663246,1443593926,1073741824,1443593598,131072,0c8820,0,0,1443593598,313524224,1443634482c-1586495488,1443593823,129499136,1443634482,119537664,1443634482c-772800512,1443634481,-1463812096,1443634481,169869312,1443634482c0,0,0,0,0,0c129499136,1443634482,1080033280,1443593598,2162688,0c-1938292736,2125573806,131072,2125529088,-1468006400,1443634481c2162688,0,163577856,1443634482,482344960,2125574367c0,0,2162688,0,-57671680,1443595251c482344960,2125574367,0,0,2162688,0c-62914560,2125575406,-1482686464,1443634481,-1898971136,1443634481c4259840,0,-1934098432,2125573806,131072,0c-1441792000,1443634481,-1293942784,1443634481,-1293418496,1443634481c-1293418496,1443634481,0,1443593598,3211264,0c65536,524288,5242880,7536751,7602281,7274601c110,6619245,6619136,1443561472,14745600,0c-1552941056,2125570768,65536,0,196083712,1443634482c0,0,-1533018112,2125570768,0,0c-1529348096,2125570768,-1525678080,2125570768,-1519386624,2125570768c-1514668032,2125570768,-1509425152,2125570768,-1505230848,2125570768c-1502085120,2125570768,-1496842240,2125570768,-1393557504,1443634481c-1393033216,1443634481,-1393033216,1443634481,-460324864,1443597806c-60817408,1443595251,-1439694848,1443634481,-1438121984,1443634481c-497025024,2125570777,-1986002944,2125570776,-1301807104,1443634481c-1911554048,1443634481,1073807360,1443593598,0,1048576c2177939,0,1968701440,2125570766,0,8060928c0,1443598147,4259840,0,-1934098432,2125573806c131072,0,179306496,1443634482,-1395654656,1443634481c-1395130368,1443634481,-1395130368,1443634481,1469644800,16c2170914,0,1595408384,2125575370,-1441792000,1443634481c2139095040,2125575210,2162688,0,131072000,2125575391c139460608,2125575391,216006656,1443634482,2162688,0c308281344,1443593850,0,0,1469841408,0c2192753,0,1755316224,1443634482,1983643648,1920234298c543517551,1869377379,7421298,0,-1811939328,1443461279c0,0,0,0,0,0c0,0,0,0,0,0c1677721600,1667593317,28020,0,-1888485376,1443634482c251658240,1443634482,131072,1443593473,6684672,1c15808561,0,-2094006272,2125575370,204472320,1443634482c204996608,1443634482,204996608,1443634482,-2090860544,2125575370c0,0,0,0,0,0c0,0,0,0,0,0c-2088763392,2125575370,65536,1769209856,-704614801,1443598143c-663748608,1443598143,0,0,0,0c308281344,1443593850,0,0,0,0c0,0,0,0,0,0c0,0,0,0,-1913651200,1443634481c-1913126912,1443634481,-1913126912,1443634481,1702035456,4075298c2178110,0,131072000,2125575391,139460608,2125575391c-1586495488,1443633245,6356992,0,-590872576,2125575380c65536,0,0,0,0,0c-584056832,2125575380,-580386816,2125575380,1329594368,1443634483c1707081728,1443634483,1732247552,1443634483,-746586112,2125573809c0,0,2162688,0,1592786944,2125575370c1735393280,1443634482,-1357905920,1443634481,2162688,0c65536,1443430400,0,0,438239232,-1405616128c2162688,0,1595408384,2125575370,-1928331264,1443634482c2139095040,2125575210,2162688,0,185597952,1443634482c0,0,1008730112,1443593598,3211264,0c1959264256,2125570766,0,8192000,131072,7864321c0,0,6356992,103,3211264,0c1959264256,2125570766,0,8192000,131072,7864321c0,0,6356992,103,14745600,0c-1552941056,2125570768,65536,0,-751828992,1443634481c0,0,-1533018112,2125570768,0,0c-1529348096,2125570768,-1525678080,2125570768,-1519386624,2125570768c-1514668032,2125570768,-1509425152,2125570768,-1505230848,2125570768c-1502085120,2125570768,-1496842240,2125570768,-1934622720,1443634481c-1934098432,1443634481,-1934098432,1443634481,-460324864,1443597806c-60817408,1443595251,-1980760064,1443634481,-1979187200,1443634481c-497025024,2125570777,-1986002944,2125570776,1803026432,1443633247c-797966336,1443634481,1493237760,1443598144,50331648,0c2174754,0,1968701440,2125570766,0,8060928c0,2125575209,2162688,0,1595408384,2125575370c-1982857216,1443634481,2139095040,2125575210,2162688,0c131072000,2125575391,139460608,2125575391,287309824,1443634482c2162688,0,308281344,1443593850,0,0c-657457152,1443593926,2162688,0,139460608,1443634482c1983643648,1920234298,543517551,1869377379,7421298,0c-352321536,1443461279,0,0,0,0c0,0,0,0,0,0c0,0,1677721600,1667593317,28020,0c319815680,1443634482,-1902116864,1443634481,131072,8650753c1128293714,1443598147,15794176,0,-2094006272,2125575370c275775488,1443634482,276299776,1443634482,276299776,1443634482c-2090860544,2125575370,0,0,0,0c0,0,0,0,0,0c0,0,-2088763392,2125575370,65536,1769209856c-1261408657,1443596907,1089470464,1443596908,0,0c0,0,308281344,1443593850,0,0c0,0,0,0,0,0c0,0,0,0,0,0c-800063488,1443634481,-799539200,1443634481,-799539200,1443634481c1702035456,1446915874,2162688,0,308281344,1443593850c0,0,7274496,119,6356992,0c-590872576,2125575380,65536,0,0,0c0,0,-584056832,2125575380,-580386816,2125575380c1331691520,1443634482,1709178880,1443634482,1734344704,1443634482c-746586112,2125573809,0,0,2162688,0c1592786944,2125575370,-1441792000,1443634481,176160768,1443634482c2162688,0,65536,1443430400,0,0c451739648,-1317535744,2162688,0,-370147328,1443633242c0,0,1024458752,1443593598,2162688,0c261095424,1443634482,0,0,6684672,65537c2191479,0,1968701440,2125570766,0,8060928c0,0,403767296,0,-2018508800,1443598147c1008730112,1443593598,8192000,65536,-2140143616,1443598147c1479540736,1443598147,6815744,131073,2145415022,1443598147c1080033280,1443593598,6815744,65537,-2047843217,1443598147c-2040528896,1443598147,1469186048,16,-2146419088,1443598147c1669332992,1443598147,6815744,1,-788513166,2125575209c332398592,1443598147,256901120,16,-2086653902,1443598147c1024458752,1443593598,6029312,8650752,-792707720,2125575209c-1375731712,1443597919,257490944,16,-1967099290,1443598147c422576128,1443593616,7471104,131073,-1973394066,1443598147c422576128,1443593616,7471104,65537,-1970246289,1443598147c422576128,1443593616,7471104,1,-694131607,1443593926c1008730112,1443593598,264699904,0,-725602256,1443593926c1024458752,1443593598,266076160,0,-722440902,1443593926c1008730112,1443593598,266076160,0,929054322,2125575189c1080033280,1443593598,265945088,0,972045688,2125575189c1024458752,1443593598,263979008,0,956313378,2125575189c1080033280,1443593598,263979008,0,952122430,2125575189c1080033280,1443593598,263979008,0,964705342,2125575189c1080033280,1443593598,263979008,0,960511535,2125575189c1080033280,1443593598,263979008,0,-701482381,1443593926c1008730112,1443593598,264503296,0,935356024,2125575189c1008730112,1443593598,264372224,0,-683662787,1443593926c1080033280,1443593598,265617408,0,947938080,2125575189c1080033280,1443593598,264634368,0,-698336671,1443593926c-538968064,1443593592,264634368,0,985676385,2125575189c1080033280,1443593598,264044544,0,903900218,2125575189c1080033280,1443593598,265093120,0,866139756,2125575189c1080033280,1443593598,265158656,0,989867810,2125575189c1080033280,1443593598,264044544,0,908078962,2125575189c1080033280,1443593598,265093120,0,870333043,2125575189c1080033280,1443593598,265158656,0,998260271,2125575189c422576128,1443593616,264044544,0,916481338,2125575189c422576128,1443593616,265093120,0,878734959,2125575189c422576128,1443593616,265158656,0,981482099,2125575189c1080033280,1443593598,264044544,0,899707760,2125575189c1080033280,1443593598,265093120,0,861958227,2125575189c1080033280,1443593598,265158656,0,994074940,2125575189c422576128,1443593616,264044544,0,912276542,2125575189c422576128,1443593616,265093120,0,874526513,2125575189c422576128,1443593616,265158656,0,1002456948,2125575189c-1313865728,1443593600,264110080,0,920679539,2125575189c-1313865728,1443593600,265224192,0,882919012,2125575189c-1313865728,1443593600,265289728,0,-677353882,1443593926c2005925888,1443593823,266010624,0,-689934740,1443593926c1080033280,1443593598,264765440,0,975191102,2125575189c-1286602752,1443593592,264896512,0,887111215,2125575189c-1286602752,1443593592,264962048,0,849362479,2125575189c-1286602752,1443593592,265027584,0,939553594,2125575189c1080033280,1443593598,265879552,0,-709870530,1443593926c1024458752,1443593598,265879552,0,-705665435,1443593926c1008730112,1443593598,265879552,0,979399790,2125575189c657457152,1443598147,264437760,0,895513402,2125575189c657457152,1443598147,265486336,0,857750131,2125575189c657457152,1443598147,265551872,0,-680497037,1443593926c1080033280,1443593598,265682944,0,-728731056,1443593926c1080033280,1443593598,264175616,0,924859769,2125575189c1008730112,1443593598,264568832,0,931148085,2125575189c1080033280,1443593598,264372224,0,968909116,2125575189c1080033280,1443593598,263979008,0,943743292,2125575189c1080033280,1443593598,264306688,0,-718259615,1443593926c1024458752,1443593598,264306688,0,-714052500,1443593926c1008730112,1443593598,264306688,0,977281584,2125575189c-1313865728,1443593600,264241152,0,891318885,2125575189c-1313865728,1443593600,265355264,0,853570592,2125575189c-1313865728,1443593600,265420800,0,-686801361,1443593926c1008730112,1443593598,264830976,0,-2092928903,1443598147c1008730112,1443593598,6619136,196608,-778031300,2125575209c422576128,1443593616,260964352,0,-2001700492,1443598147c-2040528896,1443598147,1469710336,16,1562393185,2125575209c1008730112,1443593598,67698688,0,1560307046,2125575209c332398592,1443598147,66715648,0,1600152914,2125575209c1008730112,1443593598,67305472,0,1566603636,2125575209c25165824,1443593830,258539520,0,1551922039,2125575209c422576128,1443593616,66715648,0,1595944818,2125575209c1024458752,1443593598,67371008,0,1591764591,2125575209c1024458752,1443593598,67436544,0,1814062394,2125575426c1024458752,1443593598,67567616,0,1587559486,2125575209c1024458752,1443593598,67633152,0,1809871987,2125575426c1394606080,1443598145,66977792,0,1583379056,2125575209c1024458752,1443593598,67043328,0,1579180348,2125575209c1024458752,1443593598,67108864,0,1574986102,2125575209c1008730112,1443593598,67502080,0,1570794601,2125575209c1008730112,1443593598,66912256,0,1556116336,2125575209c422576128,1443593616,66715648,0,1604347218,2125575209c1024458752,1443593598,66519040,0,1528849513,2125575209c1024458752,1443593598,67239936,0,1818246520,2125575426c1080033280,1443593598,66519040,0,1606446697,2125575209c1080033280,1443593598,66519040,0,1610641250,2125575209c1080033280,1443593598,66519040,0,1547726963,2125575209c353370112,1443598147,66584576,0,1801482832,2125575426c422576128,1443593616,66584576,0,1805661238,2125575426c1080033280,1443593598,66846720,0,1544583267,2125575209c371195904,1443598147,66650112,0,1541432952,2125575209c422576128,1443593616,66650112,0,1538289257,2125575209c1506803712,1443598144,66453504,0,1535143781,2125575209c1080033280,1443593598,66781184,0,1530947948,2125575209c353370112,1443598147,67174400,0,1795174448,2125575426c422576128,1443593616,67174400,0,1790982753,2125575426c1008730112,1443593598,67764224,0,1975546448,2125575426c1008730112,1443593598,71499776,0,-657426332,1443593926c1024458752,1443593598,67960832,0,-654302672,1443593926c1024458752,1443593598,68026368,0,-352305617,1443593926c1008730112,1443593598,68550656,0,-375374289,1443593926c1008730112,1443593598,68157440,0,-372232334,1443593926c1008730112,1443593598,68222976,0,-368020624,1443593926c1024458752,1443593598,68288512,0,-364873670,1443593926c1024458752,1443593598,68354048,0,-360694407,1443593926c1024458752,1443593598,68419584,0,-356501710,1443593926c1024458752,1443593598,68485120,0,-348102340,1443593926c1080033280,1443593598,68616192,0,-378511044,1443593926c1024458752,1443593598,68091904,0,-660587935,1443593926c1024458752,1443593598,67895296,0,-784307092,2125575209c-1375731712,1443597919,257228800,0,1333797424,1443593924c-898629632,1443593926,258670592,0,-743411099,1443593926c1024458752,1443593598,81264640,0,-747605136,1443593926c1024458752,1443593598,81199104,0,-739234014,1443593926c1080033280,1443593598,81330176,0,1526741601,2125575209c389021696,1443598147,76939264,0,-2133823642,1443598147c1080033280,1443593598,6750208,1,-2130676880,1443598147c1024458752,1443593598,6750208,8519681,-2126483337,1443598147c1080033280,1443593598,6750208,65537,-780119178,2125575209c422576128,1443593616,262602752,0,-687850434,2125575201c2005925888,1443593823,261554176,0,-2027932878,1443598147c1008730112,1443593598,8060928,0,-750755040,1443593926c1008730112,1443593598,257425408,16,-767539340,2125575209c1080033280,1443593598,74186752,0,-769624973,2125575209c422576128,1443593616,74252288,0,-2122309059,1443598147c1024458752,1443593598,5963776,8650753,-735022477,2125575209c-852492288,1443598145,66322432,0,-737133983,2125575209c1024458752,1443593598,65732608,0,-732939679,2125575209c1438646272,1443598144,65601536,0,-772774548,1443593926c422576128,1443593616,65601536,0,1997564262,2125575426c451936256,1443598147,65863680,1,-740264861,2125575209c1008730112,1443593598,66125824,0,-769646490,1443593926c422576128,1443593616,65863680,0,-744462996,2125575209c1024458752,1443593598,65994752,0,-747618704,2125575209c418381824,1443598147,66256896,0,-765445058,2125575209c451936256,1443598147,65798144,1,-750771651,2125575209c1008730112,1443593598,66060288,0,-766500291,1443593926c422576128,1443593616,65798144,0,-754949344,2125575209c1024458752,1443593598,65929216,0,-758105503,2125575209c434110464,1443598147,65536000,0,-761251231,2125575209c1080033280,1443593598,66191360,0,-763335622,2125575209c1024458752,1443593598,65667072,0,-803193236,2125575209c332398592,1443598147,257622016,16,-799002846,2125575209c422576128,1443593616,257556480,16,-790614158,2125575209c1779433472,1443593593,257359872,16,-771720844,2125575209c1008730112,1443593598,73990144,0,1995455550,2125575426c422576128,1443593616,74317824,0,1008756080,2125575189c1008730112,1443593598,263258112,0,1012949295,2125575189c519045120,1443598147,262995968,0,1128295545,1443598147c1008730112,1443593598,6488064,0,-1997511110,1443598147c1008730112,1443593598,6750208,196608,847274853,2125575189c1080033280,1443593598,263716864,0,843081317,2125575189c1024458752,1443593598,263585792,0,809528441,2125575189c1024458752,1443593598,263520256,0,-673157005,1443593926c1008730112,1443593598,263127040,0,-668975569,1443593926c1008730112,1443593598,263192576,0,801138278,2125575189c1008730112,1443593598,262930432,0,796933679,2125575189c1008730112,1443593598,262864896,0,805318706,2125575189c1008730112,1443593598,262799360,0,838869101,2125575189c1008730112,1443593598,263061504,0,834678588,2125575189c1080033280,1443593598,263716864,0,830484534,2125575189c1024458752,1443593598,263520256,0,826305603,2125575189c735051776,1443598147,263651328,0,822110572,2125575189c1024458752,1443593598,263520256,0,817904702,2125575189c-1377828864,1443598145,263782400,0,813709921,2125575189c1024458752,1443593598,263585792,0,-338664110,1443593926c-1008730112,1443593617,262733824,0,-989847450,2125575209c-898629632,1443593926,256311296,0,-908051080,2125575209c451936256,1443598147,256376832,0,-992972681,2125575209c-910163968,1443593926,257294336,0,-987729040,2125575209c-783286272,1443593926,256245760,16,-2010105229,1443598147c1080033280,1443593598,1469579264,0,-773835742,2125575209c1008730112,1443593598,74121216,0,-1994360731,1443598147c1080033280,1443593598,5832704,65536,-1991233732,1443598147c1080033280,1443593598,5832704,1048576,-1987035788,1443598147c1080033280,1443593598,5832704,131072,-1983876238,1443598147c1080033280,1443593598,5832704,983040,-2119157151,1443598147c1024458752,1443593598,5963776,8716289,-786404255,2125575209c1024458752,1443593598,75038720,0,1991273580,2125575426c1008730112,1443593598,68681728,0,-819971469,2125575209c1024458752,1443593598,69271552,0,-805280155,2125575209c1024458752,1443593598,68747264,0,-815761308,2125575209c1024458752,1443593598,69140480,0,-817880515,2125575209c1024458752,1443593598,69206016,0,1988128622,2125575426c1080033280,1443593598,68943872,0,-809474961,2125575209c1024458752,1443593598,68812800,0,-813678992,2125575209c1024458752,1443593598,68878336,0,-794804622,2125575209c1024458752,1443593598,75104256,0,-775933900,2125575209c1008730112,1443593598,74055680,0,-735036040,1443593926c1024458752,1443593598,81395712,0,-2005896602,1443598147c-2040528896,1443598147,1469644800,16,-2116000402,1443598147c1651507200,1443598147,6619136,1,-2101318289,1443598147c1008730112,1443593598,6619136,65537,-2097126295,1443598147c1008730112,1443593598,6619136,131072,1983918128,2125575426c1080033280,1443593598,71303168,0,-824152774,2125575209c1080033280,1443593598,71172096,0,-828349075,2125575209c1080033280,1443593598,71237632,0,-832543379,2125575209c557842432,1443598147,70975488,0,-836754844,2125575209c568328192,1443598147,70909952,0,-840949148,2125575209c1008730112,1443593598,71041024,0,1979741040,2125575426c1008730112,1443593598,71106560,0,-845140190,2125575209c1008730112,1443593598,70123520,0,-849331615,2125575209c1008730112,1443593598,70778880,0,-1979682970,1443598147c1008730112,1443593598,1469841408,0,-1976536208,1443598147c1479540736,1443598147,1469841408,65536,-878677897,2125575209c422576128,1443593616,71630848,0,-731884682,1443593926c633339904,1443598147,262537216,0,-853525442,2125575209c1008730112,1443593598,71368704,0,-857720777,2125575209c578813952,1443598147,70189056,0,-914350046,1443593926c1080033280,1443593598,262471680,0,1518367859,2125575209c596639744,1443598147,70844416,0,1514173260,2125575209c1024458752,1443593598,70254592,0,1509965175,2125575209c1024458752,1443593598,70451200,0,-861899974,2125575209c1024458752,1443593598,70582272,0,-866098897,2125575209c1024458752,1443593598,70713344,0,-870303135,2125575209c1024458752,1443593598,70057984,0,-874503619,2125575209c1024458752,1443593598,70647808,0,-2071961228,1443598147c-2063597568,1443598147,1468792832,0,1505784436,2125575209c1024458752,1443593598,70320128,0,1501576814,2125575209c1024458752,1443593598,70385664,0,1497391420,2125575209c614465536,1443598147,70516736,0,1493193324,2125575209c1008730112,1443593598,71565312,0,-2104465819,1443598147c1651507200,1443598147,6619136,0,1522563172,2125575209c540016640,1443598147,76218368,0,1993373500,2125575426c422576128,1443593616,260898816,0,-2089783177,1443598147c1024458752,1443593598,6029312,8585216,-753896592,1443593926c487587840,1443598147,258605056,0,-2015354307,1443598147c487587840,1443598147,1469513728,16,-757045958,1443593926c422576128,1443593616,260571136,16,-760205508,1443593926c422576128,1443593616,260505600,16,-342868620,1443593926c-1008730112,1443593617,71434240,0,-2083490958,1443598147c1080033280,1443593598,6684672,1,-2080359839,1443598147c1024458752,1443593598,6684672,8519681,-2076152735,1443598147c1080033280,1443593598,6684672,65537,-763335572,1443593926c1008730112,1443593598,76283904,0,-2023736717,1443598147c-538968064,1443593592,8192000,0,-663722395,1443593926c1080033280,1443593598,262668288,0,-782206876,2125575209c1024458752,1443593598,258146304,0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456695,539111476,824327545c875967280,790769716,979450942,544503909,574453859,909128497c539111480,574454115,1043276336,979447612,1836213880,979450942c1953722992,1836016967,1936879648,1814183284,577072745,979450942c1934390881,1010708340,1882874159,1198814066,1047359333,1815765308c1031217262,909326626,1010704944,1869822561,1180985708,1047293033c1933205820,1130522482,1981837932,574450785,808464432,790769712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403788404,0,-2018508800,1443598147,1008730112,1443593598c8192000,65536,-2140143616,1443598147,1479540736,1443598147c6815744,131073,2145401459,1443598147,1080033280,1443593598c6815744,65537,-2047839430,1443598147,-2040528896,1443598147c1469186048,16,-2146410180,1443598147,1669332992,1443598147c6815744,1,-788515279,2125575209,332398592,1443598147c256901120,16,-2086651598,1443598147,1024458752,1443593598c6029312,8650752,-792705164,2125575209,-1375731712,1443597919c257490944,16,-1967098765,1443598147,422576128,1443593616c7471104,131073,-1973411267,1443598147,422576128,1443593616c7471104,65537,-1970245005,1443598147,422576128,1443593616c7471104,1,-694142367,1443593926,1008730112,1443593598c264699904,0,-725587910,1443593926,1024458752,1443593598c266076160,0,-722439134,1443593926,1008730112,1443593598c266076160,0,929065313,2125575189,1080033280,1443593598c265945088,0,972056946,2125575189,1024458752,1443593598c263979008,0,956316734,2125575189,1080033280,1443593598c263979008,0,952121953,2125575189,1080033280,1443593598c263979008,0,964715858,2125575189,1080033280,1443593598c263979008,0,960503910,2125575189,1080033280,1443593598c263979008,0,-701481608,1443593926,1008730112,1443593598c264503296,0,935358583,2125575189,1008730112,1443593598c264372224,0,-683642000,1443593926,1080033280,1443593598c265617408,0,947927667,2125575189,1080033280,1443593598c264634368,0,-698336194,1443593926,-538968064,1443593592c264634368,0,985675831,2125575189,1080033280,1443593598c264044544,0,903885090,2125575189,1080033280,1443593598c265093120,0,866153587,2125575189,1080033280,1443593598c265158656,0,989885260,2125575189,1080033280,1443593598c264044544,0,908082551,2125575189,1080033280,1443593598c265093120,0,870347578,2125575189,1080033280,1443593598l265158656,0l998269231,2125575189l422576128,1443593616l264044544,0l916470369,2125575189l422576128,1443593616l265093120,0l878715453,2125575189l422576128,1443593616l265158656,0l981492084,2125575189l1080033280,1443593598l264044544,0l899707508,2125575189l1080033280,1443593598l265093120,0l861945454,2125575189l1080033280,1443593598l265158656,0l994074940,2125575189l422576128,1443593616l264044544,0l912282220,2125575189l422576128,1443593616l265093120,0l874538597,2125575189l422576128,1443593616l265158656,0l1002469476,2125575189l-1313865728,1443593600l264110080,0l920680252,2125575189l-1313865728,1443593600l265224192,0l882929783,2125575189l-1313865728,1443593600l265289728,0l-677350544,1443593926l2005925888,1443593823l266010624,0l-689954243,1443593926l1080033280,1443593598l264765440,0l975201594,2125575189l-1286602752,1443593592l264896512,0l887110718,2125575189l-1286602752,1443593592l264962048,0l849376371,2125575189l-1286602752,1443593592l265027584,0l939553392,2125575189l1080033280,1443593598l265879552,0l-709861060,1443593926l1024458752,1443593598l265879552,0l-705666698,1443593926l1008730112,1443593598l265879552,0l979397737,2125575189l657457152,1443598147l264437760,0l895513456,2125575189l657457152,1443598147l265486336,0l857761106,2125575189l657457152,1443598147l265551872,0l-680500119,1443593926l1080033280,1443593598l265682944,0l-728744584,1443593926l1080033280,1443593598l264175616,0l924872297,2125575189l1008730112,1443593598l264568832,0l931164002,2125575189l1080033280,1443593598l264372224,0l968913011,2125575189l1080033280,1443593598l263979008,0l943747664,2125575189l1080033280,1443593598l264306688,0l-718258823,1443593926l1024458752,1443593598l264306688,0l-714067913,1443593926l1008730112,1443593598l264306688,0l977303610,2125575189l-1313865728,1443593600l264241152,0l891315570,2125575189l-1313865728,1443593600l265355264,0l853566791,2125575189l-1313865728,1443593600l265420800,0l-686800030,1443593926l1008730112,1443593598l264830976,0l-2092929937,1443598147l1008730112,1443593598l6619136,196608l-778018500,2125575209l422576128,1443593616l260964352,0l-2001706634,1443598147l-2040528896,1443598147l1469710336,16l1562405993,2125575209l1008730112,1443593598l67698688,0l1560310640,2125575209l332398592,1443598147l66715648,0l1600152914,2125575209l1008730112,1443593598l67305472,0l1566598249,2125575209l25165824,1443593830l258539520,0l1551908216,2125575209l422576128,1443593616l66715648,0l1595960937,2125575209l1024458752,1443593598l67371008,0l1591766882,2125575209l1024458752,1443593598l67436544,0l1814065267,2125575426l1024458752,1443593598l67567616,0l1587573328,2125575209l1024458752,1443593598l67633152,0l1809855542,2125575426l1394606080,1443598145l66977792,0l1583375136,2125575209l1024458752,1443593598l67043328,0l1579171375,2125575209l1024458752,1443593598l67108864,0l1574990706,2125575209l1008730112,1443593598l67502080,0l1570778940,2125575209l1008730112,1443593598l66912256,0l1556102764,2125575209l422576128,1443593616l66715648,0l1604333346,2125575209l1024458752,1443593598l66519040,0l1528832573,2125575209l1024458752,1443593598l67239936,0l1818260083,2125575426l1080033280,1443593598l66519040,0l1606433377,2125575209l1080033280,1443593598l66519040,0l1610637686,2125575209l1080033280,1443593598l66519040,0l1547713121,2125575209l353370112,1443598147l66584576,0l1801479532,2125575426l422576128,1443593616l66584576,0l1805674854,2125575426l1080033280,1443593598l66846720,0l1544582243,2125575209l371195904,1443598147l66650112,0l1541415014,2125575209l422576128,1443593616l66650112,0l1538286956,2125575209l1506803712,1443598144l66453504,0l1535131248,2125575209l1080033280,1443593598l66781184,0l1530951796,2125575209l353370112,1443598147l67174400,0l1795188344,2125575426l422576128,1443593616l67174400,0l1790976573,2125575426l1008730112,1443593598l67764224,0l1975530036,2125575426l1008730112,1443593598l71499776,0l-657430920,1443593926l1024458752,1443593598l67960832,0l-654285979,1443593926l1024458752,1443593598l68026368,0l-352293019,1443593926l1008730112,1443593598l68550656,0l-375362493,1443593926l1008730112,1443593598l68157440,0l-372217492,1443593926l1008730112,1443593598l68222976,0l-368032145,1443593926l1024458752,1443593598l68288512,0l-364889026,1443593926l1024458752,1443593598l68354048,0l-360694156,1443593926l1024458752,1443593598l68419584,0l-356495241,1443593926l1024458752,1443593598l68485120,0l-348102086,1443593926l1080033280,1443593598l68616192,0l-378505670,1443593926l1024458752,1443593598l68091904,0l-660582286,1443593926l1024458752,1443593598l67895296,0l-784304324,2125575209l-1375731712,1443597919l257228800,0l1333796974,1443593924l-898629632,1443593926l258670592,0l-743412639,1443593926l1024458752,1443593598l81264640,0l-747607703,1443593926l1024458752,1443593598l81199104,0l-739217855,1443593926l1080033280,1443593598l81330176,0l1526752570,2125575209l389021696,1443598147l76939264,0l-2133843934,1443598147l1080033280,1443593598l6750208,1l-2130690513,1443598147l1024458752,1443593598l6750208,8519681l-2126496706,1443598147l1080033280,1443593598l6750208,65537l-780114630,2125575209l422576128,1443593616l262602752,0l-687857091,2125575201l2005925888,1443593823l261554176,0l-2027933892,1443598147l1008730112,1443593598l8060928,0l-750749598,1443593926l1008730112,1443593598l257425408,16l-767542669,2125575209l1080033280,1443593598l74186752,0l-769629330,2125575209l422576128,1443593616l74252288,0l-2122305732,1443598147l1024458752,1443593598l5963776,8650753l-735022985,2125575209l-852492288,1443598145l66322432,0l-737118097,2125575209l1024458752,1443593598l65732608,0l-732938643,2125575209l1438646272,1443598144l65601536,0l-772787917,1443593926l422576128,1443593616l65601536,0l1997549622,2125575426l451936256,1443598147l65863680,1l-740278675,2125575209l1008730112,1443593598l66125824,0l-769638878,1443593926l422576128,1443593616l65863680,0l-744473538,2125575209l1024458752,1443593598l65994752,0l-747604448,2125575209l418381824,1443598147l66256896,0l-765433530,2125575209l451936256,1443598147l65798144,1l-750752660,2125575209l1008730112,1443593598l66060288,0l-766479504,1443593926l422576128,1443593616l65798144,0l-754959753,2125575209l1024458752,1443593598l65929216,0l-758094994,2125575209l434110464,1443598147l65536000,0l-761239196,2125575209l1080033280,1443593598l66191360,0l-763347604,2125575209l1024458752,1443593598l65667072,0l-803193794,2125575209l332398592,1443598147l257622016,16l-798983565,2125575209l422576128,1443593616l257556480,16l-790596038,2125575209l1779433472,1443593593l257359872,16l-771739102,2125575209l1008730112,1443593598l73990144,0l1995461666,2125575426l422576128,1443593616l74317824,0l1008745833,2125575189l1008730112,1443593598l263258112,0l1012954227,2125575189l519045120,1443598147l262995968,0l1128293178,1443598147l1008730112,1443593598l6488064,0l-1997522313,1443598147l1008730112,1443593598l6750208,196608l847277114,2125575189l1080033280,1443593598l263716864,0l843084915,2125575189l1024458752,1443593598l263585792,0l809512306,2125575189l1024458752,1443593598l263520256,0l-673156038,1443593926l1008730112,1443593598l263127040,0l-668963217,1443593926l1008730112,1443593598l263192576,0l801137775,2125575189l1008730112,1443593598l262930432,0l796947055,2125575189l1008730112,1443593598l262864896,0l805335920,2125575189l1008730112,1443593598l262799360,0l838891322,2125575189l1008730112,1443593598l263061504,0l834679074,2125575189l1080033280,1443593598l263716864,0l830487137,2125575189l1024458752,1443593598l263520256,0l826291248,2125575189l735051776,1443598147l263651328,0l822108960,2125575189l1024458752,1443593598l263520256,0l817904225,2125575189l-1377828864,1443598145l263782400,0l813709921,2125575189l1024458752,1443593598l263585792,0l-338660550,1443593926l-1008730112,1443593617l262733824,0l-989840020,2125575209l-898629632,1443593926l256311296,0l-908050836,2125575209l451936256,1443598147l256376832,0l-992986050,2125575209l-910163968,1443593926l257294336,0l-987727756,2125575209l-783286272,1443593926l256245760,16l-2010104770,1443598147l1080033280,1443593598l1469579264,0l-773818592,2125575209l1008730112,1443593598l74121216,0l-1994376585,1443598147l1080033280,1443593598l5832704,65536l-1991217310,1443598147l1080033280,1443593598l5832704,1048576l-1987036553,1443598147l1080033280,1443593598l5832704,131072l-1983890825,1443598147l1080033280,1443593598l5832704,983040l-2119156372,1443598147l1024458752,1443593598l5963776,8716289l-786419934,2125575209l1024458752,1443593598l75038720,0l1991271789,2125575426l1008730112,1443593598l68681728,0l-819959468,2125575209l1024458752,1443593598l69271552,0l-805279373,2125575209l1024458752,1443593598l68747264,0l-815783363,2125575209l1024458752,1443593598l69140480,0l-817861521,2125575209l1024458752,1443593598l69206016,0l1988126574,2125575426l1080033280,1443593598l68943872,0l-809473677,2125575209l1024458752,1443593598l68812800,0l-813686207,2125575209l1024458752,1443593598l68878336,0l-794808516,2125575209l1024458752,1443593598l75104256,0l-775917979,2125575209l1008730112,1443593598l74055680,0l-735022512,1443593926l1024458752,1443593598l81395712,0l-2005896158,1443598147l-2040528896,1443598147l1469644800,16l-2115997854,1443598147l1651507200,1443598147l6619136,1l-2101330320,1443598147l1008730112,1443593598l6619136,65537l-2097136014,1443598147l1008730112,1443593598l6619136,131072l1983918132,2125575426l1080033280,1443593598l71303168,0l-824149917,2125575209l1080033280,1443593598l71172096,0l-828345754,2125575209l1080033280,1443593598l71237632,0l-832543378,2125575209l557842432,1443598147l70975488,0l-836735633,2125575209l568328192,1443598147l70909952,0l-840932247,2125575209l1008730112,1443593598l71041024,0l1979723824,2125575426l1008730112,1443593598l71106560,0l-845124294,2125575209l1008730112,1443593598l70123520,0l-849330574,2125575209l1008730112,1443593598l70778880,0l-1979695752,1443598147l1008730112,1443593598l1469841408,0l-1976553694,1443598147l1479540736,1443598147l1469841408,65536l-878691266,2125575209l422576128,1443593616l71630848,0l-731890626,1443593926l633339904,1443598147l262537216,0l-853524945,2125575209l1008730112,1443593598l71368704,0l-857720205,2125575209l578813952,1443598147l70189056,0l-914332040,1443593926l1080033280,1443593598l262471680,0l1518352418,2125575209l596639744,1443598147l70844416,0l1514169658,2125575209l1024458752,1443593598l70254592,0l1509964862,2125575209l1024458752,1443593598l70451200,0l-861899661,2125575209l1024458752,1443593598l70582272,0l-866094480,2125575209l1024458752,1443593598l70713344,0l-870293188,2125575209l1024458752,1443593598l70057984,0l-874487434,2125575209l1024458752,1443593598l70647808,0l-2071958423,1443598147l-2063597568,1443598147l1468792832,0l1505782816,2125575209l1024458752,1443593598l70320128,0l1501569637,2125575209l1024458752,1443593598l70385664,0l1497394789,2125575209l614465536,1443598147l70516736,0l1493202720,2125575209l1008730112,1443593598l71565312,0l-2104471440,1443598147l1651507200,1443598147l6619136,0l1522558057,2125575209l540016640,1443598147l76218368,0l1993355298,2125575426l422576128,1443593616l260898816,0l-2089799902,1443598147l1024458752,1443593598l6029312,8585216l-753914078,1443593926l487587840,1443598147l258605056,0l-2015333808,1443598147l487587840,1443598147l1469513728,16l-757043081,1443593926l422576128,1443593616l260571136,16l-760202655,1443593926l422576128,1443593616l260505600,16l-342853344,1443593926l-1008730112,1443593617l71434240,0l-2083505886,1443598147l1080033280,1443593598l6684672,1l-2080346766,1443598147l1024458752,1443593598l6684672,8519681l-2076171675,1443598147l1080033280,1443593598l6684672,65537l-763347347,1443593926l1008730112,1443593598l76283904,0l-2023733660,1443598147l-538968064,1443593592l8192000,0l-663736272,1443593926l1080033280,1443593598l262668288,0l-782210707,2125575209l1024458752,1443593598l258146304,0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09582909l808728116,1031348258l808464930,808728628l1010708258,2019900001l2019762292,926491197l573583929,1031365408l790769698,1630485566l1919318074,1631338093l1936879674,1868908404l1919950957,574452851l1701734764,1631338018l1282826554,1043297395l979447612,1953722992l1836016967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5809121,0l-2094006272,2125575370l-1331691520,1443634481l-1331167232,1443634481l-1331167232,1443634481l-2090860544,2125575370l0,0l0,0l0,0l0,0l0,0l0,0l-2088763392,2125575370l65536,1769209856l-896504209,1443598143l-856686592,1443598143l0,0l0,0l308281344,1443593850l0,0l0,0l0,0l0,0l0,0l0,0l0,0l206569472,1443634482l207093760,1443634482l207093760,1443634482l1702035456,1446915874l4259840,0l-1934098432,2125573806l131072,0l1192230912,1443634482l-1298137088,1443634482l-1297612800,1443634482l-1297612800,1443634482l0,0l2162688,0l-370147328,1443634482l1983643648,1920234298l543517551,1869377379l15809906,0l-2094006272,2125575370l-456130560,1443634482l-455606272,1443634482l-455606272,1443634482l-2090860544,2125575370l0,0l0,0l0,0l0,0l0,0l0,0l-2088763392,2125575370l65536,1696595968l343958638,1443598144l395313152,1443598144l0,0l0,0l308281344,1443593850l0,0l0,0l0,0l0,0l0,0l0,0l0,0l1149239296,1443634482l1149763584,1443634482l1149763584,1443634482l7471104,1l25231360,0l1904476160,1443461276l-1652031488,400408618l6177,0l0,0l0,0l0,0l0,0l0,0l0,0l0,0l0,0l0,0l0,0l0,0l0,0l0,0l0,0l0,0l0,0l0,0l0,0l0,0l0,0l0,0l0,0l0,0l0,0l0,0l0,0l0,0l0,0l0,0l0,0l0,0l0,0l0,0l0,0l0,0l0,0l0,0l0,0l0,0l0,0l0,0l0,0l0,0l0,0l31522816,0l-595066880,2125575407l131072,2125529088l1145044992,1443634482l0,0l-560988160,2125575407l-1311768576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324351488,1443634482l-499646464,2125575407l-1300234240,1443634482l-1299709952,1443634482l-1299709952,1443634482l6553600,6553600l0,0l-1439170560,2125575456l-1439170560,2125575456l1223688192,1443634482l-2147483648,1443598147l0,0l-918552576,1443593926l0,0l0,0l0,0l-134217728,2125575429l-1173356544,1443633242l0,65537l-497025024,2125575407l-468189184,2125575407l-461897728,2125575407l-456130560,2125575407l-451411968,2125575407l-446693376,2125575407l-442499072,2125575407l-438829056,2125575407l-1591738368,2125575428l-1347420160,1443634482l-65536,32767l0,0l-435683328,2125575407l-427294720,2125575407l-423624704,2125575407l-419954688,2125575407l-416808960,2125575407l-412614656,2125575407l-409468928,2125575407l0,0l5832704,1048576l12648448,0l482344960,2125574367l482344960,2125574367l-1983905792,1443598147l1080033280,1443593598l5832704,983040l-2119172096,1443598147l1024458752,1443593598l0,8716289l131072,1443598147l0,0l0,16l-1336934400,1443634482l-1586495488,1443593823l1202192384,1443634482l1192230912,1443634482l-1302331392,1443634482l-1334837248,1443634482l1238368256,1443634482l0,0l0,0l0,0l1202192384,1443634482l1469841408,0l2162688,0l-57671680,1443595251l482344960,2125574367l-2071986176,1443598147l2162688,0l-62914560,2125575406l-1321205760,1443634482l1287651328,1443634482l4259840,0l-1934098432,2125573806l131072,0l-390070272,1443634482l-449839104,1443634482l-449314816,1443634482l-449314816,1443634482l0,1443598147l2162688,0l131072000,2125575391l139460608,2125575391l1151336448,1443634482l6356992,0l-590872576,2125575380l65536,0l0,0l0,0l-584056832,2125575380l-580386816,2125575380l335544320,1443634483l713031680,1443634483l738197504,1443634483l-746586112,2125573809l0,0l2162688,0l1592786944,2125575370l-1482686464,1443634482l-326107136,1443634482l2162688,0l65536,1443430400l0,0l420675584,-1434714112l2162688,0l1595408384,2125575370l-390070272,1443634482l2139095040,2125575210l2162688,0l-1314914304,1443634482l0,0l422576128,1443593616l3211264,0l1959264256,2125570766l0,8192000l131072,7864321l0,0l6356992,103l3211264,0l1959264256,2125570766l0,8192000l131072,7864321l0,0l6356992,103l3211264,0l65536,524288l5242880,7536751l7602281,7274601l110,2883584l353370112,1443598147l3211264,0l0,0l0,0l65536,0l0,0l0,0l2162688,0l308281344,1443593850l0,0l7274496,119l2191479,0l65536,1443430400l0,0l445513728,-1372061696l2162688,0l-357564416,1443633242l0,0l2097152,0l2162688,0l308281344,1443593850l0,0l7274496,119l2177077,0l-1348468736,1443634481l0,0l1790967808,2125575426l3211264,0l65536,655360l4259840,6488174l7274600,5505138l7340153,101l0,0l3211264,0l65536,655360l4259840,6488174l7274600,5505138l7340153,101l0,0l3211264,0l65536,655360l4259840,6488174l7274600,5505138l7340153,101l0,0l3211264,0l0,0l0,0l65536,0l0,0l0,0l14745600,0l-1552941056,2125570768l65536,0l1315962880,1443634482l0,0l-1533018112,2125570768l0,0l-1529348096,2125570768l-1525678080,2125570768l-1519386624,2125570768l-1514668032,2125570768l-1509425152,2125570768l-1505230848,2125570768l-1502085120,2125570768l-1496842240,2125570768l1865416704,1443634482l1865940992,1443634482l1865940992,1443634482l-460324864,1443597806l-60817408,1443595251l1819279360,1443634482l1820852224,1443634482l-497025024,2125570777l-1986002944,2125570776l-1315438592,1443634481l-1327497216,1443634481l-2130640896,1443598147l1644167168,1443598147l2162688,0l-359661568,1443633242l0,0l6619136,65537l2183995,0l1968701440,2125570766l0,8060928l0,1443598147l4259840,0l-1934098432,2125573806l131072,0l1297088512,1443634482l1863319552,1443634482l1863843840,1443634482l1863843840,1443634482l1468792832,0l2193184,0l1595408384,2125575370l1817182208,1443634482l2139095040,2125575210l2162688,0l131072000,2125575391l139460608,2125575391l1801453568,1443634482l2162688,0l308281344,1443593850l0,0l6684672,1l3219570,0l-250609664,2125575366l-1736441856,1443593891l0,65536l0,0l-1439170560,2125575456l2162688,0l65536,32244l65536,0l2097152,0l403767296,0l-2018508800,1443598147l1008730112,1443593598l8192000,65536l-2140143616,1443598147l1479540736,1443598147l6815744,131073l2145399346,1443598147l1080033280,1443593598l6815744,65537l-2047839112,1443598147l-2040528896,1443598147l1469186048,16l-2146420680,1443598147l1669332992,1443598147l6815744,1l-788500397,2125575209l332398592,1443598147l256901120,16l-2086636976,1443598147l1024458752,1443593598l6029312,8650752l-792694982,2125575209l-1375731712,1443597919l257490944,16l-1967119824,1443598147l422576128,1443593616l7471104,131073l-1973404295,1443598147l422576128,1443593616l7471104,65537l-1970245008,1443598147l422576128,1443593616l7471104,1l-694132420,1443593926l1008730112,1443593598l264699904,0l-725599647,1443593926l1024458752,1443593598l266076160,0l-722441119,1443593926l1008730112,1443593598l266076160,0l929066092,2125575189l1080033280,1443593598l265945088,0l972055657,2125575189l1024458752,1443593598l263979008,0l956313648,2125575189l1080033280,1443593598l263979008,0l952134970,2125575189l1080033280,1443593598l263979008,0l964705906,2125575189l1080033280,1443593598l263979008,0l960511352,2125575189l1080033280,1443593598l263979008,0l-701485278,1443593926l1008730112,1443593598l264503296,0l935345214,2125575189l1008730112,1443593598l264372224,0l-683656130,1443593926l1080033280,1443593598l265617408,0l947928623,2125575189l1080033280,1443593598l264634368,0l-698336653,1443593926l-538968064,1443593592l264634368,0l985687672,2125575189l1080033280,1443593598l264044544,0l903881277,2125575189l1080033280,1443593598l265093120,0l866136885,2125575189l1080033280,1443593598l265158656,0l989880636,2125575189l1080033280,1443593598l264044544,0l908091708,2125575189l1080033280,1443593598l265093120,0l870333025,2125575189l1080033280,1443593598l265158656,0l998272108,2125575189l422576128,1443593616l264044544,0l916464176,2125575189l422576128,1443593616l265093120,0l878735973,2125575189l422576128,1443593616l265158656,0l981496688,2125575189l1080033280,1443593598l264044544,0l899690274,2125575189l1080033280,1443593598l265093120,0l861944417,2125575189l1080033280,1443593598l265158656,0l994078566,2125575189l422576128,1443593616l264044544,0l912290672,2125575189l422576128,1443593616l265093120,0l874541175,2125575189l422576128,1443593616l265158656,0l1002460022,2125575189l-1313865728,1443593600l264110080,0l920665150,2125575189l-1313865728,1443593600l265224192,0l882913336,2125575189l-1313865728,1443593600l265289728,0l-677371870,1443593926l2005925888,1443593823l266010624,0l-689938116,1443593926l1080033280,1443593598l264765440,0l975202106,2125575189l-1286602752,1443593592l264896512,0l887103604,2125575189l-1286602752,1443593592l264962048,0l849358626,2125575189l-1286602752,1443593592l265027584,0l939538722,2125575189l1080033280,1443593598l265879552,0l-709861060,1443593926l1024458752,1443593598l265879552,0l-705661329,1443593926l1008730112,1443593598l265879552,0l979384627,2125575189l657457152,1443598147l264437760,0l895498849,2125575189l657457152,1443598147l265486336,0l857764725,2125575189l657457152,1443598147l265551872,0l-680495328,1443593926l1080033280,1443593598l265682944,0l-728745375,1443593926l1080033280,1443593598l264175616,0l924856124,2125575189l1008730112,1443593598l264568832,0l931147580,2125575189l1080033280,1443593598l264372224,0l968915316,2125575189l1080033280,1443593598l263979008,0l943733345,2125575189l1080033280,1443593598l264306688,0l-718248602,1443593926l1024458752,1443593598l264306688,0l-714054318,1443593926l1008730112,1443593598l264306688,0l977303924,2125575189l-1313865728,1443593600l264241152,0l891319159,2125575189l-1313865728,1443593600l265355264,0l853549170,2125575189l-1313865728,1443593600l265420800,0l-686802335,1443593926l1008730112,1443593598l264830976,0l-2092949470,1443598147l1008730112,1443593598l6619136,196608l-778030558,2125575209l422576128,1443593616l260964352,0l-2001716639,1443598147l-2040528896,1443598147l1469710336,16l1562407458,2125575209l1008730112,1443593598l67698688,0l1560299380,2125575209l332398592,1443598147l66715648,0l1600135741,2125575209l1008730112,1443593598l67305472,0l1566603055,2125575209l25165824,1443593830l258539520,0l1551917688,2125575209l422576128,1443593616l66715648,0l1595947639,2125575209l1024458752,1443593598l67371008,0l1591766113,2125575209l1024458752,1443593598l67436544,0l1814052399,2125575426l1024458752,1443593598l67567616,0l1587573306,2125575209l1024458752,1443593598l67633152,0l1809858162,2125575426l1394606080,1443598145l66977792,0l1583361826,2125575209l1024458752,1443593598l67043328,0l1579184954,2125575209l1024458752,1443593598l67108864,0l1574990958,2125575209l1008730112,1443593598l67502080,0l1570794863,2125575209l1008730112,1443593598l66912256,0l1556107808,2125575209l422576128,1443593616l66715648,0l1604359101,2125575209l1024458752,1443593598l66519040,0l1528854373,2125575209l1024458752,1443593598l67239936,0l1818246508,2125575426l1080033280,1443593598l66519040,0l1606444322,2125575209l1080033280,1443593598l66519040,0l1610621518,2125575209l1080033280,1443593598l66519040,0l1547727440,2125575209l353370112,1443598147l66584576,0l1801482298,2125575426l422576128,1443593616l66584576,0l1805677626,2125575426l1080033280,1443593598l66846720,0l1544581491,2125575209l371195904,1443598147l66650112,0l1541436737,2125575209l422576128,1443593616l66650112,0l1538289783,2125575209l1506803712,1443598144l66453504,0l1535136630,2125575209l1080033280,1443593598l66781184,0l1530950224,2125575209l353370112,1443598147l67174400,0l1795174450,2125575426l422576128,1443593616l67174400,0l1790998627,2125575426l1008730112,1443593598l67764224,0l1975532606,2125575426l1008730112,1443593598l71499776,0l-657427341,1443593926l1024458752,1443593598l67960832,0l-654282128,1443593926l1024458752,1443593598l68026368,0l-352313234,1443593926l1008730112,1443593598l68550656,0l-375374226,1443593926l1008730112,1443593598l68157440,0l-372229513,1443593926l1008730112,1443593598l68222976,0l-368034190,1443593926l1024458752,1443593598l68288512,0l-364895683,1443593926l1024458752,1443593598l68354048,0l-360697822,1443593926l1024458752,1443593598l68419584,0l-356500418,1443593926l1024458752,1443593598l68485120,0l-348096708,1443593926l1080033280,1443593598l68616192,0l-378523102,1443593926l1024458752,1443593598l68091904,0l-660587458,1443593926l1024458752,1443593598l67895296,0l-784316814,2125575209l-1375731712,1443597919l257228800,0l1333796983,1443593924l-898629632,1443593926l258670592,0l-743414450,1443593926l1024458752,1443593598l81264640,0l-747598930,1443593926l1024458752,1443593598l81199104,0l-739237773,1443593926l1080033280,1443593598l81330176,0l1526756922,2125575209l389021696,1443598147l76939264,0l-2133824415,1443598147l1080033280,1443593598l6750208,1l-2130694808,1443598147l1024458752,1443593598l6750208,8519681l-2126497161,1443598147l1080033280,1443593598l6750208,65537l-780128452,2125575209l422576128,1443593616l262602752,0l-687837065,2125575201l2005925888,1443593823l261554176,0l-2027930256,1443598147l1008730112,1443593598l8060928,0l-750752198,1443593926l1008730112,1443593598l257425408,16l-767542210,2125575209l1080033280,1443593598l74186752,0l-769629382,2125575209l422576128,1443593616l74252288,0l-2122288326,1443598147l1024458752,1443593598l5963776,8650753l-735037895,2125575209l-852492288,1443598145l66322432,0l-737140163,2125575209l1024458752,1443593598l65732608,0l-732929745,2125575209l1438646272,1443598144l65601536,0l-772791747,1443593926l422576128,1443593616l65601536,0l1997567091,2125575426l451936256,1443598147l65863680,1l-740278921,2125575209l1008730112,1443593598l66125824,0l-769642692,1443593926l422576128,1443593616l65863680,0l-744458124,2125575209l1024458752,1443593598l65994752,0l-747604164,2125575209l418381824,1443598147l66256896,0l-765435546,2125575209l451936256,1443598147l65798144,1l-750768350,2125575209l1008730112,1443593598l66060288,0l-766494089,1443593926l422576128,1443593616l65798144,0l-754945478,2125575209l1024458752,1443593598l65929216,0l-758111695,2125575209l434110464,1443598147l65536000,0l-761251209,2125575209l1080033280,1443593598l66191360,0l-763335057,2125575209l1024458752,1443593598l65667072,0l-803180718,2125575209l332398592,1443598147l257622016,16l-799006601,2125575209l422576128,1443593616l257556480,16l-790577692,2125575209l1779433472,1443593593l257359872,16l-771726002,2125575209l1008730112,1443593598l73990144,0l1995467873,2125575426l422576128,1443593616l74317824,0l1008738877,2125575189l1008730112,1443593598l263258112,0l1012944451,2125575189l519045120,1443598147l262995968,0l1128288370,1443598147l1008730112,1443593598l6488064,0l-1997522313,1443598147l1008730112,1443593598l6750208,196608l847264371,2125575189l1080033280,1443593598l263716864,0l843084578,2125575189l1024458752,1443593598l263585792,0l809517423,2125575189l1024458752,1443593598l263520256,0l-673155281,1443593926l1008730112,1443593598l263127040,0l-668961202,1443593926l1008730112,1443593598l263192576,0l801132656,2125575189l1008730112,1443593598l262930432,0l796930105,2125575189l1008730112,1443593598l262864896,0l805314676,2125575189l1008730112,1443593598l262799360,0l838872866,2125575189l1008730112,1443593598l263061504,0l834695792,2125575189l1080033280,1443593598l263716864,0l830487137,2125575189l1024458752,1443593598l263520256,0l826305594,2125575189l735051776,1443598147l263651328,0l822111290,2125575189l1024458752,1443593598l263520256,0l817904702,2125575189l-1377828864,1443598145l263782400,0l813715568,2125575189l1024458752,1443593598l263585792,0l-338662303,1443593926l-1008730112,1443593617l262733824,0l-989840020,2125575209l-898629632,1443593926l256311296,0l-908054750,2125575209l451936256,1443598147l256376832,0l-992985486,2125575209l-910163968,1443593926l257294336,0l-987742868,2125575209l-783286272,1443593926l256245760,16l-2010108126,1443598147l1080033280,1443593598l1469579264,0l-773834121,2125575209l1008730112,1443593598l74121216,0l-1994365618,1443598147l1080033280,1443593598l5832704,65536l-1991237517,1443598147l1080033280,1443593598l5832704,1048576l-1986992862,1443598147l1080033280,1443593598l5832704,131072l-1983879827,1443598147l1080033280,1443593598l5832704,983040l-2119141600,1443598147l1024458752,1443593598l5963776,8716289l-786401734,2125575209l1024458752,1443593598l75038720,0l1991277090,2125575426l1008730112,1443593598l68681728,0l-819974340,2125575209l1024458752,1443593598l69271552,0l-805290382,2125575209l1024458752,1443593598l68747264,0l-815780036,2125575209l1024458752,1443593598l69140480,0l-817864334,2125575209l1024458752,1443593598l69206016,0l1988124988,2125575426l1080033280,1443593598l68943872,0l-809471408,2125575209l1024458752,1443593598l68812800,0l-813665424,2125575209l1024458752,1443593598l68878336,0l-794791056,2125575209l1024458752,1443593598l75104256,0l-775937475,2125575209l1008730112,1443593598l74055680,0l-735020957,1443593926l1024458752,1443593598l81395712,0l-2005910466,1443598147l-2040528896,1443598147l1469644800,16l-2115996557,1443598147l1651507200,1443598147l6619136,1l-2101317008,1443598147l1008730112,1443593598l6619136,65537l-2097143698,1443598147l1008730112,1443593598l6619136,131072l1983921774,2125575426l1080033280,1443593598l71303168,0l-824165769,2125575209l1080033280,1443593598l71172096,0l-828359054,2125575209l1080033280,1443593598l71237632,0l-832560579,2125575209l557842432,1443598147l70975488,0l-836751326,2125575209l568328192,1443598147l70909952,0l-840942530,2125575209l1008730112,1443593598l71041024,0l1979742012,2125575426l1008730112,1443593598l71106560,0l-845139422,2125575209l1008730112,1443593598l70123520,0l-849331138,2125575209l1008730112,1443593598l70778880,0l-1979693454,1443598147l1008730112,1443593598l1469841408,0l-1976557449,1443598147l1479540736,1443598147l1469841408,65536l-878680754,2125575209l422576128,1443593616l71630848,0l-731870290,1443593926l633339904,1443598147l262537216,0l-853532557,2125575209l1008730112,1443593598l71368704,0l-857704902,2125575209l578813952,1443598147l70189056,0l-914330527,1443593926l1080033280,1443593598l262471680,0l1518349672,2125575209l596639744,1443598147l70844416,0l1514158711,2125575209l1024458752,1443593598l70254592,0l1509961532,2125575209l1024458752,1443593598l70451200,0l-861900681,2125575209l1024458752,1443593598l70582272,0l-866108048,2125575209l1024458752,1443593598l70713344,0l-870289862,2125575209l1024458752,1443593598l70057984,0l-874496962,2125575209l1024458752,1443593598l70647808,0l-2071960774,1443598147l-2063597568,1443598147l1468792832,0l1505784422,2125575209l1024458752,1443593598l70320128,0l1501573410,2125575209l1024458752,1443593598l70385664,0l1497380405,2125575209l614465536,1443598147l70516736,0l1493200242,2125575209l1008730112,1443593598l71565312,0l-2104476610,1443598147l1651507200,1443598147l6619136,0l1522558322,2125575209l540016640,1443598147l76218368,0l1993351741,2125575426l422576128,1443593616l260898816,0l-2089781472,1443598147l1024458752,1443593598l6029312,8585216l-753904539,1443593926l487587840,1443598147l258605056,0l-2015347153,1443598147l487587840,1443598147l1469513728,16l-757042064,1443593926l422576128,1443593616l260571136,16l-760189100,1443593926l422576128,1443593616l260505600,16l-342872260,1443593926l-1008730112,1443593617l71434240,0l-2083495620,1443598147l1080033280,1443593598l6684672,1l-2080347031,1443598147l1024458752,1443593598l6684672,8519681l-2076168144,1443598147l1080033280,1443593598l6684672,65537l-763335051,1443593926l1008730112,1443593598l76283904,0l-2023722889,1443598147l-538968064,1443593592l8192000,0l-663739856,1443593926l1080033280,1443593598l262668288,0l-782212804,2125575209l1024458752,1443593598l258146304,0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42878769l573584434,574454048l808991025,790769712l979450942,544503909l574453859,926363698l539111474,574454115l842412596,790769716l1630485566,1919318074l1631338093,1937072954l1868908404,1631338093l1282826554,1043297395l1731879228,1953713252l1631338031,1281909050l1043297395,1916428604l544498533,1814183276l1031020578,539128866l1914846578,1029840930l790782498,979450942l1752457584,1047819084l1882874172,543716449l857881975,539113008l908213608,1042428215l1832542524,1415935599l1631338095,544501818l807550328,1031348258l790769698,1630485566l1987013946,1047483493l1815765308,1047483502l1882874172,1031282804l909128482,1031348258l825701922,1010708258l1815765295,1047483502l979447612,1752457584l1630485566,1952542778l1953713256,1630485566l1937072954,1868908404l31538797,0l-595066880,2125575407l131072,2125529088l-1368391680,1443634481l0,0l-560988160,2125575407l1779433472,1443634482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361051648,1443634481l-499646464,2125575407l1908408320,1443634482l1908932608,1443634482l1908932608,1443634482l6553600,6553600l0,0l-1439170560,2125575456l-1439170560,2125575456l1766850560,1443634482l0,0l0,0l-918552576,1443593926l0,0l0,0l0,0l-134217728,2125575429l1801453568,1443633242l0,0l-497025024,2125575407l-468189184,2125575407l-461897728,2125575407l-456130560,2125575407l-451411968,2125575407l-446693376,2125575407l-442499072,2125575407l-438829056,2125575407l-1591738368,2125575428l-1333788672,1443634481l-65536,32767l0,0l-435683328,2125575407l-427294720,2125575407l-423624704,2125575407l-419954688,2125575407l-416808960,2125575407l-412614656,2125575407l-409468928,2125575407l0,0l1080033280,1443593598l12648448,0l482344960,2125574367l482344960,2125574367l0,0l0,0l1008730112,1443593598l264372224,0l-683671552,1443593926l1073741824,1443593598l131072,0l15422,0l0,1443593598l-1894776832,1443634482l-1586495488,1443593823l1745354752,1443634482l1735393280,1443634482l240123904,1443634482l-1335885824,1443634481l1785724928,1443634482l0,0l0,0l0,0l1745354752,1443634482l1080033280,1443593598l2162688,0l-1938292736,2125573806l131072,2125529088l-1340080128,1443634481l2162688,0l1779433472,1443634482l482344960,2125574367l0,0l2162688,0l-57671680,1443595251l482344960,2125574367l0,0l2162688,0l-62914560,2125575406l-1354760192,1443634481l-1923088384,1443634481l4259840,0l-1934098432,2125573806l131072,0l1817182208,1443634482l1311768576,1443634482l1312292864,1443634482l1312292864,1443634482l0,1443593598l2162688,0l1015021568,1443634483l917504000,1443634483l2097152,0l7405568,0l-754974720,352449l0,0l0,0l0,0l0,0l0,0l0,0l1677721600,1667593317l28020,0l918552576,1443634483l197132288,1443634483l131072,1443577345l1024458752,1443593598l15794176,0l-2094006272,2125575370l1324351488,1443634482l1324875776,1443634482l1324875776,1443634482l-2090860544,2125575370l0,0l0,0l0,0l0,0l0,0l0,0l-2088763392,2125575370l65536,1769209856l-50303377,1443598143l-9437184,1443598143l0,0l0,0l308281344,1443593850l0,0l0,0l0,0l0,0l0,0l0,0l0,0l-1329594368,1443634481l-1329070080,1443634481l-1329070080,1443634481l1702035456,1446915874l31522816,0l-595066880,2125575407l131072,2125529088l1787822080,1443634482l0,0l-560988160,2125575407l1861222400,1443634482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1293942784,1443634482l-499646464,2125575407l1280311296,1443634482l1280835584,1443634482l1280835584,1443634482l6553600,6553600l0,0l-1439170560,2125575456l-1439170560,2125575456l1848639488,1443634482l0,8519681l28787,0l-918552576,1443593926l0,0l0,0l0,0l-134217728,2125575429l-1128267776,1443633238l0,0l-497025024,2125575407l-468189184,2125575407l-461897728,2125575407l-456130560,2125575407l-451411968,2125575407l-446693376,2125575407l-442499072,2125575407l-438829056,2125575407l-1591738368,2125575428l1322254336,1443634482l-65536,32767l0,0l-435683328,2125575407l-427294720,2125575407l-423624704,2125575407l-419954688,2125575407l-416808960,2125575407l-412614656,2125575407l-409468928,2125575407l0,0l1008730112,1443593598l12648448,0l482344960,2125574367l482344960,2125574367l258539520,0l1551919163,2125575209l422576128,1443593616l66715648,0l1595958636,2125575209l1023410176,1443593598l131072,0l28532,0l0,1443593598l-1320157184,1443634481l-1586495488,1443593823l1827143680,1443634482l1817182208,1443634482l-1896873984,1443634482l1320157184,1443634482l1867513856,1443634482l0,0l0,0l0,0l1827143680,1443634482l1024458752,1443593598l2162688,0l-1938292736,2125573806l131072,2125529088l1315962880,1443634482l2162688,0l1861222400,1443634482l482344960,2125574367l1570766848,2125575209l2162688,0l-57671680,1443595251l482344960,2125574367l422576128,1443593616l3211264,0l-62914560,2125575406l1297088512,1443634482l1873805312,1443634482l1528823808,2125575209l3145728,0l3211264,0l65536,524288l5242880,7536751l7602281,7274601l110,6422625l6357058,103l3211264,0l65536,655360l4259840,6488174l7274600,5505138l7340153,101l0,0l14745600,0l-1552941056,2125570768l65536,0l1904214016,1443634482l0,0l-1533018112,2125570768l0,0l-1529348096,2125570768l-1525678080,2125570768l-1519386624,2125570768l-1514668032,2125570768l-1509425152,2125570768l-1505230848,2125570768l-1502085120,2125570768l-1496842240,2125570768l-1372585984,1443634481l-1372061696,1443634481l-1372061696,1443634481l-460324864,1443597806l-60817408,1443595251l-1926234112,1443634482l-1924661248,1443634482l-497025024,2125570777l-1986002944,2125570776l236453888,1443634482l950009856,1443633246l1006698496,1443593598l67108864,0l2192499,0l1968701440,2125570766l0,8060928l759562240,56l2162688,0l308281344,1443593850l0,0l759562240,56l2162688,0l1592786944,2125575370l-1928331264,1443634482l1870659584,1443634482l2162688,0l308281344,1443593850l0,0l759562240,56l2162688,0l-1184890880,1443633242l0,0l3211264,1443593598l2162688,0l-1298137088,1443634481l0,0l0,0l4259840,0l-1934098432,2125573806l131072,0l1876951040,1443634482l1902116864,1443634482l1902641152,1443634482l1902641152,1443634482l0,1443593598l2162688,0l308281344,1443593850l0,0l7274496,119l6384896,0l-590872576,2125575380l65536,0l0,0l0,0l-584056832,2125575380l-580386816,2125575380l-1280311296,1443634482l-902823936,1443634482l-877658112,1443634482l-746586112,2125573809l0,0l17891328,0l-277872640,1443593931l-1439170560,2125575456l327680,196608l131072,0l0,65536l0,0l0,0l0,65536l0,0l15728640,0l4980736,1918989427l-1439145612,2125575456l-1439170560,2125575456l-1439170560,2125575456l-1439170560,2125575456l67698688,1830960488l25701,0l0,0l1751646208,1701651005l-1439143580,2125575456l-1439170560,2125575456l-1439170560,2125575456l-1439170560,2125575456l67043328,1030057081l27938,0l0,0l1952972800,1010708258l1767914102,-37780l-1,1836384255l0,1667825664l15723,0l131072,0l-2076180480,1443598147l3211264,0l0,0l0,0l65536,0l0,0l0,0l403767296,0l-2018508800,1443598147l1008730112,1443593598l8192000,65536l-2140143616,1443598147l1479540736,1443598147l6815744,131073l2145413484,1443598147" fillcolor="white" stroked="f" o:allowincell="f" style="position:absolute;left:5565;top:999;width:554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_x00007f7002da-1d84-4baf-a6e0-dc0ee8403b50_s1194" path="l48,48l48,55l102,55l48,48l50,100l97,45l49,100l56,52l45,52l98,97l102,45l97,54l101,48l45,100l99,48l101,101l56,52l48,51l98,53l48,95l115,49l49,57l52,0l19,-3806l6,0l447,0l96,0l-4081,16l0,7264l0,13155l0,7748l0,13455l0,0l-4079,4l0,1l0,0l-4083,4l0,0l23,15l-4092,298l0,1602l-4086,8l0,1148l0,2562l0,307l-4085,212l0,128l0,24l129,18000l0,130l0,0l131,18000l0,132l0,0l138,1148l0,-16059l0,0l-16058,0l0,327l0,0l329,0l0,-16047l0,0l-16043,0l0,-16042l0,0l-16041,0l0,344l1,0l470,2l0,511l0,8l-15488,98l0,959l32,32l95,120l48,48l48,48l55,102l55,48l48,50l100,97l45,49l100,56l52,45l52,98l97,102l45,97l54,101l48,45l100,99l48,101l101,56l52,48l51,98l-748683264,1443633240l30474240,0l-1784414208,2125572289l-102760448,2125573919l-102760448,2125573919l2028994560,2125573918l-1073741824,1l2097152,268435456l264192,0l0,0l0,0l0,0l0,0l0,0l0,0l0,0l0,0l0,0l0,0l0,0l0,0l0,0l0,0l0,0l0,0l0,0l0,0l0,0l0,0l0,0l0,0l0,0l0,0l0,0l0,0l0,0l0,0l0,0l0,0l0,0l0,0l0,0l0,0l0,0l0,0l0,0l0,0l0,0l0,0l0,0l0,0l0,0l0,0l0,0l0,0l0,0l0,0l0,0l0,0l30474240,0l-1779433472,2125572289l-102760448,2125573919l-102760448,2125573919l2028994560,2125573918l2097152,0l0,64l65536,0l0,0l0,0l0,0l0,0l0,0l0,0l0,0l0,0l0,0l0,0l0,0l0,0l0,0l0,0l0,0l0,0l0,0l0,0l0,0l0,0l0,0l0,0l0,0l0,0l0,0l0,0l0,0l0,0l0,0l0,0l0,0l0,0l0,0l0,0l0,0l0,0l0,0l0,0l0,0l0,0l0,0l0,0l0,0l0,0l0,0l0,0l0,0l0,0l0,0l0,0l30474240,0l-1777860608,2125572289l-102760448,2125573919l-102760448,2125573919l2028994560,2125573918l0,16l131072,0l65536,0l0,0l0,0l0,0l0,0l0,0l0,0l0,0l0,0l0,0l0,0l0,0l0,0l0,0l0,0l0,0l0,0l0,0l0,0l0,0l0,0l0,0l0,0l0,0l0,0l0,0l0,0l0,0l0,0l0,0l0,0l0,0l0,0l0,0l0,0l0,0l0,0l0,0l0,0l0,0l0,0l0,0l0,0l0,0l0,0l0,0l0,0l0,0l0,0l0,0l0,0l30474240,0l-1776287744,2125572289l-102760448,2125573919l-102760448,2125573919l2028994560,2125573918l1900544,0l5242880,33816576l65760,0l0,0l0,0l0,0l0,0l0,0l0,0l0,0l0,0l0,0l0,0l0,0l0,0l0,0l0,0l0,0l0,0l0,0l0,0l0,0l0,0l0,0l0,0l0,0l0,0l0,0l0,0l0,0l0,0l0,0l0,0l0,0l0,0l0,0l0,0l0,0l0,0l0,0l0,0l0,0l0,0l0,0l0,0l0,0l0,0l0,0l0,0l91226112,2125573825l81788928,2125573825l1117782016,2125573823l0,0l30474240,0l-1766064128,2125572289l-872415232,2125573918l-872415232,2125573918l2024800256,2125573918l0,4l0,65536l262144,0l0,0l0,0l0,0l0,0l0,0l0,0l0,0l0,0l0,0l0,0l0,0l0,0l0,0l0,0l0,0l0,0l0,0l0,0l0,0l0,0l0,0l0,0l0,0l0,0l0,0l0,0l0,0l0,0l0,0l0,0l0,0l0,0l0,0l0,0l0,0l0,0l0,0l0,0l0,0l0,0l0,0l0,0l0,0l0,0l0,0l0,0l0,0l0,0l0,0l0,0l30474240,0l-1765277696,2125572289l-872415232,2125573918l-872415232,2125573918l2024800256,2125573918l0,4l0,65536l262144,0l0,0l0,0l0,0l0,0l0,0l0,0l0,0l0,0l0,0l0,0l0,0l0,0l0,0l0,0l0,0l0,0l0,0l0,0l0,0l0,0l0,0l0,0l0,0l0,0l0,0l0,0l0,0l0,0l0,0l0,0l0,0l0,0l0,0l0,0l0,0l0,0l0,0l0,0l0,0l0,0l0,0l0,0l0,0l0,0l0,0l0,0l0,0l0,0l0,0l0,0l30474240,0l-1764491264,2125572289l-771751936,2125573918l-771751936,2125573918l2025848832,2125573918l0,0l545325116,1050656l132096,0l0,0l0,0l0,0l0,0l0,0l0,0l0,0l0,0l0,0l0,0l0,0l0,0l0,0l0,0l0,0l0,0l0,0l0,0l0,0l0,0l0,0l0,0l0,0l0,0l0,0l0,0l0,0l0,0l0,0l0,0l0,0l0,0l0,0l0,0l0,0l0,0l0,0l0,0l0,0l0,0l0,0l0,0l0,0l0,0l0,0l0,0l0,0l0,0l0,0l0,0l30474240,0l-1762000896,2125572289l-771751936,2125573918l-771751936,2125573918l2025848832,2125573918l0,0l545325116,1050656l132096,0l0,0l0,0l0,0l0,0l0,0l0,0l0,0l0,0l0,0l0,0l0,0l0,0l0,0l0,0l0,0l0,0l0,0l0,0l0,0l0,0l0,0l0,0l0,0l0,0l0,0l0,0l0,0l0,0l0,0l0,0l0,0l0,0l0,0l0,0l0,0l0,0l0,0l0,0l0,0l0,0l0,0l0,0l0,0l0,0l0,0l0,0l0,0l0,0l203423744,2125573825l244318208,2125573825l30474240,0l-1759510528,2125572289l-771751936,2125573918l-771751936,2125573918l2025848832,2125573918l1310720,1l-1877999616,805306368l65536,0l0,0l1013776384,1443461273l1953038336,1109413225l6317929,0l2097152,0l1570570240,1443461273l482344960,2125574367l0,0l2162688,0l-491782144,1443633240l482344960,2125574367l10485760,0l2097152,0l1973223424,1443461273l1953038336,1109413225l3499881,0l6356992,0l-818937856,1443633240l1669332992,1443633239l0,0l2162688,0l-818937856,1443633240l482344960,2125574367l4194304,0l2097152,0l-435355648,1443461270l1735262208,541878644l18891335,0l2097152,0l1566375936,1443461273l482344960,2125574367l0,0l2162688,0l-1241513984,1443633240l482344960,2125574367l23068672,0l2097152,0l1488781312,1443461273l1735262208,541878644l16967,0l6356992,0l-781189120,1443633240l-403701760,1443633239l0,0l2162688,0l-1203765248,1443633240l482344960,2125574367l4194304,0l2097152,0l1331494912,1443461273l30474240,0l-1757544448,2125572289l-805306368,2125573918l-805306368,2125573918l2027945984,2125573918l3407872,1l-1877999616,805310464l65536,0l482344960,2125574367l35651584,0l2097152,0l1509752832,1443461273l1735262208,1278372212l1734951456,53l44105728,0l-781189120,1443633240l-1276116992,1443633239l0,0l2162688,0l-416284672,1443633240l482344960,2125574367l4194304,0l2097152,0l1260191744,1443461273l-1266548736,-474512669l6325123,0l2097152,0l1608318976,1443461273l482344960,2125574367l0,0l2162688,0l-781189120,1443633240l482344960,2125574367l10485760,0l2097152,0l817692672,1443461270l-1266548736,-474512669l-2099018877,175l31522816,0l-314572800,1443633240l-1518338048,1443633240l0,0l2162688,0l-314572800,1443633240l482344960,2125574367l4194304,0l2097152,0l942473216,1443461273l858783744,2125529136l6291456,0l2097152,0l1587347456,1443461273l482344960,2125574367l0,0l2162688,0l-279969792,1443633240l482344960,2125574367l10485760,0l30474240,0l-1753743360,2125572289l-872415232,2125573918l-872415232,2125573918l2024800256,2125573918l0,8l0,0l262656,0l2162688,0l-1228931072,1443633240l482344960,2125574367l4194304,0l2097152,0l1692205056,1443461273l1768423424,2125529187l6291456,0l2097152,0l1583153152,1443461273l482344960,2125574367l0,0l2162688,0l-881852416,1443633240l482344960,2125574367l10485760,0l2097152,0l1097662464,1443461273l1768423424,2125529187l0,0l6356992,0l-592445440,1443633240l-403701760,1443633240l0,0l2162688,0l-592445440,1443633240l482344960,2125574367l4194304,0l2097152,0l1839005696,1443461273l482344960,2125574367l81788928,0l2097152,0l1495072768,1443461273l482344960,2125574367l0,0l2162688,0l-1291845632,1443633240l482344960,2125574367l85983232,0l2097152,0l1388118016,1443461273l482344960,2125574367l0,0l44105728,0l-314572800,1443633240l-1039138816,1443633240l0,0l2162688,0l-1279262720,1443633240l30474240,0l-1752956928,2125572289l-771751936,2125573918l-771751936,2125573918l2025848832,2125573918l0,402653184l327680,0l146334,0l482344960,2125574367l0,0l2162688,0l-680525824,1443633240l482344960,2125574367l10485760,0l2097152,0l1193082880,1443461273l1866727424,7173492l0,0l31522816,0l-1052770304,1443633240l-1266679808,1443633240l0,0l2162688,0l-1254096896,1443633240l482344960,2125574367l4194304,0l2097152,0l1402798080,1443461273l1967587328,7170412l6291456,0l2097152,0l1537015808,1443461273l482344960,2125574367l0,0l2162688,0l-756023296,1443633240l482344960,2125574367l10485760,0l2097152,0l1744633856,1443461273l1967587328,7170412l0,0l18939904,0l-987758592,1443633240l-275775488,1443633240l0,0l2162688,0l-554696704,1443633240l482344960,2125574367l4194304,0l2097152,0l963444736,1443461273l6356992,2125574367l6291456,0l2097152,0l1532821504,1443461273l482344960,2125574367l0,0l30474240,0l-1749155840,2125572289l-771751936,2125573918l-771751936,2125573918l2025848832,2125573918l-2146435072,2428932l989872384,738426880l3342338,0l6356992,0l-1509949440,1443633240l-1128267776,1443633240l0,0l2162688,0l-479199232,1443633240l482344960,2125574367l4194304,0l2097152,0l1541210112,1443461273l1735262208,6909025l232783872,0l2097152,0l1511849984,1443461273l482344960,2125574367l0,0l2162688,0l-881852416,1443633240l482344960,2125574367l236978176,0l2097152,0l1245511680,1443461273l1735262208,6909025l0,0l144769024,0l-279969792,1443633240l-1276116992,1443633239l0,0l0,0l-693108736,1443633240l482344960,2125574367l4194304,0l2097152,0l1018036224,1443461273l1634336768,1769234802l6291456,0l2097152,0l1709047808,1443461273l482344960,2125574367l0,0l2162688,0l-494927872,1443633239l482344960,2125574367l10485760,0l2097152,0l881721344,1443461270l1634336768,1769234802l0,0l6356992,0l1135607808,1443633239l30474240,0l-1745092608,2125572289l-872415232,2125573918l-872415232,2125573918l2024800256,2125573918l0,67108864l0,260046848l131072,0l1684930560,2125529193l18874368,0l2097152,0l1688076288,1443461273l482344960,2125574367l0,0l2162688,0l-1039138816,1443633240l482344960,2125574367l23068672,0l2097152,0l1150156800,1443461273l1684930560,2125529193l0,0l56688640,0l-1291845632,1443633240l-1216348160,1443633240l0,0l2162688,0l-617611264,1443633240l482344960,2125574367l4194304,0l2097152,0l1091436544,1443461273l1634861056,6908020l6291456,0l2097152,0l1683881984,1443461273l482344960,2125574367l0,0l2162688,0l-1291845632,1443633240l482344960,2125574367l10485760,0l2097152,0l1032716288,1443461273l1634861056,6908020l0,0l44105728,0l-1266679808,1443633240l223346688,1443633240l0,0l2162688,0l-1339031552,1443633239l482344960,2125574367l4194304,0l2097152,0l598605824,1443461273l1953038336,1768712552l6291456,0l30474240,0l-1744044032,2125572289l-872415232,2125573918l-872415232,2125573918l2024800256,2125573918l0,67108864l0,260046848l131072,0l2097152,0l814612480,1443461273l1953038336,1768712552l0,0l18939904,0l-1327497216,1443633239l-680525824,1443633240l0,0l2162688,0l-466616320,1443633240l482344960,2125574367l4194304,0l2097152,0l1039007744,1443461273l1752367104,1769105773l6291456,0l2097152,0l1725825024,1443461273l482344960,2125574367l0,0l2162688,0l-1327497216,1443633239l482344960,2125574367l10485760,0l2097152,0l1383989248,1443461273l1752367104,1769105773l0,0l6356992,0l-987758592,1443633240l-554696704,1443633240l0,0l2162688,0l-987758592,1443633240l482344960,2125574367l4194304,0l2097152,0l1520304128,1443461273l1802371072,6909537l31457280,0l2097152,0l1637744640,1443461273l482344960,2125574367l0,0l2162688,0l-730857472,1443633240l482344960,2125574367l35651584,0l2097152,0l-1998716928,1443461273l30474240,0l-1742995456,2125572289l-872415232,2125573918l-872415232,2125573918l2024800256,2125573918l0,67108864l0,260046848l131072,0l482344960,2125574367l4194304,0l2097152,0l1734213632,1443461273l1634729984,2113956204l81788928,0l2097152,0l1633550336,1443461273l482344960,2125574367l0,0l2162688,0l-1216348160,1443633240l482344960,2125574367l85983232,0l2097152,0l1463681024,1443461273l1634729984,2113956204l0,0l56688640,0l-1518338048,1443633240l-680525824,1443633240l0,0l2162688,0l-1394606080,1443633240l482344960,2125574367l4194304,0l2097152,0l1055784960,1443461273l1684930560,2113956200l6291456,0l2097152,0l1612578816,1443461273l482344960,2125574367l0,0l2162688,0l1135607808,1443633239l482344960,2125574367l10485760,0l2097152,0l1346240512,1443461273l1684930560,2113956200l0,0l6356992,0l-743440384,1443633240l-1291845632,1443633240l0,0l2162688,0l-743440384,1443633240l482344960,2125574367l4194304,0l30474240,0l-1741946880,2125572289l-872415232,2125573918l-872415232,2125573918l2024800256,2125573918l0,67108864l0,260046848l131072,0l2162688,0l-1191182336,1443633240l482344960,2125574367l23068672,0l2097152,0l1459486720,1443461273l1785593856,6906465l0,0l6356992,0l-881852416,1443633240l-793772032,1443633240l0,0l2162688,0l-907018240,1443633240l482344960,2125574367l4194304,0l2097152,0l1432223744,1443461273l1768751104,2125529196l31457280,0l2097152,0l1654521856,1443461273l482344960,2125574367l0,0l2162688,0l-630194176,1443633240l482344960,2125574367l35651584,0l2097152,0l541982720,1443461273l1768751104,2125529196l0,0l6356992,0l-403701760,1443633239l-642777088,1443633240l0,0l2162688,0l-1115684864,1443633240l482344960,2125574367l4194304,0l2097152,0l1549664256,1443461273l482344960,2125574367l44040192,0l2097152,0l1650327552,1443461273l482344960,2125574367l0,0l2162688,0l-1518338048,1443633240l30474240,0l-1740898304,2125572289l-872415232,2125573918l-872415232,2125573918l2024800256,2125573918l0,67108864l0,260046848l131072,0l-414187520,1443633239l0,0l2162688,0l-605028352,1443633240l482344960,2125574367l4194304,0l2097152,0l1782448128,1443461273l1634467840,1634492793l526385261,0l2097152,0l145620992,1443461270l0,0l0,0l37814272,0l-1134559232,1443633240l482344960,2125574367l2097152,0l2097152,0l1843265536,1443461273l0,0l0,0l33619968,0l-250609664,1443633240l-494927872,1443633239l0,0l6356992,0l-246415360,1443633240l482344960,2125574367l-390070272,1443633240l4259840,0l-2002780160,1443633240l-1115684864,1443633240l6291456,0l2162688,0l1133510656,1443633239l482344960,2125574367l8388608,0l2097152,0l836632576,1443461270l0,-2147483648l10502222,0l14745600,0l-1263534080,1443633239l482344960,2125574367l-381681664,1443633240l12648448,0l1580204032,1443633239l-357564416,1443633240l0,0l10551296,0l0,0l0,0l393216,0l0,0l393216,1310720l65536,0l0,0l16408,0l196608,65536l0,0l196608,1114112l65536,0l0,0l16418,0l393216,131072l0,0l393216,1572864l65536,0l10485760,0l3211264,0l931135488,1443633238l934281216,1443633238l934281216,1443633238l1461714944,1443633241l1073872896,0l3211264,0l69271552,69861376l69861376,69861376l67108864,0l1519386624,1443633241l1201668096,2125573925l2162688,0l65536,327680l1868824576,7632238l2097152,0l12648448,0l65536,65536l0,0l131072,0l-1826619392,2125573927l-1127219200,1443633240l134217728,134217728l0,0l0,16256l16256,1l0,1l0,0l0,0l0,0l0,0l88080384,1443593879l-1579155456,1443633240l-1967128576,2125573916l-356515840,1443633240l0,0l65536,0l0,0l0,0l0,0l2162688,0l-1789919232,1443596857l1177550848,1443633245l721420288,1443603867l30474240,0l-2005532672,2125572289l1483735040,2125573919l1482686464,2125573919l2056257536,2125573918l0,8l0,0l262656,0l3145728,0l926810112,1443461273l196608,2125529088l-339738624,1443633240l0,2125529088l4194304,0l31522816,0l1149239296,1443633239l482344960,2125574367l-331350016,1443633240l0,0l-1643118592,1443633240l28377088,0l1149239296,1443633239l482344960,2125574367l2097152,0l3145728,0l1770913792,1443461273l196608,2125529088l-326107136,1443633240l0,2125529088l4194304,0l23134208,0l1149239296,1443633239l482344960,2125574367l2097152,0l3145728,0l1776156672,1443461273l196608,2125529088l-320864256,1443633240l0,0l-1937768448,1443633239l17891328,0l1149239296,1443633239l482344960,2125574367l2097152,0l3145728,0l1764622336,1443461273l196608,2125529088l-315621376,1443633240l0,1443627008l4194304,0l12648448,0l-301989888,1443633240l-1594884096,1443633240l609222656,0l2162688,0l1580204032,1443633239l-1649410048,1443633240l4194304,0l3211264,0l1266679808,1443633141l-1497169920,2125570390l-1498873856,2125570390l-482934784,-7670l678363135,1443461273l3211264,0l-1320157184,1443633239l-1495531520,2125570390l-1496449024,2125570390l229441536,-1147l-1587478529,1443633240l4259840,0l-308281344,1443633240l-1493368832,2125570390l-1494220800,2125570390l-1329528832,5374l-2054291456,352449l1852375040,280673l4194304,0l10551296,0l-759169024,1443633241l677380096,1443633241l-267386880,1443593946l-1439170560,2125575456l327680,196608l131072,0l0,0l-1439170560,2125575456l0,2125529088l1205862400,1443633239l-749731840,1443593872l0,917504l0,16736l1033,2125574144l0,0l16368,0l0,0l0,0l1461731312,1443633241l4259840,0l-1264582656,1443633239l-1519779840,2125570390l-1520435200,2125570390l-480706560,-7670l221183999,1443461273l0,0l4194304,0l3211264,0l-375390208,1443633240l-365953024,1443633240l-365953024,1443633240l360710144,1443633239l1073872896,0l2162688,0l-1938292736,2125573806l131072,0l778043392,1443633247l30474240,0l-1887436800,2125572289l-872415232,2125573918l-872415232,2125573918l2024800256,2125573918l0,0l4198400,0l131072,0l2162688,0l-983564288,1443633240l482344960,2125574367l4194304,0l2097152,0l1095630848,1443461273l0,0l16466,0l18939904,0l-1950351360,1443633239l482344960,2125574367l-274726912,1443633240l16842752,0l1580204032,1443633239l-1263534080,1443633239l6291456,0l2162688,0l-1987051520,1443633240l482344960,2125574367l4194304,0l2097152,0l1083113472,1443461273l0,-2147483648l10502226,0l2162688,0l-1944059904,1443633239l482344960,2125574367l8388608,0l2097152,0l666828800,1443461273l0,-1073741824l16466,0l2162688,0l-391118848,1443633240l482344960,2125574367l12582912,0l2097152,0l1646198784,1443461270l0,0l18890835,0l2162688,0l1580204032,1443633239l482344960,2125574367l27262976,0l2097152,0l1971257344,1443461273l544407552,1969710418l29385068,0l2097152,0l1760493568,1443461273l19988480,0l1836056576,353123l-65536,65536l0,2031616l0,32768l425984,1919811584l-38043,0l65536,0l2031616,0l32768,425984l1634402304,-35726l-65536,65536l0,2031616l0,32768l491520,0l-1339031552,1443633239l482344960,2125574367l4194304,0l2097152,0l1087307776,1443461273l0,0l39862356,0l2162688,0l-1115684864,1443633240l482344960,2125574367l8388608,0l2097152,0l51314688,1443461273l0,1073741824l16468,0l2162688,0l1125122048,1443633239l482344960,2125574367l12582912,0l2097152,0l1834942464,1443461273l0,-2147483648l48250964,0l4259840,0l-320864256,1443633120l-1526333440,2125570390l-1527316480,2125570390l1066401792,25173l1864302592,1443461273l0,-1073741824l4210772,0l2162688,0l65536,327680l1919287296,6647137l0,0l30474240,0l-1739849728,2125572289l-771751936,2125573918l-771751936,2125573918l2025848832,2125573918l0,67108864l0,260046848l131072,0l-223346688,1443633240l-1649410048,1443633240l-1937768448,1443633239l10485760,0l2097152,0l1078919168,1443461273l0,0l0,0l1231093760,7l612368384,2125574367l612368384,2125574367l-217055232,1443633240l-217055232,1443633240l0,0l0,0l0,0l0,0l0,0l0,0l0,0l0,0l0,0l0,0l0,0l0,0l0,0l0,0l0,0l0,0l0,0l0,0l0,0l0,0l0,0l0,0l0,0l0,0l0,0l0,0l0,0l0,0l0,0l0,0l0,0l0,0l0,0l0,0l0,0l0,0l0,0l51445760,0l0,128l0,0l279104,0l524288,65536l-142606336,1443633240l-65536,65535l0,912l301924608,2l134528432,0l524288,65536l-112197632,1443633240l-65536,65535l0,1048576l25165824,0l524288,0l524288,65536l-81788928,1443633240l-65536,65535l0,2097152l0,252l524288,0l524288,65536l-51380224,1443633240l-65536,65535l-2147483648,-134217728l-404798971,2147483135l137560063,0l524288,131072l-20971520,1443633240l-65536,65535l0,134l0,4215806l279104,0l524288,65536l9437184,1443633241l-65536,65535l0,131206l0,4217854l803392,0l524288,65536l39845888,1443633241l-65536,65535l0,2l0,8192l262144,0l524288,65536l70254592,1443633241l-65536,65535l0,916l301926656,65538l168099248,0l524288,65536l100663296,1443633241l-65536,65535l0,131988l301926656,71666l168623536,0l524288,65536l131072000,1443633241l-65536,65535l0,1048576l92274688,0l524288,0l524288,65536l161480704,1443633241l-65536,65535l0,3145728l41484288,252l524288,0l524288,65536l191889408,1443633241l-65536,65535l0,-268435456l-406323199,1008729331l182016,0l524288,65536l222298112,1443633241l-65536,65535l-2143158272,-134217728l-402701819,-1l204931071,0l524288,393216l252706816,1443633241l-65536,65535l-131072,-2147483633l1199439875,-17301513l35766269,0l524288,65536l283115520,1443633241l-65536,65535l0,0l96,33021820l33554432,0l524288,65536l313524224,1443633241l-65536,65535l0,0l30474240,0l-419037184,2125572288l1405091840,2125573919l1405091840,2125573919l2019557376,2125573918l0,128l0,0l279104,0l0,0l0,0l0,0l0,0l0,0l0,0l0,0l0,0l0,0l0,0l0,0l0,0l0,0l0,0l0,0l0,0l0,0l0,0l0,0l0,0l0,0l0,0l0,0l0,0l0,0l0,0l0,0l0,0l0,0l0,0l0,0l0,0l0,0l0,0l0,0l0,0l0,0l0,0l0,0l0,0l0,0l0,0l0,0l0,0l0,0l0,0l0,0l0,0l0,0l0,0l30474240,0l-413138944,2125572288l1405091840,2125573919l1405091840,2125573919l2019557376,2125573918l0,912l301924608,2l134528432,0l0,0l0,0l0,0l0,0l0,0l0,0l0,0l0,0l0,0l0,0l0,0l0,0l0,0l0,0l0,0l0,0l0,0l0,0l0,0l0,0l0,0l0,0l0,0l0,0l0,0l0,0l0,0l0,0l0,0l0,0l0,0l0,0l0,0l0,0l0,0l0,0l0,0l0,0l0,0l0,0l0,0l0,0l0,0l0,0l0,0l0,0l0,0l0,0l0,0l0,0l30474240,0l-382730240,2125572288l1405091840,2125573919l1405091840,2125573919l2019557376,2125573918l0,1048576l25165824,0l524288,0l0,0l0,0l0,0l0,0l0,0l0,0l0,0l0,0l0,0l0,0l0,0l0,0l0,0l0,0l0,0l0,0l0,0l0,0l0,0l0,0l0,0l0,0l0,0l0,0l0,0l0,0l0,0l0,0l0,0l0,0l0,0l0,0l0,0l0,0l0,0l0,0l0,0l0,0l0,0l0,0l0,0l0,0l0,0l0,0l0,0l0,0l0,0l0,0l0,0l0,0l30474240,0l-378929152,2125572288l1405091840,2125573919l1405091840,2125573919l2019557376,2125573918l0,2097152l0,252l524288,0l0,0l0,0l0,0l0,0l0,0l0,0l0,0l0,0l0,0l0,0l0,0l0,0l0,0l0,0l0,0l0,0l0,0l0,0l0,0l0,0l0,0l0,0l0,0l0,0l0,0l0,0l0,0l0,0l0,0l0,0l0,0l0,0l0,0l0,0l0,0l0,0l0,0l0,0l0,0l0,0l0,0l0,0l0,0l0,0l0,0l0,0l0,0l0,0l0,0l0,0l30474240,0l-369098752,2125572288l1405091840,2125573919l1405091840,2125573919l2019557376,2125573918l0,-268435456l-406323199,1007156467l182016,0l-320864256,2125572288l1405091840,2125573919l1405091840,2125573919l2019557376,2125573918l-2147483648,-671088640l1524229,1610351100l137560063,0l0,0l0,0l0,0l0,0l0,0l0,0l0,0l0,0l0,0l0,0l0,0l0,0l0,0l0,0l0,0l0,0l0,0l0,0l0,0l0,0l0,0l0,0l0,0l0,0l0,0l0,0l0,0l0,0l0,0l0,0l0,0l0,0l0,0l0,0l0,0l0,0l0,0l0,0l0,0l0,0l0,0l0,0l0,0l30474240,0l-241172480,2125572288l1366294528,2125573919l1366294528,2125573919l2018508800,2125573918l0,134l0,4215806l279104,0l0,0l0,0l0,0l0,0l0,0l0,0l0,0l0,0l0,0l0,0l0,0l0,0l0,0l0,0l0,0l0,0l0,0l0,0l0,0l0,0l0,0l0,0l0,0l0,0l0,0l0,0l0,0l0,0l0,0l0,0l0,0l0,0l0,0l0,0l0,0l0,0l0,0l0,0l0,0l0,0l0,0l0,0l0,0l0,0l0,0l0,0l0,0l0,0l0,0l0,0l30474240,0l-216924160,2125572288l1322254336,2125573919l1322254336,2125573919l2017460224,2125573918l0,131206l0,4217854l803392,0l0,0l0,0l0,0l0,0l0,0l0,0l0,0l0,0l0,0l0,0l0,0l0,0l0,0l0,0l0,0l0,0l0,0l0,0l0,0l0,0l0,0l0,0l0,0l0,0l0,0l0,0l0,0l0,0l0,0l0,0l0,0l0,0l0,0l0,0l0,0l0,0l0,0l0,0l0,0l0,0l0,0l0,0l0,0l0,0l0,0l0,0l0,0l0,0l0,0l0,0l30474240,0l133169152,2125572289l1322254336,2125573919l1322254336,2125573919l2017460224,2125573918l0,2l0,8192l262144,0l0,0l0,0l0,0l0,0l0,0l0,0l0,0l0,0l0,0l0,0l0,0l0,0l0,0l0,0l0,0l0,0l0,0l0,0l0,0l0,0l0,0l0,0l0,0l0,0l0,0l0,0l0,0l0,0l0,0l0,0l0,0l0,0l0,0l0,0l0,0l0,0l0,0l0,0l0,0l0,0l0,0l0,0l0,0l0,0l0,0l0,0l0,0l0,0l0,0l0,0l30474240,0l150339584,2125572289l1366294528,2125573919l1366294528,2125573919l2018508800,2125573918l0,916l301926656,65538l168099248,0l0,0l0,0l0,0l0,0l0,0l0,0l0,0l0,0l0,0l0,0l0,0l0,0l0,0l0,0l0,0l0,0l0,0l0,0l0,0l0,0l0,0l0,0l0,0l0,0l0,0l0,0l0,0l0,0l0,0l0,0l0,0l0,0l0,0l0,0l0,0l0,0l0,0l0,0l0,0l0,0l0,0l0,0l0,0l0,0l0,0l0,0l0,0l0,0l0,0l0,0l30474240,0l180092928,2125572289l1322254336,2125573919l1322254336,2125573919l2017460224,2125573918l0,131988l301926656,71666l168623536,0l0,0l0,0l0,0l0,0l0,0l0,0l0,0l0,0l0,0l0,0l0,0l0,0l0,0l0,0l0,0l0,0l0,0l0,0l0,0l0,0l0,0l0,0l0,0l0,0l0,0l0,0l0,0l0,0l0,0l0,0l0,0l0,0l0,0l0,0l0,0l0,0l0,0l0,0l0,0l0,0l0,0l0,0l0,0l0,0l0,0l0,0l0,0l0,0l0,0l0,0l30474240,0l527826944,2125572289l1322254336,2125573919l1322254336,2125573919l2017460224,2125573918l0,1048576l92274688,0l524288,0l0,0l0,0l0,0l0,0l0,0l0,0l0,0l0,0l0,0l0,0l0,0l0,0l0,0l0,0l0,0l0,0l0,0l0,0l0,0l0,0l0,0l0,0l0,0l0,0l0,0l0,0l0,0l0,0l0,0l0,0l0,0l0,0l0,0l0,0l0,0l0,0l0,0l0,0l0,0l0,0l0,0l0,0l0,0l0,0l0,0l0,0l0,0l0,0l0,0l0,0l30474240,0l547749888,2125572289l1322254336,2125573919l1322254336,2125573919l2017460224,2125573918l0,3145728l41484288,252l524288,0l0,0l0,0l0,0l0,0l0,0l0,0l0,0l0,0l0,0l0,0l0,0l0,0l0,0l0,0l0,0l0,0l0,0l0,0l0,0l0,0l0,0l0,0l0,0l0,0l0,0l0,0l0,0l0,0l0,0l0,0l0,0l0,0l0,0l0,0l0,0l0,0l0,0l0,0l0,0l0,0l0,0l0,0l0,0l0,0l0,0l0,0l0,0l0,0l0,0l0,0l30474240,0l576585728,2125572289l1366294528,2125573919l1366294528,2125573919l2018508800,2125573918l0,-268435456l-406323199,1008729331l182016,0l0,0l0,0l0,0l0,0l0,0l0,0l0,0l0,0l0,0l0,0l0,0l0,0l0,0l0,0l0,0l0,0l0,0l0,0l0,0l0,0l0,0l0,0l0,0l0,0l0,0l0,0l0,0l0,0l0,0l0,0l0,0l0,0l0,0l0,0l0,0l0,0l0,0l0,0l0,0l0,0l0,0l0,0l0,0l0,0l0,0l0,0l0,0l0,0l0,0l0,0l30474240,0l605552640,2125572289l1322254336,2125573919l1322254336,2125573919l2017460224,2125573918l4194304,0l0,83886080l67108864,0l702939136,2125572289l1322254336,2125573919l1322254336,2125573919l2017460224,2125573918l0,134217728l0,0l131078,0l711327744,2125572289l1322254336,2125573919l1322254336,2125573919l2017460224,2125573918l0,536870912l0,256l131072,0l772014080,2125572289l1322254336,2125573919l1322254336,2125573919l2017460224,2125573918l0,-268435456l-406323199,1008729331l182016,0l1068498944,2125572289l1322254336,2125573919l1322254336,2125573919l2017460224,2125573918l-2147352576,-671088640l4145669,-537124868l137822207,0l1493434368,2125572289l1322254336,2125573919l1322254336,2125573919l2017460224,2125573918l0,536870912l0,512l131072,0l0,0l0,0l0,0l0,0l0,0l0,0l0,0l0,0l0,0l0,0l0,0l0,0l0,0l0,0l0,0l30474240,0l1515454464,2125572289l1282408448,2125573919l1282408448,2125573919l2015363072,2125573918l-131072,-2147483633l1199439875,-17301513l35766269,0l0,0l0,0l0,0l0,0l0,0l0,0l0,0l0,0l0,0l0,0l0,0l0,0l0,0l0,0l0,0l0,0l0,0l0,0l0,0l0,0l0,0l0,0l0,0l0,0l0,0l0,0l0,0l0,0l0,0l0,0l0,0l0,0l0,0l0,0l0,0l0,0l0,0l0,0l0,0l0,0l0,0l0,0l0,0l0,0l0,0l0,0l0,0l0,0l0,0l0,0l30474240,0l-2113273856,2125572289l1282408448,2125573919l1282408448,2125573919l2015363072,2125573918l0,0l96,33021820l33554432,0l0,0l0,0l0,0l0,0l0,0l0,0l0,0l0,0l0,0l0,0l0,0l0,0l0,0l0,0l0,0l0,0l0,0l0,0l0,0l0,0l0,0l0,0l0,0l0,0l0,0l0,0l0,0l0,0l0,0l0,0l0,0l0,0l0,0l0,0l0,0l0,0l0,0l0,0l0,0l0,0l0,0l0,0l0,0l0,0l0,0l0,0l0,0l0,0l0,0l0,0l19988480,0l65536,65536l0,0l-1127219200,1443633240l262144,1852375040l-606058399,1443598636l0,0l0,0l0,0l0,-65536l-1,65535l-1020264448,2125573922l286982144,2125573925l262144,1852375040l-606058399,1443598636l0,0l0,0l-1379926016,2125573924l1852375040,1852401761l16869473,0l557056,196608l-250609664,1443633240l524288,65536l2133852160,1443633239l524288,65536l1680867328,1443633239l524288,131072l-710934528,1443633239l524288,65536l-1657798656,1443633240l0,0l0,0l0,0l0,0l0,0l0,32768l35880960,0l0,0l30474240,0l-1594884096,2125572127l-102760448,2125573919l-102760448,2125573919l2028994560,2125573918l1073741824,3l1602158592,234883035l262144,0l-805306368,1443633142l-803209216,1443633142l-1929379840,1443633239l-1927282688,1443633239l-1925185536,1443633239l-1923088384,1443633239l-1214251008,1443633240l-1212153856,1443633240l-1210056704,1443633240l-1207959552,1443633240l1466957824,1443633238l1469054976,1443633238l1471152128,1443633238l1473249280,1443633238l-1154482176,1443633240l-1152385024,1443633240l-1150287872,1443633240l-1148190720,1443633240l-1146093568,1443633240l-1143996416,1443633240l-1141899264,1443633240l-1139802112,1443633240l-1137704960,1443633240l-1102053376,1443633238l-1099956224,1443633238l-1097859072,1443633238l-1095761920,1443633238l-1093664768,1443633238l-1091567616,1443633238l-1089470464,1443633238l-1087373312,1443633238l-1085276160,1443633238l-1083179008,1443633238l-1081081856,1443633238l-1078984704,1443633238l-1076887552,1443633238l-1613758464,1443633240l-1611661312,1443633240l-1609564160,1443633240l-1607467008,1443633240l-1605369856,1443633240l-1603272704,1443633240l-1601175552,1443633240l-1599078400,1443633240l-1596981248,1443633240l-1594884096,1443633240l-1592786944,1443633240l-1590689792,1443633240l0,0l263979008,0l2176304,0l131072,196608l3211264,3473454l0,0l30474240,0l-1596456960,2125572127l-102760448,2125573919l-102760448,2125573919l2028994560,2125573918l0,1l65536,0l262144,0l-805306368,1443633142l-803209216,1443633142l-1929379840,1443633239l-1927282688,1443633239l-1925185536,1443633239l-1923088384,1443633239l-1214251008,1443633240l-1212153856,1443633240l-1210056704,1443633240l-1207959552,1443633240l1466957824,1443633238l1469054976,1443633238l1471152128,1443633238l1473249280,1443633238l-1154482176,1443633240l-1152385024,1443633240l-1150287872,1443633240l-1148190720,1443633240l-1146093568,1443633240l-1143996416,1443633240l-1141899264,1443633240l-1139802112,1443633240l-1137704960,1443633240l-1102053376,1443633238l-1099956224,1443633238l-1097859072,1443633238l-1095761920,1443633238l-1093664768,1443633238l-1091567616,1443633238l-1089470464,1443633238l-1087373312,1443633238l-1085276160,1443633238l-1083179008,1443633238l-1081081856,1443633238l-1078984704,1443633238l-1076887552,1443633238l-1613758464,1443633240l-1611661312,1443633240l-1609564160,1443633240l-1607467008,1443633240l-1605369856,1443633240l-1603272704,1443633240l-1601175552,1443633240l-1599078400,1443633240l-1596981248,1443633240l-1594884096,1443633240l-1592786944,1443633240l-1590689792,1443633240l394264576,1443633241l0,0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15973,0l0,0l3211264,0l65536,917504l1667301376,1953391971l1819042115,846493039l13762560,0l0,2113929216l36765696,0l424673280,1443594381l0,0l0,0l786432,12l1610612736,0l1610612736,0l37748736,0l-12582912,-1l54591487,0l58720256,0l1552941056,1443633238l458227712,1443633241l786432,12l1610612736,0l1610612736,0l33554432,0l-12582912,-1l54591487,0l58720256,0l0,1l0,1l786432,0l0,0l1610612736,0l0,0l0,0l0,0l0,0l65536,0l0,0l-65536,65535l50331648,0l0,0l0,0l0,0l0,0l0,0l0,0l0,0l0,0l0,0l0,0l0,0l0,0l0,0l0,0l0,0l0,0l0,0l0,0l0,0l0,0l0,0l0,0l0,0l0,0l0,0l0,0l0,0l0,0l0,0l0,0l0,0l0,0l0,0l0,0l0,0l0,0l-65536,-1l30539775,0l-1469054976,2125572127l-102760448,2125573919l-102760448,2125573919l2028994560,2125573918l0,3l134414336,8208l262144,0l482344960,2125574367l0,0l65536,0l0,0l59834368,0l1440743424,1443633238l482344960,2125574367l0,0l65536,0l0,0l56688640,0l1440743424,1443633238l482344960,2125574367l65536,0l65536,0l0,0l53542912,0l1001390080,1443633238l1440743424,1443633238l131072,1443430400l567279616,1443633241l262144,1443430400l573571072,1443633241l393216,1443430400l579862528,1443633241l458752,1443430400l-804257792,1443633142l524288,1443430400l-1214251008,1443633240l589824,1443430400l-1211105280,1443633240l655360,1443430400l557842432,1443633241l786432,1443430400l554696704,1443633241l851968,1443430400l-1929379840,1443633239l983040,1443430400l185597952,1443633239l1048576,1443430400l685768704,1443633241l1114112,1443430400l488636416,1443633241l1179648,1443430400l491782144,1443633241l1245184,1443430400l494927872,1443633241l1310720,1443430400l498073600,1443633241l1638400,1443430400l30474240,0l-1463287808,2125572127l-872415232,2125573918l-872415232,2125573918l2024800256,2125573918l131072,0l0,8064l65536,0l-807403520,1443633142l2293760,1443627008l560988160,1443633241l2555904,1443627008l535822336,1443633241l2621440,1443627008l538968064,1443633241l2686976,1443627008l699400192,1443633241l2752512,1443627008l564133888,1443633241l2883584,1443627008l688914432,1443633241l3145728,0l542113792,1443633241l3276800,0l545259520,1443633241l3407872,0l586153984,1443633241l0,0l0,0l0,0l0,0l34603008,0l3145728,0l-1527709696,1443461272l262144,0l65536,0l65536,0l0,0l9502720,0l695205888,1443633241l482344960,2125574367l0,0l65536,0l0,0l6356992,0l585105408,1443633241l687865856,1443633241l0,0l65536,0l0,0l3211264,0l585105408,1443633241l482344960,2125574367l0,0l65536,0l47185920,0l3145728,0l-1522401280,1443461272l30474240,0l-1462239232,2125572127l-872415232,2125573918l-872415232,2125573918l2024800256,2125573918l131072,0l0,8184l65536,0l65536,0l66060288,0l3145728,0l-1532887040,1443461272l131072,0l0,0l81961,0l69206016,0l3145728,0l844234752,1443461273l131072,0l0,0l81960,0l0,0l6356992,0l695205888,1443633241l-810549248,1443633142l-65536,32767l65536,0l0,0l3211264,0l687865856,1443633241l695205888,1443633241l-2091909120,1443633241l65536,0l78643200,0l3145728,0l-1197342720,1443461272l196608,0l-2094006272,1443633241l65536,0l0,0l18939904,0l-810549248,1443633142l482344960,2125574367l-2089811968,1443633241l0,0l0,0l15794176,0l-810549248,1443633142l482344960,2125574367l1586495488,1443633241l65536,0l0,0l12648448,0l-810549248,1443633142l482344960,2125574367l1584398336,1443633241l0,0l0,0l4259840,0l65536,0l0,0l-1461190656,2125572127l1214513152,65536l0,0l0,0l0,0l2162688,0l2039480320,1443633241l0,0l0,0l3211264,0l170524672,170524672l170524672,170524672l67108864,0l1002438656,1443633238l1201668096,2125573925l4259840,0l65536,0l0,0l1064566784,2125570906l5636096,65536l0,0l0,0l0,0l2162688,0l65536,393216l1819279360,1702195553l0,0l2162688,0l-1095761920,1443633238l0,0l0,0l2162688,0l589299712,1443633241l0,0l0,0l12648448,0l65536,65536l0,0l131072,0l-1826619392,2125573927l985661440,1443633241l134217728,134217728l0,0l0,16256l16256,1l0,1l0,0l0,0l0,0l0,0l88080384,1443593879l-1988100096,1443633241l-1967128576,2125573916l599785472,1443633241l0,0l65536,0l0,0l0,0l0,0l2162688,0l1557135360,1443628540l1028653056,1443633244l451936256,1443633241l2162688,0l131072,65536l3342336,0l0,0l19988480,0l1919811584,-38043l-65536,65536l0,2031616l0,32768l491520,1919614976l-37535,65536l65536,0l2031616,0l32768,32768l1634402304,-35726l-65536,65536l0,2031616l0,32768l491520,2125529088l620756992,1443633241l16842752,0l-1153433600,1443633240l-1984954368,1443633241l118620160,1443461272l2162688,0l-1603272704,1443633240l482344960,2125574367l4194304,0l2097152,0l226623488,1443461272l0,-2147483648l2092974162,1443633241l2162688,0l997195776,1443633241l482344960,2125574367l8388608,0l2097152,0l1041367040,1443461273l0,-1073741824l-1550696366,1443461272l2162688,0l-1972371456,1443633241l9502720,0l65536,983040l1900019712,2125575210l1906311168,2125575210l2057306112,2125575426l1893728256,2125575210l1887436800,2125575210l1883242496,2125575210l1876951040,2125575210l1870659584,2125575210l2048917504,2125575426l2042626048,2125575426l1864368128,2125575210l1855979520,2125575210l1849688064,2125575210l1843396608,2125575210l1837105152,2125575210l3735552,0l21037056,0l1919811584,-38043l-65536,65536l0,2031616l0,32768l491520,1634402304l-35726,-65536l65536,0l2031616,0l32768,491520l598736896,1443633241l-481165312,1443461272l2162688,0l-1603272704,1443633240l482344960,2125574367l4194304,0l2097152,0l230817792,1443461272l0,0l-1987035052,1443633241l2162688,0l1428160512,1443633241l482344960,2125574367l8388608,0l2097152,0l1053949952,1443461273l0,1073741824l-1575862188,1443461272l2162688,0l1067450368,1443633241l482344960,2125574367l12582912,0l2097152,0l251789312,1443461272l0,-2147483648l-325959596,1443461272l2162688,0l978321408,1443633241l482344960,2125574367l20971520,0l2162688,0l0,0l0,0l0,0l2162688,0l114294784,1443633243l0,0l0,0l6356992,0l580648960,2125570903l1201668096,2125573925l963641344,2125573914l673185792,1443633241l581566464,2125570903l599130112,2125570903l616562688,2125570903l633995264,2125570903l651427840,2125570903l8716288,60227584l1515192320,1443633241l10551296,0l-300941312,1443633240l774897664,1443598232l-267386880,1443593946l-1439170560,2125575456l327680,196608l131072,0l0,0l-1439170560,2125575456l0,2125529088l-2024800256,1443633238l-749731840,1443593872l0,786432l0,16704l1033,2125574144l0,0l16368,0l0,0l0,0l360726512,1443633239l6356992,0l450625536,2125572122l1201668096,2125573925l963641344,2125573914l689963008,1443633241l451543040,2125572122l468451328,2125572122l485228544,2125572122l502005760,2125572122l518782976,2125572122l8388608,0l-2120220672,1443633241l3211264,0l65536,1048576l1702297600,1382377316l1131701093,1869376609l29813,0l3145728,0l2162688,0l65536,720896l1702100992,1631810680l2003780718,110l30474240,0l-1346240512,2125572127l1322254336,2125573919l1322254336,2125573919l2017460224,2125573918l-2147483648,0l0,0l262146,0l569376768,2125574367l701497344,1443633241l701497344,1443633241l1127874560,1667854184l1699881061,1919513969l574452581,577204343l980892734,2002874980l1046965865,980449084l1751346785,1646293615l1852401765,1668236388l573645373,1936286752l574444660,1679827504l1114927977,573579837l1936286752,574442612l959721777,539112755l1953720676,908213586l892745778,1769152546l1701605485,1030975312l539111458,1801678700l574448741,1814045232l1970239841,1131301236l1030515813,539111458l1869376609,1702252407l1885432946,573645373l1818587680,1986622561l1768245349,1031039079l926495522,2000436770l1769159280,1701605485l544436048,807550328l1031348258,790769698l1886862398,1936683066l1869182057,1914718318l1952541797,1181054569l1030582130,1819239202l577662325,1886862398l1936683066,1936090703l943617125,808529968l1999584304,1869625968l1717981043,1047815539l1886859068,1936683066l1869182057,1010714734l1882878071,1953067887l1450078057,1818587680l1986622561,1869760101l1881292141,1734439521l1752195442,2000436770l1869625968,1717981043l1047815539,892876849l792474937,1882878071l1716482927,1952805734l30489662,0l-1301676032,2125572127l-965738496,2125573918l-965738496,2125573918l2023751680,2125573918l-2147483648,0l0,0l262146,0l1702100992,1814066286l926229053,539112753l807550324,1030889506l539111458,807550306l1010708258,2000318583l1399873906,1918989681l1920409701,1700032609l574452856,1752461154l1701079379,1043276403l980449084,1348693860l1684611186,842080829l1634607138,574449005l1701060642,1030906739l-1733564126,-391268124l-1914333777,-1849825353l1953785888,791624304l1714317939,779709034l577204847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960051507,573584434l30499616,0l-1298268160,2125572127l1322254336,2125573919l1322254336,2125573919l2017460224,2125573918l-2147483648,0l0,0l262656,0l825360384,790769718l1630485566,1919318074l792477293,979857527l1399878247,1047679088l1735423804,1886545722l1010724947,979857527l1198935651,1884516466l1043296848,1735423804l1886545722,1917874259l979450942,1836213880l979450942,543581807l807550328,1031348258l790769698,979450942l544503909,574453859l942815281,573583416l1031365408,859058722l808857906,1010708258l2017091887,1047360102l1886859068,1919367783l1349538672,2000436850l1731880816,1884516466l1886862398,1315125863l1886537590,1917874259l2000436783,1731880816l1884516466,1010725456l1719155297,1010724210l1718565473,1031282790l539111458,807550329l1010708258,2019900001l2019762292,942744125l808990770,1663050288l841104761,825833266l790769718,1630485566l1919318074,792477293l979857527,1399878247l1047679088,1936750396l1886615354,1886862398l1315125875,1349538678l2020876402,1031302978l790769954,1886862398l1886599795,1010725456l1719155297,1010724210l1718565473,1031282790l959525154,573585464l574454048,959787057l573583921,1631338031l1954047290,1031299872l875836706,573583923l1031365408,943272482l573584436,792477231l30489185,0l-1295253504,2125572127l1322254336,2125573919l1322254336,2125573919l2017460224,2125573918l-2147483648,0l0,0l262160,0l1010696192,1920154209l1816355431,1635131506l1713519980,1717986918l1043276390,979447612l1768714099,1818838628l1631338092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667906167l1983543072,574450785l1752461154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767121469l544433517,544695630l1634561874,1998594670l1849780282,574450035l1701669204,1699618931l1867653239,577659245l1698330400,1098150753l1029794163,-1951472350l999538148,1399679315l539127413,1935882871l1767121469,544433517l544695630,1634561874l1043276398,1664775996l30501999,0l-1281097728,2125572127l1322254336,2125573919l1322254336,2125573919l2017460224,2125573918l-268435456,0l-1140850688,10289873l1314944,0l574423040,1395487329l1043276353,980889404l1047679090,1949988668l-1548884418,-444160024l792510107,1047804535l980889404,792477298l1047542391,980889404l2019719284,1953394499l1047817829,1886859068l2020883059,1010727010l980643959,2036625250l1998615120,1030775154l1970369314,577073761l1668178208,1030909800l1042445346,1849319740l1953841519,1953064559l792477231,980643959l2036625250,1010725456l1936750383,1886615354l1886862398,1937193587l2000436848,1664775024l1884517966,1948283472l2020557432,573645373l2000436783,1933210480l1047679088,2017091900l1047360102,1866096956l2015389286,809050685l573583927,574454048l959985969,573584947l1631338031,1954047290l1031299872,859059490l573583414,1031365408l959984162,573584436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807550327l3227170,0l1299185664,1443633239l2162688,0l973078528,1443633241l0,0l0,0l3211264,0l65536,655360l5177344,6619248l5439598,7143545l7274594,108l0,0l3211264,0l196608,655360l5177344,6619248l5439598,7143545l7274594,108l0,0l82903040,0l0,-268435456l1744568326,8372226l131132,0l524288,65536l942669824,1443633241l-65536,65535l-2147483648,0l0,0l262146,0l524288,65536l699400192,1443633241l-65536,65535l-2147483648,0l0,0l262146,0l524288,65536l729808896,1443633241l-65536,65535l-2147483648,0l0,0l262656,0l524288,65536l760217600,1443633241l-65536,65535l-2147483648,0l0,0l262160,0l524288,65536l790626304,1443633241l-65536,65535l-268435456,0l-1140850688,10289873l1314944,0l524288,65536l821035008,1443633241l-65536,65535l-268435456,262144l1107296256,-3867640l2400297,0l524288,65536l1070596096,1443633241l-65536,65535l-1073741824,0l0,262144l1310848,0l524288,262144l1101004800,1443633241l-65536,65535l-268435456,262144l1107296256,-3867640l2392105,0l524288,262144l1131413504,1443633241l-65536,65535l1879048192,0l-1140850688,10027729l262144,0l524288,262144l1161822208,1443633241l-65536,65535l-268435456,262144l1107296256,-3867640l2392105,0l524288,262144l1192230912,1443633241l-65536,65535l1610612736,0l0,4325378l262144,0l524288,65536l1222639616,1443633241l-65536,65535l536870912,0l0,288l262144,0l524288,65536l1253048320,1443633241l-65536,65535l1610612736,0l0,2097156l262144,0l524288,65536l1283457024,1443633241l-65536,65535l1610612736,0l0,2097156l262144,0l524288,524288l1313865728,1443633241l-65536,65535l-1342177280,0l1107296256,14336l262176,0l1310720,851968l1344274432,1443633241l-65536,65535l536870912,0l0,4096l262144,0l524288,131072l1735393280,1443633241l-65536,65535l4128768,0l-67110664,-1073807362l1048319,0l524288,65536l1765801984,1443633241l-65536,65535l-2147483648,0l0,0l262146,0l524288,65536l1796210688,1443633241l-65536,65535l-1073741824,0l0,262144l1310848,0l524288,65536l1826619392,1443633241l-65536,65535l-268435456,262144l1107296256,-3867640l2392105,0l524288,65536l1857028096,1443633241l-65536,65535l1879048192,0l-1140850688,10027729l262144,0l524288,65536l1887436800,1443633241l-65536,65535l-268435456,262144l1107296256,-3867640l2392105,0l524288,65536l1917845504,1443633241l-65536,65535l1610612736,0l0,2097156l262144,0l524288,65536l1948254208,1443633241l-65536,65535l-1342177280,0l1107296256,14336l262176,0l524288,65536l1978662912,1443633241l-65536,65535l536870912,0l0,4096l262144,0l524288,65536l2009071616,1443633241l-65536,65535l0,0l30474240,0l-1425801216,2125572127l1322254336,2125573919l1322254336,2125573919l2017460224,2125573918l0,-268435456l1744568326,8372226l131132,0l-1976565760,1443598147l1479540736,1443598147l1469841408,65536l-2071986176,1443598147l-2063597568,1443598147l1468792832,0l-2104492032,1443598147l1651507200,1443598147l6619136,0l-2089811968,1443598147l1024458752,1443593598l6029312,8585216l-2015363072,1443598147l487587840,1443598147l1469513728,16l-2083520512,1443598147l1080033280,1443593598l6684672,1l-2080374784,1443598147l1024458752,1443593598l6684672,8519681l-2076180480,1443598147l1080033280,1443593598l6684672,65537l-2023751680,1443598147l-538968064,1443593592l8192000,0l1440743424,1443633238l15794176,0l497025024,2125574367l497025024,2125574367l0,0l13697024,0l1440743424,1443633238l482344960,2125574367l0,0l65536,0l0,0l10551296,0l1537212416,1443633241l200278016,1443633239l668991488,1443633241l0,0l0,0l7405568,0l1423966208,1443633241l482344960,2125574367l612368384,1443633241l65536,0l0,0l4259840,0l65536,0l0,0l-1625554944,2125572127l9568256,65536l0,0l0,0l0,0l4259840,0l65536,0l0,0l292028416,2125570903l2097152,65536l0,0l0,0l0,0l2162688,0l65536,262144l1969422336,25954l2097152,0l2162688,0l1201668096,2125573925l0,0l-1994391552,1443633241l29425664,0l65536,0l0,0l1284505600,2125575103l1185939456,1443633239l0,0l0,134217728c69861376,0,985661440,1443633241,0,0c65536,0,0,0,985661440,1443633241c-1992294400,1443633241,977272832,1443633241,671088640,1443633241c1034944512,1443633241,-361758720,1443633240,0,0c0,0,0,0,0,0c0,0,0,0,0,0c0,0,0,0,0,0c0,0,0,0,0,0c0,0,0,0,0,0c1201668096,2125573925,597688320,1443633241,983564288,1443633241c-1996488704,1443633241,0,0,1201668096,2125573925c1201668096,2125573925,1201668096,2125573925,0,0c1201668096,2125573925,0,0,0,0c0,0,0,0,0,0c0,0,0,0,0,0c595591168,1443633241,0,0,0,0c0,0,10551296,0,2059403264,1443633241c-267386880,1443593946,-1439170560,2125575456,327680,196608c131072,0,0,0,-1439170560,2125575456c0,1443627008,1205862400,1443633239,-749731840,1443593872c0,917504,0,16736,1033,1443633152c0,0,16368,0,0,0c0,0,-300924944,1443633240,-1706098688,9245c7405568,0,360710144,1443633239,0,1c0,0,786432,65536,247463936,1443593865c264241152,1443593865,134217728,6488064,50,0c-1510981648,1443593891,2081423360,1443633241,0,0c65536,6619136,114,2125574367,2162688,0c65536,524288,1702100992,1951626360,28783,0c4259840,0,65536,0,0,0c289669120,2125570903,2359296,65536,0,0c0,0,0,0,4259840,0c65536,0,0,0,-233308160,2125572121c682098688,65536,0,0,0,0c0,0,4259840,0,65536,0c0,0,-244056064,2125572121,2359296,65536c0,0,0,0,0,0c16842752,0,65536,14876672,1983643648,1634235194c2037671280,1763730800,1596079460,808464504,829710128,539113776c1919905635,2053731172,841104741,808465969,909193772,539111472c1886599791,824327540,539113776,1752457584,745349693,909193836c1814835248,808857906,825371696,1815097398,909193772,1702375472c1983659554,1920234298,543517551,1852403562,1819898995,1830960485c1919251561,1010708258,1634744950,1730177140,1768186226,1937010277c1701863784,574450543,1864376948,1852793658,1952671086,1701869940c1701978685,539128931,1954047348,1920495458,1031037797,808202274c909193772,841756720,808465969,1010708258,1933211183,1701863784c1701869940,62,0,0,4259840,0c65536,0,0,0,-247726080,2125572121c3538944,65536,0,0,0,0c0,0,2162688,0,-1561329664,1443633243c0,0,0,0,30474240,0c-1184104448,2125572127,1322254336,2125573919,1322254336,2125573919c2017460224,2125573918,-268435456,262144,1107296256,-3867640c2400297,0,1080033280,1443593598,6815744,65537c-2047840671,1443598147,-2040528896,1443598147,1469186048,16c-2146413452,1443598147,1669332992,1443598147,6815744,1c-788516559,2125575209,332398592,1443598147,256901120,16c-2086637459,1443598147,1024458752,1443593598,6029312,8650752c-792692383,2125575209,-1375731712,1443597919,257490944,16c-1967100814,1443598147,422576128,1443593616,7471104,131073c-1973406942,1443598147,422576128,1443593616,7471104,65537c-1970266078,1443598147,422576128,1443593616,7471104,1c1153461349,1443633238,1008730112,1443593598,264699904,0c1122005050,1443633238,1024458752,1443593598,266076160,0c1125142387,1443633238,1008730112,1443593598,266076160,0c929067127,2125575189,1080033280,1443593598,265945088,0c972045677,2125575189,1024458752,1443593598,263979008,0c956327283,2125575189,1080033280,1443593598,263979008,0c952122430,2125575189,1080033280,1443593598,263979008,0c964719726,2125575189,1080033280,1443593598,263979008,0c30487856,0,-1080033280,2125572127,-965738496,2125573918c-965738496,2125573918,2023751680,2125573918,-1073741824,0c0,262144,1310848,0,-1074659328,2125572127c-965738496,2125573918,-965738496,2125573918,2023751680,2125573918c-1073741824,0,0,262144,1310848,0c-1069285376,2125572127,-965738496,2125573918,-965738496,2125573918c2023751680,2125573918,-1073741824,0,0,262144c1310848,0,-1063911424,2125572127,-965738496,2125573918c-965738496,2125573918,2023751680,2125573918,-1073741824,0c0,262144,1310848,0,264044544,0c908075630,2125575189,1080033280,1443593598,265093120,0c870347892,2125575189,1080033280,1443593598,265158656,0c998272867,2125575189,422576128,1443593616,264044544,0c916484196,2125575189,422576128,1443593616,265093120,0c878735463,2125575189,422576128,1443593616,265158656,0c981493562,2125575189,1080033280,1443593598,264044544,0c899693944,2125575189,1080033280,1443593598,265093120,0c861944115,2125575189,1080033280,1443593598,265158656,0c994064993,2125575189,422576128,1443593616,264044544,0c912287843,2125575189,30474240,0,-1058537472,2125572127c-965738496,2125573918,-965738496,2125573918,2023751680,2125573918c-268435456,262144,1107296256,-3867640,2392105,0c-1050673152,2125572127,-965738496,2125573918,-965738496,2125573918c2023751680,2125573918,-268435456,262144,1107296256,-3867640c2392105,0,-1042153472,2125572127,-965738496,2125573918c-965738496,2125573918,2023751680,2125573918,-268435456,262144c1107296256,-3867640,2392105,0,-1033633792,2125572127c-965738496,2125573918,-965738496,2125573918,2023751680,2125573918c-268435456,262144,1107296256,-3867640,2392105,0c939524096,2125575189,1080033280,1443593598,265879552,0c1137719346,1443633238,1024458752,1443593598,265879552,0c1141930042,1443633238,1008730112,1443593598,265879552,0c979400506,2125575189,657457152,1443598147,264437760,0c895496482,2125575189,657457152,1443598147,265486336,0c857750113,2125575189,657457152,1443598147,265551872,0c1167077937,1443633238,1080033280,1443593598,265682944,0c1118855968,1443633238,1080033280,1443593598,264175616,0c924858977,2125575189,1008730112,1443593598,264568832,0c931150433,2125575189,1080033280,1443593598,30474240,0c-1025769472,2125572127,-965738496,2125573918,-965738496,2125573918c2023751680,2125573918,1879048192,0,-1140850688,10027729c262144,0,-1020395520,2125572127,-965738496,2125573918c-965738496,2125573918,2023751680,2125573918,1879048192,0c-1140850688,10027729,262144,0,-1015021568,2125572127c-965738496,2125573918,-965738496,2125573918,2023751680,2125573918c1879048192,0,-1140850688,10027729,262144,0c-1009647616,2125572127,-965738496,2125573918,-965738496,2125573918c2023751680,2125573918,1879048192,0,-1140850688,10027729c262144,0,1024458752,1443593598,69992448,0c-778035090,2125575209,422576128,1443593616,260964352,0c-2001722819,1443598147,-2040528896,1443598147,1469710336,16c1562390306,2125575209,1008730112,1443593598,67698688,0c1560307053,2125575209,332398592,1443598147,66715648,0c1600153940,2125575209,1008730112,1443593598,67305472,0c1566599539,2125575209,25165824,1443593830,258539520,0c1551901245,2125575209,422576128,1443593616,66715648,0c1595960431,2125575209,1024458752,1443593598,67371008,0c1591764846,2125575209,1024458752,1443593598,67436544,0c30501235,0,-1004273664,2125572127,-965738496,2125573918c-965738496,2125573918,2023751680,2125573918,-268435456,262144c1107296256,-3867640,2392105,0,-995753984,2125572127c-965738496,2125573918,-965738496,2125573918,2023751680,2125573918c-268435456,262144,1107296256,-3867640,2392105,0c-987889664,2125572127,-965738496,2125573918,-965738496,2125573918c2023751680,2125573918,-268435456,262144,1107296256,-3867640c2392105,0,-979369984,2125572127,-965738496,2125573918c-965738496,2125573918,2023751680,2125573918,-268435456,262144c1107296256,-3867640,2392105,0,67239936,0c1818245425,2125575426,1080033280,1443593598,66519040,0c1606430774,2125575209,1080033280,1443593598,66519040,0c1610640754,2125575209,1080033280,1443593598,66519040,0c1547706996,2125575209,353370112,1443598147,66584576,0c1801469549,2125575426,422576128,1443593616,66584576,0c1805656178,2125575426,1080033280,1443593598,66846720,0c1544570468,2125575209,371195904,1443598147,66650112,0c1541434473,2125575209,422576128,1443593616,66650112,0c1538289783,2125575209,1506803712,1443598144,66453504,0c1535115264,2125575209,30474240,0,-971505664,2125572127c1322254336,2125573919,1322254336,2125573919,2017460224,2125573918c1610612736,0,0,4325378,262144,0c1790967808,2125575426,1008730112,1443593598,67764224,0c1975517184,2125575426,1008730112,1443593598,71499776,0c-2133852160,1443598147,1080033280,1443593598,6750208,1c-2130706432,1443598147,1024458752,1443593598,6750208,8519681c-2126512128,1443598147,1080033280,1443593598,6750208,65537c-2027945984,1443598147,1008730112,1443593598,8060928,0c-2122317824,1443598147,1024458752,1443593598,5963776,8650753c1128267776,1443598147,1008730112,1443593598,6488064,0c-1997537280,1443598147,1008730112,1443593598,6750208,196608c-2010120192,1443598147,1080033280,1443593598,1469579264,0c-1994391552,1443598147,1080033280,1443593598,5832704,65536c-1991245824,1443598147,1080033280,1443593598,5832704,1048576c-1987051520,1443598147,1080033280,1443593598,5832704,131072c-1983905792,1443598147,1080033280,1443593598,5832704,983040c-2119172096,1443598147,1024458752,1443593598,5963776,8716289c-2005925888,1443598147,-2040528896,1443598147,1469644800,16c-2116026368,1443598147,1651507200,1443598147,30474240,0c-925368320,2125572127,1322254336,2125573919,1322254336,2125573919c2017460224,2125573918,536870912,0,0,288c262144,0,1008730112,1443593598,1469841408,0c-1976565760,1443598147,1479540736,1443598147,1469841408,65536c-2071986176,1443598147,-2063597568,1443598147,1468792832,0c-2104492032,1443598147,1651507200,1443598147,6619136,0c-2089811968,1443598147,1024458752,1443593598,6029312,8585216c-2015363072,1443598147,487587840,1443598147,1469513728,16c-2083520512,1443598147,1080033280,1443593598,6684672,1c-2080374784,1443598147,1024458752,1443593598,6684672,8519681c-2076180480,1443598147,1080033280,1443593598,6684672,65537c-2023751680,1443598147,-538968064,1443593592,8192000,0c0,0,188809216,0,578813952,2125574367c578813952,2125574367,1271922688,1443633241,1271922688,1443633241c0,0,0,0,0,0c0,0,0,0,0,0c0,0,0,0,0,0c0,0,0,0,0,0c0,0,0,0,0,0c30474240,0,-880017408,2125572127,1322254336,2125573919c1322254336,2125573919,2017460224,2125573918,1610612736,0c0,2097156,262144,0,0,0c0,0,0,0,0,0c0,0,0,0,0,0c0,0,0,0,0,0c0,0,0,0,0,0c0,0,0,0,0,0c0,0,0,0,0,0c0,0,0,0,0,0c0,0,0,0,0,0c0,0,0,0,0,0c0,0,0,0,0,0c0,0,0,0,0,0c0,0,0,0,0,0c0,0,0,0,0,0c0,0,0,0,0,0c0,0,0,0,0,0c0,0,0,0,0,0c0,0,30474240,0,-834666496,2125572127c-965738496,2125573918,-965738496,2125573918,2023751680,2125573918c1610612736,0,0,2097156,262144,0c-827457536,2125572127,-965738496,2125573918,-965738496,2125573918c2023751680,2125573918,1610612736,0,0,2097156c262144,0,-821559296,2125572127,-965738496,2125573918c-965738496,2125573918,2023751680,2125573918,1610612736,0c0,2097156,262144,0,-815661056,2125572127c-965738496,2125573918,-965738496,2125573918,2023751680,2125573918c1610612736,0,0,2097156,262144,0c-809762816,2125572127,-965738496,2125573918,-965738496,2125573918c2023751680,2125573918,1610612736,0,0,2097156c262144,0,-803864576,2125572127,-965738496,2125573918c-965738496,2125573918,2023751680,2125573918,1610612736,0c0,2097156,262144,0,-797966336,2125572127c-965738496,2125573918,-965738496,2125573918,2023751680,2125573918c1610612736,0,0,2097156,262144,0c-792068096,2125572127,-965738496,2125573918,-965738496,2125573918c2023751680,2125573918,1610612736,0,0,2097156c262144,0,0,0,74514432,0c-786694144,2125572127,-965738496,2125573918,-965738496,2125573918c2023751680,2125573918,-1342177280,0,1107296256,14336c262176,0,-783548416,2125572127,-965738496,2125573918c-965738496,2125573918,2023751680,2125573918,-1342177280,0c1107296256,14336,262176,0,-780402688,2125572127c-965738496,2125573918,-965738496,2125573918,2023751680,2125573918c-1342177280,0,1107296256,14336,262176,0c-777256960,2125572127,-965738496,2125573918,-965738496,2125573918c2023751680,2125573918,-1342177280,0,1107296256,14336c262176,0,-774111232,2125572127,-965738496,2125573918c-965738496,2125573918,2023751680,2125573918,-1342177280,0c1107296256,14336,262176,0,-770965504,2125572127c-965738496,2125573918,-965738496,2125573918,2023751680,2125573918c-1342177280,0,1107296256,14336,262176,0c-767819776,2125572127,-965738496,2125573918,-965738496,2125573918c2023751680,2125573918,-1342177280,0,1107296256,14336c262176,0,-764674048,2125572127,-965738496,2125573918c-965738496,2125573918,2023751680,2125573918,-1342177280,0c1107296256,14336,262176,0,-761528320,2125572127c-965738496,2125573918,-965738496,2125573918,2023751680,2125573918c-1342177280,0,1107296256,14336,262176,0c-758382592,2125572127,-965738496,2125573918,-965738496,2125573918c2023751680,2125573918,-1342177280,0,1107296256,14336c262176,0,-755236864,2125572127,-965738496,2125573918c-965738496,2125573918,2023751680,2125573918,-1342177280,0c1107296256,14336,262176,0,-752091136,2125572127c-965738496,2125573918,-965738496,2125573918,2023751680,2125573918c-1342177280,0,1107296256,14336,262176,0c-748945408,2125572127,-965738496,2125573918,-965738496,2125573918c2023751680,2125573918,-1342177280,0,1107296256,14336c262176,0,0,0,0,0c0,0,0,0,0,0c0,0,0,0,0,0c0,0,0,0,0,0c0,0,0,0,0,0c0,0,0,0,0,0c0,0,0,0,0,0c0,0,0,0,0,0c0,0,0,0,0,0c0,0,0,0,0,0c0,0,0,0,0,0c0,0,0,0,0,0c0,0,0,0,0,0c0,0,0,0,0,0c0,0,0,0,0,0c0,0,0,0,0,0c0,0,0,0,0,0c43057152,0,65536,41615360,1983643648,1634235194c2037671280,1763730800,1596079460,808464504,829710128,539111989c1919905635,2053731172,841104741,808465969,909193772,539111472c1886599791,824327540,539111989,1030382689,859388194,1881154097c1030255713,1076915490,826303287,1077493812,943732017,909193772c1697394736,826290285,826303282,858865716,1077227840,841757489c808465969,1697788224,1983659554,1920234298,543517551,1852403562c1819898995,1830960485,1919251561,1010708258,1868970614,1819635058c1010725729,543570550,1030648165,1818326562,573580064,1983659567c1696622138,574451313,1685025392,540033056,573841459,1983659567c1696622138,574451313,1685025392,540033056,573841461,1983659567c1696622138,574451313,1685025392,540033056,574103603,1983659567c1696622138,574451313,1685025392,540033056,574103601,1983659567c1696622138,574451313,544044403,1734960488,807433320,573784096c1983659567,1696622138,574451313,544044403,1746940992,1751607653c573579380,1983659567,1696622138,574451313,544044403,809508912c790769696,980827198,1902452838,1931623790,807431541,540098592c1043276336,1715107388,1852925216,1970479677,540024941,807416384c1010708258,543570550,1030648165,1836413730,1075851296,573579315c1983659567,1696622138,574451313,544044403,876617776,790769696c980827198,1902452838,1931623790,807431541,540360736,1043276336c1715107388,1852925216,1970479677,540024941,807417408,1010708258c543570550,1030648165,1836413730,924856352,540028978,1043276336c1715107388,1852925216,1970479677,1769414765,543716452,842473520c790769712,1982807102,1919903290,1634497901,1983659635,1851877434c1936026724,980827198,1869619304,1769236851,574451311,926952496c1010708258,1748661807,1818521185,1010725733,1933211183,1701863784c1701869940,62,19988480,0,1884291072,2125575378c655360,0,1324351488,1443596858,0,0c983040,0,0,788594688,1468021822,1443633241c65536,0,0,0,0,0c0,1043283840,30524,0,0,0c-1274019840,1443593616,-267386880,1443593946,-1439170560,2125575456c327680,196608,131072,0,0,0c-1439154944,2125575456,0,544407552,1205877367,1443633239c-749731840,1443593872,0,917504,0,16736c1033,2003127808,21024,0,16368,0c0,0,0,0,-1154465808,1443633240c0,0,-756006928,1443593872,16777216,1664775968c1409301875,1936026985,-1991225824,1443633240,790757376,1443633214c2162688,0,-1990721536,1443634480,0,0c-487587840,1443633239,3211264,0,1809842176,1443633243c1812987904,1443633243,1812987904,1443633243,1461714944,1443633241c1073872896,0,9502720,0,-1721761792,1443633246c-1721237504,1443633246,-1721237504,1443633246,1201668096,1443633246c1202192384,1443633246,1202192384,1443633246,-1763704832,1443633246c16711680,0,-1697644544,1443633246,-1696858112,1443633246c-1696858112,1443633246,-2075131904,1443633246,-2074345472,1443633246c-2074345472,1443633246,0,0,0,0c-1121583104,1443633238,5308416,0,0,0c0,0,0,0,0,0c0,0,0,0,0,0c0,0,0,0,13697024,0c-1222639616,1443627448,-1699741696,1443633216,394264576,1443633241c0,196608,0,0,223346688,2125575391c12582912,1443598148,11796480,0,2949120,0c983040,0,983040,0,14745600,0c0,0,-524288,-1,65535,0c65536,0,0,0,16252,0c1753235324,1443593891,0,131072,589824,1443461272c960036864,-783952235,1586552473,1443633238,0,0c15728640,0,4259840,0,65536,0c0,0,578813952,2125570903,227278848,65536c0,0,0,0,0,0c5308416,0,65536,0,0,0c300417024,2125570903,278265856,65536,0,0c0,0,0,0,0,0c0,0,30474240,0,-1596456960,2125572127c-102760448,2125573919,-102760448,2125573919,2028994560,2125573918c0,1,65536,0,262144,0c1080033280,1443593598,6815744,65537,-2047868928,1443598147c-2040528896,1443598147,1469186048,16,-2146435072,1443598147c1669332992,1443598147,6815744,1,-788529152,2125575209c332398592,1443598147,256901120,16,-2086666240,1443598147c1024458752,1443593598,6029312,8650752,-792723456,2125575209c-1375731712,1443597919,257490944,16,-1967128576,1443598147c422576128,1443593616,7471104,131073,-1973404610,1443598147c422576128,1443593616,7471104,65537,-1970247579,1443598147c422576128,1443593616,7471104,1,1153463145,1443633238c1008730112,1443593598,264699904,0,1122003300,1443633238c1024458752,1443593598,266076160,0,1125134370,1443633238c1008730112,1443593598,266076160,0,929066085,2125575189c1080033280,1443593598,265945088,0,972059168,2125575189c1024458752,1443593598,263979008,0,956316272,2125575189c1080033280,1443593598,263979008,0,952122430,2125575189c1080033280,1443593598,263979008,0,964718450,2125575189c1080033280,1443593598,263979008,0,30504037,0c-1594884096,2125572127,-102760448,2125573919,-102760448,2125573919c2028994560,2125573918,1073741824,3,1602158592,234883035c262144,0,264372224,0,1163944306,1443633238c1080033280,1443593598,265617408,0,947926329,2125575189c1080033280,1443593598,264634368,0,1149266291,1443633238c-538968064,1443593592,264634368,0,985676089,2125575189c1080033280,1443593598,264044544,0,903887472,2125575189c1080033280,1443593598,265093120,0,866139508,2125575189c1080033280,1443593598,265158656,0,989880690,2125575189c1080033280,1443593598,264044544,0,908093779,2125575189c1080033280,1443593598,265093120,0,870326306,2125575189c1080033280,1443593598,265158656,0,998282671,2125575189c422576128,1443593616,264044544,0,916484719,2125575189c422576128,1443593616,265093120,0,878732137,2125575189c422576128,1443593616,265158656,0,981496673,2125575189c1080033280,1443593598,264044544,0,899708769,2125575189c1080033280,1443593598,265093120,0,861958241,2125575189c1080033280,1443593598,265158656,0,994076008,2125575189c422576128,1443593616,264044544,0,912287075,2125575189c30474240,0,-1564868608,2125572127,-965738496,2125573918c-965738496,2125573918,2023751680,2125573918,0,3c134414336,8208,262144,0,920649728,2125575189c-1313865728,1443593600,265224192,0,882913314,2125575189c-1313865728,1443593600,265289728,0,1170236192,1443633238c2005925888,1443593823,266010624,0,1157643640,1443633238c1080033280,1443593598,264765440,0,975184445,2125575189c-1286602752,1443593592,264896512,0,887110718,2125575189c-1286602752,1443593592,264962048,0,849377084,2125575189c-1286602752,1443593592,265027584,0,939553360,2125575189c1080033280,1443593598,265879552,0,1137720382,1443633238c1024458752,1443593598,265879552,0,1141930085,1443633238c1008730112,1443593598,265879552,0,979382578,2125575189c657457152,1443598147,264437760,0,895505264,2125575189c657457152,1443598147,265486336,0,857753462,2125575189c657457152,1443598147,265551872,0,1167080033,1443633238c1080033280,1443593598,265682944,0,1118842658,1443633238c1080033280,1443593598,264175616,0,924859769,2125575189c1008730112,1443593598,264568832,0,931164279,2125575189c1080033280,1443593598,30474240,0,-1560543232,2125572127c-102760448,2125573919,-102760448,2125573919,2028994560,2125573918c0,67108864,0,260046848,131072,0c1024458752,1443593598,264306688,0,1133536570,1443633238c1008730112,1443593598,264306688,0,977286196,2125575189c-1313865728,1443593600,264241152,0,891317615,2125575189c-1313865728,1443593600,265355264,0,853556286,2125575189c-1313865728,1443593600,265420800,0,1160801388,1443633238c1008730112,1443593598,264830976,0,-2092948890,1443598147c1008730112,1443593598,6619136,196608,-729793161,2125575209c1024458752,1443593598,69992448,0,-778031300,2125575209c422576128,1443593616,260964352,0,-2001700748,1443598147c-2040528896,1443598147,1469710336,16,1562408764,2125575209c1008730112,1443593598,67698688,0,1560306022,2125575209c332398592,1443598147,66715648,0,1600139042,2125575209c1008730112,1443593598,67305472,0,1566587511,2125575209c25165824,1443593830,258539520,0,1551921722,2125575209c422576128,1443593616,66715648,0,1595945506,2125575209c1024458752,1443593598,67371008,0,1591753335,2125575209c1024458752,1443593598,67436544,0,30502511,0c-1469054976,2125572127,-102760448,2125573919,-102760448,2125573919c2028994560,2125573918,0,3,134414336,8208c262144,0,66977792,0,1583398372,2125575209c1024458752,1443593598,67043328,0,1579181390,2125575209c1024458752,1443593598,67108864,0,1574988897,2125575209c1008730112,1443593598,67502080,0,1570775613,2125575209c1008730112,1443593598,66912256,0,1556106819,2125575209c422576128,1443593616,66715648,0,1604341874,2125575209c1024458752,1443593598,66519040,0,1528835900,2125575209c1024458752,1443593598,67239936,0,1818259045,2125575426c1080033280,1443593598,66519040,0,1606447696,2125575209c1080033280,1443593598,66519040,0,1610642466,2125575209c1080033280,1443593598,66519040,0,1547726690,2125575209c353370112,1443598147,66584576,0,1801469552,2125575426c422576128,1443593616,66584576,0,1805663791,2125575426c1080033280,1443593598,66846720,0,1544578662,2125575209c371195904,1443598147,66650112,0,1541422639,2125575209c422576128,1443593616,66650112,0,1538273826,2125575209c1506803712,1443598144,66453504,0,1535145075,2125575209c30474240,0,-1463287808,2125572127,-872415232,2125573918c-872415232,2125573918,2024800256,2125573918,131072,0c0,8064,65536,0,1790967808,2125575426c1008730112,1443593598,67764224,0,1975544890,2125575426c1008730112,1443593598,71499776,0,-2133824454,1443598147c1080033280,1443593598,6750208,1,-2130691010,1443598147c1024458752,1443593598,6750208,8519681,-2126491536,1443598147c1080033280,1443593598,6750208,65537,-2027918239,1443598147c1008730112,1443593598,8060928,0,-2122302100,1443598147c1024458752,1443593598,5963776,8650753,1128279842,1443598147c1008730112,1443593598,6488064,0,-1997521294,1443598147c1008730112,1443593598,6750208,196608,-2010095242,1443598147c1080033280,1443593598,1469579264,0,-1994379486,1443598147c1080033280,1443593598,5832704,65536,-1991230857,1443598147c1080033280,1443593598,5832704,1048576,-1987025586,1443598147c1080033280,1443593598,5832704,131072,-1983897485,1443598147c1080033280,1443593598,5832704,983040,-2119113438,1443598147c1024458752,1443593598,5963776,8716289,-2005899923,1443598147c-2040528896,1443598147,1469644800,16,-2115995872,1443598147c1651507200,1443598147,19988480,0,1919811584,-38043c-65536,65536,0,2031616,0,32768c491520,1634402304,-35726,-65536,65536,0c2031616,0,32768,491520,2069889024,1443633241c-221249536,1443633241,-486539264,1443630160,-1183842304,1443633243c-1242562560,1443633243,-1240465408,1443633243,-1238368256,1443633243c1204813824,1443633244,1206910976,1443633244,1209008128,1443633244c-1451229184,1443633243,-1449132032,1443633243,-1447034880,1443633243c121634816,1443633243,123731968,1443633243,125829120,1443633243c-736100352,1443633241,-734003200,1443633241,-731906048,1443633241c73400320,1443633243,75497472,1443633243,77594624,1443633243c79691776,1443633243,1137704960,1443633244,1139802112,1443633244c1141899264,1443633244,0,0,1031340032,842412578c5322800,0,1539833856,2125575391,-770703360,1443633242c-1213202432,1443633242,0,0,0,0c0,0,0,0,0,0c-586153984,1443597806,3211264,0,65536,458752c1751318528,1869772389,110,0,0,0c3145728,0,30474240,0,-745799680,2125572127c-965738496,2125573918,-965738496,2125573918,2023751680,2125573918c536870912,0,0,4096,262144,0c-742785024,2125572127,-965738496,2125573918,-965738496,2125573918c2023751680,2125573918,536870912,0,0,4096c262144,0,0,0,0,0c0,0,0,0,0,0c0,0,0,0,0,0c0,0,0,0,0,0c0,0,0,0,0,0c0,0,0,0,0,0c0,0,0,0,0,0c0,0,0,0,0,0c0,0,0,0,0,0c0,0,0,0,0,0c0,0,0,0,0,0c0,0,0,0,0,0c91226112,2125573825,81788928,2125573825,1117782016,2125573823c0,0,2100297728,2125574347,122683392,0c122683392,0,0,0,30474240,0c-739770368,2125572127,-1562378240,2125573919,-1562378240,2125573919c2014314496,2125573918,4128768,0,-67110664,-1073807362c1048319,0,0,0,0,0c0,0,0,0,0,0c0,0,0,0,0,0c0,0,0,0,0,0c0,0,0,0,0,0c0,0,0,0,0,0c0,0,0,0,0,0c0,0,0,0,0,0c0,0,0,0,0,0c0,0,0,0,0,0c0,0,0,0,0,0c0,0,0,0,0,0c0,0,0,0,0,0c0,0,0,0,0,0c0,0,0,0,0,0c0,0,0,0,0,0c0,0,0,0,0,0c30474240,0,-479854592,2125572127,-609222656,2125573918c-609222656,2125573918,2012217344,2125573918,-2147483648,0c0,0,262146,0,0,0c0,0,0,0,0,0c0,0,0,0,0,0c0,0,0,0,0,0c0,0,0,0,0,0c0,0,0,0,0,0c0,0,0,0,0,0c0,0,0,0,0,0c0,0,0,0,0,0c0,0,0,0,0,0c0,0,0,0,0,0c0,0,0,0,0,0c0,0,0,0,0,0c0,0,0,0,0,0c0,0,0,0,0,0c0,0,0,0,0,0c0,0,0,0,0,0c0,0,30474240,0,-478806016,2125572127c1322254336,2125573919,1322254336,2125573919,2017460224,2125573918c-1073741824,0,0,262144,1310848,0c0,0,0,0,0,0c0,0,0,0,0,0c0,0,0,0,0,0c0,0,0,0,0,0c0,0,0,0,0,0c0,0,0,0,0,0c0,0,0,0,0,0c0,0,0,0,0,0c0,0,0,0,0,0c0,0,0,0,0,0c0,0,0,0,0,0c0,0,0,0,0,0c0,0,0,0,0,0c0,0,0,0,0,0c0,0,0,0,0,0c0,0,0,0,0,0c0,0,0,0,30474240,0c-433455104,2125572127,1322254336,2125573919,1322254336,2125573919c2017460224,2125573918,-268435456,262144,1107296256,-3867640c2392105,0,0,0,0,0c0,0,0,0,0,0c0,0,0,0,0,0c0,0,0,0,0,0c0,0,0,0,0,0c0,0,0,0,0,0c0,0,0,0,0,0c0,0,0,0,0,0c0,0,0,0,0,0c0,0,0,0,0,0c0,0,0,0,0,0c0,0,0,0,0,0c0,0,0,0,0,0c0,0,0,0,0,0c0,0,0,0,0,0c203423744,2125573825,244318208,2125573825,1117782016,2125573823c0,0,2100297728,2125574347,2100297728,2125574347c30474240,0,-370016256,2125572127,1322254336,2125573919c1322254336,2125573919,2017460224,2125573918,1879048192,0c-1140850688,10027729,262144,0,1193279488,1768453231c99,0,18939904,0,1677721600,1443633241c1614807040,1443633241,0,0,2162688,0c2017460224,1443633241,482344960,2125574367,4194304,0c2097152,0,-751370240,1443461272,1752432640,2113954665c6291456,0,2097152,0,-185139200,1443461272c482344960,2125574367,0,0,2162688,0c1677721600,1443633241,482344960,2125574367,10485760,0c2097152,0,-447283200,1443461272,1752432640,2113954665c0,0,6356992,0,1665138688,1443633241c1526726656,1443633241,0,0,2162688,0c1665138688,1443633241,482344960,2125574367,4194304,0c2097152,0,-13172736,1443461272,1953038336,1193299305c94371906,0,2097152,0,-139001856,1443461272c482344960,2125574367,0,0,2162688,0c1916796928,1443633241,482344960,2125574367,98566144,0c2097152,0,-329842688,1443461272,1953038336,1193299305c66,0,30474240,0,-315228160,2125572127c1322254336,2125573919,1322254336,2125573919,2017460224,2125573918c-268435456,262144,1107296256,-3867640,2392105,0c2097152,0,-562626560,1443461272,1953038336,1109413225c6317929,0,2097152,0,-143196160,1443461272c482344960,2125574367,0,0,2162688,0c2105540608,1443633241,482344960,2125574367,10485760,0c2097152,0,214368256,1443461272,1953038336,1109413225c3499881,0,6356992,0,1778384896,1443633241c2092957696,1443633241,0,0,2162688,0c1778384896,1443633241,482344960,2125574367,4194304,0c2097152,0,631701504,1443461273,1735262208,541878644c18891335,0,2097152,0,-164167680,1443461272c482344960,2125574367,0,0,2162688,0c1476395008,1443633241,482344960,2125574367,23068672,0c2097152,0,-40435712,1443461272,1735262208,541878644c16967,0,6356992,0,1816133632,1443633241c1954545664,1443633241,0,0,2162688,0c1514143744,1443633241,482344960,2125574367,4194304,0c2097152,0,-533266432,1443461272,30474240,0c-251789312,2125572127,-609222656,2125573918,-609222656,2125573918c2012217344,2125573918,1610612736,0,0,2097156c262144,0,482344960,2125574367,35651584,0c2097152,0,-220790784,1443461272,1735262208,1278372212c1734951456,53,44105728,0,1816133632,1443633241c984612864,1443633241,0,0,2162688,0c-2113929216,1443633241,482344960,2125574367,4194304,0c2097152,0,-319356928,1443461272,-1266548736,-474512669c6325123,0,2097152,0,-256442368,1443461272c482344960,2125574367,0,0,2162688,0c1816133632,1443633241,482344960,2125574367,10485760,0c2097152,0,-1106837504,1443461272,-1266548736,-474512669c-2099018877,175,31522816,0,-1084227584,1443633238c588251136,1443633241,0,0,2162688,0c-2012217344,1443633241,482344960,2125574367,4194304,0c2097152,0,-633929728,1443461272,858783744,2125529136c6291456,0,2097152,0,-260636672,1443461272c482344960,2125574367,0,0,2162688,0c-2012217344,1443633241,482344960,2125574367,10485760,0c30474240,0,-250740736,2125572127,-575668224,2125573918c-575668224,2125573918,2013265920,2125573918,-1342177280,0c1107296256,14336,262176,0,2162688,0c1488977920,1443633241,482344960,2125574367,4194304,0c2097152,0,-105447424,1443461272,1768423424,2125529187c6291456,0,2097152,0,-214499328,1443461272c482344960,2125574367,0,0,2162688,0c1715470336,1443633241,482344960,2125574367,10485760,0c2097152,0,-1398341632,1443461272,1768423424,2125529187c0,0,6356992,0,2004877312,1443633241c-2101346304,1443633241,0,0,2162688,0c2004877312,1443633241,482344960,2125574367,4194304,0c2097152,0,125239296,1443461272,482344960,2125574367c81788928,0,2097152,0,-218693632,1443461272c482344960,2125574367,0,0,2162688,0c1426063360,1443633241,482344960,2125574367,85983232,0c2097152,0,-141099008,1443461272,482344960,2125574367c0,0,44105728,0,-1084227584,1443633238c1031798784,1443633241,0,0,2162688,0c1438646272,1443633241,30474240,0,-248381440,2125572127c-1562378240,2125573919,-1562378240,2125573919,2014314496,2125573918c536870912,0,0,4096,262144,0c482344960,2125574367,0,0,2162688,0c1916796928,1443633241,482344960,2125574367,10485760,0c2097152,0,-1172897792,1443461272,1866727424,7173492c0,0,31522816,0,984612864,1443633241c1451229184,1443633241,0,0,2162688,0c1463812096,1443633241,482344960,2125574367,4194304,0c2097152,0,-176750592,1443461272,1967587328,7170412c6291456,0,2097152,0,-42532864,1443461272c482344960,2125574367,0,0,2162688,0c1841299456,1443633241,482344960,2125574367,10485760,0c2097152,0,-120127488,1443461272,1967587328,7170412c0,0,18939904,0,1044381696,1443633241c-1999634432,1443633241,0,0,2162688,0c2042626048,1443633241,482344960,2125574367,4194304,0c2097152,0,-612958208,1443461272,6356992,2125574367c6291456,0,2097152,0,-63504384,1443461272c482344960,2125574367,0,0,19988480,0c65536,65536,0,0,160432128,1443633239c262144,2037972992,-1098884487,1443593857,0,0c0,0,0,0,0,-65536c-1,65535,-1020264448,2125573922,286982144,2125573925c262144,2037972992,-1098884487,1443593857,0,0c0,0,-1379926016,2125573924,1280573440,1280590918c17478,0,557056,196608,-1949302784,1443633239c0,0,0,0,524288,65536c-1134559232,1443633240,524288,131072,-1419771904,1443633240c524288,65536,326107136,1443633239,0,0c0,0,0,0,0,0c0,0,0,32768,104038400,0c0,0,10551296,0,-413138944,1443633239c-267386880,1443593946,-1439170560,2125575456,327680,196608c131072,0,0,0,-1439170560,2125575456c0,1443627008,-2024800256,1443633238,-749731840,1443593872c0,786432,0,16704,1033,1443633152c0,0,16368,0,0,0c0,0,677396464,1443633241,-1707540480,9245c2162688,0,1160773632,1443633245,0,0c0,0,2162688,0,0,0c61538304,48037888,2097152,0,3211264,0c0,0,0,0,65536,0c0,0,0,0,4259840,0c0,0,0,0,0,0c0,0,0,0,0,0c16711680,13762815,36765698,0,-1510998016,1443593891c0,0,0,0,786432,12c1610612736,0,1610612736,0,46137344,0c-12582912,-1,58785791,0,67108864,0c-1929379840,1443633239,2087714816,1443633241,786432,12c1610612736,0,1610612736,0,46137344,0c-12582912,-1,58785791,0,67108864,0c0,1,0,1,786432,0c0,0,1610612736,0,0,0c0,0,0,0,0,0c65536,0,0,0,-65536,65535c50331648,0,0,0,0,0c0,0,0,0,0,0c0,0,0,0,0,0c0,0,0,0,0,0c0,0,0,0,0,0c0,0,0,0,0,0c0,0,0,0,0,0c0,0,0,0,0,0c0,0,0,0,0,0c0,0,0,0,0,0c0,0,0,0,0,0c0,0,0,0,0,0c0,0,-65536,-1,28442623,0c65536,0,0,0,1284505600,2125575103c360710144,1443633239,0,0,0,134217728c170524672,0,2118123520,1443633241,0,0c65536,0,0,0,2118123520,1443633241c-1250951168,1443633239,-2124414976,1443633241,687865856,1443633241c1043333120,1443633241,-1613758464,1443633240,0,0c0,0,0,0,0,0c0,0,0,0,0,0c0,0,0,0,0,0c0,0,0,0,0,0c0,0,0,0,0,0c-1211105280,1443633240,-2097152000,1443633238,-2116026368,1443633241c-1955594240,1443633241,1201668096,2125573925,1201668096,2125573925c1201668096,2125573925,1201668096,2125573925,0,0c1201668096,2125573925,0,0,0,0c0,0,0,0,0,0c0,0,0,0,0,0c-239075328,1443598143,0,0,11599872,0c65536,65536,0,0,131072,0c-1826619392,2125573927,2118123520,1443633241,134217728,134217728c0,0,0,16256,16256,1c0,1,0,0,0,0c0,0,0,0,88080384,1443593879c-2134900736,1443633241,-1967128576,2125573916,2146435072,1443633241c0,0,65536,0,0,0c2162688,0,65536,655360,1702100992,1916892280c1884645475,0,2162688,0,2123890688,1443633241c0,0,0,0,2162688,0c65536,589824,1868824576,1916890743,7827314,0c2162688,0,65536,458752,1886715904,1869771329c-1575485321,2125575391,4259840,0,65536,917504c1701576704,1767011430,1098147943,2003792498,-1097859072,1443633238c-1097334784,1443633238,-1097334784,1443633238,4194304,0c4259840,0,65536,0,0,0c-241696768,2125572121,2097152,65536,0,0c0,0,0,0,4259840,0c65536,0,0,0,448790528,2125572122c104202240,65536,0,0,0,0c0,0,2162688,0,-2113929216,1443633241c458752,0,-2109734912,1443633241,4259840,0c65536,0,0,0,-1615855616,2125572127c154664960,65536,0,0,0,0c0,0,23134208,0,0,1c65536,0,262144,0,524288,65536c1524629504,1443633241,-65536,65535,1073741824,3c1602158592,234883035,262144,0,524288,65536c1555038208,1443633241,-65536,65535,0,3c134414336,8208,262144,0,524288,65536c1585446912,1443633241,-65536,65535,0,67108864c0,260046848,131072,0,524288,65536c1615855616,1443633241,-65536,65535,0,3c134414336,8208,262144,0,524288,65536c1646264320,1443633241,-65536,65535,131072,0c0,8064,65536,0,524288,65536c1676673024,1443633241,-65536,65535,131072,0c0,8184,65536,0,524288,65536c-1986002944,1443633241,-65536,65535,0,0c4259840,0,65536,1245184,2097152,2883630c3801147,6291501,4128807,6225953,2228285,8192123c2687016,6094939,0,100,2162688,0c65536,589824,1702100992,1817212024,7235937,0c9502720,0,0,0,0,0c0,0,0,0,0,0c0,0,5242880,1443630595,0,0c0,0,0,0,0,0c0,0,0,0,0,0c0,0,0,0,9764864,0c2162688,0,65536,589824,1702100992,1633121400c3237238,2125575210,30474240,0,-1564868608,2125572127c-965738496,2125573918,-965738496,2125573918,2023751680,2125573918c0,3,134414336,8208,262144,0c2097152,0,-1496842240,1443461272,0,0c16453,0,2162688,0,-1993342976,1443633241c482344960,2125574367,8388608,0,2097152,0c-1396178944,1443461272,0,-2147483648,4210757,0c6356992,0,588251136,1443633241,482344960,2125574367c-2060451840,1443633241,4259840,0,1046478848,1443633241c670040064,1443633241,0,0,2162688,0c-1088421888,1443633238,482344960,2125574367,16777216,0c2097152,0,-606601216,1443461272,7536640,0c0,0,14745600,0,-2030043136,1443633241c1423966208,1443633241,-2052063232,1443633241,10551296,0c615514112,1443633241,-1103101952,1443633238,4194304,0c2162688,0,1426063360,1443633241,482344960,2125574367c4194304,0,2097152,0,264765440,1443461272c0,-2147483648,16455,0,4259840,0c615514112,1443633241,482344960,2125574367,-2043674624,1443633241c2162688,0,1033895936,1443633241,30474240,0c-1560543232,2125572127,-102760448,2125573919,-102760448,2125573919c2028994560,2125573918,0,67108864,0,260046848c131072,0,196608,2125529088,-2037383168,1443633241c0,0,0,0,35717120,0c-1592786944,1443633240,482344960,2125574367,-2028994560,1443633241c0,0,0,0,32571392,0c-1592786944,1443633240,482344960,2125574367,2097152,0c3145728,0,55050240,1443461272,196608,2125529088c-2023751680,1443633241,0,0,0,0c27328512,0,-1592786944,1443633240,482344960,2125574367c2097152,0,3145728,0,45613056,1443461272c196608,2125529088,-2018508800,1443633241,0,0c0,0,22085632,0,-1592786944,1443633240c482344960,2125574367,2097152,0,3145728,0c48758784,1443461272,196608,2125529088,-2013265920,1443633241c0,0,0,0,16842752,0c980418560,1443633241,-2024800256,1443633241,0,0c14745600,0,495976448,2125574367,495976448,2125574367c2097152,0,2097152,0,995622912,1443461271c2162688,0,65536,393216,1953693696,909210209c1732247552,1443633241,2162688,0,65536,393216c1953693696,842232417,-2053636096,352449,2162688,0c65536,262144,1635188736,2113955190,2097152,0c5308416,0,1539833856,2125575391,-924844032,1443633242c-1337982976,1443633144,0,0,0,0c0,0,0,0,0,0c-98566144,1443633241,2162688,0,1201668096,2125573925c0,0,666894336,1443633241,2162688,0c0,0,0,0,0,0c4259840,0,65536,0,0,0c285999104,2125570903,3538944,65536,0,0c0,0,0,0,2162688,0c991428608,1443633241,0,0,0,0c30474240,0,-1462239232,2125572127,-872415232,2125573918c-872415232,2125573918,2024800256,2125573918,131072,0c0,8184,65536,0,980877312,2002874980c1046965865,980449084,1751346785,1646293615,1852401765,1668236388c573645373,1936286752,574444660,1679827504,1114927977,573579837c1936286752,574442612,959721777,539112755,1953720676,908213586c892745778,1769152546,1701605485,1030975312,539111458,1801678700c574448741,1814045232,1970239841,1131301236,1030515813,539111458c1869376609,1702252407,1885432946,573645373,1818587680,1986622561c1768245349,1031039079,926495522,2000436770,1769159280,1701605485c544436048,807550328,1031348258,790769698,1886862398,1936683066c1869182057,1914718318,1952541797,1181054569,1030582130,1819239202c577662325,1886862398,1936683066,1936090703,943617125,808529968c1999584304,1869625968,1717981043,1047815539,1886859068,1936683066c1869182057,1010714734,1882878071,1953067887,1450078057,1818587680c1986622561,1869760101,1881292141,1734439521,1752195442,2000436770c1869625968,1717981043,1047815539,892876849,792474937,1882878071c1716482927,1952805734,1999584318,1869625968,1769236851,1045851759c980449084,1702131813,1663071342,857881976,842611001,539111475c574454115,842216498,2176304,0,-1953497088,1443633241c1703936,0,-1949302784,1443633241,4259840,0c65536,0,0,0,-1461190656,2125572127c1214513152,65536,0,0,0,0c0,0,82903040,0,0,-268435456c1744568326,8372226,131132,0,524288,65536c-1866465280,1443633241,-65536,65535,-2147483648,0c0,0,262146,0,524288,65536c-1836056576,1443633241,-65536,65535,-2147483648,0l0,0l262146,0l524288,65536l-1805647872,1443633241l-65536,65535l-2147483648,0l0,0l262656,0l524288,65536l-1775239168,1443633241l-65536,65535l-2147483648,0l0,0l262160,0l524288,65536l-1744830464,1443633241l-65536,65535l-268435456,0l-1140850688,10289873l1314944,0l524288,65536l-1714421760,1443633241l-65536,65535l-268435456,262144l1107296256,-3867640l2400297,0l524288,65536l-1684013056,1443633241l-65536,65535l-1073741824,0l0,262144l1310848,0l524288,262144l-1653604352,1443633241l-65536,65535l-268435456,262144l1107296256,-3867640l2392105,0l524288,262144l-1623195648,1443633241l-65536,65535l1879048192,0l-1140850688,10027729l262144,0l524288,262144l-1592786944,1443633241l-65536,65535l-268435456,262144l1107296256,-3867640l2392105,0l524288,262144l-1289748480,1443633241l-65536,65535l1610612736,0l0,4325378l262144,0l524288,65536l-1259339776,1443633241l-65536,65535l536870912,0l0,288l262144,0l524288,65536l-1228931072,1443633241l-65536,65535l1610612736,0l0,2097156l262144,0l524288,65536l-1198522368,1443633241l-65536,65535l1610612736,0l0,2097156l262144,0l524288,524288l-1168113664,1443633241l-65536,65535l-1342177280,0l1107296256,14336l262176,0l1310720,851968l-1137704960,1443633241l-65536,65535l536870912,0l0,4096l262144,0l524288,131072l-1063256064,1443633241l-65536,65535l4128768,0l-67110664,-1073807362l1048319,0l524288,65536l-1032847360,1443633241l-65536,65535l-2147483648,0l0,0l262146,0l524288,65536l-1002438656,1443633241l-65536,65535l-1073741824,0l0,262144l1310848,0l524288,65536l-972029952,1443633241l-65536,65535l-268435456,262144l1107296256,-3867640l2392105,0l524288,65536l-941621248,1443633241l-65536,65535l1879048192,0l-1140850688,10027729l262144,0l524288,65536l-911212544,1443633241l-65536,65535l-268435456,262144l1107296256,-3867640l2392105,0l524288,65536l-880803840,1443633241l-65536,65535l1610612736,0l0,2097156l262144,0l524288,65536l-850395136,1443633241l-65536,65535l-1342177280,0l1107296256,14336l262176,0l524288,65536l-819986432,1443633241l-65536,65535l536870912,0l0,4096l262144,0l524288,65536l-789577728,1443633241l-65536,65535l0,0l30474240,0l-1425801216,2125572127l1322254336,2125573919l1322254336,2125573919l2017460224,2125573918l0,-268435456l1744568326,8372226l131132,0l1047658496,1949988668l-1548884418,-444160024l792510107,1047804535l980889404,792477298l1047542391,980889404l2019719284,1953394499l1047817829,1886859068l2020883059,1010727010l980643959,2036625250l1998615120,1030775154l1970369314,577073761l1668178208,1030909800l1042445346,1849319740l1953841519,1953064559l792477231,980643959l2036625250,1010725456l1936750383,1886615354l1886862398,1937193587l2000436848,1664775024l1884517966,1948283472l2020557432,573645373l2000436783,1933210480l1047679088,2017091900l1047360102,1866096956l2015389286,809050685l573583927,574454048l959985969,573584947l1631338031,1954047290l1031299872,859059490l573583414,1031365408l959984162,573584436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30503031,0l-1346240512,2125572127l1322254336,2125573919l1322254336,2125573919l2017460224,2125573918l-2147483648,0l0,0l262146,0l1043267584,1647998780l543777897,1635138167l807550316,1010708258l1667906167,1983543072l574450785,1752461154l1010708258,1349663351l792477298,1349663351l792477298,1349532279l2000436850,1010725434l1349663351,2000436850l1919249210,980885614l1030513014,790770210l980892734,1998617203l1818326586,942744125l1010708258,2054371959l1998615363,1818326586l942744125,1010708258l1181891191,1937010287l1631221536,1768514419l1767121469,544433517l544695630,1634561874l1998594670,1849780282l574450035,1701669204l1699618931,1867653239l577659245,1698330400l1098150753,1029794163l-1951472350,999538148l1399679315,539127413l1935882871,1767121469l544433517,544695630l1634561874,1043276398l1664775996,1919904879l1983543072,574450785l1869903201,1010708258l1634482807,1998612334l1818326586,1852121661l575886637,1698330400l1098150753,1029794163l761821730,539119171l1768045175,574450020l1395487329,1043276353l980889404,1047679090l1949988668,-1346378690l-444160024,792510107l1047804535,980889404l792477298,1047542391l980889404,2019719284l1953394499,1047817829l1886859068,2020883059l1010727010,980643959l30502754,0l-1301676032,2125572127l-965738496,2125573918l-965738496,2125573918l2023751680,2125573918l-2147483648,0l0,0l262146,0l1886584832,1886862398l1937193587,2000436848l1664775024,1884517966l1948283472,2020557432l573645373,2000436783l1933210480,1047679088l2017091900,1047360102l1866096956,2015389286l909582909,808990265l1031348258,926038050l573585458,1631338031l1954047290,1031299872l842478370,573583414l1031365408,842412578l573585456,792477231l1719155297,1010724210l1919957601,1699181683l1881173359,1031041906l1667592738,1010705012l1986083425,796160844l1630485566,1936879674l1868908404,1631338093l1819243322,1766220905l1010723948,1920154209l1816355431,1635131506l1713519980,1717986918l1043276390,979447612l1768714099,1818838628l1631338092,544107578l807550327,1631338018l1181707834,795634793l1630485566,1047424058l1886859068,1886599795l1010725456,980643959l2019719284,980892734l2019719284,1953394499l1047817829,6l204472320,0l239075328,0l0,0l0,0l0,0l0,0l0,0l0,0l0,0l0,0l0,0l0,0l0,0l30474240,0l-1298268160,2125572127l1322254336,2125573919l1322254336,2125573919l2017460224,2125573918l-2147483648,0l0,0l262656,0l0,0l0,0l0,0l0,0l0,0l0,0l0,0l0,0l0,0l0,0l0,0l0,0l0,0l0,0l0,0l0,0l0,0l0,0l0,0l0,0l0,0l0,0l0,0l0,0l0,0l0,0l0,0l0,0l0,0l0,0l0,0l0,0l0,0l0,0l0,0l0,0l0,0l0,0l0,0l0,0l0,0l0,0l0,0l0,0l0,0l0,0l0,0l0,0l0,0l0,0l30474240,0l-1295253504,2125572127l1322254336,2125573919l1322254336,2125573919l2017460224,2125573918l-2147483648,0l0,0l262160,0l0,0l0,0l0,0l0,0l0,0l0,0l0,0l0,0l0,0l0,0l0,0l0,0l0,0l0,0l0,0l0,0l0,0l0,0l0,0l0,0l0,0l0,0l0,0l0,0l0,0l0,0l0,0l0,0l0,0l0,0l0,0l0,0l0,0l0,0l0,0l0,0l0,0l0,0l0,0l0,0l0,0l0,0l0,0l0,0l0,0l0,0l0,0l0,0l0,0l0,0l30474240,0l-1281097728,2125572127l1322254336,2125573919l1322254336,2125573919l2017460224,2125573918l-268435456,0l-1140850688,10289873l1314944,0l0,0l0,0l0,0l0,0l0,0l0,0l0,0l0,0l0,0l0,0l0,0l0,0l0,0l0,0l0,0l0,0l0,0l0,0l0,0l0,0l0,0l0,0l0,0l0,0l0,0l0,0l0,0l0,0l0,0l0,0l0,0l0,0l0,0l0,0l0,0l0,0l0,0l0,0l0,0l0,0l0,0l0,0l0,0l0,0l0,0l0,0l0,0l0,0l0,0l0,0l30474240,0l-1184104448,2125572127l1322254336,2125573919l1322254336,2125573919l2017460224,2125573918l-268435456,262144l1107296256,-3867640l2400297,0l0,0l0,0l0,0l0,0l0,0l0,0l0,0l0,0l0,0l0,0l0,0l0,0l0,0l0,0l0,0l0,0l0,0l0,0l0,0l0,0l0,0l0,0l0,0l0,0l0,0l0,0l0,0l0,0l0,0l0,0l0,0l0,0l0,0l0,0l0,0l0,0l0,0l0,0l0,0l0,0l0,0l0,0l0,0l0,0l0,0l0,0l0,0l0,0l0,0l0,0l30474240,0l-1080033280,2125572127l-965738496,2125573918l-965738496,2125573918l2023751680,2125573918l-1073741824,0l0,262144l1310848,0l-1074659328,2125572127l-965738496,2125573918l-965738496,2125573918l2023751680,2125573918l-1073741824,0l0,262144l1310848,0l-1069285376,2125572127l-965738496,2125573918l-965738496,2125573918l2023751680,2125573918l-1073741824,0l0,262144l1310848,0l-1063911424,2125572127l-965738496,2125573918l-965738496,2125573918l2023751680,2125573918l-1073741824,0l0,262144l1310848,0l0,0l0,0l0,0c0,0,0,0,0,0c0,0,0,0,0,0c0,0,0,0,0,0c0,0,0,0,0,0c0,0,0,0,0,0c0,0,0,0,0,0c0,0,0,0,0,0c0,0,0,0,0,0c0,0,0,0,30474240,0c-1058537472,2125572127,-965738496,2125573918,-965738496,2125573918c2023751680,2125573918,-268435456,262144,1107296256,-3867640c2392105,0,-1050673152,2125572127,-965738496,2125573918c-965738496,2125573918,2023751680,2125573918,-268435456,262144c1107296256,-3867640,2392105,0,-1042153472,2125572127c-965738496,2125573918,-965738496,2125573918,2023751680,2125573918c-268435456,262144,1107296256,-3867640,2392105,0c-1033633792,2125572127,-965738496,2125573918,-965738496,2125573918c2023751680,2125573918,-268435456,262144,1107296256,-3867640c2392105,0,0,0,0,0c0,0,0,0,0,0c0,0,0,0,0,0c0,0,0,0,0,0c0,0,0,0,0,0c0,0,0,0,0,0c0,0,0,0,0,0c0,0,0,0,0,0c0,0,0,0,0,0c0,0,0,0,0,0c30474240,0,-1025769472,2125572127,-965738496,2125573918c-965738496,2125573918,2023751680,2125573918,1879048192,0c-1140850688,10027729,262144,0,-1020395520,2125572127c-965738496,2125573918,-965738496,2125573918,2023751680,2125573918c1879048192,0,-1140850688,10027729,262144,0c-1015021568,2125572127,-965738496,2125573918,-965738496,2125573918c2023751680,2125573918,1879048192,0,-1140850688,10027729c262144,0,-1009647616,2125572127,-965738496,2125573918c-965738496,2125573918,2023751680,2125573918,1879048192,0c-1140850688,10027729,262144,0,0,0c0,0,0,0,0,0c0,0,0,0,0,0c0,0,0,0,0,0c0,0,0,0,0,0c0,0,0,0,0,0c0,0,0,0,0,0c0,0,0,0,0,0c0,0,0,0,0,0c0,0,0,0,0,0c0,0,19988480,0,65536,65536c0,0,2118123520,1443633241,262144,2037972992c-1098884487,1443593857,0,0,0,0c0,0,0,-65536,-1,65535c-1020264448,2125573922,286982144,2125573925,262144,2037972992c-1098884487,1443593857,0,0,0,0c-1379926016,2125573924,1280573440,1280590918,17478,0c557056,196608,616562688,1443633241,0,0c0,0,524288,65536,-1258291200,1443633239c524288,131072,1466957824,1443633238,524288,65536c214958080,1443633240,0,0,0,0c0,0,0,0,0,0c0,32768,104038400,0,0,0c3211264,0,65536,917504,1667301376,1953391971c1819042115,829715823,-1543503872,1443633241,0,0c3211264,0,65536,917504,1868693504,1919247474c1819042115,829715823,0,0,0,0c3211264,0,65536,1048576,1701576704,1767011430c1433692263,1920090480,30575,0,0,0c2162688,0,65536,262144,1869414400,2113957487c0,0,2162688,0,65536,720896c1919025152,1701536609,1767985268,114,2162688,0c65536,589824,1919025152,1348821857,7498081,0c2162688,0,65536,327680,1953693696,3437153c0,0,2162688,0,65536,655360c1868824576,1701601909,1702256983,0,3211264,0c65536,1114112,1667301376,1852795252,1953789250,1816292975c7040609,0,0,0,3211264,0c65536,1048576,1667301376,1852795252,1953789250,1867017839c25965,0,0,0,3211264,0c65536,1048576,1667301376,1852795252,1953789250,1699245679c28780,0,0,0,3211264,0c65536,1507328,1667301376,1852795252,1953789250,1850306159c1836216166,1869182049,110,0,3211264,0c65536,1507328,1667301376,1852795252,1953789250,1866886767c1918990194,2019905124,116,0,3211264,0c65536,1572864,1667301376,1852795252,1953789250,1631743599c1917872995,1869182565,29557,0,3211264,0c65536,983040,1667301376,1852795252,1953789250,1850044015c100,0,0,0,3211264,0c65536,1376256,1667301376,1852795252,1953789250,1698852463c1852729703,6778473,0,0,3211264,0c65536,1179648,1667301376,1852795252,1953789250,1699901039c1852994932,0,0,0,3211264,0c65536,1310720,1667301376,1852795252,1953789250,1866755695c1701672291,29806,0,0,3211264,0c65536,1114112,1667301376,1852795252,1953789250,1867738735c6581877,0,0,0,3211264,0c65536,1114112,1667301376,1852795252,1953789250,1867345519c6646134,0,0,0,2162688,0c65536,262144,1701969920,2113959011,0,0c3211264,0,65536,1114112,1667301376,1852795252c1953789250,1867738735,6581877,0,0,0c3211264,0,65536,917504,1868693504,1919247474c1819042115,829715823,0,0,0,0c2162688,0,65536,655360,1819279360,1702195553c1935827284,0,3211264,0,65536,983040c1969422336,1684371058,1952867660,1869771329,119,0c0,0,2162688,0,65536,458752c1668218880,1869046132,110,0,3211264,0c65536,983040,1701576704,1767011430,1383360615,1868718697c110,0,0,0,3211264,0c65536,1507328,1667301376,1852795252,1953789250,1850306159c1836216166,1869182049,110,0,3211264,0c65536,917504,1700921344,1866691694,1667591790,896692084c0,0,0,0,3211264,0c65536,851968,1768095744,1819632498,1916891745,7827314c0,0,0,0,3211264,0c65536,1048576,1868824576,1916890743,1131900786,1869376609c29813,0,0,0,2162688,0c65536,589824,1634533376,1766680692,7566702,0c2162688,0,65536,327680,1701249024,3764833c0,0,2162688,0,65536,655360c1869742080,828665461,1952671058,0,2162688,0c65536,196608,1970470912,2125529198,0,0c2162688,0,65536,393216,1819279360,1702195553c0,0,2162688,0,65536,458752c1751318528,1869772389,110,0,3211264,0c65536,1310720,1818624000,1749251951,1349808737,1634755954c1769234802,28271,0,0,2162688,0c65536,655360,1768161280,1951623009,1701865842,0c2162688,0,65536,524288,1701838848,1734440046c28271,0,2162688,0,65536,393216c1969618944,1818586734,0,0,2162688,0c65536,589824,1751318528,1400140385,7496052,0c3211264,0,65536,1310720,1667301376,1953391971c1685221186,1631810149,1970236524,12660,0,0c3211264,0,65536,1114112,1869479936,1701340020c1734955620,1916892264,7827314,0,0,0c2162688,0,65536,786432,1769078784,1114925159c1801675122,29797,3211264,0,65536,1638400c1818624000,1749251951,1333031521,1634756198,1866687847,1667591790c7499636,0,3211264,0,65536,917504c1701576704,1767011430,1098147943,2003792498,0,0c0,0,2162688,0,65536,458752c1701052416,1869046115,110,0,3211264,0l65536,1048576l1667301376,1852795252l1953789250,1699245679l28780,0l0,0l2162688,0l65536,393216l1953693696,875721313l0,0l2162688,0l65536,655360l1634533376,1766090868l1701079414,0l3211264,0l65536,1048576l1969422336,1684371058l1852731203,1869898597l13426,0l0,0l2162688,0l65536,720896l1818624000,1749251951l1333031521,114l3211264,0l65536,917504l1868693504,1919247474l1819042115,863270255l0,0l0,0l3211264,0l65536,1179648l1886715904,1853321028l1869771329,1818313591l1953853292,0l0,0l3211264,0l65536,1114112l1818624000,1749251951l1148482145,1936286565l7237481,0l0,0l3211264,0l65536,1376256l1701576704,1767011430l1098147943,2003792498l1819042115,7632239l0,0l3211264,0l65536,1572864l1818624000,1749251951l1299477089,1635085921l1701859180,1769234802l28271,0l3211264,0l65536,851968l1853030400,1867673705l1382313589,7627621l0,0l0,0l2162688,0l65536,524288l1634533376,1817208948l29557,0l3211264,0l65536,1507328l1667301376,1852795252l1953789250,1866886767l1918990194,2019905124l116,0l2162688,0l65536,196608l1633878016,2125529198l0,0l2162688,0l65536,786432l1868955648,1684366444l1852993347,29285l2162688,0l65536,393216l1953693696,842232417l0,0l3211264,0l65536,1572864l1818624000,1749251951l1232368225,1919251566l1399611758,1634889588l25959,0l2162688,0l65536,720896l1886715904,1853321028l1869771329,119l3211264,0l65536,917504l1919483904,1969710450l1400004972,845963621l0,0l0,0l2162688,0l65536,589824l1634533376,1900374132l7102837,0l2162688,0l65536,393216l1953693696,842101345l0,0l2162688,0l65536,655360l1953824768,1097757301l2003792498,0l2162688,0l65536,655360l1903362048,1701994869l1935827284,0l3211264,0l65536,1048576l1701576704,1767011430l1433692263,1920090480l30575,0l0,0l2162688,0l65536,589824l1869086720,1817208173l6648929,0l2162688,0l65536,589824l1868824576,1633903972l7237479,0l3211264,0l65536,1048576l1701576704,1916892262l1131900786,1869376609l29813,0l0,0l2162688,0l65536,327680l1751318528,6582895l0,0l3211264,0l65536,1048576l1970339840,1916888161l1131900786,1869376609l29813,0l0,0l3211264,0l65536,1376256l1667301376,1852795252l1953789250,1698852463l1852729703,6778473l0,0l2162688,0l65536,458752l1818558464,1936746860l101,0l3211264,0l65536,983040l1667301376,1852795252l1953789250,1850044015l100,0l0,0l2162688,0l65536,196608l1918959616,2125529187l0,0l2162688,0l65536,393216l1953693696,909210209l0,0l3211264,0l65536,851968l1634729984,1819042162l1735355493,7168370l0,0l0,0l2162688,0l65536,327680l1700921344,7103862l0,0l2162688,0l65536,589824l1869742080,1382313589l7627621,0l3211264,0l65536,917504l1667301376,1953391971l1819042115,829715823l0,0l0,0l3211264,0l65536,851968l1818624000,1749251951l1400140385,7631471l0,0l0,0l2162688,0l65536,327680l1953693696,3699297l0,0l3211264,0l65536,1638400l1818624000,1749251951l1098150497,1919251564l1702125934,1668248144l7566181,0l2162688,0l65536,262144l1869414400,28271l2097152,0l3211264,0l708837376,1443633242l1114112,0l1243086848,2125575199l-510656512,1443633241l-407175168,1943029194l3225408,0l787480576,1443633242l983040,0l1245708288,2125575199l-507510784,1443633241l645464064,1818522503l7438521,0l0,0l430964736,1443601179l1211105280,1443601098l1993342976,1443633243l0,0l-719323136,1443633245l1915748352,1443633243l0,0l88080384,1443633246l-1020264448,1443629855l0,0l-381681664,1443598797l0,0l30474240,0l-1004273664,2125572127l-965738496,2125573918l-965738496,2125573918l2023751680,2125573918l-268435456,262144l1107296256,-3867640l2392105,0l-995753984,2125572127l-965738496,2125573918l-965738496,2125573918l2023751680,2125573918l-268435456,262144l1107296256,-3867640l2392105,0l-987889664,2125572127l-965738496,2125573918l-965738496,2125573918l2023751680,2125573918l-268435456,262144l1107296256,-3867640l2392105,0l-979369984,2125572127l-965738496,2125573918l-965738496,2125573918l2023751680,2125573918l-268435456,262144l1107296256,-3867640l2392105,0l0,0l0,0l0,0l0,0l0,0l0,0l0,0l0,0l0,0l0,0l0,0l0,0l0,0l0,0l0,0l0,0l0,0l0,0l0,0l0,0l0,0l0,0l0,0l0,0l0,0l0,0l0,0l0,0l0,0l30474240,0l-971505664,2125572127l1322254336,2125573919l1322254336,2125573919l2017460224,2125573918l1610612736,0l0,4325378l262144,0l0,0l0,0l0,0l0,0l0,0l0,0l0,0l0,0l0,0l0,0l0,0l0,0l0,0l0,0l0,0l0,0l0,0l0,0l0,0l0,0l0,0l0,0l0,0l0,0l0,0l0,0l0,0l0,0l0,0l0,0l0,0l0,0l0,0l0,0l0,0l0,0l0,0l0,0l0,0l0,0l0,0l0,0l0,0l0,0l0,0l0,0l0,0l0,0l0,0l0,0l30474240,0l-925368320,2125572127l1322254336,2125573919l1322254336,2125573919l2017460224,2125573918l536870912,0l0,288l262144,0l0,0l0,0l0,0l0,0l0,0l0,0l0,0l0,0l0,0l0,0l0,0l0,0l0,0l0,0l0,0l0,0l0,0l0,0l0,0l0,0l0,0l0,0l0,0l0,0l0,0l0,0l0,0l0,0l0,0l0,0l0,0l0,0l0,0l0,0l0,0l0,0l0,0l0,0l0,0l0,0l0,0l0,0l0,0l0,0l0,0l0,0l0,0l0,0l0,0l0,0l30474240,0l-880017408,2125572127l1322254336,2125573919l1322254336,2125573919l2017460224,2125573918l1610612736,0l0,2097156l262144,0l0,0l0,0l0,0l0,0l0,0l0,0l0,0l0,0l0,0l0,0l0,0l0,0l0,0l0,0l0,0l0,0l0,0l0,0l0,0l0,0l0,0l0,0l0,0l0,0l0,0l0,0l0,0l0,0l0,0l0,0l0,0l0,0l0,0l0,0l0,0l0,0l0,0l0,0l0,0l0,0l0,0l0,0l0,0l0,0l0,0l0,0l0,0l0,0l0,0l0,0l30474240,0l-834666496,2125572127l-965738496,2125573918l-965738496,2125573918l2023751680,2125573918l1610612736,0l0,2097156l262144,0l-827457536,2125572127l-965738496,2125573918l-965738496,2125573918l2023751680,2125573918l1610612736,0l0,2097156l262144,0l-821559296,2125572127l-965738496,2125573918l-965738496,2125573918l2023751680,2125573918l1610612736,0l0,2097156l262144,0l-815661056,2125572127l-965738496,2125573918l-965738496,2125573918l2023751680,2125573918l1610612736,0l0,2097156l262144,0l-809762816,2125572127l-965738496,2125573918l-965738496,2125573918l2023751680,2125573918l1610612736,0l0,2097156l262144,0l-803864576,2125572127l-965738496,2125573918l-965738496,2125573918l2023751680,2125573918l1610612736,0l0,2097156l262144,0l-797966336,2125572127l-965738496,2125573918l-965738496,2125573918l2023751680,2125573918l1610612736,0l0,2097156l262144,0l-792068096,2125572127l-965738496,2125573918l-965738496,2125573918l2023751680,2125573918l1610612736,0l0,2097156l262144,0l0,0l74514432,0l-786694144,2125572127l-965738496,2125573918l-965738496,2125573918l2023751680,2125573918l-1342177280,0l1107296256,14336l262176,0l-783548416,2125572127l-965738496,2125573918l-965738496,2125573918l2023751680,2125573918l-1342177280,0l1107296256,14336l262176,0l-780402688,2125572127l-965738496,2125573918l-965738496,2125573918l2023751680,2125573918l-1342177280,0l1107296256,14336l262176,0l-777256960,2125572127l-965738496,2125573918l-965738496,2125573918l2023751680,2125573918l-1342177280,0l1107296256,14336l262176,0l-774111232,2125572127l-965738496,2125573918l-965738496,2125573918l2023751680,2125573918l-1342177280,0l1107296256,14336l262176,0l-770965504,2125572127l-965738496,2125573918l-965738496,2125573918l2023751680,2125573918l-1342177280,0l1107296256,14336l262176,0l-767819776,2125572127l-965738496,2125573918l-965738496,2125573918l2023751680,2125573918l-1342177280,0l1107296256,14336l262176,0l-764674048,2125572127l-965738496,2125573918l-965738496,2125573918l2023751680,2125573918l-1342177280,0l1107296256,14336l262176,0l-761528320,2125572127l-965738496,2125573918l-965738496,2125573918l2023751680,2125573918l-1342177280,0l1107296256,14336l262176,0l-758382592,2125572127l-965738496,2125573918l-965738496,2125573918l2023751680,2125573918l-1342177280,0l1107296256,14336l262176,0l-755236864,2125572127l-965738496,2125573918l-965738496,2125573918l2023751680,2125573918l-1342177280,0l1107296256,14336l262176,0l-752091136,2125572127l-965738496,2125573918l-965738496,2125573918l2023751680,2125573918l-1342177280,0l1107296256,14336l262176,0l-748945408,2125572127l-965738496,2125573918l-965738496,2125573918l2023751680,2125573918l-1342177280,0l1107296256,14336l262176,0l0,0l0,0l0,0l0,0l0,0l0,0l0,0l0,0l0,0l0,0l0,0l0,0l0,0l0,0l0,0l0,0l0,0l0,0l0,0l0,0l0,0l0,0l0,0l0,0l0,0l0,0l0,0l0,0l0,0l0,0l0,0l0,0l0,0l0,0l0,0l0,0l0,0l0,0l0,0l0,0l0,0l0,0l0,0l0,0l0,0l0,0l0,0l0,0l0,0l0,0l30474240,0l-745799680,2125572127l-965738496,2125573918l-965738496,2125573918l2023751680,2125573918l536870912,0l0,4096l262144,0l-742785024,2125572127l-965738496,2125573918l-965738496,2125573918l2023751680,2125573918l536870912,0l0,4096l262144,0l0,0l0,0l0,0l0,0l0,0l0,0l0,0l0,0l0,0l0,0l0,0l0,0l0,0l0,0l0,0l0,0l0,0l0,0l0,0l0,0l0,0l0,0l0,0l0,0l0,0l0,0l0,0l0,0l0,0l0,0l0,0l0,0l0,0l0,0l0,0l0,0l0,0l0,0l0,0l0,0l0,0l0,0l0,0l30474240,0l-739770368,2125572127l-1562378240,2125573919l-1562378240,2125573919l2014314496,2125573918l4128768,0l-67110664,-1073807362l1048319,0l0,0l0,0l0,0l0,0l0,0l0,0l0,0l0,0l0,0l0,0l0,0l0,0l0,0l0,0l0,0l0,0l0,0l0,0l0,0l0,0l0,0l0,0l0,0l0,0l0,0l0,0l0,0l0,0l0,0l0,0l0,0l0,0l0,0l0,0l0,0l0,0l0,0l0,0l0,0l0,0l0,0l0,0l0,0l0,0l0,0l0,0l0,0l0,0l0,0l0,0l30474240,0l-479854592,2125572127l-609222656,2125573918l-609222656,2125573918l2012217344,2125573918l-2147483648,0l0,0l262146,0l0,0l0,0l0,0l0,0l0,0l0,0l0,0l0,0l0,0l0,0l0,0l0,0l0,0l0,0l0,0l0,0l0,0l0,0l0,0l0,0l0,0l0,0l0,0l0,0l0,0l0,0l0,0l0,0l0,0l0,0l0,0l0,0l0,0l0,0l0,0l0,0l0,0l0,0l0,0l0,0l0,0l0,0l0,0l0,0l0,0l0,0l0,0l0,0l0,0l0,0l30474240,0l-478806016,2125572127l1322254336,2125573919l1322254336,2125573919l2017460224,2125573918l-1073741824,0l0,262144l1310848,0l0,0l0,0l0,0l0,0l0,0l0,0l0,0l0,0l0,0l0,0l0,0l0,0l0,0l0,0l0,0l0,0l0,0l0,0l0,0l0,0l0,0l0,0l0,0l0,0l0,0l0,0l0,0l0,0l0,0l0,0l0,0l0,0l0,0l0,0l0,0l0,0l0,0l0,0l0,0l0,0l0,0l0,0l0,0l0,0l0,0l0,0l0,0l0,0l0,0l0,0l30474240,0l-433455104,2125572127l1322254336,2125573919l1322254336,2125573919l2017460224,2125573918l-268435456,262144l1107296256,-3867640l2392105,0l0,0l0,0l0,0l0,0l0,0l0,0l0,0l0,0l0,0l0,0l0,0l0,0l0,0l0,0l0,0l0,0l0,0l0,0l0,0l0,0l0,0l0,0l0,0l0,0l0,0l0,0l0,0l0,0l0,0l0,0l0,0l0,0l0,0l0,0l0,0l0,0l0,0l0,0l0,0l0,0l0,0l0,0l0,0l0,0l0,0l0,0l0,0l0,0l0,0l0,0l30474240,0l-370016256,2125572127l1322254336,2125573919l1322254336,2125573919l2017460224,2125573918l1879048192,0l-1140850688,10027729l262144,0l0,0l0,0l0,0l0,0l0,0l0,0l0,0l0,0l0,0l0,0l0,0l0,0l0,0l0,0l0,0l0,0l0,0l0,0l0,0l0,0l0,0l0,0l0,0l0,0l0,0l0,0l0,0l0,0l0,0l0,0l0,0l0,0l0,0l0,0l0,0l0,0l0,0l0,0l0,0l0,0l0,0l0,0l0,0l0,0l0,0l0,0l0,0l0,0l0,0l0,0l30474240,0l-315228160,2125572127l1322254336,2125573919l1322254336,2125573919l2017460224,2125573918l-268435456,262144l1107296256,-3867640l2392105,0l0,0l0,0l0,0l0,0l0,0l0,0l0,0l0,0l0,0l0,0l0,0l0,0l0,0l0,0l0,0l0,0l0,0l0,0l0,0l0,0l0,0l0,0l0,0l0,0l0,0l0,0l0,0l0,0l0,0l0,0l0,0l0,0l0,0l0,0l0,0l0,0l0,0l0,0l0,0l0,0l0,0l0,0l0,0l0,0l0,0l0,0l0,0l0,0l0,0l0,0l30474240,0l-251789312,2125572127l-609222656,2125573918l-609222656,2125573918l2012217344,2125573918l1610612736,0l0,2097156l262144,0l0,0l0,0l0,0l0,0l0,0l0,0l0,0l0,0l0,0l0,0l0,0l0,0l0,0l0,0l0,0l0,0l0,0l0,0l0,0l0,0l0,0l0,0l0,0l0,0l0,0l0,0l0,0l0,0l0,0l0,0l0,0l0,0l0,0l0,0l0,0l0,0l0,0l0,0l0,0l0,0l0,0l0,0l0,0l0,0l0,0l0,0l0,0l0,0l0,0l0,0l30474240,0l-250740736,2125572127l-575668224,2125573918l-575668224,2125573918l2013265920,2125573918l-1342177280,0l1107296256,14336l262176,0l0,0l0,0l0,0l0,0l0,0l0,0l0,0l0,0l0,0l0,0l0,0l0,0l0,0l0,0l0,0l0,0l0,0l0,0l0,0l0,0l0,0l0,0l0,0l0,0l0,0l0,0l0,0l0,0l0,0l0,0l0,0l0,0l0,0l0,0l0,0l0,0l0,0l0,0l0,0l0,0l0,0l0,0l0,0l0,0l0,0l0,0l0,0l0,0l0,0l0,0l30474240,0l-248381440,2125572127l-1562378240,2125573919l-1562378240,2125573919l2014314496,2125573918l536870912,0l0,4096l262144,0l0,0l0,0l0,0l0,0l0,0l0,0l0,0l0,0l0,0l0,0l0,0l0,0l0,0l0,0l0,0l0,0l0,0l0,0l0,0l0,0l0,0l0,0l0,0l0,0l0,0l0,0l0,0l0,0l0,0l0,0l0,0l0,0l0,0l0,0l0,0l0,0l0,0l0,0l0,0l0,0l0,0l0,0l0,0l0,0l0,0l0,0l0,0l0,0l0,0l0,0l10551296,0l-978321408,1443633243l-300941312,1443633240l440401920,1443593833l-1439170560,2125575456l327680,0l131072,327680l0,0l-1439170560,2125575456l0,1443627008l-685768704,1443633241l-434110464,1443593872l0,917504l0,16736l2052,1443633152l0,0l16368,0l0,0l0,0l-353353744,1443633243l2162688,0l65536,786432l1702100992,1918137464l1735287145,25964l2162688,0l65536,720896l1702100992,1631810680l2003780718,110l2162688,0l65536,458752l1701314560,1869046136l-414187410,1443633241l2162688,0l65536,327680l1953693696,3502689l-716177408,1443633241l2162688,0l65536,589824l1920204800,2053468257l6580591,1443633239l9502720,0l0,0l0,0l0,0l0,0l-1622147072,1443633243l2000683008,1443633244l4194304,0l2097152,0l-2102591488,1443461274l490733568,2l6291456,0l3145728,0l2020409344,1443461274l196608,0l-738197504,1443633241l65536,0l9437184,0l2162688,0l-1938292736,2125573806l131072,0l-405798912,1443634483l2162688,0l131072,1443430400l-427819008,1443598144l102760448,1443633242l2162688,0l1546125312,1443634484l0,0l0,0l3211264,0l65536,917504l1868693504,1919247474l1819042115,829715823l0,6619248l265027584,1443593598l3211264,0l65536,917504l1868693504,1919247474l1819042115,863270255l0,0l6356992,103l3211264,0l65536,851968l1634729984,1819042162l1735355493,7168370l6619245,115l6619136,1443561472l3211264,0l65536,917504l1868693504,1919247474l1819042115,863270255l0,0l-1439170560,2125575456l3211264,0l65536,1310720l1667301376,1953391971l1685221186,1631810149l1970236524,12660l6357058,103l3211264,0l65536,1310720l1667301376,1953391971l1685221186,1631810149l1970236524,12916l7143525,101l10551296,0l1659895808,1443633239l-1410334720,1443633240l-1566572544,1443593846l-1439170560,2125575456l327680,0l131072,327680l0,0l-1439170560,2125575456l0,1443627008l-1854930944,1443633243l1021313024,1443593870l0,917504l0,16736l2052,1443633152l0,0l16368,0l0,0l0,0l1889550320,1443633243l7405568,0l-353370112,1443633243l0,1l0,0l917504,65536l-782237696,1443593864l-765460480,1443593864l134217728,1443627008l0,0l-253739024,1443593879l-1847590912,1443633243l0,0l65536,1443633152l0,0l3211264,0l196608,720896l4456448,6946917l5636193,2097269l6357075,7536750l0,0l2162688,0l65536,655360l1953628160,1634300500l1701603182,1443633152l2162688,0l65536,589824l1869742080,1382313589l7627621,0l2162688,0l65536,262144l1701969920,29795l0,0l2162688,0l65536,589824l1970339840,1916888161l7827314,1443633241l3211264,0l65536,1048576l1701576704,1916892262l1131900786,1869376609l29813,0l980877312,1919252079l3239014,0l65536,1114112l1769078784,1098147943l2003792498,1819042115l7632239,0l1043267584,1782216508l3219555,0l65536,917504l1886715904,1869771329l1818313591,1953853292l0,0l1047658496,1916434236l3240528,0l65536,1048576l1868824576,1916890743l1131900786,1869376609l29813,0l1933180928,544424826l3226231,0l65536,1376256l1701576704,1767011430l1098147943,2003792498l1819042115,7632239l1835991040,539127393l3226231,0l65536,1179648l1886715904,1853321028l1869771329,1818313591l1953853292,0l-1816330240,1835619131l3241299,0l65536,1048576l1970339840,1916888161l1131900786,1869376609l29813,0l1030488064,1953849634l2171503,0l65536,327680l1700921344,7103862l0,0l2162688,0l65536,720896l1701576704,1916957798l1701536609,116l2162688,0l65536,786432l1769078784,1114925159l1801675122,29797l2162688,0l65536,589824l1701576704,1916957798l6644577,0l2162688,0l65536,655360l1769078784,1114925159l1701011826,0l2162688,0l65536,720896l1701576704,1884648550l1869771329,119l2162688,0l65536,720896l1700921344,1884648558l1869771329,119l2162688,0l65536,589824l1700921344,1916892270l7827314,0l2162688,0l65536,393216l1953693696,875721313l0,0l3211264,0l65536,1114112l1953693696,1701865842l1734955620,1916892264l7827314,0l1769144320,1767121469l3237229,0l65536,1114112l1869479936,1701340020l1734955620,1916892264l7827314,0l980877312,574452579l2189652,0l65536,524288l1818361856,1097556847l25458,0l2162688,0l65536,655360l1836253184,2036690025l1701011782,0l3211264,0l65536,917504l1702232064,1667855474l1666411617,1819045746l0,0l2000420864,842953786l3223356,0l65536,1048576l1869086720,1870293362l1818326126,1869767507l27756,0l0,0l3211264,0l65536,851968l1768095744,1819632498l1916891745,7827314l0,0l-2005925888,1443598147l2162688,0l65536,196608l1768947712,2125529189l0,0l2162688,0l65536,655360l1953824768,1097757301l2003792498,0l3211264,0l65536,1048576l1969422336,1684371058l1751607634,1920090484l30575,0l1469841408,0l3211264,0l65536,983040l1969422336,1684371058l1952867660,1869771329l119,0l1468792832,0l3211264,0l65536,851968l1969422336,1684371058l1916891221,7827314l0,0l6029312,8585216l3211264,0l65536,983040l1969422336,1684371058l1853321028,1869771329l119,0l6684672,1l2162688,0l65536,786432l1818427392,1130657135l1869376609,29813l3211264,0l65536,851968l1818558464,1936746860l1651069541,7237474l0,0l1506803712,1443598144l3211264,0l65536,917504l1818558464,1936746860l1651069541,846098274l0,0l353370112,1443598147l3211264,0l65536,1048576l1818624000,1749251951l1349808737,1701015410l29555,0l1008730112,1443593598l3211264,0l65536,1114112l1818624000,1749251951l1148482145,1936286565l7237481,0l1080033280,1443593598l3211264,0l65536,1310720l1818624000,1749251951l1232368225,1953853550l1886680399,29813l1080033280,1443593598l3211264,0l65536,1703936l1818624000,1749251951l1349808737,1701078386l1701734758,1869762660l1936942435,1443593472l3211264,0l65536,1572864l1818624000,1749251951l1232368225,1919251566l1399611758,1634889588l1006658919,1443593598l3211264,0l65536,1114112l1818624000,1749251951l1148482145,1836409711l7630437,0l1080033280,1443593598l3211264,0l65536,1441792l1818624000,1749251951l1299477089,1769237621l1969450852,1953391981l1080033280,1443593598l3211264,0l65536,1245184l1818624000,1749251951l1416917601,1768780389l1869898094,114l1024458752,1443593598l3211264,0l65536,1310720l1818624000,1749251951l1349808737,1634755954l1769234802,28271l1651507200,1443598147l3211264,0l65536,1310720l1818624000,1749251951l1299477089,1635085921l1886275948,1442870389l1008730112,1443593598l3211264,0l65536,1572864l1818624000,1749251951l1299477089,1635085921l1701859180,1769234802l1476423279,1443598147l3211264,0l65536,1179648l1818624000,1749251951l1131704929,1701736047l1919906915,1443598080l1651507200,1443598147l3211264,0l65536,1310720l1818624000,1749251951l1349808737,1751346805l1631806565,1442866290l487587840,1443598147l3211264,0l65536,1310720l1818624000,1749251951l1349808737,1751346805l1632920677,1442866544l1024458752,1443593598l3211264,0l65536,1572864l1818624000,1749251951l1400140385,1768779125l1967810414,1769235310l-553619857,1443593592l2162688,0l65536,720896l1818624000,1749251951l1333031521,2125529202l3211264,0l65536,1048576l1818624000,1749251951l1131704929,1634495599l1040213364,1664775996l1919904879,1983543072l3239009,0l65536,851968l1818624000,1749251951l1400140385,7631471l1698330400,1098150753l1029794163,761821730l3231299,0l65536,1048576l1818624000,1749251951l1165259361,1634890872l889222243,980889404l792477300,1047673463l3223356,0l65536,917504l1818624000,1749251951l1299477089,1701278309l1886862336,1868708467l1917876580,1634891552l3226992,0l65536,1507328l1818624000,1749251951l1333031521,1768711782l1951622510,1734439535l1868693605,1917876580l3226686,0l65536,1441792l1818624000,1749251951l1333031521,1852402798l1869894501,1701273970l1043276288,1936750396l3240762,0l65536,1376256l1818624000,1749251951l1299477089,1701734241l1415801204,6647905l1043276336,1698324796l3241080,0l65536,1376256l1818624000,1749251951l1299477089,1701734241l1147365748,7041897l1953722992,1836016967l3239968,0l65536,1376256l1818624000,1749251951l1299477089,1701734241l1147365748,7173490l1684630639,1819044166l3226686,0l65536,1048576l1818624000,1749251951l1148482145,1819308905l1174436193,1047293033l1815765308,1031217262l3223586,0l65536,917504l1818624000,1749251951l1148482145,2036427877l1886862336,2020883059l1010727010,2020883063l3242082,0l65536,1638400l1818624000,1749251951l1098150497,1919251564l1702125934,1668248144l7566181,65536l3211264,0l65536,1638400l1818624000,1749251951l1333031521,1634756198l1866687847,1667591790l7499636,65536l2162688,0l65536,524288l1633878016,1970236524l-1056951948,1443633240l2162688,0l65536,196608l1970470912,2125529198l2097152,0l3211264,0l1324351488,1443633246l1330642944,1443633246l1330642944,1443633246l1461714944,1443633241l1073872896,0l3211264,0l65536,262144l1431175168,1442860108l0,0l-1641021440,1443633245l3145728,0l2162688,0l-62914560,2125575406l1689255936,1443633243l1441792000,1443633246l2162688,0l-1619001344,1443633243l0,0l0,0l9502720,0l1840250880,1443633242l1840775168,1443633242l1840775168,1443633242l1842348032,1443633242l1842872320,1443633242l1842872320,1443633242l350224384,1443633099l16711680,0l0,0l0,0l0,0l0,0l0,0l0,0l0,0l0,0l-2001338368,1443633241l2162688,0l65536,458752l1668218880,1869046132l110,0l10551296,0l-1055916032,1443633243l440401920,1443593833l-1439170560,2125575456l327680,0l131072,327680l0,0l-1439170560,2125575456l0,1443627008l-685768704,1443633241l-434110464,1443593872l0,917504l0,16736l2052,1443633152l0,0l16368,0l0,0l0,0l-759152656,1443633241l1573322752,27685l8454144,0l-1658322944,2125575366l0,0l0,0l0,0l-460324864,1443633241l-460324864,1443633241l0,0l0,0l0,0l0,-1962934272l16563,-1962934272l16563,-1304428544l16600,662700032l82137,0l0,0l2162688,0l-599785472,1443593822l0,0l2097152,0l2162688,0l350224384,1443633099l0,0l2097152,0l2162688,0l1181220864,2125575391l1997537280,1443606538l-2001731584,1443633241l2162688,0l-1095237632,1443634480l0,0l150994944,1443633239l3211264,0l65536,1048576l1969422336,1684371058l1852731203,1869898597l12914,0l0,0l3211264,0l65536,917504l1702100992,1916892280l1884645475,1920298832l6356992,6619248l265027584,2125575456l3211264,0l65536,1179648l1953693696,1734959474l1866691688,1667591790l829583220,6422528l6357058,103l3211264,0l65536,917504l1700921344,1866691694l1667591790,846360436l0,0l265158656,0l3211264,0l65536,917504l1700921344,1866691694l1667591790,863137652l-428867584,1443633241l265224192,1768188258l3241760,0l65536,917504l1700921344,1866691694l1667591790,879914868l0,0l265289728,2125573806l3211264,0l65536,917504l1700921344,1866691694l1667591790,896692084l851968,1443627008l0,7340032l2162789,0l65536,524288l1920204800,1735287145l25964,0l12648448,0l617611264,1443633100l614465536,1443633241l0,65536l0,0l223346688,2125575391l848297984,1443630242l10813440,0l2949120,0l1966080,0l983040,0l13762560,0l0,0l-524288,-1l65535,0l65536,7274601l110,0l16248,0l1753235320,1443593891l0,155648l589824,8192000l1893793792,-322231781l-114276945,1443633232l1893793792,-322231781l6374831,0l-574619648,2125575380l65536,0l0,0l0,0l-567803904,2125575380l-564133888,2125575380l-370147328,1443633241l-271581184,1443633241l-271581184,1443633241l1872756736,1443633242l0,2125574367l3211264,0l65536,589824l1869479936,1802464595l6778473,1443633241l-1158676480,1443633238l3145728,0l3211264,0l65536,917504l1667301376,1953391971l1819042115,863270255l-256,-1l65535,2113994752l9502720,0l0,0l0,0l0,0l0,0l0,0l0,0l-1008730112,1443598149l0,0l0,0l0,0l0,0l0,0l0,0l0,0l0,0l0,0l-1271595008,1443633239l2162688,0l65536,524288l1633878016,1970236524l13172,0l4259840,0l655360000,1443633242l2031616,0l1238892544,2125575199l-513802240,1443633241l1646329856,606962405l15835,0l4194304,0l2162688,0l65536,458752l1768161280,1852796257l2097252,0l2162688,0l-483393536,1443633241l0,0l0,0l2162688,0l-270532608,1443633241l0,0l0,0l3211264,0l1181220864,2125575391l-1723858944,1443633243l960495616,1443633238l5373952,6553697l3145833,0l99680256,0l-1927282688,2125575430l-1922564096,2125575430l-1804599296,2125575430l-1828192256,2125575430l-1826619392,2125575430l-1810890752,2125575430l-1837629440,2125575430l-1831337984,2125575430l-1829765120,2125575430l-1834483712,2125575430l-1832910848,2125575430l-1807745024,2125575430l-1814036480,2125575430l-1799880704,2125575430l-1825046528,2125575430l-1806172160,2125575430l-1845493760,2125575430l-1792016384,2125575430l-1777860608,2125575430l-1847066624,2125575430l-1793589248,2125575430l-1779433472,2125575430l-1850212352,2125575430l-1796734976,2125575430l-1782579200,2125575430l-1843920896,2125575430l-1790443520,2125575430l-1776287744,2125575430l-1848639488,2125575430l-1795162112,2125575430l-1781006336,2125575430l-1853358080,2125575430l-1798307840,2125575430l-1784152064,2125575430l-1768423424,2125575430l-1803026432,2125575430l-1839202304,2125575430l-1785724928,2125575430l-1771569152,2125575430l-1818755072,2125575430l-1817182208,2125575430l-1815609344,2125575430l-1842348032,2125575430l-1788870656,2125575430l-1774714880,2125575430l-1769996288,2125575430l-1851785216,2125575430l-1809317888,2125575430l-1812463616,2125575430l-1836056576,2125575430l-1823473664,2125575430l-1821900800,2125575430l-1820327936,2125575430l-1840775168,2125575430l-1787297792,2125575430l-1773142016,2125575430l-1801453568,2125575430l-2032664576,2125575430l-2034237440,2125575430l-2031091712,2125575430l-1938292736,2125575430l-2010644480,2125575430l-2009071616,2125575430l-2029518848,2125575430l-2013790208,2125575430l-2005925888,2125575430l-2027945984,2125575430l-2026373120,2125575430l-2024800256,2125575430l-2023227392,2125575430l-2021654528,2125575430l-2020081664,2125575430l-2018508800,2125575430l-2016935936,2125575430l-2015363072,2125575430l-2007498752,2125575430l-2012217344,2125575430l-1990197248,2125575430l-1987051520,2125575430l-1985478656,2125575430l-1988624384,2125575430l-2002780160,2125575430l-2001207296,2125575430l-2004353024,2125575430l-1999634432,2125575430l-1998061568,2125575430l-1996488704,2125575430l-1994915840,2125575430l-1993342976,2125575430l-1991770112,2125575430l-1982332928,2125575430l-1861222400,2125575430l-1930428416,2125575430l-1914699776,2125575430l-1916272640,2125575430l-1913126912,2125575430l-1983905792,2125575430l-1936719872,2125575430l-1935147008,2125575430l-1924136960,2125575430l-1955594240,2125575430l-1954021376,2125575430l-1977614336,2125575430l-1976041472,2125575430l-1980760064,2125575430l-1979187200,2125575430l-1961885696,2125575430l-1974468608,2125575430l-1960312832,2125575430l-1972895744,2125575430l-1971322880,2125575430l-1958739968,2125575430l-1969750016,2125575430l-1957167104,2125575430l-1968177152,2125575430l-1966604288,2125575430l-1965031424,2125575430l-1963458560,2125575430l-1917845504,2125575430l-1919418368,2125575430l-1925709824,2125575430l-1952448512,2125575430l-1950875648,2125575430l-1895825408,2125575430l-1897398272,2125575430l-1766850560,2125575430l-1765277696,2125575430l-1749549056,2125575430l-1762131968,2125575430l-1760559104,2125575430l-1746403328,2125575430l-1744830464,2125575430l-1747976192,2125575430l-1763704832,2125575430l-1758986240,2125575430l-1757413376,2125575430l-1755840512,2125575430l-1754267648,2125575430l-1752694784,2125575430l-1751121920,2125575430l-1740111872,2125575430l-1949302784,2125575430l-1928855552,2125575430l-1909981184,2125575430l-1898971136,2125575430l-1908408320,2125575430l-1902116864,2125575430l-1900544000,2125575430l-1906835456,2125575430l-1905262592,2125575430l-1903689728,2125575430l-1920991232,2125575430l-1946157056,2125575430l-1911554048,2125575430l-1892679680,2125575430l-1891106816,2125575430l-1889533952,2125575430l-1887961088,2125575430l-1886388224,2125575430l-1884815360,2125575430l-1883242496,2125575430l-1881669632,2125575430l-1880096768,2125575430l-1856503808,2125575430l-1854930944,2125575430l-1878523904,2125575430l-1876951040,2125575430l-1941438464,2125575430l-1875378176,2125575430l-1873805312,2125575430l-1872232448,2125575430l-1870659584,2125575430l-1869086720,2125575430l-1867513856,2125575430l-1865940992,2125575430l-1864368128,2125575430l-1862795264,2125575430l-1859649536,2125575430l-1858076672,2125575430l-1894252544,2125575430l-1939865600,2125575430l-1933574144,2125575430l-1943011328,2125575430l-1944584192,2125575430l-1741684736,2125575430l-1947729920,2125575430l-1743257600,2125575430l-1932001280,2125575430l1010696192,1349663351l3227250,0l-65536,1442906111l-1439170560,2125575456l-65536,-1l-1,-1l65535,65536l2162688,0l-411041792,1443631670l588251136,2125574367l-268435456,1443633241l3211264,0l-1994391552,1443633238l-2084044800,1443633238l938475520,1443633238l105971712,20265l6815744,1l3238259,0l-2095054848,1443594464l1009254400,1443633238l-2016411648,1443633238l399966208,13601l6029312,8650752l3239023,0l-265289728,1443633241l-1955069952,1443633238l-1924136960,1443633238l1063059456,-50l7536639,131073l2189683,0l1150287872,1443633244l2031616,0l-214958080,1443633243l2162688,0l-832569344,1443606554l0,0l-1045430272,1443633243l4259840,0l65536,1245184l2097152,2883630l3801147,6291501l4128807,6225953l2228285,8192123l2687016,6094939l0,0l2162688,0l1181220864,2125575391l152043520,1443633239l-1271922688,1443633239l3211264,0l0,0l0,0l65536,0" fillcolor="white" stroked="f" o:allowincell="f" style="position:absolute;left:5075;top:2709;width:481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_x00007f7002da-1d84-4baf-a6e0-dc0ee8403b50_s1195" path="l48,48l48,55l102,55l48,48l50,100l97,45l49,100l56,52l45,52l98,97l102,45l97,54l101,48l45,100l99,48l101,101l56,52l48,51l98,53l48,95l115,49l49,57l53,0l19,-3806l6,0l447,0l96,0l-4081,16l0,7262l0,13575l0,7744l0,13875l0,0l-4079,4l0,1l0,0l-4083,4l0,0l24,15l-4092,298l0,1602l-4086,8l0,1149l0,2562l0,307l-4085,212l0,128l0,25l129,18000l0,130l0,0l131,18000l0,132l0,0l138,1149l0,-16059l0,0l-16058,0l0,327l0,0l329,0l0,-16047l0,0l-16043,0l0,-16042l0,0l-16041,0l0,344l1,0l470,2l0,511l0,8l-15488,98l0,959l32,32l95,120l48,48l48,48l55,102l55,48l48,50l100,97l45,49l100,56l52,45l52,98l97,102l45,97l54,101l48,45l100,99l48,101l101,56l52,48l51,98l0,0l55640064,0l65536,50331657l418,9961474l0,5l65794,327680l33619968,16777215l5,1638702l327680,34275328l0,5l41943564,721792l103153664,786447l1752457549,1701869908l7340032,18l984614,-65510l65535,16l-64,-90l832,550l5,521l328192,34865152l2228671,28l-34143493,227l26214400,16777216l268435968,1651341651l27759,722079531l1236120,2012328280l2012328289,2012430368l946211896,4l301,9l2610,65536l2036006912,327680l34865152,45810108l28,-32963845l227,26214400l16777216,268435968l1651341651,27759l587861792,1236120l2012328280,2012328289l2012430368,946211896l4,65837l4,496l9,2610l65536,2032730112l327680,34865152l11469216,28l-25165061,0l26214400,0l268435968,1701669204l1699618931,1867653239l7233901,2012328280l2012328289,2012430368l946211896,4l301,4l66032,12l2610,196608l741801984,12591928l50331774,152l984614,1883308326l1179480944,82755l255,255l1769170244,1394634343l1852139875,539780451l778268233,66816l1396967174,3560525l1767314176,1819033966l1769169218,1685013347l1734430821,285242213l1835619333,1310749541l1377859429,1851878767l1392709888,1868721529l85000300,1920298819l544367977,7824718l1414333457,1954039072l318792050,1097754967l1866689644,1632658788l7562599,-825555439l302048716,790693888l793022277,284446785l1096763151,505410128l368332865,-201309937l-198839227,1096761999l252769280,4284227l-196767756,-196583638l-201309809,-197128432l1216299407,1091506420l1598316330,1163916357l255942644,16777484l33685760,33554946l16843008,16777984l83887104,68096l302579715,33554688l3639296,746717186l-2013265408,33554488l6002176,697696258l0,10l984614,-65526l131071,0l28,1049339l7,45875200l-2046820352,570556929l1953724755,939552101l946211896,655360l25821217,0l1,1237824l4,65837l4,496l3,196608l62980096,0l1068826624,1443765846l-1652031488,400408618l6177,9830402l0,5l65794,327680l33619968,16777215l5,1638702l327680,34275328l0,5l37749260,1246784l103153664,1835023l-1,0l16,-64l-84,1536l492,11l984614,1632436236l2035574900,25968l327776,34144256l33554432,5l31916564,1836158l50003968,65314l0,700l33554432,1767116800l544433517,544695630l1634561874,-1319632786l-1319012367,1075869681l160724979,267878l19726336,589824l171048960,0l1,29129012l5,25166356l1835648,50003968l65152,0l700,33554432l1767116800,544433517l544695630,1634561874l-1319632786,-1319012367l1075869681,160724979l267878,19726336l262145,32505856l851968,171048960l0,4l862416748,12583020l50332060,5l25166356,1835060l50003968,65152l0,66236l33554432,1767116800l544433517,544695630l1634561874,-1319632786l-1319012367,1075869681l160724979,267878l19726336,262144l32505856,589825l171048960,0l1,50362722l5,25166356l1835342,50003968l65152,0l700,33554688l2035486720,1819239021l239861760,-617864694l-1319632878,-1319012367l1075869681,160724979l267878,19726336l262145,32505856l589824,171048960l0,1l50362685,150l984614,1632436514l2035574900,1431659888l17105174,1140852224l911494483,1460863232l1816227433,1935753836l1866687337,1632658788l7562599,1767114001l544433517,544695630l1634561874,51445870l1651341651,285240431l1970225925,1919248754l2003127840,1292112128l2017796180,6386292l1852397331,1852401731l101777505,-439562549l-708987091,-1263750147l-1210656781,11517179l554172434,1150240047l-196067025,1598492432l535973953,-196067042l4263701,636765684l1598197748,284426305l1096762127,1167062016l1214196468,4296692l1074729204,2135003124l252769352,1147087425l1609844063,1096807493l16845839,50397441l16909058,16843010l16974081,17039617l17432837,-2097151488l67240034,1023425926l1820459522,-2113928704l131183,50358146l6912,33554699l3442688,65792l-2013265398,51l11,984614l-65524,131071l0,1835008l50003968,458768l0,700l33654272,2035491330l1835365491,160699904l5734,2162698l394,0l-444858368,262162l19726336,262144l32505856,196609l0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5640064,0l65536,50331657l418,9961474l0,5l65794,327680l33619968,16777215l5,1638702l327680,34275328l0,5l41943564,721792l103153664,786447l1752457549,1701869908l7340032,18l984614,-65510l65535,16l-64,-93l832,547l5,521l328192,34865152l3015100,28l-32963845,227l26214400,16777216l268435968,1651341651l27759,-368440063l1236120,2012328280l2012328289,2012430368l493227169,4l301,9l2610,65536l2032664576,327680l34865152,47382972l28,-32963845l227,26214400l16777216,268435968l1651341651,27759l-368439240,1236120l2012328280,2012328289l2012430368,493227169l4,65837l4,496l9,2610l65536,2032730112l327680,34865152l13435296,28l-25165061,0l26214400,0l268435968,1701669204l1699618931,1867653239l7233901,2012328280l2012328289,2012430368l493227169,4l301,4l66032,12l2610,196608l741605376,12249656l50331774,152l984614,1883308326l1179480944,82755l255,255l1769170244,1394634343l1852139875,539780451l778268233,66816l1396967174,3560525l1767314176,1819033966l1769169218,1685013347l1734430821,285242213l1835619333,1310749541l1377859429,1851878767l1392709888,1868721529l85000300,1920298819l544367977,7824718l1414333457,1954039072l318792050,1097754967l1866689644,1632658788l7562599,-825555439l302048716,790693888l793022277,284446785l1096763151,505410128l368332865,-201309937l-198839227,1096761999l252769280,4284227l-196767756,-196583638l-201309809,-197128432l1216299407,1091506420l1598316330,1163916357l255942644,16777484l33685760,33554946l16843008,16777984l83887104,68096l50397187,33554688l3442688,746717186l-2013265408,33554488l2659840,697696258l0,10l984614,-65526l131071,0l28,1049339l7,45875200l-2046820352,570556929l1953724755,486567269l493227169,655360l25821217,0l1,1237824l4,65837l4,496l3,0l25231360,0l489684992,2125575374l65536,0l-715128832,1443593836l-670040064,1443593836l327680,327680l131072,327680l0,0l-1439162368,2125575456l1221984256,539099136l1063543,0l1048576,0l0,1635138167l933228,0l196608,0l65536,0l65536,0l0,2000420864l29754,0l0,0l973144064,1030975344l-511454,-1l131071,0l65536,0l131072,0l65536,0l65536,0l0,0l131072,0l196608,0l131072,0l65536,0l-917504,-1l196607,0l-917504,-1l131071,0l-917504,-1l-786433,-1l131071,0l-851968,-1l131071,0l-327680,-1l196607,0l-327680,-1l131071,0l-393216,-1l-196609,-1l679542783,1443633239l16842752,0l1877999616,1443633237l0,0l-1439170560,2125575456l0,0l0,0l0,0l0,0l0,0l16777216,1835619131l655390035,1443633239l1102053376,1443593600l-1247805440,1443633144l-960495616,1443633235l0,1998615040l1787852346,1443633237l65536,0l0,0l0,0l0,1916419968l29264,0l0,0l973078528,2000436850l1857057338,1443596858l1996488704,225850l0,0l-746586112,2125573809l989855744,1399679315l-746557835,2125573809l0,0l131072,92499l539099136,1935882871l4268605,0l1299185664,1443598232l16777216,1443630080l0,0l721420288,1443633237l3801088,2054371959l2117104451,1443597694l4194304,0l3211264,0l672137216,1443633238l-1954545664,1443629968l2097152,1245184l885653504,23022l6684672,102l19988480,0l-897056768,2125575399l65536,2125529088l0,0l0,0l-879755264,2125575399l-876085248,2125575399l-872415232,2125575399l-868745216,2125575399l-865599488,2125575399l-859308032,2125575399l1102053376,1443593600l-1439170560,2125575456l-1561853952,-1316625000l1347432252,1443629968l0,0l196608,1047658496l-35012,-65536l-40134,-1l-1,-1l-1,-1l-1,-1l-1,825425919l-1439158494,2125575456l-855113728,2125575399l-851443712,2125575399l2102919168,1443598393l1853882368,1443596858l65536,1852768256l29556,0l-746586112,2125573809l-746586112,2125573809l0,0l0,0l1392705536,28009l0,1030946816l58658,0l16777216,788529152l34683966,0l548405248,2125574367l548405248,2125574367l1820327936,1443633237l1820327936,1443633237l1933180928,544424826l1635138167,841104748l1043276337,980889404l1047679090,1949988668l-1884232386,-275209495l-1343845188,-1884232305l1016636137,1949988655l1999584318,1010725434l1047673463,1916434236l1010725456,794966647l980892734,1869377379l980885618,1030513014l808464418,573583408l2000436783,1132098362l980885619,1030513014l573649442,792477231l1349663351,2000436850l893285434,980889404l792477300,1047673463l1916434236,980892734l1047679090,1916434236l1953394502,980885619l1768125281,-450740887l-1109095506,1767062419l1853182829,980885538l1936605544,-450740887l-1109095506,1767062419l1853182829,980885538l574452579,-460607771l1396413373,1968401769l1043276398,1647998780l2000436783,1933795898l2000436783,1819239226l1998615151,1818326586l808460861,808464432l1010708258,2054371959l1998615363,1818326586l825369149,1010708258l1916434223,1010725456l1047804535,-276395803l-2048553796,1999584433l1010725946,1916434223l980892734,2000436850l1917874746,980892734l1010708322,1868774007l544370540,1635138167l807550316,808464432l1043276336,1933211452l544424826,1635138167l841104748,1043276337l980889404,1047679090l1949988668,1009791806l1949988655,1999584318l1010725434,1047673463l1916434236,1010725456l1181891191,1937010287l1631221536,1768514419l-1360715203,-1816271733l1835619131,577664339l1748662048,1769172545l-1360715203,-1816271733l20009787,0l-897056768,2125575399l65536,2125529088l0,0l0,0l-879755264,2125575399l-876085248,2125575399l-872415232,2125575399l-868745216,2125575399l-865599488,2125575399l-859308032,2125575399l1102053376,1443593600l-1439170560,2125575456l792461312,1047804535l-430952644,1443633236l0,0l196608,1866858496l-35730,-65536l-56771,-1l-1,-1l-1,-1l-1,-1l-1,577699839l-1439140064,2125575456l-855113728,2125575399l-851443712,2125575399l1175977984,1443598232l1853882368,1443596858l65536,1919877120l30496,0l-746586112,2125573809l-746586112,2125573809l0,0l0,0l1912799232,15422l0,1949958144l15422,0l16777216,1912602624l2191952,0l-939524096,1443606554l0,0l-2039480320,1443598312l2162688,0l393216000,2125575389l65536,0l-1604321280,1443629968l3211264,0l0,0l0,0l65536,0l0,0l0,0l4259840,0l65536,1245184l7143424,7602277l3801185,6553701l7602281,7209065l2949223,7929955l7077987,7536741l980877312,1869377379l3219570,0l-434110464,1443630160l-433586176,1443630160l-433586176,1443630160l65536,0l6619136,0l31522816,0l0,0l0,0l0,0l672137216,1443633238l709885952,1443633238l0,0l0,0l0,0l0,0l706740224,1443633238l0,0l719323136,1443633238l662700032,1443633238l728760320,1443633238l0,0l0,0l684720128,1443633238l731906048,1443633238l0,0l0,0l0,0l738197504,1443633238l1892679680,2125575430l0,0l659554304,1443633238l0,0l0,0l0,0l0,0l713031680,1443633238l675282944,1443633238l0,0l665845760,1443633238l722468864,1443633238l687865856,1443633238l0,0l0,0l0,0l725614592,1443633238l716177408,1443633238l700448768,1443633238l0,0l703594496,1443633238l0,0l1798307840,1443633237l0,0l0,0l0,0l0,0l0,0l0,0l691011584,1443633238l0,0l678428672,1443633238l153092096,1443630242l0,0l694157312,1443633238l0,0l0,0l30474240,0l2050490368,2125575371l65536,65536l0,0l0,0l0,0l0,0l680525824,1443593817l65536,0l65536,0l0,0l0,0l0,0l0,1983540480l1863347297,2125575418l0,0l0,0l680525824,1443593817l0,0l0,0l1863319552,2125575418l0,0l0,0l680525824,1443593817l0,0l0,0l0,0l0,0l0,0l0,0l680525824,1443593817l0,0l0,0l0,0l0,0l1916403712,1010725456l1181891191,1937010287l30496,0l0,0l0,0l0,0l0,0l-619708416,1443598393l-620756992,1443598393l65536,1819082752l29498,0l0,1702261349l648035874,1443633237l646971392,1443633237l-1828978688,-1500007204l1933186087,1046639955l980234044,792477285l1046755949,980234044l1946176879,2000436840l-1439141318,2125575456l877264896,-1493167364l1996495046,1818326586l808460861,808464432l2174754,0l65536,262144l5505024,7340153l101,0l67174400,0l65536,50331657l502,11272194l0,5l65794,327680l33619968,16777215l5,1638702l327680,34275328l0,5l37749260,1248640l103153664,1835023l-1,0l16,-64l-71,3392l505,11l984614,1632436236l2035574900,25968l327760,34144256l33554432,5l15991316,1836929l50003968,65314l0,700l33554432,1767116800l544433517,544695630l1634561874,-1319632786l-1319012367,1075869681l245594099,285798l19726336,589824l171048960,0l1,29129010l5,27263508l1835354,50003968l65152,0l700,33554432l1767116800,544433517l544695630,1634561874l-1319632786,-1319012367l1075869681,245594099l285798,19726336l262145,32505856l1048576,171048960l0,6l2083662120,25571708l59048674,24379848l328448,34865152l8913312,28l-25165061,0l45875200,1l268435968,1701669204l1699618931,1867653239l7233901,2012328280l2012328289,2012430368l1550192291,4l301,4l66032,13l2610,262144l2019950592,25196664l56296606,328448l34865152,61997472l28,-25165061l0,45875200l16777216,268435968l1651341651,27759l805964428,1235756l2012328280,2012328289l2012430368,1550192291l4,65837l4,496l13,2610l262144,758972416l20458283,59376439l11272960,103153664l21823503,1752457549l1701869908,21058901l100663557,1297302528l13908,1852397331l1114401857,1667855201l1701080899,1701273936l85000307,1701669204l1699618931,1867653239l7233901,2035483409l1819239021,1124405504l1769108847,1310749285l285243237,542395652l1920235589,1460863073l1749249641,6385257l-825555439,-1221728820l-1275210307,-671894356l-1124354090,1179823l1160716552,1093616783l252769360,1346461511l1092493298,253097040l1173618753,-1879824908l4284226,1125060852l-201309857,720651663l-1879816097,284426305l-1879818225,-196575423l708906768,1163871327l-196780044,202326367l16843009,50463489l16908546,16843009l16843011,17105156l33554698,6718208l679608322,-2097151488l131192,33565058l4032004,-2046557635l36512274,3311616l2021851138,469762816l17498112,33554689l3311616,34209792l2852356,-2113928661l131196,33585283l8159744,730203138l142080,12680l755712,103153664l786447,-1l1,0l28,1049339l7,45875200l-2046820352,570556929l1953724755,1543531877l1550192291,655360l25821217,0l0,1238396l4,301l4,66032l3,0l0,0l30474240,0l-1260388352,2125570911l1322254336,2125573919l1322254336,2125573919l2017460224,2125573918l0,-268435456l-262137,8380287l131096,0l482344960,2125574367l-316669952,1443594119l-380633088,1443633236l4325376,7602281l44105837,0l-966787072,1443633079l482344960,2125574367l-924844032,1443594103l-294649856,1443633236l2045771776,1443633237l40960000,0l-966787072,1443633079l482344960,2125574367l-552599552,1443594119l-399507456,1443633236l282066944,0l37814272,0l-966787072,1443633079l482344960,2125574367l-491782144,1443594119l-408944640,1443633236l209387520,0l34668544,0l-966787072,1443633079l482344960,2125574367l-1296039936,1443594103l-354418688,1443633236l247463936,1443633237l31522816,0l-966787072,1443633079l482344960,2125574367l-1646264320,1443594103l-351272960,1443633236l2075131904,1443633237l28377088,0l-966787072,1443633079l482344960,2125574367l-290455552,1443594119l-370147328,1443633236l0,0l25231360,0l-966787072,1443633079l482344960,2125574367l-422576128,1443594119l-332398592,1443633236l6684672,6619251l22085748,0l-966787072,1443633079l482344960,2125574367l-132120576,1443594119l19988480,0l65536,65536l0,0l-1350565888,1443633237l262144,2037972992l-1098884487,1443593857l0,0l0,0l0,0l0,-65536l-1,65535l-1020264448,2125573922l286982144,2125573925l262144,2037972992l-1098884487,1443593857l0,0l0,0l-1379926016,2125573924l1280573440,1280590918l17478,0l557056,196608l-1012924416,1443633079l0,0l0,0l524288,65536l277872640,1443633237l524288,131072l-1012924416,1443633235l524288,65536l-1535115264,1443633237l0,0l0,0l0,0l0,0l0,0l0,32768l104038400,0l0,0l9502720,0l1126170624,2125575389l65536,0l0,0l0,0l1141374976,2125575389l1145044992,2125575389l1149239296,2125575389l1152909312,2125575389l1158152192,2125575389l1162346496,2125575389l1166540800,2125575389l1169686528,2125575389l1172832256,2125575389l1546649600,1443634160l1815085056,1443634160l1546649600,1443634176l0,0l30474240,0l-1396441088,2125570911l-102760448,2125573919l-102760448,2125573919l2028994560,2125573918l0,67108864l0,260046848l131072,0l0,0l0,0l0,0l0,0l0,0l0,0l0,0l0,0l0,7077888l227016812,2125575391l-1819279360,1443633237l-65536,-1l-1439105025,2125575456l262144,0l228589568,1443633237l0,0l0,0l0,0l1376256,0l0,0l0,0l0,-59307l-1659830273,1443633238l-1773142016,1443633238l-1772617728,1443633238l-1772617728,1443633238l65536,6881388l65646,0l18939904,0l-1846542336,1443633238l-1820327936,1443633237l0,0l0,0l0,0l0,0l0,0l0,0l0,0l0,0l0,0l0,0l0,0l0,0l0,0l0,6881280l227016814,2125575391l-1790967808,1443633238l-65536,-1l-1439105025,2125575456l262144,0l7405568,0l262144,3l1836089344,2125554531l0,0l1376256,0l0,0l0,0l0,-59307l2081488895,1443633237l520093696,1443633237l520617984,1443633237l520617984,1443633237l65536,6881388l7340142,0l34668544,0l-1615396864,1443461268l0,0l-1439170560,2125575456l-1439170560,2125575456l1645740032,1443633237l105185280,1443627023l-1439170560,2125575456l-1439170560,2125575456l1645740032,1443633237l11403264,1443627023l-1439170560,2125575456l-1439170560,2125575456l1645740032,1443633237l82509824,1443627023l-1439170560,2125575456l-1439170560,2125575456l1645740032,1443633237l82509824,15l-1439170560,2125575456l-1439170560,2125575456l1645740032,1443633237l80740352,1443627023l-1439170560,2125575456l-1439170560,2125575456l1645740032,1443633237l82837504,1443627023l-1439170560,2125575456l-1439170560,2125575456l1645740032,1443633237l82771968,1443627023l-1439170560,2125575456l-1439170560,2125575456l1645740032,1443633237l78905344,1443627023l-1439170560,2125575456l-1439170560,2125575456l6619136,6357064l4391027,7077999l7471215,0l2162688,0l-412090368,1443633237l2128609280,1443633237l16777216,0l4194304,0l1657208832,1443461268l-408944640,1443633237l0,0l0,0l205324288,1443561472l2140143616,1443633237l0,0l13697024,0l2083520512,1443633237l-1284505600,1443633237l5701632,6881381l6815847,116l0,0l2162688,0l-1485832192,1443633237l2099249152,1443633237l5242880,0l4194304,0l783810560,1443461268l-1410334720,1443633237l0,0l30474240,0l-1304952832,2125570911l-102760448,2125573919l-102760448,2125573919l2028994560,2125573918l0,3l134414336,8208l262144,0l0,65536l0,0l4587520,0l0,0l-1439170560,2125575456l-1439170560,2125575456l-1439170560,2125575456l-1439170560,2125575456l67043328,1443633237l0,0l0,0l-492306432,1443594119l-1439170560,2125575456l-1439170560,2125575456l-1439170560,2125575456l-1439170560,2125575456l67043328,2125574367l0,0l0,0l-1849163776,1443633237l484442112,-20257l-1,7536639l0,6553600l101,0l0,0l17825792,0l18874368,0l-682098688,2125570333l0,0l0,0l0,0l0,0l0,0l0,0l0,0l0,0l0,0l0,0l0,0l0,0l0,0l0,0l0,1443561472l227016704,2125575391l-1845493760,1443633238l-65536,-1l-1439105025,2125575456l8847360,1443561472l-1439170560,2125575456l0,327680l17891328,0l-206569472,1443633236l0,0l-1439170560,2125575456l0,0l0,0l0,0l0,0l0,0l16777216,1443633078l-1667235840,1443633237l1102053376,1443593600l-1247805440,1443633144l1184890880,1443606374l0,0l-2100297728,1443633237l65536,0l0,0l0,0l0,5390208l101,0l0,0l0,0l1857028096,1443596858l469762048,241887l0,0l-746586112,2125573809l0,7209065l-746586112,2125573809l0,0l131072,65536l1689255936,1443633238l-1054867456,1443596857l17825792,0l16842752,0l-1868562432,1443606623l0,0l-1439170560,2125575456l0,0l0,0l0,0l0,0l0,0l16777216,0l-1095761920,1443633235l1102053376,1443593600l-1293942784,1443633144l1282408448,1443606374l0,2125575424l-2082471936,1443633237l65536,0l0,0l0,0l0,16256l0,0l0,0l1006632960,1443593598l1857028096,1443596858l0,196608l0,0l-746586112,2125573809l0,0l-746586112,2125573809l0,0l131072,65536l0,0l16842752,0l517996544,1443633079l0,0l-1439170560,2125575456l0,0l0,0l0,0l0,0l0,0l16777216,0l-1664090112,1443606538l1102053376,1443593600l-1247805440,1443633144l-565182464,1443633236l0,1443598080l-2065694720,1443633237l65536,0l0,0l0,0l0,16256l0,0l0,0l0,0l1857028096,1443596858l-16777216,212991l0,0l-746586112,2125573809l0,0l-746586112,2125573809l0,0l131072,65536l0,0l3211264,0l131072,720896l6881280,6357101l6619239,3735603l7798830,6684781l3145728,0l3211264,0l69271552,69861376l69861376,69861376l67108864,0l1329594368,1443633237l1201668096,2125573925l19988480,0l-897056768,2125575399l65536,2125529088l0,0l0,0l-879755264,2125575399l-876085248,2125575399l-872415232,2125575399l-868745216,2125575399l-865599488,2125575399l-859308032,2125575399l1102053376,1443593600l-1439170560,2125575456l-299892736,1443633078l-2032140288,1443606538l0,0l196608,5373952l-65435,-65536l-65426,-1l-1,-1l-1,-1l-1,-1l-1,65535l-1439170560,2125575456l-855113728,2125575399l-851443712,2125575399l-287834112,1443630160l1853882368,1443596858l65536,1443561472l0,0l-746586112,2125573809l-746586112,2125573809l0,0l0,0l196608,0l0,1443627008l0,0l16777216,0l2162797,0l-1619001344,1443631253l-90636288,1035206771l-269443688,1443633236l17891328,0l-267386880,1443593946l-670040064,1443593836l327680,327680l131072,327680l0,0l0,0l0,0l0,65536l11796480,0l11796480,0l-65536,1443633239l-1439170560,2125575456l-1439170560,2125575456l-1439170560,2125575456l-1439170560,2125575456l67698688,1443633240l0,0l0,0l1468530688,1443633238l-1439170560,2125575456l-1439170560,2125575456l-1439170560,2125575456l-1439170560,2125575456l134479872,1443633240l0,0l0,0l-1144520704,1443633240l-1142947840,-59304l-1,1443692543l1221984256,1443627008l0,0l131072,0l0,0l17891328,0l1850736640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17825792,0l17891328,0l1830813696,1443594094l-1439170560,2125575456l327680,0l0,0l131072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327680,0l0,0l17891328,0l1854930944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17825792,0l17891328,0l1817182208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17825792,0l17891328,0l1826619392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17825792,0l17891328,0l-1926234112,1443593957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0,0l9502720,0l65536,0l0,0l-164626432,1443594119l-934281216,1443633235l1769472,1443461268l1669464064,190l533725184,1443633237l8454144,0l234881024,1443633237l482344960,2125574367l-567279616,1443594119l-913309696,1443633235l393216,1443633237l-1513684992,11256l4390912,7077999l4259951,0l234881024,1443633237l3211264,0l408813568,409796608l409796608,409796608l67108864,0l-930086912,1443633078l1201668096,2125573925l5308416,0l65536,1703936l6619136,6422637l6553701,6881380l6750318,3080307l7077999,5177445l6946914,6488165l3276916,3014713l6881378,110l7340141,47l17891328,0l1859125248,1443594094l-1439170560,2125575456l327680,0l0,0l0,65536l0,0l0,0l0,65536l0,0l27656192,0l0,65792l-1439170560,2125575456l-1439170560,2125575456l-1439170560,2125575456l-1439170560,2125575456l67043328,1443633143l0,0l0,0l524288,0l-1439170560,2125575456l-1439170560,2125575456l-1439170560,2125575456l-1439170560,2125575456l67043328,-49153l8191,0l0,0l524288,0l2097152,-65536l-1,65535l0,0l0,0l65536,0l0,0l17891328,0l-1722286080,2125570333l34013184,0l65536,0l6291456,0l40632320,0l31129600,0l3604480,0l20643840,0l31129600,0l65536,0l40632320,0l655360,0l-851968,-1l31195135,0l65536,0l1376256,1443627265l-1794637824,2125570333l-1436549120,1443633237l1376256,0l-1123024896,1443593961l12320768,2125529088l-1713373184,1443633237l134217728,0l0,3276800l0,3670016l1114112,0l0,65536l589824,0l0,-1l-1386151937,1443633237l-1713373184,1443633237l458752,0l0,0l2162688,0l0,0l0,0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0,0l30474240,0l-1430781952,2125570911l-102760448,2125573919l-102760448,2125573919l2028994560,2125573918l1073741824,3l1602158592,234883035l262144,0l0,65536l0,0l4587520,0l0,0l-1439170560,2125575456l-1439170560,2125575456l-1439170560,2125575456l-1439170560,2125575456l67043328,0l0,0l0,0l524288,0l-1439170560,2125575456l-1439170560,2125575456l-1439170560,2125575456l-1439170560,2125575456l67043328,0l0,0l0,0l524288,0l2097152,-65536l-1,65535l0,0l0,0l0,0l17825792,0l18874368,0l-682098688,2125570333l0,0l0,0l0,0l0,0l0,0l0,0l0,0l0,0l0,0l0,0l0,0l0,0l0,0l0,0l0,0l227016704,2125575391l-1709178880,1443633237l-65536,-1l-1439105025,2125575456l262144,0l-1711276032,1443633237l0,0l6356992,0l580648960,2125570903l1201668096,2125573925l963641344,2125573914l-1786773504,1443633237l581566464,2125570903l599130112,2125570903l616562688,2125570903l633995264,2125570903l651427840,2125570903l8716288,60227584l2108686336,1443633078l2162688,0l-1472200704,1443633237l-1278214144,1443633237l-1870659584,1443633237l4259840,0l65536,0l0,0l-1466171392,2125570911l9568256,65536l0,0l0,0l0,0l18939904,0l-1416626176,2125570333l23527424,0l65536,0l65536,0l30605312,0l24707072,0l3997696,0l16777216,0l24707072,0l10354688,0l26345472,0l0,0l0,0l24707072,0l10289152,0l1376256,7471361l-1794637721,2125570333l-935329792,1443606373l-65536,-1l1581318143,1443606624l11403264,7340032l-507510707,1443606817l0,0l110,851968l0,917504l1376256,0l0,65536l65536,0l0,-65536l1354825727,1443630161l0,0l0,0l0,0l65536,786432l65536,65536l2162688,0l2052063232,1443633237l0,0l0,0l2162688,0l-1604321280,1443606373l3080192,0l0,0l8454144,0l-1835466752,1443458661l-1652031488,400408618l1767118881,544433517l544695630,1634561874l-1360723858,-1816271733l1835619131,7238995l-460607771,1396413373l1968401769,262254l-1625292800,1443631670l13697024,0l-412090368,1443631670l-1924136960,1443629855l486014976,2125575370l1638400,402653184l181452975,1443628765l10551296,0l492371968,1443459961l-1652031488,400408618l6177,0l0,0l948436992,2125575381l952107008,2125575381l958398464,2125575381l-934281216,1443633244l7602176,0l732954624,1443631671l734265344,1443631671l735051776,1443631671l2024800256,1443598474l2025848832,1443598474l2025848832,1443598474l0,0l0,0l0,0l0,0l2162688,0l0,0l-1386217472,1443633237l0,0l18939904,0l-1416626176,2125570333l0,0l65536,0l38993920,0l30605312,0l24707072,0l3997696,0l16777216,0l24707072,0l5046272,0l26345472,0l0,0l0,0l24707072,0l4980736,0l1376256,257l-1794637824,2125570333l-833617920,1443634487l-65536,-1l-1439105025,2125575456l0,0l-1439170560,2125575456l0,0l0,0l0,0l1376256,0l0,65536l65536,0l0,-65536l-1708064769,1443634485l1134559232,1443634487l1135607808,1443634487l1135607808,1443634487l65536,0l16777216,0l2162688,0l131072,65536l8192000,0l0,0l2162688,0l1294991360,1443596599l0,0l0,0l9502720,0l1126170624,2125575389l65536,0l0,0l0,0l1141374976,2125575389l1145044992,2125575389l1149239296,2125575389l1152909312,2125575389l1158152192,2125575389l1162346496,2125575389l1166540800,2125575389l1169686528,2125575389l1172832256,2125575389l1545601024,1443634144l1609302016,1443634144l1545601024,1443634160l0,0l8454144,0l-1949302784,1443633238l-864026624,2125575379l0,0l0,0l0,0l1310720,0l0,0l0,0l-1699217408,1443633237l0,-65536l98303,7340032l101,0l0,0l0,0l0,0l9502720,0l65536,3997696l2097152,6881395l6619258,3211296l8060978,7077920l6684773,2097268l6422636,6357106l6619235,6357024l7471136,7667795l2097250,2097275l6881395,6619258l3670048,7209083l2097277,2097277l7471136,6750313l7602280,7471136l7471202,6488161l2097253,2097277l8192123,0l2162688,0l65536,65536l0,0l0,0l19988480,0l-897056768,2125575399l65536,1443627008l0,0l0,0l-879755264,2125575399l-876085248,2125575399l-872415232,2125575399l-868745216,2125575399l-865599488,2125575399l-859308032,2125575399l1102053376,1443593600l-1439170560,2125575456l0,0l1025507328,1443606325l0,0l196608,1443627008l-65536,-65536l-65536,-1l-1,-1l-1,-1l-1,-1l-1,7208959l-1439170459,2125575456l-855113728,2125575399l-851443712,2125575399l-928514048,1443633235l1853882368,1443596858l65536,1443627008l0,0l-746586112,2125573809l-746586112,2125573809l0,0l0,0l318963712,32464l0,1443430400l0,0l16777216,1442840576l4259840,0l503316480,1443606374l530579456,1443606325l144703488,1443630242l145227776,1443630242l145227776,1443630242l47710208,1130l0,0l2162688,0l393216000,2125575389l65536,0l-421527552,1443633079l2162688,0l65536,65536l8192000,0l0,0l17891328,0l-267386880,1443593946l-670040064,1443593836l327680,327680l131072,327680l0,0l0,0l0,0l0,65536l13762560,0l13762560,0l-65536,1443598149l-1439170560,2125575456l-1439170560,2125575456l-1439170560,2125575456l-1439170560,2125575456l67698688,65536l0,0l0,0l36175872,1443598148l-1439170560,2125575456l-1439170560,2125575456l-1439170560,2125575456l-1439170560,2125575456l134479872,1443633241l0,0l0,0l524288,1443627008l1482686464,-59303l-1,1443692543l1221984256,1443627008l0,0l131072,0l0,0l2162688,0l26214400,1443593937l-1024458752,1443631670l-714080256,1443630241l2162688,0l65536,65536l0,0l0,0l30474240,0l-1400766464,2125570911l-965738496,2125573918l-965738496,2125573918l2023751680,2125573918l0,3l134414336,8208l262144,0l0,0l0,0l0,0l0,0l0,0l0,0l0,0l0,0l0,0l227016704,2125575391l-1610612736,1443633237l-65536,-1l-1439105025,2125575456l262144,0l-1653604352,1443633237l0,0l0,0l0,0l0,0l0,0l0,0l0,-65536l65535,0l-1631584256,1443633237l-1631059968,1443633237l-1631059968,1443633237l0,0l0,0l17891328,0l-1691353088,1443628315l482344960,2125574367l0,0l0,0l0,65536l0,0l0,0l0,65536l0,0l4587520,0l0,0l-1439170560,2125575456l-1439170560,2125575456l-1439170560,2125575456l-1439170560,2125575456l67043328,0l0,0l0,0l524288,0l-1439170560,2125575456l-1439170560,2125575456l6356992,0l-1421213696,2125572289l1201668096,2125573925l664797184,2125573914l-1421213696,2125572289l0,0l0,0l0,0l0,0l0,0l0,0l-2081423360,1443633078l2162688,0l65536,65536l0,0l0,0l21037056,0l65536,65536l0,0l-1350565888,1443633237l262144,1953366016l-1098888095,1443593857l0,0l0,0l0,0l0,-65536l-1,65535l-1020264448,2125573922l286982144,2125573925l262144,1953366016l-1098888095,1443593857l0,0l0,0l-1379926016,2125573924l1953366016,1953393761l16870497,0l557056,262144l758120448,1443633080l524288,65536l2111832064,1443633237l524288,131072l-1622147072,1443633238l524288,131072l-1784676352,1443633238l524288,65536l-1119879168,1443633235l0,0l0,0l0,0l0,0l0,0l0,32768l36929536,0l0,0l0,0l0,0l2162688,0l65536,65536l0,0l0,0l3211264,0l-1847590912,1443598231l148897792,1443633080l1900544,1991404634l798012612,1443593931l1886650368,-1612474869l3259168,0l-965738496,1443633079l148897792,1443633080l1966080,1991404634l432059588,1443593931l1886846976,-1612474869l26327840,0l0,0l49152,3145728l131081,0l524288,65536l1255145472,1443594577l-65536,65535l0,1l65536,0l262144,0l524288,65536l-1677721600,1443633079l-65536,65535l1073741824,3l1602158592,234883035l262144,0l524288,65536l-1819279360,1443633237l-65536,65535l0,3l134414336,8208l262144,0l524288,65536l-1629487104,1443633237l-65536,65535l0,67108864l0,260046848l131072,0l524288,65536l2081423360,1443633237l-65536,65535l0,3l134414336,8208l262144,0l524288,65536l-2141192192,1443633237l-65536,65535l131072,0l0,8064l65536,0l524288,65536l-1845493760,1443633238l-65536,65535l131072,0l0,8184l65536,0l524288,65536l-1815085056,1443633238l-65536,65535l0,0l9502720,0l65536,0l0,0l524288,0l-1439170560,2125575456l-1439170560,2125575456l-1439170560,2125575456l-1439170560,2125575456l67043328,0l0,0l0,0l524288,0l2097152,-65536l-1,65535l0,0l0,0l0,0l9437184,0l17891328,0l1797259264,2125570334l-1439170560,2125575456l327680,0l0,0l0,65536l0,0l0,0l0,65536l0,0l27656192,0l-65536,0l-1439170560,2125575456l-1439170560,2125575456l-1439170560,2125575456l-1439170560,2125575456l67043328,0l0,0l0,0l-1572864,-1l-1439105025,2125575456l-1439170560,2125575456l-1439170560,2125575456l-1439170560,2125575456l67043328,983040l0,0l0,0l524288,0l2097152,-65536l-1,-65537l0,1443627008l0,0l65536,0l0,0l17891328,0l-1792540672,2125570333l8060928,0l1966080,0l13828096,0l30605312,0l26607616,0l5898240,0l18677760,0l26607616,0l12255232,0l28246016,0l589824,0l393216,0l26607616,0l12189696,0l1376256,257l-1794637824,2125570333l-1995440128,1443633237l-65536,-1l-1624178689,1443633238l11010048,2125529088l-1439170560,2125575456l0,327680l0,1441792l0,1507328l917504,0l0,65536l0,131072l0,-1l-1314848769,1443633237l-1624244224,1443633238l0,0l0,0l17891328,0l1830813696,1443594094l-1439170560,2125575456l327680,0l0,0l131072,65536l0,0l0,0l0,65536l0,0l18415616,0l0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17825792,0l17891328,0l-1722286080,2125570333l655360,0l65536,0l6291456,0l40632320,0l31129600,0l3604480,0l20643840,0l31129600,0l65536,0l40632320,0l655360,0l-851968,-1l31195135,0l65536,0l1376256,257l-1794637824,2125570333l-1296039936,1443633237l1376256,0l-1292894208,1443593961l12255232,0l228589568,1443633237l67108864,327680l0,983040l0,1376256l1114112,0l0,65536l589824,0l0,-65536l-1386151937,1443633237l228589568,1443633237l458752,0l0,0l17891328,0l-1745879040,2125575415l131072,0l-273678336,1443633236l0,0l-1709703168,2125575415l-1706033152,2125575415l-1690304512,2125575415l-1687158784,2125575415l16777216,262144l-1561329664,1443633078l0,0l-1444937728,1443633237l-1682964480,2125575415l-1658322944,2125575415l-1655177216,2125575415l-1650458624,2125575415l-1646788608,2125575415l-1643642880,2125575415l-947912704,1443633235l-1561329664,1443633078l0,0l0,0l0,0l0,0l-833617920,1443594381l851968,0l-1603272704,1443633238l131072,0l0,16256l851968,0l0,0l-642777088,1443633236l0,0l17891328,0l1797259264,2125570334l-1439170560,2125575456l327680,0l0,0l0,65536l0,0l0,0l0,65536l16515072,0l36700160,0l-65536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17825792,0l17891328,0l1797259264,2125570334l-1439170560,2125575456l327680,0l0,0l0,65536l0,0l0,0l0,65536l0,0l27656192,0l-65536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0,0l2162688,0l0,0l0,0l0,0l2162688,0l65536,65536l8192000,0l0,0l4259840,0l65536,0l0,0l1108869120,2125570906l684195840,65536l0,0l0,0l0,0l2162688,0l-1314914304,1443633237l0,0l0,0l4259840,0l65536,0l0,0l549715968,2125570911l324009984,65536l0,0l0,0l0,0l17891328,0l-1570766848,2125570333l655360,0l65536,0l39649280,0l40632320,0l26607616,0l3604480,0l18677760,0l31129600,0l65536,0l40632320,0l655360,0l-851968,-1l34799615,0l65536,0l1376256,257l-1794637824,2125570333l-1368391680,1443633237l-65536,-1l-1281294337,1443593961l11075584,0l-1631584256,1443633237l0,327680l0,655360l0,917504l65536,0l131072,65536l0,0l0,-65536l-1241448449,1443633237l-1782579200,1443633237l-1781006336,1443633237l-1781006336,1443633237l17891328,0l1797259264,2125570334l-1439170560,2125575456l327680,0l0,0l0,65536l0,0l0,0l0,65536l0,0l27656192,0l-65536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0,0l28377088,0l65536,0l0,0l1284505600,2125575103l1543503872,1443594415l0,0l0,134217728l171048960,0l-1350565888,1443633237l0,0l65536,0l0,0l-1350565888,1443633237l-1593835520,1443633238l-423624704,1443594463l-1322254336,1443633237l-1139802112,1443633235l1217396736,1443620328l0,0l0,0l0,0l0,0l0,0l0,0l0,0l0,0l0,0l0,0l0,0l0,0l0,0l0,0l0,0l0,0l-1390411776,1443633237l-282066944,1443633236l655360000,1443633079l931135488,1443633079l1201668096,2125573925l1201668096,2125573925l1201668096,2125573925l1201668096,2125573925l0,0l1201668096,2125573925l0,0l0,0l0,0l0,0l0,0l0,0l0,0l0,0l-993001472,1443633079l0,0l7405568,0l1794899968,2125570906l1201668096,2125573925l963641344,2125573914l-1320157184,1443633237l1795817472,2125570906l1812987904,2125570906l1830027264,2125570906l1847066624,2125570906l1864105984,2125570906l8519680,0l1627389952,1443595476l0,0l0,0l18939904,0l-1707606016,2125570333l8060928,0l1966080,0l23724032,0l36765696,0l26607616,0l5898240,0l18677760,0l26607616,0l12255232,0l35651584,0l589824,0l196608,0l34734080,0l12189696,0l1376256,257l-1794637824,2125570333l351272960,1443606374l-65536,-1l-1101987841,1443593961l6356992,0l-1681915904,1443633237l2097152,0l0,1572864l0,1835008l720896,0l0,65536l0,0l0,-65536l-1278148609,1443633237l1469054976,1443633237l1472724992,1443633237l1472724992,1443633237l0,0l0,0l17891328,0l1797259264,2125570334l-1439170560,2125575456l327680,0l0,0l0,65536l0,0l0,0l0,65536l16515072,0l36700160,0l-65536,0l-1439170560,2125575456l-1439170560,2125575456l-1439170560,2125575456l-1439170560,2125575456l67043328,0l0,0l0,0l524288,0l-1439170560,2125575456l-1439170560,2125575456l-1439170560,2125575456l-1439170560,2125575456l67043328,0l0,0l0,0l524288,0l2097152,-65536l-1,65535l0,0l0,0l65536,0l17825792,0l18939904,0l-1563426816,2125570333l8060928,0l1966080,0l23724032,0l36765696,0l26607616,0l5898240,0l18677760,0l26607616,0l12255232,0l35651584,0l589824,0l196608,0l34734080,0l12189696,0l1376256,257l-1794637824,2125570333l-1525678080,1443633237l-65536,-1l-1624178689,1443633238l11010048,0l-1439170560,2125575456l0,327680l0,1441792l0,1507328l131072,0l131072,65536l0,0l0,-65536l-1386151937,1443633237l-1392508928,1443633237l-1391984640,1443633237l-1391984640,1443633237l36765696,0l0,0l17891328,0l-1792540672,2125570333l22544384,0l18350080,0l9240576,0l20381696,0l34734080,0l20971520,0l29491200,0l34734080,0l25165824,0l35651584,0l262144,0l196608,0l34734080,0l25100288,0l917504,257l-1794637824,2125570333l-1490026496,1443633237l-65536,-1l1462829055,1443633237l11010048,2125529088l-1439170560,2125575456l0,327680l0,2490368l0,2555904l917504,0l0,65536l0,131072l0,-1l1857093631,1443594398l1462763520,1443633237l0,0l0,0l18939904,0l-1468006400,2125570333l655360,0l65536,0l39649280,0l40632320,0l26607616,0l3604480,0l18677760,0l31129600,0l65536,0l40632320,0l655360,0l-851968,-1l34799615,0l65536,0l1376256,257l-1794637824,2125570333l-1418723328,1443633237l-65536,-1l-1068433409,1443593961l8847360,0l-1592786944,1443633237l0,327682l0,65536l0,327680l393216,0l0,65536l65536,0l0,-65536l-1604255745,1443606373l-1734344704,1443633237l-1733296128,1443633237l-1733296128,1443633237l65536,786432l65536,65536l30474240,0l-884604928,2125570911l-965738496,2125573918l-965738496,2125573918l2023751680,2125573918l-268435456,262144l1107296256,-16450552l2392105,0l-876740608,2125570911l-965738496,2125573918l-965738496,2125573918l2023751680,2125573918l-268435456,262144l1107296256,-16450552l2392105,0l-868220928,2125570911l-965738496,2125573918l-965738496,2125573918l2023751680,2125573918l-268435456,262144l1107296256,-16450552l2392105,0l-859701248,2125570911l-965738496,2125573918l-965738496,2125573918l2023751680,2125573918l-268435456,262144l1107296256,-16450552l2392105,0l-65536,65535l0,0l0,0l0,0l17825792,0l18874368,0l-682098688,2125570333l0,0l0,0l0,0l0,0l0,0l0,0l0,0l0,0l0,0l0,0l0,0l0,0l0,0l0,0l0,0l227016704,2125575391l-1185939456,1443633237l-65536,-1l-1439105025,2125575456l0,0l-1439170560,2125575456l0,0l30474240,0l-851836928,2125570911l-965738496,2125573918l-965738496,2125573918l2023751680,2125573918l1879048192,0l-1140850688,10027729l262144,0l-846462976,2125570911l-965738496,2125573918l-965738496,2125573918l2023751680,2125573918l1879048192,0l-1140850688,10027729l262144,0l-841089024,2125570911l-965738496,2125573918l-965738496,2125573918l2023751680,2125573918l1879048192,0l-1140850688,10027729l262144,0l-835715072,2125570911l-965738496,2125573918l-965738496,2125573918l2023751680,2125573918l1879048192,0l-1140850688,10027729l262144,0l0,0l0,0l524288,0l-1439170560,2125575456l-1439170560,2125575456l-1439170560,2125575456l-1439170560,2125575456l67043328,0l0,0l0,0l524288,0l2097152,-65536l-1,65535l0,0l0,0l0,0l0,0l-681508864,0l482344960,2125574367l-1437597696,1443633237l0,0l0,0l0,0l0,0l0,0l0,0l0,0l0,0l0,0l30474240,0l-830341120,2125570911l-965738496,2125573918l-965738496,2125573918l2023751680,2125573918l-268435456,262144l1107296256,-16450552l2392105,0l-821821440,2125570911l-965738496,2125573918l-965738496,2125573918l2023751680,2125573918l-268435456,262144l1107296256,-16450552l2392105,0l-813957120,2125570911l-965738496,2125573918l-965738496,2125573918l2023751680,2125573918l-268435456,262144l1107296256,-16450552l2392105,0l-805437440,2125570911l-965738496,2125573918l-965738496,2125573918l2023751680,2125573918l-268435456,262144l1107296256,-16450552l2392105,0l0,0l0,0l0,0l0,0l0,0l0,0l0,0l0,0l0,0l0,0l0,0l0,0l0,0l0,0l0,0l0,0l0,0l0,0l0,0l0,0l0,0l0,0l0,0l0,0l0,0l0,0l0,0l0,0l0,0l30474240,0l-797573120,2125570911l1322254336,2125573919l1322254336,2125573919l2017460224,2125573918l1610612736,0l0,4325378l262144,0l0,0l0,0l0,0l0,0l0,0l0,0l0,0l0,0l0,0l0,0l0,0l0,0l0,0l0,0l0,0l0,0l0,0l0,0l0,0l0,0l0,0l0,0l0,0l0,0l0,0l0,0l0,0l0,0l0,0l0,0l0,0l0,0l0,0l0,0l0,0l0,0l0,0l0,0l0,0l0,0l0,0l0,0l0,0l0,0l0,0l0,0l0,0l0,0l0,0l0,0l30474240,0l-751435776,2125570911l1322254336,2125573919l1322254336,2125573919l2017460224,2125573918l536870912,0l0,288l262144,0l0,0l0,0l0,0l0,0l0,0l0,0l0,0l0,0l0,0l0,0l0,0l0,0l0,0l0,0l0,0l0,0l0,0l0,0l0,0l0,0l0,0l0,0l0,0l0,0l0,0l0,0l0,0l0,0l0,0l0,0l0,0l0,0l0,0l0,0l0,0l0,0l0,0l0,0l0,0l0,0l0,0l0,0l0,0l0,0l0,0l0,0l0,0l0,0l0,0l0,0l30474240,0l-706084864,2125570911l1322254336,2125573919l1322254336,2125573919l2017460224,2125573918l1610612736,0l0,2097156l262144,0l0,0l0,0l0,0l0,0l0,0l0,0l0,0l0,0l0,0l0,0l0,0l0,0l0,0l0,0l0,0l0,0l0,0l0,0l0,0l0,0l0,0l0,0l0,0l0,0l0,0l0,0l0,0l0,0l0,0l0,0l0,0l0,0l0,0l0,0l0,0l0,0l0,0l0,0l0,0l0,0l0,0l0,0l0,0l0,0l0,0l0,0l0,0l0,0l0,0l0,0l30474240,0l-660733952,2125570911l-965738496,2125573918l-965738496,2125573918l2023751680,2125573918l1610612736,0l0,2097156l262144,0l-653524992,2125570911l-965738496,2125573918l-965738496,2125573918l2023751680,2125573918l1610612736,0l0,2097156l262144,0l-647626752,2125570911l-965738496,2125573918l-965738496,2125573918l2023751680,2125573918l1610612736,0l0,2097156l262144,0l-641728512,2125570911l-965738496,2125573918l-965738496,2125573918l2023751680,2125573918l1610612736,0l0,2097156l262144,0l-635830272,2125570911l-965738496,2125573918l-965738496,2125573918l2023751680,2125573918l1610612736,0l0,2097156l262144,0l-629932032,2125570911l-965738496,2125573918l-965738496,2125573918l2023751680,2125573918l1610612736,0l0,2097156l262144,0l-624033792,2125570911l-965738496,2125573918l-965738496,2125573918l2023751680,2125573918l1610612736,0l0,2097156l262144,0l-618135552,2125570911l-965738496,2125573918l-965738496,2125573918l2023751680,2125573918l1610612736,0l0,2097156l262144,0l0,0l74514432,0l-612761600,2125570911l-965738496,2125573918l-965738496,2125573918l2023751680,2125573918l-1342177280,0l1107296256,14336l262176,0l-609615872,2125570911l-965738496,2125573918l-965738496,2125573918l2023751680,2125573918l-1342177280,0l1107296256,14336l262176,0l-606470144,2125570911l-965738496,2125573918l-965738496,2125573918l2023751680,2125573918l-1342177280,0l1107296256,14336l262176,0l-603324416,2125570911l-965738496,2125573918l-965738496,2125573918l2023751680,2125573918l-1342177280,0l1107296256,14336l262176,0l-600178688,2125570911l-965738496,2125573918l-965738496,2125573918l2023751680,2125573918l-1342177280,0l1107296256,14336l262176,0l-597032960,2125570911l-965738496,2125573918l-965738496,2125573918l2023751680,2125573918l-1342177280,0l1107296256,14336l262176,0l-593887232,2125570911l-965738496,2125573918l-965738496,2125573918l2023751680,2125573918l-1342177280,0l1107296256,14336l262176,0l-590741504,2125570911l-965738496,2125573918l-965738496,2125573918l2023751680,2125573918l-1342177280,0l1107296256,14336l262176,0l-587595776,2125570911l-965738496,2125573918l-965738496,2125573918l2023751680,2125573918l-1342177280,0l1107296256,14336l262176,0l-584450048,2125570911l-965738496,2125573918l-965738496,2125573918l2023751680,2125573918l-1342177280,0l1107296256,14336l262176,0l-581304320,2125570911l-965738496,2125573918l-965738496,2125573918l2023751680,2125573918l-1342177280,0l1107296256,14336l262176,0l-578158592,2125570911l-965738496,2125573918l-965738496,2125573918l2023751680,2125573918l-1342177280,0l1107296256,14336l262176,0l-575012864,2125570911l-965738496,2125573918l-965738496,2125573918l2023751680,2125573918l-1342177280,0l1107296256,14336l262176,0l0,0l0,0l0,0l0,0l0,0l0,0l0,0l0,0l0,0l0,0l0,0l0,0l0,0l0,0l0,0l0,0l0,0l0,0l0,0l0,0l0,0l0,0l0,0l0,0l0,0l0,0l0,0l0,0l0,0l0,0l0,0l0,0l0,0l0,0l0,0l0,0l0,0l0,0l0,0l0,0l0,0l0,0l0,0l0,0l0,0l0,0l0,0l0,0l0,0l0,0l30474240,0l-571867136,2125570911l-965738496,2125573918l-965738496,2125573918l2023751680,2125573918l536870912,0l0,4096l262144,0l-568852480,2125570911l-965738496,2125573918l-965738496,2125573918l2023751680,2125573918l536870912,0l0,4096l262144,0l0,0l0,0l0,0l0,0l0,0l0,0l0,0l0,0l0,0l0,0l0,0l0,0l0,0l0,0l0,0l0,0l0,0l0,0l0,0l0,0l0,0l0,0l0,0l0,0l0,0l0,0l0,0l0,0l0,0l0,0l0,0l0,0l0,0l0,0l0,0l0,0l0,0l0,0l0,0l0,0l0,0l0,0l0,0l30474240,0l-565837824,2125570911l-1562378240,2125573919l-1562378240,2125573919l2014314496,2125573918l4128768,0l-337643016,-1073807362l1048575,0l0,0l0,0l0,0l0,0l0,0l0,0l0,0l0,0l0,0l0,0l0,0l0,0l0,0l0,0l0,0l0,0l0,0l0,0l0,0l0,0l0,0l0,0l0,0l0,0l0,0l0,0l0,0l0,0l0,0l0,0l0,0l0,0l0,0l0,0l0,0l0,0l0,0l0,0l0,0l0,0l0,0l0,0l0,0l0,0l0,0l0,0l0,0l0,0l0,0l0,0l30474240,0l-313786368,2125570911l-609222656,2125573918l-609222656,2125573918l2012217344,2125573918l-2147483648,0l0,0l262146,0l0,0l0,0l0,0l0,0l0,0l0,0l0,0l0,0l0,0l0,0l0,0l0,0l0,0l0,0l0,0l0,0l0,0l0,0l0,0l0,0l0,0l0,0c0,0,0,0,0,0c0,0,0,0,0,0c0,0,0,0,0,0c0,0,0,0,0,0c0,0,0,0,0,0c0,0,0,0,0,0c0,0,0,0,0,0c0,0,0,0,0,0c0,0,0,0,0,0c0,0,30474240,0,-312737792,2125570911c1322254336,2125573919,1322254336,2125573919,2017460224,2125573918c-1073741824,0,0,16777216,1310848,0c0,0,0,0,0,0c0,0,0,0,0,0c0,0,0,0,0,0c0,0,0,0,0,0c0,0,0,0,0,0c0,0,0,0,0,0c0,0,0,0,0,0c0,0,0,0,0,0c0,0,0,0,0,0c0,0,0,0,0,0c0,0,0,0,0,0c0,0,0,0,0,0c0,0,0,0,0,0c0,0,0,0,0,0c0,0,0,0,0,0c0,0,0,0,0,0c0,0,0,0,30474240,0c-267386880,2125570911,1322254336,2125573919,1322254336,2125573919c2017460224,2125573918,-268435456,262144,1107296256,-16450552c2392105,0,0,0,0,0c0,0,0,0,0,0c0,0,0,0,0,0c0,0,0,0,0,0c0,0,0,0,0,0c0,0,0,0,0,0c0,0,0,0,0,0c0,0,0,0,0,0c0,0,0,0,0,0c0,0,0,0,0,0c0,0,0,0,0,0c0,0,0,0,0,0c0,0,0,0,0,0c0,0,0,0,0,0c0,0,0,0,0,0c0,0,0,0,0,0c0,0,0,0,0,0c30474240,0,-203948032,2125570911,1322254336,2125573919c1322254336,2125573919,2017460224,2125573918,1879048192,0c-1140850688,10027729,262144,0,0,0c0,0,-1071579136,0,482344960,2125574367c482344960,2125574367,0,0,0,0c-1426063360,1443633237,-1285554176,1443598145,-1419771904,1443633237c-1610547200,65537,131072,0,287309824,1443633237c-1277165568,1443598145,-1415577600,1443633237,-1945436160,327681c131072,0,-1412431872,1443633237,-1260388352,1443598145c-1406140416,1443633237,-1609891840,327681,131072,0c-1402994688,1443633237,-1247805440,1443598145,-1396703232,1443633237c-1609891840,327681,131072,0,-1402994688,1443633237c-1242562560,1443598145,-1393557504,1443633237,-1944190976,68641c143391,0,-1390411776,1443633237,-1229979648,1443598145c-1384120320,1443633237,1610678272,327681,131072,0c287309824,1443633237,-1222639616,1443598145,-1379926016,1443633237c1281884160,327681,131072,0,-1374683136,1443633237c-1205862400,1443598145,296747008,1443633237,1281884160,327681c131072,0,-1374683136,1443633237,-1200619520,1443598145c-1368391680,1443633237,30474240,0,-149159936,2125570911c1322254336,2125573919,1322254336,2125573919,2017460224,2125573918c-268435456,262144,1107296256,-16450552,2392105,0c-20971520,1443598145,-1352663040,1443633237,1610678272,3604481c65601536,0,287309824,1443633237,-10485760,1443598145c-1347420160,1443633237,1611923456,3604481,65601536,0c-1363148800,1443633237,0,1443598146,-1342177280,1443633237c1611923456,3604481,65601536,0,-1363148800,1443633237c8388608,1443598146,-1337982976,1443633237,-1610547200,106497c143388,0,287309824,1443633237,14680064,1443598146c-1333788672,1443633237,-1610088448,106497,143390,0c361758720,1443633237,22020096,1443598146,-1329594368,1443633237c-1944256512,68609,143389,0,-1326448640,1443633237c34603008,1443598146,-1320157184,1443633237,-1610547200,65537c131072,0,287309824,1443633237,41943040,1443598146c-1315962880,1443633237,-1608515584,106497,143392,0c1325400064,1443633237,50331648,1443598146,-1311768576,1443633237c-1610481664,328193,143367,0,579862528,1443633237c50331648,1443598146,-1307574272,1443633237,-1610285056,327681c143368,0,398458880,1443633237,30474240,0c-85721088,2125570911,-609222656,2125573918,-609222656,2125573918c2012217344,2125573918,1610612736,0,0,2097156c262144,0,131072,0,1325400064,1443633237c79691776,1443598146,-1293942784,1443633237,-1939275776,73729c143535,0,-1289748480,1443633237,93323264,1443598146c-1283457024,1443633237,-1945370624,328193,131072,0c-1280311296,1443633237,105906176,1443598146,-1274019840,1443633237c-1945305088,327681,131072,0,-1270874112,1443633237c-1784676352,1443598145,-530579456,1443633237,-1609564160,328193c131072,0,-2122317824,1443633237,-1784676352,1443598145c-527433728,1443633237,-1609498624,327809,131072,0c-1823473664,1443633237,125829120,1443598146,-523239424,1443633237c-1609433088,106497,143427,0,-1264582656,1443633237c140509184,1443598146,-513802240,1443633237,-1610088448,106497c143428,0,361758720,1443633237,147849216,1443598146c-509607936,1443633237,-1937833984,68609,143426,0c-505413632,1443633237,-739246080,1443598145,-499122176,1443633237c-1944322048,65537,143373,0,-1219493888,1443633237c-725614592,1443598145,-495976448,1443633237,-1944322048,65537c30486542,0,-84672512,2125570911,-575668224,2125573918c-575668224,2125573918,2013265920,2125573918,-1342177280,0c1107296256,14336,262176,0,-489684992,1443633237c-1944322048,65537,143376,0,-1219493888,1443633237c-1517289472,1443598145,-486539264,1443633237,-1944322048,65537c143377,0,-1219493888,1443633237,-1490026496,1443598145c-483393536,1443633237,-1610481664,328193,143378,0c579862528,1443633237,-1482686464,1443598145,-479199232,1443633237c-1610481664,328193,143379,0,579862528,1443633237c-1475346432,1443598145,-475004928,1443633237,-1610481664,328193c143380,0,579862528,1443633237,-1466957824,1443598145c-470810624,1443633237,-1610481664,328193,143381,0c579862528,1443633237,-1459617792,1443598145,-466616320,1443633237c-1610481664,328193,143382,0,579862528,1443633237c-1428160512,1443598145,-462422016,1443633237,-1944387584,327681c143383,0,-1527775232,1443633237,-1416626176,1443598145c-459276288,1443633237,-1944387584,327681,143384,0c-1527775232,1443633237,-1410334720,1443598145,-456130560,1443633237c-1944387584,327681,143385,0,-1527775232,1443633237c-1402994688,1443598145,30474240,0,-82313216,2125570911c-1562378240,2125573919,-1562378240,2125573919,2014314496,2125573918c536870912,0,0,4096,262144,0c-1527775232,1443633237,-1371537408,1443598145,-446693376,1443633237c-1945239552,65537,131072,0,-1484783616,1443633237c219152384,1443598146,-442499072,1443633237,-1939800064,327681c131072,0,-438304768,1443633237,232783872,1443598146c-432013312,1443633237,-1610547200,131073,131072,0c287309824,1443633237,240123904,1443598146,-427819008,1443633237c-1609957376,131073,131072,0,-422576128,1443633237c254803968,1443598146,-416284672,1443633237,-1942093824,65569c131072,0,-411041792,1443633237,273678336,1443598146c-404750336,1443633237,-1942028288,65569,131072,0c-399507456,1443633237,294649856,1443598146,-393216000,1443633237c-1941962752,65569,131072,0,-389021696,1443633237c312475648,1443598146,-382730240,1443633237,-1610481664,65537c131072,0,579862528,1443633237,320864256,1443598146c-378535936,1443633237,-1940914176,65537,131072,0c-374341632,1443633237,334495744,1443598146,-368050176,1443633237c-1610547200,65537,131072,0,76611584,0c-268435456,1443594101,-714080256,1443630241,1824522240,1443593829c0,0,0,0,56492032,0c-122683392,1443633237,0,0,0,0c0,0,0,2097152,-1695547391,1443594102c-1979711488,1443593965,-1645215744,1443594102,82837504,1443594102c121634816,1443594102,0,0,0,0c0,2097152,-1695547391,1443594102,-1979711488,1443593965c-1645215744,1443594102,82837504,1443594102,121634816,1443594102c0,0,0,0,0,2097152c-1695547391,1443594102,-1979711488,1443593965,-1645215744,1443594102c82837504,1443594102,121634816,1443594102,0,0c0,0,0,2097152,-1695547391,1443594102c-1979711488,1443593965,-1645215744,1443594102,82837504,1443594102c121634816,1443594102,0,0,1824522240,1443593829c1310720,1310720,-1205862400,1443606538,541065216,1443606374c1011875840,1443598232,-1773142016,1443633238,0,0c0,0,-285212672,0,62652416,956c-536870912,29,-536870912,29,-721420288,0c-868220928,-1,314638335,1,830472192,1c0,1,0,1,62652416,0c0,0,-536870912,29,0,0c0,0,0,0,0,0c65536,0,1638400,1900544,16384,16384c16384,0,65536,0,2097152,0c65536,65536,1048576,0,0,0c0,0,589824,3,327680,65536c65537,0,196608,196608,1352663040,1443633080c4915200,0,4915200,0,3145728,65536c65536,0,23658496,0,-312475648,1443633237c0,0,0,0,-312475648,1443633237c37289984,0,1352663040,1443633080,4653056,6029312c-554696704,1443633237,0,0,0,0c5963776,0,0,2097152,-856686592,1443630241c0,0,1898446848,2125570906,129236992,0c2027683840,2125570906,76939264,0,1352663040,1443633080c4915200,0,3080192,0,-990904320,1443633079c0,0,0,0,-990904320,1443633079c4194304,0,0,0,0,0c0,0,0,0,0,0c0,0,0,0,0,0c0,0,0,0,0,0c0,0,0,0,0,0c0,0,0,0,1073741824,0c62914560,2125573812,106954752,2125573812,106954752,2125573812c0,0,47185920,2125573812,57671680,2125573812c45088768,2125573812,46137344,2125573812,-1782579200,2125573812c-1763704832,2125573812,16777216,16843008,1,0c24248320,0,0,0,24248320,0c0,0,242286592,0,65536,0c4849664,0,5963776,0,0,65536c0,0,65536,0,6094848,0c6422528,0,65536,65536,0,0c65536,0,6553600,0,7667712,0c131072,65536,0,0,65536,0c7798784,0,9175040,0,196608,65536c0,0,65536,0,9306112,0c10420224,0,262144,65536,0,0c65536,0,10551296,0,11927552,0c327680,65536,0,0,65536,0c12058624,0,12451840,0,393216,65536c0,0,65536,0,12582912,0c15728640,0,458752,65536,0,0c65536,0,15859712,0,17170432,0c524288,65536,0,0,65536,0c17301504,0,17891328,0,589824,65536c0,0,65536,0,18022400,0c18546688,0,655360,65536,0,0c65536,0,18677760,0,20250624,0c720896,65536,0,0,65536,0c20381696,0,21561344,0,851968,65536c0,0,65536,0,21692416,0c22020096,0,917504,65536,0,0c65536,0,22151168,0,22609920,0c983040,65536,0,0,65536,0c22740992,0,23330816,0,1048576,65536c0,0,65536,0,23461888,0c25493504,0,1114112,65536,0,0c65536,0,25624576,0,26804224,0c1310720,65536,0,0,65536,0c26935296,0,27656192,0,1572864,65536c0,0,65536,0,27787264,0c28377088,0,2031616,65536,0,0c65536,0,28508160,0,29097984,0c2162688,65536,0,0,65536,0c29229056,0,30277632,0,2228224,65536c0,0,65536,0,30408704,0c31457280,0,2293760,65536,0,0c65536,0,31588352,0,32178176,0c2359296,65536,0,0,65536,0c32309248,0,36700160,0,2424832,65536c0,0,65536,0,36831232,0c39059456,0,2490368,65536,0,0c65536,0,39190528,0,41091072,0c2555904,65536,0,0,65536,0c41222144,0,41746432,0,2621440,65536c0,0,65536,0,41877504,0c42598400,0,2883584,65536,0,0c65536,0,42729472,0,44302336,0c2949120,65536,0,0,65536,0c44433408,0,46006272,0,3014656,65536c0,0,65536,0,46137344,0c46923776,0,3080192,65536,0,0c65536,0,47054848,0,49807360,0c3145728,65536,0,0,65536,0c49938432,0,54525952,0,3211264,65536c0,0,65536,0,54657024,0c55836672,0,3473408,65536,0,0c65536,0,55967744,0,56164352,0c3538944,65536,0,0,65536,0c56295424,0,57540608,0,3604480,65536c0,0,65536,0,57671680,0c58589184,0,3670016,65536,0,0c65536,0,58720256,0,59703296,0c3735552,65536,0,0,65536,0c59834368,0,61145088,0,3801088,65536c0,0,65536,0,61276160,0c62128128,0,3866624,65536,0,0c65536,0,62259200,0,62521344,0l3932160,65536l0,0l65536,0l62652416,0l63111168,0l3997696,65536l0,0l65536,0l63242240,0l63569920,0l4063232,65536l0,0l65536,0l63700992,0l65077248,0l4128768,65536l0,0l65536,0l65208320,0l68616192,0l4194304,65536l0,0l65536,0l68747264,0l70254592,0l4259840,65536l0,0l65536,0l70385664,0l81264640,0l4325376,65536l0,0l65536,0l81395712,0l83034112,0l4390912,65536l0,0l65536,0l83165184,0l84279296,0l4456448,65536l0,0l65536,0l84410368,0l86573056,0l4521984,65536l0,0l65536,0l86704128,0l87752704,0l4587520,65536l0,0l65536,0l87883776,0l88670208,0l4653056,65536l0,0l65536,0l88801280,0l89587712,0l4718592,65536l0,0l65536,0l89718784,0l90439680,0l4784128,65536l0,0l65536,0l90570752,0l91488256,0l4849664,65536l0,0l65536,0l91619328,0l92471296,0l4915200,65536l0,0l65536,0l92602368,0l93519872,0l4980736,65536l0,0l65536,0l93650944,0l94502912,0l5046272,65536l0,0l65536,0l94633984,0l95748096,0l5111808,65536l0,0l65536,0l95879168,0l96993280,0l5177344,65536l0,0l65536,0l97124352,0l99024896,0l5242880,65536l0,0l65536,0l99155968,0l100007936,0l5308416,65536l0,0l65536,0l100139008,0l100597760,0l5373952,65536l0,0l65536,0l100728832,0l101253120,0l5439488,65536l0,0l65536,0l101384192,0l120913920,0l5505024,65536l0,0l65536,0l121044992,0l122552320,0l5570560,65536l0,0l65536,0l122683392,0l126681088,0l5767168,65536l0,0l65536,0l126812160,0l128516096,0l5832704,65536l0,0l65536,0l128647168,0l128843776,0l5898240,65536l0,0l65536,0l128974848,0l129171456,0l5963776,655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80355072,1443633237l189857792,0l-1512833024,0l-1472200704,0l-1371537408,0l-1669464064,0l-1639972864,0l-1451229184,0l-1669464064,0l985661440,1l0,0l0,0l0,0l0,0l0,0l0,0l0,0l1840447488,0l1891631104,0l2139095040,0l0,0l-37748736,-1l65535,0l0,0l-37748736,-1l65535,0l0,0l-37748736,-1l-1413414913,-1l-853606401,-1l-868155393,-1l-855572481,-1l65535,0l0,0l0,0l0,0l0,0l0,0l0,0l0,0l0,0l0,0l0,0l0,0l0,0l0,0l0,0l0,0l0,0l0,0l0,0l0,0l0,0l0,0l0,0l0,0l0,0l0,0l0,0l0,0l0,0l0,0l0,0l0,0l0,0l0,0l0,0l0,0l0,0l-285212672,0l0,0l0,0l0,0l324993024,0l342622208,0l287834112,0l424869888,0l387645440,0l0,0l0,0l0,0l137035776,0l156631040,0l205586432,0l244711424,0l424869888,0l0,0l0,0l0,0l0,0l0,0l0,0l377880576,0l391577600,0l342622208,0l232980480,0l156631040,0l156631040,0l176226304,0l332857344,0l0,0l0,0l0,0l0,0l0,0l0,0l0,0l0,0l0,0l0,0l0,0l0,0l336789504,0l360251392,0l176226304,0l0,0l0,0l156631040,0l187957248,0l254541824,0l299565056,0l0,0l0,0l0,0l0,0l0,0l0,0l0,0l0,0l0,0l0,0l0,0l397475840,0l107675648,0l420937728,0l156631040,0l303497216,0l352452608,0l0,0l0,0l0,0l0,0l393543680,0l240844800,0l213385216,0l276037632,0l424869888,0l156631040,0l137035776,0l172294144,0l599130112,0l638255104,0l473825280,0l348520448,0l207552512,0l426835968,0l385679360,0l473825280,0l150732800,0l0,0l0,0l0,0l-58720256,-1l305528831,0l415105024,0l1029832704,0l497287168,0l0,0l0,0l0,0l-1669464064,0l0,0l199688192,0l0,0l0,0l199688192,0l375914496,0l1431240704,0l0,0l0,0l0,0l0,0l297598976,0l1315700736,0l144900096,0l1448869888,0l0,0l299565056,0l199688192,0l156631040,0l0,0l0,0l129236992,0l129236992,0l728367104,0l305463296,0l812515328,0l137035776,0l278003712,0l0,0l0,0l0,0l137035776,0l117506048,0l0,0l0,0l0,0l0,0l0,0l0,0l0,0l0,0l244711424,0l268238848,0l0,0l160563200,0l203620352,0l231014400,0l264306688,0l0,0l0,0l0,0l-1659633664,0l1048576000,0l-1628307456,0l1022033920,0l246677504,0l278003712,0l211484672,0l0,0l113573888,0l168361984,0l133169152,0l201654272,0l219283456,0l1530920960,0l1505624064,0l0,0l330891264,0l749862912,0l773390336,0l0,0l344588288,0l323026944,0l0,0l0,0l0,0l168361984,0l90046464,0l-853671936,-1l-536412161,-1l65535,0l-645464064,0l1711210496,0l1358757888,0l1006370816,0l-1215823872,-1l65535,0l283901952,0l201654272,0l283901952,0l189923328,0l926089216,0l0,0l1278476288,0l1630928896,0l0,0l0,0l1094451200,0l-469893120,-1l305528831,0l383778816,0l-1577058304,0l-501219328,-1l-800718849,-1l-1631518721,-1l894828543,0l920190976,0l254541824,0l137035776,0l454230016,0l724434944,0l352452608,0l215351296,0l276037632,0l-697040896,-1l207618047,0l834076672,0l0,0l0,0l0,0l0,0l0,0l0,0l0,0l0,0l0,0l0,0l0,0l0,0l0,0l0,0l-1526726656,0l-1501560832,0l581500928,0l-1619001344,0l-1602224128,0l0,0l0,0l0,0l0,0l0,0l0,0l0,0l0,0l0,0l0,0l-2092957696,0l-2063597568,0l587202560,0l1100349440,0l1073741824,0l1740636160,0l1761607680,0l166395904,0l138412032,0c0,0,750780416,0,780140544,0c-864026624,-1,-354287617,-1,-377421825,-1c1342242815,0,0,0,0,0c0,0,0,0,0,0c0,0,0,0,0,0c0,0,0,0,0,0c0,0,0,0,0,0c0,0,0,0,0,0c0,0,0,0,-1003749376,0c-2076704768,0,-2055208960,0,0,0c-52887552,-1,-761528321,-1,-806617089,-1c-1636106241,0,-1704656896,0,354353152,0c328925184,0,453050368,0,1638400,0c0,0,0,0,1441792,0c1245184,0,851968,0,786432,0c393216,0,458752,0,458752,0c589824,0,524288,0,1245184,0c524288,0,1900544,0,1835008,0c1441792,0,2097152,0,5177344,0c65536,0,0,0,12713984,0c851968,0,393216,0,196608,0c196608,0,2097152,0,5373952,0c65536,0,0,0,12713984,0c589824,0,2097152,0,5177344,0c65536,0,0,0,12713984,0c458752,0,1376256,0,4128768,0c20643840,0,8323072,0,20643840,0c262144,0,20643840,0,-2092957696,0c1098907648,0,0,0,4194304,0c-1602224128,0,-1619001344,0,0,0c4194304,0,-1619001344,0,1098907648,0c0,0,4194304,0,-1501560832,0c-1526726656,0,0,0,4194304,0c-1526726656,0,1098907648,0,0,0c4194304,0,1073741824,0,1098907648,0c0,0,4194304,0,1342177280,0c-352321536,-1,65535,0,4194304,0c-864026624,-1,-352256001,-1,65535,0c4194304,0,780140544,0,750780416,0c0,0,4194304,0,750780416,0c-352321536,-1,65535,0,4194304,0c-377487360,-1,-352256001,-1,65535,0c4194304,0,17235968,0,65536,0c3080192,0,17235968,0,65536,0c11468800,0,17039360,0,65536,0c13631488,0,16580608,0,65536,0c12517376,0,16580608,0,65536,0c1048576,0,16580608,0,65536,0c7274496,0,16449536,0,65536,0c4194304,0,16449536,0,65536,0c16252928,0,17760256,0,0,0c62652416,0,16187392,0,1769472,0c0,0,62652416,0,16121856,0c5242880,0,0,0,62652416,0c16056320,0,5242880,0,0,0c62652416,0,15794176,0,15728640,0c0,0,62652416,0,18022400,0c17956864,0,0,0,62652416,0c15597568,0,15532032,0,0,0c62652416,0,15466496,0,4653056,0c0,0,62652416,0,15204352,0c5242880,0,0,0,62652416,0c15138816,0,5242880,0,0,0c62652416,0,15073280,0,14942208,0c0,0,62652416,0,15007744,0c5242880,0,0,0,62652416,0c14942208,0,5242880,0,0,0c62652416,0,14745600,0,11796480,0c0,0,62652416,0,14680064,0c11796480,0,0,0,62652416,0c15335424,0,15269888,0,0,0c62652416,0,14614528,0,14483456,0c0,0,62652416,0,14548992,0c196608,0,0,0,62652416,0c0,0,15269888,0,65536,0c589824,0,-4194304,-1,15335423,0c0,0,65536,0,62652416,0c15269888,0,1530920960,0,-1669332992,0c0,0,4194304,0,14483456,0c65536,0,3932160,0,0,0c14483456,0,3145728,0,14483456,0c5242880,0,14483456,0,8388608,0c14483456,0,11534336,0,14483456,0c327680,0,524288,0,14483456,0c1048576000,0,-1669332992,0,0,0c4194304,0,196608,0,0,0c62652416,0,14155776,0,5242880,0c0,0,62652416,0,14090240,0c5242880,0,0,0,62652416,0c14024704,0,5242880,0,0,0c62652416,0,13959168,0,5242880,0c0,0,62652416,0,13172736,0c13107200,0,0,0,62652416,0c13107200,0,5177344,0,0,0c62652416,0,12779520,0,5177344,0c0,0,62652416,0,17498112,0c17760256,0,0,0,62652416,0c3080192,0,12713984,0,65536,0c4128768,0,12713984,0,9371648,0c12713984,0,131072,0,12517376,0c5242880,0,0,0,62652416,0c17629184,0,4653056,0,0,0c62652416,0,17563648,0,10551296,0c0,0,62652416,0,12451840,0c6160384,0,0,0,62652416,0c983040,0,17432576,0,65536,0c12255232,0,11337728,0,0,0c62652416,0,12189696,0,11337728,0c0,0,62652416,0,-4194304,-1c12189695,0,0,0,65536,0c62652416,0,12124160,0,5242880,0c0,0,62652416,0,4128768,0c11993088,0,65536,0,11927552,0c5242880,0,0,0,62652416,0c12517376,0,11796480,0,65536,0c983040,0,11468800,0,6225920,0c11468800,0,7274496,0,11468800,0c10420224,0,11468800,0,262144,0c7340032,0,11403264,0,8388608,0c11403264,0,9437184,0,11403264,0c196608,0,2097152,0,11403264,0c3145728,0,11403264,0,4194304,0c11403264,0,13631488,0,11403264,0c14680064,0,11403264,0,15728640,0c11403264,0,393216,0,11337728,0c5242880,0,0,0,62652416,0c17891328,0,-1631584256,-1,-801046529,-1c65535,0,4194304,0,1769472,0c0,0,62652416,0,17694720,0c-1577058304,0,-1669332992,0,0,0c4194304,0,10682368,0,65536,0c3080192,0,10616832,0,65536,0c9371648,0,10616832,0,65536,0c16711680,0,10616832,0,65536,0c6291456,0,10616832,0,7340032,0c10616832,0,8388608,0,10616832,0c196608,0,11075584,0,1179648,0c0,0,62652416,0,11010048,0c196608,0,0,0,62652416,0c10485760,0,-58720256,-1,65535,0c0,0,4194304,0,5242880,0c0,0,62652416,0,10158080,0c5439488,0,0,0,62652416,0c10747904,0,4849664,0,0,0c62652416,0,-4194304,-1,10616831,0c0,0,65536,0,62652416,0c10420224,0,10551296,0,11468800,0c10551296,0,131072,0,10092544,0c4653056,0,0,0,62652416,0c10027008,0,4849664,0,0,0c62652416,0,9830400,0,4849664,0c0,0,62652416,0,18677760,0c18284544,0,0,0,62652416,0c18350080,0,5439488,0,0,0c62652416,0,4128768,0,18284544,0c5177344,0,18284544,0,131072,0c9764864,0,9699328,0,0,0c62652416,0,983040,0,9699328,0c8323072,0,9699328,0,131072,0c589824,0,9633792,0,5242880,0c0,0,62652416,0,9568256,0c5242880,0,0,0,62652416,0c9502720,0,5242880,0,0,0c62652416,0,9437184,0,9175040,0c0,0,62652416,0,9371648,0c9240576,0,0,0,62652416,0c9306112,0,9240576,0,0,0c62652416,0,0,0,9240576,0c65536,0,3866624,0,2031616,0c9240576,0,65536,0,9175040,0c5439488,0,0,0,62652416,0c8847360,0,8519680,0,0,0c62652416,0,8650752,0,8519680,0c0,0,62652416,0,8388608,0c8519680,0,9437184,0,8519680,0c131072,0,7733248,0,7667712,0c0,0,62652416,0,0,0c7667712,0,65536,0,7602176,0c7536640,0,0,0,62652416,0c7536640,0,5242880,0,0,0c62652416,0,18153472,0,7340032,0c0,0,62652416,0,7274496,0c7208960,0,0,0,62652416,0c7208960,0,4653056,0,0,0c62652416,0,1703936,0,-1413480448,-1c-855572481,-1,65535,0,4194304,0c-37748736,-1,65535,0,0,0c4194304,0,985661440,1,-1669332992,0c0,0,4194304,0,196608,0c0,0,62652416,0,18481152,0c18087936,0,0,0,62652416,0c18415616,0,6225920,0,0,0c62652416,0,4194304,0,18087936,0c0,0,65536,0,62652416,0c-4194304,-1,6422527,0,0,0c65536,0,62652416,0,-4194304,-1c6422527,0,0,0,65536,0c62652416,0,6291456,0,6225920,0c0,0,62652416,0,6225920,0c5242880,0,0,0,62652416,0c-4194304,-1,6160383,0,0,0c65536,0,62652416,0,6029312,0c4653056,0,0,0,62652416,0c5963776,0,5898240,0,0,0c62652416,0,5898240,0,4653056,0c0,0,62652416,0,1310720,0c0,0,0,0,65536,0c4194304,0,-37748736,-1,65535,0c0,0,4194304,0,-1451229184,0c-1669332992,0,0,0,4194304,0c-1639972864,0,-1669332992,0,0,0c4194304,0,196608,0,2031616,0c196608,0,4128768,0,196608,0c5177344,0,196608,0,7274496,0c196608,0,9371648,0,196608,0c12517376,0,196608,0,458752,0c524288,0,5373952,0,5308416,0c0,0,62652416,0,5308416,0c5242880,0,0,0,62652416,0c14680064,0,5242880,0,15728640,0c5242880,0,131072,0,983040,0c5177344,0,2031616,0,5177344,0c3080192,0,5177344,0,196608,0c4915200,0,4653056,0,0,0c62652416,0,4849664,0,4653056,0c0,0,62652416,0,4784128,0c4653056,0,0,0,62652416,0c4718592,0,4653056,0,0,0c62652416,0,983040,0,4653056,0c2031616,0,4653056,0,3080192,0c4653056,0,13565952,0,4653056,0c14614528,0,4653056,0,15663104,0c4653056,0,393216,0,10420224,0c4653056,0,65536,0,1900544,0c-855638016,-1,-855572481,-1,131071,0c4194304,0,-868220928,-1,-855572481,-1c65535,0,4194304,0,-37748736,-1c65535,0,0,0,4194304,0c2139095040,0,1841299456,0,0,0c4194304,0,1891631104,0,1841299456,0c0,0,4194304,0,-1371537408,0c-1514143744,0,0,0,4194304,0c-1472200704,0,-1514143744,0,0,0c4194304,0,983040,0,16711680,0c983040,0,131072,0,983040,0c983040,0,6225920,0,983040,0c8323072,0,983040,0,196608,0c983040,0,0,0,4128768,0c0,0,131072,0,1441792,0c0,0,65536,0,327680,0c65536,0,26214400,0,0,0c0,0,0,0,0,0c589824,0,20971520,0,786432,0c0,0,851968,0,65536,0c-245366784,1443633237,482344960,2125574367,0,0c0,0,6356992,7667820,101,0c0,0,2162688,0,249561088,1443633238c141557760,1443633238,6291456,0,4194304,0c-1962934272,1443461271,272629760,1443633238,0,0c0,0,537526272,0,261095424,1443633238c0,0,76611584,0,-245366784,1443633237c482344960,2125574367,0,0,0,0c7471104,0,2162688,0,260046848,1443633238c-170917888,1443633237,5242880,0,4194304,0c-1967063040,1443461271,242221056,1443633238,188743680,1443633238c263192576,1443633238,537460736,0,270532608,1443633238c0,0,67174400,0,771751936,1443633238c255852544,1443633238,0,0,0,0c4259840,6881395,7209057,0,0,0c62980096,0,67108864,1443633238,482344960,2125574367c4587520,7209071,5111924,7143521,4259941,6881395c7209057,0,0,0,58785792,0c67108864,1443633238,482344960,2125574367,4587520,7209071c5439604,7929972,6619244,6357070,6619245,7536705c6357097,110,54591488,0,67108864,1443633238c482344960,2125574367,4587520,7209071,4587636,7143521c7077993,4259961,6881395,7209057,0,0c50397184,0,67108864,1443633238,482344960,2125574367c4587520,7209071,5242996,7602281,6815843,7536705c6357097,110,0,0,46202880,0c67108864,1443633238,482344960,2125574367,4587520,7209071c4391028,6357096,5439602,7602277,7536705,6357097c110,0,42008576,0,67108864,1443633238c482344960,2125574367,4718592,6881381,6815847,4259956c6881395,7209057,0,0,0,0c37814272,0,67108864,1443633238,482344960,2125574367c5242880,7274610,4718704,6881381,6815847,4259956c6881395,7209057,0,0,33619968,0c67108864,1443633238,482344960,2125574367,4456448,6684777c4718694,6881381,6815847,4259956,6881395,7209057c0,0,29425664,0,67108864,1443633238c482344960,2125574367,4980736,6488175,7077985,4259941c6881395,7209057,0,0,0,0c25231360,0,67108864,1443633238,482344960,2125574367c4980736,6488175,7077985,4259941,6881395,7209057c0,0,0,0,21037056,0c67108864,1443633238,482344960,2125574367,4980736,6488175c7077985,4259941,6881395,7209057,0,0c0,0,16842752,0,67108864,1443633238c482344960,2125574367,4980736,6488175,7077985,4259941c6881395,7209057,30474240,0,-1886650368,2125572289c-872415232,2125573918,-872415232,2125573918,2024800256,2125573918c0,1,268435456,0,65536,0c1660289024,0,1137508352,0,1660289024,0c794886144,0,1413611520,0,683278336,0c1231486976,0,467927040,0,0,0c142934016,0,0,0,442499072,0c1704263680,0,211484672,0,1753219072,0c227147776,0,1841299456,0,771424256,0c1841299456,0,718536704,0,1464467456,0c883032064,0,1675952128,0,1235419136,0c1887436800,0,1405747200,0,1887436800,0c1603534848,0,1887436800,0,1803223040,0c1674248192,0,1803223040,0,1474756608,0c1803223040,0,1447362560,0,1787559936,0c1333985280,0,1581973504,0,135069696,0c1838481408,0,88080384,0,1822818304,0c0,0,1233453056,0,0,0c1433206784,0,1138163712,0,1478230016,0c1386479616,0,-1439170560,2125575456,15794176,0c0,0,772800512,1443633238,0,0c0,0,0,0,0,0c775946240,1443633238,0,0,801112064,1443633238c763363328,1443633238,0,0,760217600,1443633238c813694976,1443633238,0,0,810549248,1443633238c747634688,1443633238,804257792,1443633238,788529152,1443633238c823132160,1443633238,753926144,1443633238,816840704,1443633238c0,0,0,0,794820608,1443633238c769654784,1443633238,785383424,1443633238,-1192230912,2125570406c807403520,1443633238,826277888,1443633238,2162688,0c-2016411648,1443633216,644349952,1443593882,0,0c6356992,0,-574619648,2125575380,65536,0c0,0,0,0,-567803904,2125575380c-564133888,2125575380,412090368,1443633238,425197568,1443633238c425197568,1443633238,2058354688,1443606538,1916403712,4092496c14745600,0,-554696704,2125575368,0,0c0,0,0,0,0,0c0,0,0,0,-1439170560,2125575456c-1519386624,2125570768,0,2125529088,0,0c389545984,1443633238,389545984,1443633238,0,0c0,0,0,0,0,0c0,0,0,0,0,0c0,0,0,0,0,0c-746586112,2125573809,-1439170560,2125575456,536936448,538976288c-1339019460,2125570768,12648448,0,0,0c589824,0,0,0,-1857028096,1443598144c-1857028096,1443598144,0,0,0,0c0,0,399507456,1443633238,-65536,-1c65535,0,0,0,0,0c-65011712,1443606817,0,0,0,0c0,0,0,0,65536,0c0,0,0,0,0,2097152c-1439170560,2125575456,13697024,0,-850395136,2125575430c-845676544,2125575430,-861405184,2125575430,-853540864,2125575430c-859832320,2125575430,-858259456,2125575430,-847249408,2125575430c-878706688,2125575430,-877133824,2125575430,-840957952,2125575430c-842530816,2125575430,-848822272,2125575430,-875560960,2125575430c-873988096,2125575430,-872415232,2125575430,-851968000,2125575430c-844103680,2125575430,-869269504,2125575430,-864550912,2125575430c-862978048,2125575430,-856686592,2125575430,-866123776,2125575430c-867696640,2125575430,-870842368,2125575430,-855113728,2125575430c3211264,0,-889192448,1443606898,-888668160,1443606898c-888668160,1443606898,65536,1443561472,6815744,0c6356992,0,-1439170560,2125575456,0,0c-65536,65535,-65536,65535,-65536,65535c-65536,65535,-65536,65535,-65536,65535c-65536,65535,-65536,65535,0,131072c5308416,0,65536,1572864,7143424,7602277c3801185,7929960,6619248,7078002,7209065,2949227c6619234,6357096,6881398,7667823,114,1443634481c-1460666368,1443634487,3211264,0,65536,917504c6553600,3801187,6619236,6488179,6881394,7602288c7274601,110,17891328,0,1797259264,2125570334c-1439170560,2125575456,327680,0,0,0c0,65536,0,0,0,0c0,65536,0,0,27656192,0c-65536,0,-1439170560,2125575456,-1439170560,2125575456c-1439170560,2125575456,-1439170560,2125575456,67043328,0c0,0,0,0,524288,0c-1439170560,2125575456,-1439170560,2125575456,-1439170560,2125575456c-1439170560,2125575456,67043328,0,0,0c0,0,524288,0,-1096810496,-8467c-1,65535,0,2125529088,0,0c65536,0,-767557632,2125575209,38862848,0c-2057240576,352449,-1652031488,400408618,6177,1443561472c422576128,1443593616,463994880,1443633238,-810549248,1443593798c0,8650752,-1942980832,2125575423,0,1443561472c2005925888,1443593823,467140608,1443633238,-110100480,1443593906c0,0,2027976508,2125575190,0,1443561472c422576128,1443593616,470286336,1443633238,-799014912,1443593798c0,0,-1932513476,2125575423,0,1443561472c1008730112,1443593598,473432064,1443633238,1006698496,1443593598c0,0,2032168565,2125575190,0,1443561472c-1269825536,1443593600,476577792,1443633238,-812646400,1443593798c0,0,-1929363921,2125575423,0,1443561472c-1269825536,1443593600,479723520,1443633238,-848297984,1443593798c0,65536,-1927252177,2125575423,0,1443561472c422576128,1443593616,482869248,1443633238,-822083584,1443593798c0,131072,-1923072478,2125575423,0,1443561472c422576128,1443593616,486014976,1443633238,-814743552,1443593798c0,8716288,-1945095646,2125575423,0,1443561472c422576128,1443593616,489160704,1443633238,-801112064,1443593798c0,0,-1940905411,2125575423,0,1443561472c422576128,1443593616,492306432,1443633238,162529280,1443593797c0,0,2060480370,2125575190,0,1443561472c1008730112,1443593598,495452160,1443633238,1006632960,1443593598c0,65536,2058382453,2125575190,0,1443561472c1008730112,1443593598,498597888,1443633238,1006632960,1443593598c0,0,4275210,0,65536,1376256c7143424,7602277,3801185,6553701,7602281,7209065c2949223,7667812,6357106,6881396,7209071,1443561472c2162688,0,261619712,2125575384,131072,0c1729101824,1443631253,2162688,0,920125440,1443598798c1005060096,1443634487,0,0,2162688,0c-1938292736,2125573806,131072,0,-1121976320,1443631670c2162688,0,-1287651328,1443634485,0,0c0,0,4272416,0,65536,1443430400c957349888,1443630242,0,0,0,0c-834666496,1443594267,0,0,1080033280,1443593598c10551296,0,65536,196608,-786432000,2125575221c0,0,422576128,1443593616,519569408,1443633238c2047868928,1443606538,0,2125529088,350224384,2125575428c0,1968373760,1008738926,1443593598,522715136,1443633238c939589632,2125575381,0,1443561472,348127232,2125575428c0,1443561472,-1337982976,1443593600,525860864,1443633238c234881024,0,0,0,47251456,0c65536,45547520,1983643648,1634235194,2037671280,1763730800c1596079460,808464504,829710128,539111988,1919905635,2053731172c841104741,808465969,909193772,539111472,1886599791,824327540c539111988,1030382689,959590690,539111478,1752457584,812458557c2037461824,910177600,926972017,2037463104,826292544,1081635120c826290481,812475698,2037462080,826291520,1081635123,875642935c960526705,1899311424,825311352,1698050368,1983659554,1920234298c543517551,1852403562,1819898995,1830960485,1919251561,1010708258c1868970614,1819635058,1010725729,543570550,1030648165,1818326562c573580064,1983659567,1696622138,574451313,544044403,809508912c790769696,980827198,1902452838,1881292142,543453042,824193088c790770208,980827198,1902452838,1931623790,807431541,1684633376c807430260,1010708258,543570550,1030648165,1836413730,1768253472c544499815,1769414704,577270884,1983659567,1696622138,574451313c544044403,808988721,540024880,1043276336,1715107388,1852925216c1970479677,540024941,1075852096,1043276338,1715107388,1852925216c1970479677,808525933,540028984,807417152,1010708258,543570550c1030648165,1836413730,540164128,807417408,1010708258,543570550c1030648165,1836413730,1075851296,808525879,573583416,1983659567c1696622138,574451313,544044403,1075851840,573579320,1983659567c1696622138,574451313,544044403,960503856,942682400,790769712c980827198,1902452838,1931623790,807431541,808534048,573718560c1983659567,1696622138,574451313,544044403,876617776,573718560c1983659567,1696622138,574451313,544044403,1075851840,807416625c1010708258,543570550,1030648165,1836413730,540164128,540291392c1043276336,1715107388,1852925216,1970479677,540024941,540356928c790770240,1982807102,1919903290,1634497901,1983659635,1851877434c1936026724,980827198,1869619304,1769236851,574451311,808988721c826289200,1010708258,1748661807,1818521185,1010725733,1933211183c1701863784,1701869940,65598,0,6356992,0c65536,2490368,6488064,7143535,7536686,7209077c7536686,6357108,3014770,7471204,7798881,7209065c3014759,7340111,7209061,7471174,6619237,6357064c6553710,6815827,7340129,101,6381936,0c65536,2490368,6488064,7143535,7536686,7209077c7536686,6357108,3014770,7471204,7798881,7209065c3014759,7274576,7929964,6881356,6619246,6357072c6815860,6815827,7340129,101,6372362,0c65536,2031616,6488064,7143535,7536686,7209077c7536686,6357108,3014770,7471204,7798881,7209065c3014759,7471175,7667823,5439600,6357096,6619248c540016640,826286128,171847458,1715107388,6382880,0c65536,2162688,6488064,7143535,7536686,7209077c7536686,6357108,3014770,7471204,7798881,7209065c3014759,6357059,7602288,7274601,5439598,6357096c6619248,1818558464,1734960456,790787176,6359614,0c65536,2031616,6488064,7143535,7536686,7209077c7536686,6357108,3014770,7471204,7798881,7209065c3014759,7471174,7143521,5439589,6357096,6619248c1952710656,1043276392,980827146,1902452838,6372718,0c65536,2097152,6488064,7143535,7536686,7209077c7536686,6357108,3014770,7471204,7798881,7209065c3014759,7077968,6750325,7209065,6815827,7340129c101,1043276336,1982807050,1919903290,6387053,0c65536,2097152,6488064,7143535,7536686,7209077c7536686,6357108,3014770,7471204,7798881,7209065c3014759,7340097,7078000,7602277,6815827,7340129c101,2019900022,1696742772,578054500,6381856,0c65536,2097152,6488064,7143535,7536686,7209077c7536686,6357108,3014770,7471204,7798881,7209065c3014759,7667779,7602291,7143535,6815827,7340129c101,1030057081,1684633378,876243060,6385717,0c65536,2031616,6488064,7143535,7536686,7209077c7536686,6357108,3014770,7471204,7798881,7209065c3014759,6619213,6881380,5439585,6357096,6619248c1701838848,980368446,1329941583,1667590754,6365300,0c65536,2490368,6488064,7143535,7536686,7209077c7536686,6357108,3014770,7471204,7798881,7209065c3014759,6815827,7340129,3342437,4390980,6422645c5177445,6946914,6488165,116,7419748,0c65536,2686976,6488064,7143535,7536686,7209077c7536686,6357108,3014770,7471204,7798881,7209065c3014759,6815827,7340129,3342437,4522052,7602296c7667826,6619236,6422607,6619242,7602275,1998585856c1851877434,1735289191,7414333,0,65536,2686976c6488064,7143535,7536686,7209077,7536686,6357108c3014770,7471204,7798881,7209065,3014759,6815827c7340129,3342437,5242948,7077999,6750329,7209071c6422607,6619242,7602275,1936588800,-450740887,-1109095506c3226515,0,69271552,69861376,69861376,69861376c67108864,0,655360000,1443633238,1201668096,2125573925c4259840,0,65536,0,0,0c300417024,2125570903,278265856,65536,0,0c0,0,0,0,3211264,0c1798307840,1443633237,213909504,1443630242,1900544,0c-553713664,-28660,1664811007,-450740877,3247022,0c687865856,1443633238,574619648,1443630161,131072,0c-1900937216,18695,1933180928,544424826,3226231,0c741343232,1443633238,-203423744,1443629967,524288,0c-1385627648,-31282,1010761727,1916434223,3226686,0c725614592,1443633238,-197132288,1443629967,589824,0c867303424,-7123,1968439295,1998594670,3237946,0c700448768,1443633238,-384827392,1443630160,655360,0c200998912,-27842,790822911,980892734,3239779,0c706740224,1443633238,-378535936,1443630160,720896,0c-569311232,20898,792461312,1349663351,3227250,0c675282944,1443633238,574619648,1443633238,786432,0c-1995374592,32213,573571072,980827198,3238003,0c709885952,1443633238,980418560,1443630242,851968,0c216465408,-5912,574488575,808857906,3222576,0c694157312,1443633238,-1190133760,1443598393,1703936,0c878051328,-9518,1030094847,539128866,3236208,0c659554304,1443633238,580911104,1443633238,1769472,0c1209991168,28700,1920204800,1684368239,3220029,0c668991488,1443633238,-683671552,1443630160,1441792,0c519569408,-23664,1970143231,1047748972,3226634,0c678428672,1443633238,587202560,1443633238,65536,0c553648128,-14337,171900927,1715107388,3237152,0c153092096,1443630242,1699741696,1443598312,1048576,0c-1948581888,-26748,171900927,1715107388,3237152,0c713031680,1443633238,295698432,1443628316,1507328,0c1144782848,27485,808452096,2020175904,3239013,0c681574400,1443633238,1426063360,1443606374,1835008,0c-867237888,-30762,1735000063,790787176,3213886,0c665845760,1443633238,593494016,1443633238,1638400,0c283836416,31737,540409856,573710385,3227183,0c716177408,1443633238,599785472,1443633238,2031616,0c1649803264,20078,980811776,1902452838,3226990,0c300941312,1443628316,606076928,1443633238,6619136,0c-1057554432,32430,808452096,2020175904,3239013,0c719323136,1443633238,612368384,1443633238,6553600,0c2104098816,2483,1982791680,1919903290,3241325,0c728760320,1443633238,618659840,1443633238,2162688,0c965148672,8405,1634205696,1802462576,3220029,0c691011584,1443633238,624951296,1443633238,2228224,0c255524864,8063,1696727040,578054500,3236128,0c703594496,1443633238,1692401664,1443598231,13238272,0c1186922496,-21575,1684668415,1819222589,3235685,0c781189120,1443633237,631242752,1443633238,13369344,0c1446445056,3712,1684602880,960129140,3239987,0c735051776,1443633238,2145386496,1443633079,13434880,0c86048768,8537,1734410240,1952539749,3219553,0c0,0,1581252608,1443629855,13565952,0c1241972736,-30621,1329987583,1667590754,3219572,0c684720128,1443633238,637534208,1443633238,13500416,0c926416896,-20340,573964287,1634878496,3228023,0c697303040,1443633238,644874240,1443633238,13697024,0l-231014400,-18950l1765474303,1914846564l3236937,0l747634688,1443633238l210763776,2125570391l1638400,0l0,0l283836416,31737l3211264,0l753926144,1443633238l213385216,2125570391l581959680,2125570375l0,0l-569311232,20898l3211264,0l772800512,1443633238l-168820736,2125570389l2046820352,2125570375l0,0l-2111700992,2011l3211264,0l791674880,1443633238l-171442176,2125570389l-1561329664,2125570375l0,0l965148672,8405l3211264,0l763363328,1443633238l216006656,2125570391l1881145344,2125570375l0,0l-1071972352,-17149l3276799,0l750780416,1443633238l-166199296,2125570389l1785724928,2125570375l0,0l519569408,-23664l3276799,0l779091968,1443633238l-1320157184,2125570390l-1764753408,2125570375l0,0l-1900937216,18695l3211264,0l782237696,1443633238l218628096,2125570391l1785724928,2125570375l0,0l255524864,8063l3211264,0l744488960,1443633238l220725248,2125570391l583008256,2125570375l0,0l200998912,-27842l3276799,0l829423616,1443633238l223346688,2125570391l581959680,2125570375l0,0l-1385627648,-31282l3276799,0l797966336,1443633238l225968128,2125570391l583008256,2125570375l0,0l867303424,-7123l3276799,0l766509056,1443633238l228589568,2125570391l-1685061632,2125570375l0,0l-1433665536,-21496l3276799,0l0,0l-1474822144,2125570390l1708130304,2125570376l0,0l1144782848,27485l3211264,0l769654784,1443633238l-1472724992,2125570390l1354760192,2125570376l0,0l-252772352,3337l3211264,0l785383424,1443633238l-169345024,2125570390l1638400,0l0,0l-1948581888,-26748l3276799,0l775946240,1443633238l-163577856,2125570389l584056832,2125570375l0,0l553648128,-14337l3276799,0l788529152,1443633238l-1306001408,2125570390l1785724928,2125570375l0,0l1150615552,-20699l3276799,0l760217600,1443633238l-1322778624,2125570390l1785724928,2125570375l0,0l458752000,11420l3211264,0l794820608,1443633238l231211008,2125570391l1708130304,2125570376l0,0l2021785600,15176l3211264,0l801112064,1443633238l233832448,2125570391l1708130304,2125570376l0,0l-639565824,28162l3211264,0l819986432,1443633238l236453888,2125570391l1354760192,2125570376l0,0l-49545216,6694l3211264,0l807403520,1443633238l239075328,2125570391l1638400,0l0,0l562036736,-26070l3276799,0l810549248,1443633238l241696768,2125570391l1638400,0l0,0l-111673344,20709l3211264,0l813694976,1443633238l244318208,2125570391l1638400,0l0,0l1843658752,-29462l3276799,0l804257792,1443633238l246939648,2125570391l1638400,0l0,0l906362880,23294l3211264,0l816840704,1443633238l249561088,2125570391l1638400,0l0,0l-1018363904,-4706l3276799,0l823132160,1443633238l252182528,2125570391l1638400,0l0,0l1207500800,4665l3211264,0l757071872,1443633238l254803968,2125570391l1638400,0l0,0l1846542336,-23770l3276799,0l826277888,1443633238l257949696,2125570391l1638400,0l0,0l1206059008,-14576l54657023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-377487298,1443633245l0,0l3211264,0l0,0l0,0l65536,0l0,0l0,0l6356992,0l-574619648,2125575380l65536,0l0,0l0,0l-567803904,2125575380l-564133888,2125575380l1589641216,1443633238l1692401664,1443633238l1692401664,1443633238l1693450240,1443633238l980353024,1852731235l2188133,0l622854144,1443633216l0,0l668991488,1443633246l2162688,0l65536,327680l-730857472,1443597581l574423040,577204343l9518142,0l262144,0l1114112,0l1577058304,1443633246l903872512,1443633238l0,0l0,0l-1140785152,1619173l524288,0l903872512,1443633238l-1073676288,1443633244l0,0l196608,1443561472l-590348288,1443597806l-588251136,1443597806l660602880,1443633246l0,0l9437184,0l2162688,0l-1938292736,2125573806l65536,0l0,0l2162688,0l131072,65536l4325376,0l0,0l2162688,0l1520959488,1443634485l0,0l1936654336,1936090703l7435365,0l0,0l1919647744,1142113l3,1919844352l27493,0l524288,0l-704577536,1991404634l46276,0l16416,0l524288,262144l0,0l524288,0l-704577536,1991404634l46276,0l4259840,0l1784152064,2125575386l0,0l0,0l1787297792,2125575386l-1758461952,1443593832l-1759510528,1443593832l4194304,0l4259840,0l0,0l0,0l655360,0l0,0l655360,3276800l65536,0l4194304,0l3211264,0l-566231040,2125574712l415236096,1443633233l2123366400,1443633244l2123890688,1443633244l2123890688,1443633244l7405568,0l262144,131072l983040,0l-2084569088,1443633238l938475520,1443633238l0,0l0,0l-1241448448,268374l262144,2125529088l938475520,1443633238l0,0l0,262144l-76546048,1443633241l-131072000,1443633241l3211264,0l1376256,786432l4980736,7209065l4456549,7536737l5111912,7143521l101,779380335l4288355,0l1306525696,1443633238l1409286144,1443633238l1440743424,1443633238l-746586112,2125573809l896008192,1443633238l1315962880,1443598145l1198915584,1884516466l2191952,0l65536,655360l1769078784,1098147943l2003792498,2125575168l2162688,0l828899328,1443633246l0,0l1444937728,1443633238l3211264,0l1376256,720896l4980736,7209065l4522085,6553710l6357070,6619245l3145728,0l5308416,0l1539833856,2125575391l703594496,1443633244l-1206910976,1443633243l0,0l0,0l0,0l0,0l0,0l5242880,0l2162688,0l-57671680,1443595251l0,0l2097152,0l2162688,0l-1938292736,2125573806l65536,0l0,0l4259840,0l571473920,1443633246l572260352,1443633246l572260352,1443633246l20643840,0l0,196608l0,0l16711680,12779775l2162690,0l1181220864,2125575391l2145386496,1443633244l976224256,1443633238l5308416,0l1539833856,2125575391l-2141192192,1443633244l415236096,1443633233l0,0l0,0l0,0l0,0l0,0l7340032,101l2162688,0l-229113856,1443634486l0,0l0,0l2162688,0l-62914560,2125575406l980418560,1443634485l1672478720,1443634485l3211264,0l0,0l0,0l65536,0l0,0l0,0l10551296,0l0,0l0,0l2097152,0l2162688,0l-203423744,1443633244l482344960,2125574367l4194304,0l2097152,0l-505217024,1443461274l0,0l6307890,0l4259840,0l-343932928,1443633243l482344960,2125574367l993001472,1443633238l2162688,0l-1009778688,1443633243l-1615855616,1443633243l10485760,0l3211264,0l-566231040,2125574712l-269484032,1443593840l-2094006272,1443633238l-2093481984,1443633238l-2093481984,1443633238l4259840,0l65536,0l0,0l-233308160,2125572121l682098688,65536l0,0l0,0l0,0l2162688,0l-1938292736,2125573806l131072,0l1138753536,1443633246l6356992,0l65536,2293760l5963776,6488157l7143535,7536686l7209077,7536686l6357108,3014770l7471204,7798881l7209065,3014759l7274576,7929964l7274599,4587630l6357100,7536743l5111808,0l2162688,0l-1161822208,1443606538l0,0l0,1914718318l2190437,0l1127219200,1443633237l0,0l0,1936064512l4289637,0l196608,1048576l4980736,6422633l7471205,7602273l7274601,2097262l6619219,6881394l102,7274496l102,1869760101l3226989,0l65536,655360l5439488,6357108l7602290,7274563l7274604,114l1716482927,1952805734l2178110,0l-599785472,1443593822l-1495269376,1443593888l2097152,0l2162688,0l-2116026368,1443593963l962592768,1443631671l1717895168,1952671078l9533509,0l0,0l0,0l0,0l0,0l0,0l0,3276800l6553650,100l1694498816,1043276403l980449084,1348693860l4268146,0l1055916032,1443633238l1047527424,1443633238l0,0l0,0l1923678208,2125572708l8060928,7274496l9437286,0l4259840,0l65536,1245184l2097152,2883630l3801147,6291501l4128807,6225953l2228285,8192123l2687016,6094939l0,100l4290401,0l65536,0l0,0l1095499776,2125570844l3538944,65536l0,0l0,0l0,0l4259840,0l1784152064,2125575386l0,0l0,0l1787297792,2125575386l-1758461952,1443593832l-1759510528,1443593832l4194304,0l4259840,0l65536,0l0,0l-1243873280,2125572300l174981120,65536l0,0l0,0l0,0l4259840,0l65536,0l0,0l-513277952,2125572288l43122688,65536l0,0l0,0l0,0l4259840,0l65536,0l0,0l-2105016320,2125572289l366870528,65536l0,0l0,0l0,0l4259840,0l-1974468608,1443633238l-1972371456,1443633238l-1970274304,1443633238l-1968177152,1443633238l-1965031424,1443633238l-1962934272,1443633238l1031340032,859058722l2175282,0l65536,327680l5439488,7929972l6619244,2000420864l5334896,0l65536,1966080l6488064,7143535l7536686,7209077l7536686,6357108l3014770,7798881l3014772,7471175l6553697,6619241l7602286,7602259l7078009,101l3211264,0l1376256,851968l4980736,7209065l5439589,6357108l7602290,6357070l6619245,1701838848l3238176,0l1376256,458752l5636096,7536745l6422633,6619244l0,0l909180928,539111472l3226223,0l1376256,917504l5570560,5111881l7143521,5439589l7209065,7667815l6357100,114l3224896,0l1376256,786432l5570560,5111881l7143521,5242981l7667820,6357106l108,980827146l4289651,0l1376256,1179648l5505024,7864421l4587636,7602281l7274580,6881363l6619258,6488147l7077985,101l1634878565,1881173623l3242089,0l1376256,917504l5505024,6357106l7536750,7274598l7143538,7602273l7274601,110l3240293,0l1376256,655360l4784128,4587635l7209071,7798900l7471215,107l171835392,1715107388l4285728,0l1376256,1048576l4653056,7274604l4522103,6684774l6488165,5374068l6553697,7667817l115,808857906l1768955952,1215063416l4286821,0l1376256,983040l4653056,7274604l4522103,6684774l6488165,4391028l7077999,7471215l824180736,790770208l1983646270,1696622138l4288113,0l1376256,1441792l4653056,7274604l4522103,6684774l6488165,5505140l6357106,7536750l6357104,6619250l6488174,121l3237152,0l1376256,917504l5439488,6684783l4522100,6750308l5374053,6553697l7667817,115l3227680,0l1376256,720896l5505024,7864421l4391028,7077999l7143541,7536750l1920204800,1869181813l3239790,0l1376256,917504l4390912,6357096l5439602,6357091l6619244,6881367l7602276,104l3227183,0l1376256,851968l4390912,6357096l4325490,6488161l4391019,7077999l7471215,1752367104l4288609,0l1376256,1245184l4390912,6357096l4325490,6488161l5505131,6357106l7536750,6357104l6619250,7602286l2037645312,574449004l4286839,0l1376256,1179648l4390912,6357096l5570674,6553710l7471205,6881388l6619246,7274563l7274604,114l980557921,574448745l4278642,0l1376256,1376256l4390912,6357096l5570674,6553710l7471205,6881388l6619246,6357064l4391027,7077999l7471215,572653568l4281120,0l1376256,1114112l4390912,6357096l5177458,6619254l7078002,7209065l4391013,7077999l7471215,859111424l825569842,1914708536l4286778,0l1376256,1310720l4390912,6357096l5177458,6619254l7078002,7209065l4718693,7536737l7274563,7274604l114,-1951472350l3259876,0l1376256,851968l4390912,6357096l4391026,7209071l7274612,7471221l6553701,-1816330240l4281147,0l1376256,1310720l4390912,6357096l4522098,6488179l7340129,7143525l7209061,4718708l6881381,6815847l116,1010725456l4274807,0l1376256,983040l4390912,6357096l4259954,7602293l4915311,7471205l6881390,6750318l980877312,1768125281l-450740887,-1109095506l3226515,0l1376256,720896l4390912,6357096l4915314,7471205l6881390,6750318l-460652544,1396413373l3239273,0l1376256,786432l4390912,6357096l5701746,7471215l5046372,6553711l101,574450785l3223858,0l1376256,786432l4390912,6357096l4522098,7340141l6357096,6881395l115,1734963791l3220029,0l1376256,655360l4390912,6357096l5374066,7077989l6619241,102l1663041536,1685221231l4286835,0l1376256,1179648l4390912,6357096l4784242,7602286l7471205,7340143l7471175,6422625l6357058,103l1634738210,574449780l4276333,0l1376256,1376256l5242880,7471201l4718689,7340153l6619240,6357102l6881396,7209071l7274574,6357059l7536752,1953693696l3239033,0l1376256,720896l5701632,6881394l6881396,6750318l7274573,6619236l1701707776,2002874948l3219566,0l1376256,851968l4587520,7209071l5701748,7471215l5439595,7929972l6619244,1983643648l3237434,0l1376256,917504l4587520,7209071l5701748,7471215l4259947,6946916l7536757,116l4274806,0l1376256,1048576l4587520,7209071l5701748,7471215l4456555,7536745l6357108,6488174l101,840971072l808465969,2020175904l3239013,0l1376256,851968l4587520,7209071l5701748,7471215l5439595,6357108l7602290,1919942656l3236975,0l1376256,917504l4587520,7209071l5701748,7471215l5046379,7471209l7274610,114l4275759,0l1376256,983040l4587520,7209071l5701748,7471215l5177451,7602293l6881388,6619246l909180928,1881157680l1818589289,1734960456l3241064,0l1376256,917504l4587520,7209071l5701748,7471215l5439595,6357096l7274596,119l4275210,0l1376256,1245184l4587520,7209071l5701748,7471215l5439595,6357096l7274596,4391031l7077999,7471215l1701838848,1701978685l4289635,0l1376256,1376256l4587520,7209071l5701748,7471215l5439595,6357096l7274596,5177463l6684774,6619251l5767284,1752367104l4288609,0l1376256,1376256l4587520,7209071l5701748,7471215l5439595,6357096l7274596,5177463l6684774,6619251l5832820,1701314560l4286313,0l1376256,1048576l4587520,7209071l5701748,7471215l4718699,6553705l4587621,7471215l109,573585508l1949986592,1701606505l5317181,0l1376256,1703936l4587520,7209071l5701748,7471215l5439595,6357096l7274596,5505143l6357106,7536750l6357104,6619250l6488174,101l1098342770,1667592307l4275572,0l1376256,1376256l5570560,6619251l4456562,6684773l7209065,6553701l7602241,7471220l6422633,7602293l7536741,1916403712l5323838,0l1376256,1638400l5242880,7471201l5570657,6619251l4456562,6684773l7209065,6553701l7602241,7471220l6422633,7602293l7536741,1998585856l1030972218,-1951472350l69320164,0l562036736,1443633145l524288,0l262144,0l-1664417792,993841451l29788,0l-52428800,2125575422l262144,0l-1664417792,1049602411l1840280668,2125575430l-52428800,2125575422l262144,0l-1664417792,521432139l-1203735460,2125570406l-505413632,2125570405l262144,0l-1664417792,1049602411l1848669276,2125575430l-52428800,2125575422l262144,0l-1664417792,946701195l459306076,2125575429l-52428800,2125575422l262144,0l-1664417792,1049602411l1847620700,2125575430l-52428800,2125575422l262144,0l-1664417792,535223755l-1184861092,2125570406l-505413632,2125570405l262144,0l-1664417792,946701035l455111772,2125575429l-52428800,212557542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331840,0l1299709952,2125575430l1304428544,2125575430l1420820480,2125575430l1397227520,2125575430l1398800384,2125575430l1414529024,2125575430l1387790336,2125575430l1394081792,2125575430l1395654656,2125575430l1390936064,2125575430l1392508928,2125575430l1417674752,2125575430l1411383296,2125575430l1425539072,2125575430l1400373248,2125575430l1419247616,2125575430l1379926016,2125575430l1433403392,2125575430l1447559168,2125575430l1378353152,2125575430l1431830528,2125575430l1445986304,2125575430l1375207424,2125575430l1428684800,2125575430l1442840576,2125575430l1381498880,2125575430l1434976256,2125575430l1449132032,2125575430l1376780288,2125575430l1430257664,2125575430l1444413440,2125575430l1372061696,2125575430l1427111936,2125575430l1441267712,2125575430l1456996352,2125575430l1422393344,2125575430l1386217472,2125575430l1439694848,2125575430l1453850624,2125575430l1406664704,2125575430l1408237568,2125575430l1409810432,2125575430l1383071744,2125575430l1436549120,2125575430l1450704896,2125575430l1455423488,2125575430l1373634560,2125575430l1416101888,2125575430l1412956160,2125575430l1389363200,2125575430l1401946112,2125575430l1403518976,2125575430l1405091840,2125575430l1384644608,2125575430l1438121984,2125575430l1452277760,2125575430l1423966208,2125575430l1197473792,2125575430l1290272768,2125575430l1217921024,2125575430l1219493888,2125575430l1199046656,2125575430l1214775296,2125575430l1222639616,2125575430l1200619520,2125575430l1202192384,2125575430l1203765248,2125575430l1205338112,2125575430l1206910976,2125575430l1208483840,2125575430l1210056704,2125575430l1211629568,2125575430l1213202432,2125575430l1221066752,2125575430l1216348160,2125575430l1238368256,2125575430l1241513984,2125575430l1243086848,2125575430l1239941120,2125575430l1225785344,2125575430l1227358208,2125575430l1224212480,2125575430l1228931072,2125575430l1230503936,2125575430l1232076800,2125575430l1233649664,2125575430l1235222528,2125575430l1236795392,2125575430l1246232576,2125575430l1364197376,2125575430l1485307904,2125575430l1486880768,2125575430l1499463680,2125575430l1490026496,2125575430l1491599360,2125575430l1493172224,2125575430l1494745088,2125575430l1496317952,2125575430l1497890816,2125575430l1501036544,2125575430l1488453632,2125575430l1483735040,2125575430l1296564224,2125575430l1310720000,2125575430l1309147136,2125575430l1312292864,2125575430l1244659712,2125575430l1291845632,2125575430l1302855680,2125575430l1272971264,2125575430l1274544128,2125575430l1250951168,2125575430l1252524032,2125575430l1247805440,2125575430l1249378304,2125575430l1266679808,2125575430l1254096896,2125575430l1268252672,2125575430l1255669760,2125575430l1257242624,2125575430l1269825536,2125575430l1258815488,2125575430l1271398400,2125575430l1260388352,2125575430l1261961216,2125575430l1263534080,2125575430l1265106944,2125575430l1307574272,2125575430l1306001408,2125575430l1301282816,2125575430l1276116992,2125575430l1277689856,2125575430l1329594368,2125575430l1328021504,2125575430l1458569216,2125575430l1460142080,2125575430l1475870720,2125575430l1463287808,2125575430l1464860672,2125575430l1479016448,2125575430l1480589312,2125575430l1477443584,2125575430l1461714944,2125575430l1466433536,2125575430l1468006400,2125575430l1469579264,2125575430l1471152128,2125575430l1472724992,2125575430l1474297856,2125575430l1504182272,2125575430l1279262720,2125575430l1298137088,2125575430l1315438592,2125575430l1326448640,2125575430l1317011456,2125575430l1323302912,2125575430l1324875776,2125575430l1318584320,2125575430l1320157184,2125575430l1321730048,2125575430l1282408448,2125575430l1313865728,2125575430l1332740096,2125575430l1334312960,2125575430l1335885824,2125575430l1337458688,2125575430l1339031552,2125575430l1340604416,2125575430l1342177280,2125575430l1343750144,2125575430l1345323008,2125575430l1368915968,2125575430l1370488832,2125575430l1346895872,2125575430l1348468736,2125575430l1287127040,2125575430l1350041600,2125575430l1351614464,2125575430l1353187328,2125575430l1354760192,2125575430l1356333056,2125575430l1357905920,2125575430l1359478784,2125575430l1361051648,2125575430l1362624512,2125575430l1365770240,2125575430l1367343104,2125575430l1331167232,2125575430l1288699904,2125575430l1293418496,2125575430l1285554176,2125575430l1283981312,2125575430l1502609408,2125575430l1280835584,2125575430l1482162176,2125575430l1294991360,2125575430l-569376768,1443594414l-718274560,1443598145l1608515584,1443633238l-1944322048,65537l143375,0l-569376768,1443594414l-708837376,1443598145l1611661312,1443633238l-1944322048,65537l143376,0l-569376768,1443594414l-1517289472,1443598145l1614807040,1443633238l-1944322048,65537l143377,0l-569376768,1443594414l-1490026496,1443598145l1617952768,1443633238l-1610481664,328193l143378,0l227540992,1443633079l-1482686464,1443598145l1622147072,1443633238l-1610481664,328193l143379,0l227540992,1443633079l-1475346432,1443598145l1626341376,1443633238l-1610481664,328193l143380,0l227540992,1443633079l-1466957824,1443598145l1630535680,1443633238l-1610481664,328193l143381,0l227540992,1443633079l-1459617792,1443598145l1634729984,1443633238l-1610481664,328193l143382,0l227540992,1443633079l-1428160512,1443598145l1638924288,1443633238l-1944387584,327681l143383,0l611319808,1443633238l-1416626176,1443598145l1642070016,1443633238l-1944387584,327681l143384,0l611319808,1443633238l-1410334720,1443598145l1645215744,1443633238l-1944387584,327681l143385,0l611319808,1443633238l-1402994688,1443598145l1648361472,1443633238l-1944387584,327681l143386,0l611319808,1443633238l10551296,0l0,0l0,0l458752,0l0,0l458752,1310720l65536,0l0,0l16412,0l262144,65536l0,0l262144,1114112l65536,0l0,0l16422,0l458752,131072l0,0l458752,1572864l65536,0l10485760,0l2162688,0l126091264,327680l0,0l2097152,0l4259840,0l65536,1245184l2097152,2883630l3801147,6291501l4128807,6225953l2228285,8192123l2687016,6094939l0,0l2162688,0l-1938292736,2125573806l131072,0l1776287744,1443634485l2162688,0l65536,196608l1633878016,110l2097152,0l2162688,0l-1138229248,1443633246l0,0l0,0l2162688,0l1043857408,1443633244l482344960,2125574367l0,0l9502720,0l0,0l0,0l0,0l0,0l7274496,7536737l7536745,7274541l6619248,3014766l7471215,3080295l7536750,7274543l6684774,6488169l3080293,3014705l3080242,6619245l6357108,7340079l6750315,6815779l7536737,6357072l7602290,1443627008l9437184,0l4259840,0l290455552,1443633242l1507328,0l1235746816,2125575199l-516947968,1443633241l770375680,-109105662l54531,0l4194304,0l2162688,0l-1938292736,2125573806l131072,0l1571815424,1443633247l2162688,0l-2047344640,1443633246l0,0l0,0l5308416,0l65536,0l0,0l379584512,2125572127l342097920,65536l0,0l0,0l0,0l0,0l0,0l7405568,0l131072,0l983040,0l1071644672,1443633238l1490026496,1443633238l0,0l0,0l65536,262215l262144,6881280l1490026595,1443633238l65536,5439604l104,393216l1065353216,1443633238l-1938817024,1443633238l2162688,0l124780544,1443633239l0,0l0,0l3211264,0l170524672,170524672l170524672,170524672l67108864,0l1515192320,1443633238l1201668096,2125573925l4259840,0l65536,0l0,0l-2127822848,2125572300l3538944,65536l0,0l0,0l0,0l5308416,0l65536,0l0,0l-244056064,2125572121l2359296,65536l0,0l0,0l0,0l0,0l0,0l3211264,0l65536,524288l4521984,6553710l7274563,7274604l114,0l1936261120,574442612l5321009,0l65536,0l0,0l-233308160,2125572121l682098688,65536l0,0l0,0l0,0l0,0l0,0l2162688,0l65536,327680l4259840,6750318l6619244,0l2162688,0l1181220864,2125575391l-1699741696,1443633237l-2032140288,1443633238l2162688,0l65536,393216l4325376,7471215l6619236,114l2192485,0l2046820352,1443633138l0,0l2081423360,1443633241l3211264,0l65536,458752l5767168,6684751l7536742,7602277l1881276416,1734439521l1752195442,2000436770l2177648,0l679477248,1443594381l2046820352,1443633138l-1997537280,1443633078l3211264,0l65536,458752l5832704,6684751l7536742,7602277l842596352,539111475l574454115,842216498l2176304,0l-1881145344,1443593616l0,0l-1878523904,2125285778l3211264,0l65536,917504l5439488,6357108l7602290,7209033l6619252,7536750l7602281,121l2189651,0l131072,1443430400l-477102080,1443596907l2097152,0l3211264,0l65536,786432l4521984,6553710l7209033,6619252l7536750,7602281l121,1999584318l2177648,0l-1938292736,2125573806l65536,0l0,0l3211264,0l65536,589824l5439488,6619252l4391024,7667823l7602286,795607040l909127730,1767992623l5317230,0l0,0l0,0l0,0l0,0l0,0l0,0l0,0l0,0l0,0l3211264,0l1869611008,1443597357l338690048,1443633239l95420416,1991404634l-2047822652,1443633238l2055995392,-1612028311l6404896,0l308281344,1443593850l0,0l0,0l0,0l-1399848960,1443633240l-1399848960,1443633240l-1399324672,1443633240l1238368256,1443611266l1261961216,1443611266l1271922688,1443611266l-2019033088,1443633238l16842752,0l983564288,1443630161l0,0l-1439170560,2125575456l0,0l0,0l0,0l0,0l0,0l16777216,1443627008l564133888,1443630242l1102053376,1443593600l-1293942784,1443633144l1698693120,1443630836l0,2125575424l1578106880,1443633238l65536,0l0,0l0,0l0,1443643264l0,0l0,0l1006632960,1443593598l1857028096,1443596858l301989888,202839l0,0l-746586112,2125573809l0,1443627008l-746586112,2125573809l0,0l131072,65536l0,0l2162688,0l133169152,1443611266l0,0l4259840,82l3240055,0l1441792000,1443633238l1451229184,1443633238l1451229184,1443633238l1461714944,1443633241l1073872896,0l103874560,0l1299709952,2125575430l1304428544,2125575430l1420820480,2125575430l1397227520,2125575430l1398800384,2125575430l1414529024,2125575430l1387790336,2125575430l1394081792,2125575430l1395654656,2125575430l1390936064,2125575430l1392508928,2125575430l1417674752,2125575430l1411383296,2125575430l1425539072,2125575430l1400373248,2125575430l1419247616,2125575430l1379926016,2125575430l1433403392,2125575430l1447559168,2125575430l1378353152,2125575430l1431830528,2125575430l1445986304,2125575430l1375207424,2125575430l1428684800,2125575430l1442840576,2125575430l1381498880,2125575430l1434976256,2125575430l1449132032,2125575430l1376780288,2125575430l1430257664,2125575430l1444413440,2125575430l1372061696,2125575430l1427111936,2125575430l1441267712,2125575430l1456996352,2125575430l1422393344,2125575430l1386217472,2125575430l1439694848,2125575430l1453850624,2125575430l1406664704,2125575430l1408237568,2125575430l1409810432,2125575430l1383071744,2125575430l1436549120,2125575430l1450704896,2125575430l1455423488,2125575430l1373634560,2125575430l1416101888,2125575430l1412956160,2125575430l1389363200,2125575430l1401946112,2125575430l1403518976,2125575430l1405091840,2125575430l1384644608,2125575430l1438121984,2125575430l1452277760,2125575430l1423966208,2125575430l1197473792,2125575430l1290272768,2125575430l1217921024,2125575430l1219493888,2125575430l1199046656,2125575430l1214775296,2125575430l1222639616,2125575430l1200619520,2125575430l1202192384,2125575430l1203765248,2125575430l1205338112,2125575430l1206910976,2125575430l1208483840,2125575430l1210056704,2125575430l1211629568,2125575430l1213202432,2125575430l1221066752,2125575430l1216348160,2125575430l1238368256,2125575430l1241513984,2125575430l1243086848,2125575430l1239941120,2125575430l1225785344,2125575430l1227358208,2125575430l1224212480,2125575430l1228931072,2125575430l1230503936,2125575430l1232076800,2125575430l1233649664,2125575430l1235222528,2125575430l1236795392,2125575430l1246232576,2125575430l1364197376,2125575430l1485307904,2125575430l1486880768,2125575430l1499463680,2125575430l1490026496,2125575430l1491599360,2125575430l1493172224,2125575430l1494745088,2125575430l1496317952,2125575430l1497890816,2125575430l1501036544,2125575430l1488453632,2125575430l1483735040,2125575430l1296564224,2125575430l1310720000,2125575430l1309147136,2125575430l1312292864,2125575430l1244659712,2125575430l1291845632,2125575430l1302855680,2125575430l1272971264,2125575430l1274544128,2125575430l1250951168,2125575430l1252524032,2125575430l1247805440,2125575430l1249378304,2125575430l1266679808,2125575430l1254096896,2125575430l1268252672,2125575430l1255669760,2125575430l1257242624,2125575430l1269825536,2125575430l1258815488,2125575430l1271398400,2125575430l1260388352,2125575430l1261961216,2125575430l1263534080,2125575430l1265106944,2125575430l1307574272,2125575430l1306001408,2125575430l1301282816,2125575430l1276116992,2125575430l1277689856,2125575430l1329594368,2125575430l1328021504,2125575430l1458569216,2125575430l1460142080,2125575430l1475870720,2125575430l1463287808,2125575430l1464860672,2125575430l1479016448,2125575430l1480589312,2125575430l1477443584,2125575430l1461714944,2125575430l1466433536,2125575430l1468006400,2125575430l1469579264,2125575430l1471152128,2125575430l1472724992,2125575430l1474297856,2125575430l1504182272,2125575430l1279262720,2125575430l1298137088,2125575430l1315438592,2125575430l1326448640,2125575430l1317011456,2125575430l1323302912,2125575430l1324875776,2125575430l1318584320,2125575430l1320157184,2125575430l1321730048,2125575430l1282408448,2125575430l1313865728,2125575430l1332740096,2125575430l1334312960,2125575430l1335885824,2125575430l1337458688,2125575430l1339031552,2125575430l1340604416,2125575430l1342177280,2125575430l1343750144,2125575430l1345323008,2125575430l1368915968,2125575430l1370488832,2125575430l1346895872,2125575430l1348468736,2125575430l1287127040,2125575430l1350041600,2125575430l1351614464,2125575430l1353187328,2125575430l1354760192,2125575430l1356333056,2125575430l1357905920,2125575430l1359478784,2125575430l1361051648,2125575430l1362624512,2125575430l1365770240,2125575430l1367343104,2125575430l1331167232,2125575430l1288699904,2125575430l1293418496,2125575430l1285554176,2125575430l1283981312,2125575430l1502609408,2125575430l1280835584,2125575430l1482162176,2125575430l1294991360,2125575430l-521797632,1443461271l412155904,0l65536,12845056l-788529152,2125575209l256901120,1443627008l332398592,1443598147l1048576,0l-792723456,2125575209l257490944,1443430400l-1375731712,1443597919l1048576,4718707l1153433697,1443633238l264699904,7667712l1008730222,1443593598l0,7274601l1121976430,1443633238l266076160,1443627008l1024458752,1443593598l0,1443633078l1125122048,1443633238l266076160,0l1008730112,1443593598l0,1443461271l929038336,2125575189l265945088,0l1080033280,1443593598l0,1443430400l972029952,2125575189l263979008,0l1024458752,1443593598l0,1443633238l956301312,2125575189l263979008,4587520l1080033391,1443593598l0,7209061l952107090,2125575189l263979008,5373952l1080033381,1443593598l0,1443594414l964689920,2125575189l263979008,0l1080033280,1443593598l0,1443815535l960495616,2125575189l263979008,1443627008l1080033280,1443593598l0,7536640l1146093568,1443633238l264503296,2125529088l1008730112,1443593598l0,1443633238l935329792,2125575189l264372224,7340032l1008730180,1443593598l0,6619235l1163919360,1443633238l265617408,1443627008l1080033280,1443593598l0,1443633238l947912704,2125575189l264634368,7471104l1080033396,1443593598l0,6619245l1149239406,1443633238l264634368,7471104l-538967950,1443593592l0,1443633237l985661440,2125575189l264044544,0l1080033280,1443593598l0,1443461271l903872512,2125575189l265093120,1443561472l1080033280,1443593598l0,1443430400l866123776,2125575189l265158656,0l1080033280,1443593598l0,1443633235l989855744,2125575189l264044544,4653056l1080033394,1443593598l0,1443633238l908066816,2125575189l265093120,1443627008l1080033280,1443593598l0,6750318l870318157,2125575189l265158656,1443627008l1080033280,1443593598l0,1443594414l998244352,2125575189l264044544,0l422576128,1443593616l0,1443815535l916455424,2125575189l265093120,0l422576128,1443593616l0,2125529088l878706688,2125575189l265158656,1443627008l422576128,1443593616l0,1443613833l981467136,2125575189l264044544,4390912l1080033391,1443593598l0,7274562l899678322,2125575189l265093120,0l1080033280,1443593598l0,1443613833l861929472,2125575189l265158656,7602176l1080033359,1443593598l0,4980837l994050149,2125575189l264044544,0l422576128,1443593616l0,1443633238l912261120,2125575189l265093120,0l422576128,1443593616l0,1443461271l874512384,2125575189l265158656,1443627008l422576128,1443593616l0,0l1002438656,2125575189l264110080,0l-1313865728,1443593600l0,1443461271l920649728,2125575189l265224192,6553600l-1313865627,1443593600l0,7602286l882901068,2125575189l265289728,6488064l-1313865623,1443593600l0,0l1170210816,1443633238l266010624,1443627008l2005925888,1443593823l0,0l1157627904,1443633238l264765440,1443627008l1080033280,1443593598l0,0l975175680,2125575189l264896512,1443561472l-1286602752,1443593592l0,0l887095296,2125575189l264962048,1443430400l-1286602752,1443593592l0,0l849346560,2125575189l265027584,1443430400l-1286602752,1443593592l0,1443633238l939524096,2125575189l265879552,1443627008l1080033280,1443593598l0,6357106l1137705072,1443633238l265879552,1443561472l1024458752,1443593598l0,1443633238l1141899264,1443633238l265879552,1443627008l1008730112,1443593598l0,0l979369984,2125575189l264437760,1443627008l657457152,1443598147l0,0l895483904,2125575189l265486336,1443430400l657457152,1443598147l0,7536737l857735269,2125575189l265551872,1443627008l657457152,1443598147l0,1443633238l1167065088,1443633238l265682944,0l1080033280,1443593598l0,1443461271l1118830592,1443633238l264175616,1443627008l1080033280,1443593598l0,0l924844032,2125575189l264568832,1443627008l1008730112,1443593598l0,1443633238l931135488,2125575189l264372224,7077888l1080033391,1443593598l0,0l968884224,2125575189l263979008,1443430400l1080033280,1443593598l0,7536737l943718501,2125575189l264306688,1443627008l1080033280,1443593598l0,1443633238l1129316352,1443633238l264306688,0l1024458752,1443593598l0,1443461271l1133510656,1443633238l264306688,1443627008l1008730112,1443593598l0,0l977272832,2125575189l264241152,1443627008l-1313865728,1443593600l0,1443633238l891289600,2125575189l265355264,0l-1313865728,1443593600l0,1443461271l853540864,2125575189l265420800,1443627008l-1313865728,1443593600l0,0l1160773632,1443633238l264830976,1443627008l1008730112,1443593598l0,1443633237l-729808896,2125575209l69992448,7077888l1024458863,1443593598l0,1443461271l-778043392,2125575209l260964352,1443627008l422576128,1443593616l0,0l1562378240,2125575209l67698688,1443430400l1008730112,1443593598l0,1443633238l1560281088,2125575209l66715648,0l332398592,1443598147l0,1443461271l1600126976,2125575209l67305472,1443627008l1008730112,1443593598l0,6357106l1566572654,2125575209l258539520,6488064l25165925,1443593830l0,1443633237l1551892480,2125575209l66715648,1443627008l422576128,1443593616l0,0l1595932672,2125575209l67371008,1443430400l1024458752,1443593598l0,0l1591738368,2125575209l67436544,7602176l1024458851,1443593598l0,0l1814036480,2125575426l67567616,1443627008l1024458752,1443593598l0,6357106l1587544174,2125575209l67633152,6488064l1024458853,1443593598l0,1443633238l1809842176,2125575426l66977792,1443627008l1394606080,1443598145l0,7077999l1583349871,2125575209l67043328,0l1024458752,1443593598l0,1443633238l1579155456,2125575209l67108864,0l1024458752,1443593598l0,1443461271l1574961152,2125575209l67502080,0l1008730112,1443593598l0,0l1570766848,2125575209l66912256,1443430400l1008730112,1443593598l0,1443633238l1556086784,2125575209l66715648,7077888l422576239,1443593616l0,6553711l1604321280,2125575209l66519040,1443430400l1024458752,1443593598l0,1443633079l1528823808,2125575209l67239936,0l1024458752,1443593598l0,1443461270l1818230784,2125575426l66519040,0l1080033280,1443593598l0,1443627008l1606418432,2125575209l66519040,0l1080033280,1443593598l0,1443633238l1610612736,2125575209l66519040,0l1080033280,1443593598l0,6684774l1547698176,2125575209l66584576,0l353370112,1443598147l0,1443633238l1801453568,2125575426l66584576,7208960l422576244,1443593616l0,0l1805647872,2125575426l66846720,1443627008l1080033280,1443593598l0,0l1544552448,2125575209l66650112,1443430400l371195904,1443598147l0,1443633238l1541406720,2125575209l66650112,0l422576128,1443593616l0,1443633238l1538260992,2125575209l66453504,1443627008l1506803712,1443598144l0,7471220l1535115369,2125575209l66781184,1443627008l1080033280,1443593598l0,1443633238l1530920960,2125575209l67174400,0l353370112,1443598147l0,1443461271l1795162112,2125575426l67174400,0l422576128,1443593616l0,5832704l1790967808,2125575426l67764224,0l1008730112,1443593598l0,1443633238l1975517184,2125575426l71499776,7471104l1008730217,1443593598l0,6488064l1184890977,1443633238l67960832,1443627008l1024458752,1443593598l0,0l1188036608,1443633238l68026368,1443430400l1024458752,1443593598l0,0l1218445312,1443633238l68550656,1443627008l1008730112,1443593598l0,0l1195376640,1443633238l68157440,1443627008l1008730112,1443593598l0,7471220l1198522473,1443633238l68222976,0l1008730112,1443593598l0,1443633238l1202716672,1443633238l68288512,0l1024458752,1443593598l0,1443461271l1205862400,1443633238l68354048,1443627008l1024458752,1443593598l0,6619136l1210056820,1443633238l68419584,0l1024458752,1443593598l0,1443633238l1214251008,1443633238l68485120,7471104l1024458857,1443593598l0,1443430400l1222639616,1443633238l68616192,1443627008l1080033280,1443593598l0,0l1192230912,1443633238l68091904,1443430400l1024458752,1443593598l0,0l1181745152,1443633238l67895296,7602176l1024458861,1443593598l0,7602281l-784334743,2125575209l257228800,1443627008l-1375731712,1443597919l0,6488179l1104150625,1443633238l81264640,0l1024458752,1443593598l0,1443633238l1099956224,1443633238" fillcolor="white" stroked="f" o:allowincell="f" style="position:absolute;left:5073;top:3129;width:479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_x00007f7002da-1d84-4baf-a6e0-dc0ee8403b50_s1196" path="l48,48l48,55l102,55l48,48l50,100l97,45l49,100l56,52l45,52l98,97l102,45l97,54l101,48l45,100l99,48l101,101l56,52l48,51l98,53l48,95l115,49l49,57l54,0l19,-3806l6,0l447,0l96,0l-4081,16l0,7280l0,13989l0,7764l0,14289l0,0l-4079,4l0,1l0,0l-4083,4l0,0l25,15l-4092,176l0,322l-4086,8l0,1150l0,2562l0,51l-4085,116l0,465l2,0l-15488,98l0,959l32,32l95,120l48,48l48,48l55,102l55,48l48,50l100,97l45,49l100,56l52,45l52,98l97,102l45,97l54,101l48,45l100,99l48,101l101,56l52,48l51,98l53,48l95,115l49,49l57,55l0,0l-4081,16l0,8004l0,14547l0,10766l0,14547l0,0l-4079,4l0,1l0,15l-4092,190l0,18l-4086,8l0,1151l0,2562l0,51l-4085,116l0,385l-16192,192l-15488,98l553648128,1443633240l30474240,0l-945422336,2125570847l-771751936,2125573918l-771751936,2125573918l2025848832,2125573918l131072,32768l1024,4194305l196640,0l482344960,2125574367l0,0l0,0l0,0l558956544,0l209715200,1443633240l482344960,2125574367l0,0l0,0l0,0l555810816,0l263192576,1443633240l209715200,1443633240l0,0l0,0l0,0l552665088,0l222298112,1443633240l482344960,2125574367l0,0l0,0l0,0l549519360,0l273678336,1443633239l263192576,1443633240l0,0l0,0l0,0l546373632,0l273678336,1443633239l272629760,1443633240l0,0l0,0l0,0l543227904,0l273678336,1443633239l482344960,2125574367l0,0l0,0l0,0l540082176,0l273678336,1443633239l482344960,2125574367l0,0l0,0l0,0l536936448,0l320864256,1443633240l-552599552,1443633239l0,0l30474240,0l-943456256,2125570847l-771751936,2125573918l-771751936,2125573918l2025848832,2125573918l202113024,0l1024,279707648l197634,0l0,0l0,0l0,0l0,0l0,0l0,0l0,0l0,0l0,0l0,0l0,0l0,0l0,0l0,0l0,0l0,0l0,0l0,0l0,0l0,0l0,0l0,0l0,0l0,0l0,0l0,0l0,0l0,0l0,0l0,0l0,0l0,0l0,0l0,0l0,0l0,0l0,0l0,0l0,0l0,0l0,0l0,0l0,0l0,0l0,0l0,0l0,0l0,0l0,0l0,0l30474240,0l-940179456,2125570847l-771751936,2125573918l-771751936,2125573918l2025848832,2125573918l0,8421376l8192,3l197128,0l0,0l0,0l0,0l0,0l0,0l0,0l0,0l0,0l0,0l0,0l0,0l0,0l0,0l0,0l0,0l0,0l0,0l0,0l0,0l0,0l0,0l0,0l0,0l0,0l0,0l0,0l0,0l0,0l0,0l0,0l0,0l0,0l0,0l0,0l0,0l0,0l0,0l0,0l0,0l0,0l0,0l0,0l0,0l0,0l0,0l0,0l0,0l0,0l0,0l0,0l30474240,0l-937951232,2125570847l-771751936,2125573918l-771751936,2125573918l2025848832,2125573918l67633152,0l2104320,25952256l198912,0l0,0l0,0l0,0l0,0l0,0l0,0l0,0l0,0l0,0l0,0l0,0l0,0l0,0l0,0l0,0l0,0l0,0l0,0l0,0l0,0l0,0l0,0l0,0l0,0l0,0l0,0l0,0l0,0l0,0l0,0l0,0l0,0l0,0l0,0l0,0l0,0l0,0l0,0l0,0l0,0l0,0l0,0l0,0l0,0l0,0l0,0l0,0l0,0l0,0l0,0l30474240,0l-934936576,2125570847l-102760448,2125573919l-102760448,2125573919l2028994560,2125573918l-14745600,-2038375814l-192074589,1491844671l502719,0l0,0l0,0l0,0l0,0l0,0l0,0l0,0l0,0l0,0l0,0l0,0l0,0l0,0l0,0l0,0l0,0l0,0l0,0l0,0l0,0l0,0l0,0l0,0l0,0l0,0l0,0l0,0l0,0l0,0l0,0l0,0l0,0l0,0l0,0l0,0l0,0l0,0l0,0l0,0l0,0l0,0l0,0l91226112,2125573825l81788928,2125573825l1117782016,2125573823l0,0l2100297728,2125574347l122683392,0l122683392,0l0,0l30474240,0l-465436672,2125570847l-102760448,2125573919l-102760448,2125573919l2028994560,2125573918l135266304,32l132096,336068616l196610,0l0,0l0,0l0,0l0,0l0,0l0,0l0,0l0,0l0,0l0,0l0,0l0,0l0,0l0,0l0,0l0,0l0,0l0,0l0,0l0,0l0,0l0,0l0,0l0,0l0,0l0,0l0,0l0,0l0,0l0,0l0,0l0,0l0,0l0,0l0,0l0,0l0,0l0,0l0,0l0,0l0,0l0,0l0,0l0,0l0,0l0,0l0,0l0,0l0,0l0,0l30474240,0l-457703424,2125570847l1483735040,2125573919l1482686464,2125573919l2056257536,2125573918l0,0l1024,4194304l131072,0l0,0l0,0l0,0l0,0l0,0l0,0l0,0l0,0l0,0l0,0l0,0l0,0l0,0l0,0l0,0l0,0l0,0l0,0l0,0l0,0l0,0l0,0l0,0l0,0l0,0l0,0l0,0l0,0l0,0l0,0l0,0l0,0l0,0l0,0l0,0l0,0l0,0l0,0l0,0l0,0l0,0l0,0l0,0l0,0l0,0l0,0l0,0l0,0l0,0l0,0l30474240,0l-446431232,2125570847l-102760448,2125573919l-102760448,2125573919l2028994560,2125573918l0,0l1024,4194304l131072,0l0,0l0,0l0,0l0,0l0,0l0,0l0,0l0,0l0,0l0,0l0,0l0,0l0,0l0,0l0,0l0,0l0,0l0,0l0,0l0,0l0,0l0,0l0,0l0,0l0,0l0,0l0,0l0,0l0,0l0,0l0,0l0,0l0,0l0,0l0,0l0,0l0,0l0,0l0,0l0,0l0,0l0,0l0,0l0,0l0,0l0,0l0,0l0,0l0,0l0,0l30474240,0l-444334080,2125570847l-872415232,2125573918l-872415232,2125573918l2024800256,2125573918l65536,0l524288,0l65536,0l0,0l0,0l0,0l0,0l0,0l0,0l0,0l0,0l0,0l0,0l0,0l0,0l0,0l0,0l0,0l0,0l0,0l0,0l0,0l0,0l0,0l0,0l0,0l0,0l0,0l0,0l0,0l0,0l0,0l0,0l0,0l0,0l0,0l0,0l0,0l0,0l0,0l0,0l0,0l0,0l0,0l0,0l0,0l0,0l203423744,2125573825l244318208,2125573825l1117782016,2125573823l0,0l2100297728,2125574347l2100297728,2125574347l30474240,0l-443023360,2125570847l-771751936,2125573918l-771751936,2125573918l2025848832,2125573918l0,220160l-1040318464,-1073348552l786435,0l0,0l1070596096,1443633240l482344960,2125574367l4194304,0l2097152,0l-1792933888,1443461273l1953038336,1109413225l6317929,0l2097152,0l-1574830080,1443461273l482344960,2125574367l0,0l2162688,0l843055104,1443633240l482344960,2125574367l10485760,0l2097152,0l-1148059648,1443461273l1953038336,1109413225l3499881,0l6356992,0l515899392,1443633240l830472192,1443633240l0,0l2162688,0l515899392,1443633240l482344960,2125574367l4194304,0l2097152,0l-1030619136,1443461270l1735262208,541878644l18891335,0l2097152,0l-1377697792,1443461273l482344960,2125574367l0,0l2162688,0l213909504,1443633240l482344960,2125574367l23068672,0l2097152,0l-1455292416,1443461273l1735262208,541878644l16967,0l6356992,0l553648128,1443633240l-1313865728,1443633239l0,0l2162688,0l251658240,1443633240l76611584,0l-638582784,1443593928l-2023751680,1443596857l1824522240,1443593829l0,0l0,0l19202048,0l1761607680,1443633240l0,0l0,0l0,0l0,786432l-759169023,1443593928l311427072,1443628283l-742391808,1443593928l1591738368,1443628845l-2005925888,1443611378l0,0l0,0l0,786432l-759169023,1443593928l311427072,1443628283l-742391808,1443593928l1591738368,1443628845l-2005925888,1443611378l0,0l0,0l0,786432l-759169023,1443593928l311427072,1443628283l-742391808,1443593928l1591738368,1443628845l-2005925888,1443611378l0,0l0,0l0,786432l-759169023,1443593928l311427072,1443628283l-742391808,1443593928l1591738368,1443628845l-2005925888,1443611378l0,0l1824522240,1443593829l6553600,3932160l1443889152,1443633240l1549795328,1443633240l1655701504,1443633240l-1312817152,1443633239l0,0l0,0l50331648,0l786432,12l-996409344,0l-996409344,0l75497472,0l-16777216,-1l88145919,0l71303168,0l0,1l0,1l786432,0l0,0l-996409344,0l0,0l0,0l0,0l0,0l65536,0l0,0l1073741824,1073741824l1073741824,0l65536,0l4194304,0l65536,65536l4456448,0l0,0l0,0l589824,16777219l262144,65536l65537,0l196608,196608l1915748352,1443633240l393216,0l393216,0l2949120,65536l0,0l1179648,0l275775488,1443630242l0,0l0,0l275775488,1443630242l235667456,0l1915748352,1443633240l9175040,9240576l1073741824,1443633240l0,0l0,0l9109504,0l0,2097152l1341128704,1443633237l0,0l1696595968,2125570844l235667456,0l1932263424,2125570844l10944512,0l1915748352,1443633240l393216,0l11010048,0l760217600,1443633240l11010048,0l849346560,1443633240l760217600,1443633240l4194304,0l0,0l0,0l0,0l0,0l0,0l0,0l0,0l0,0l0,0l0,0l0,0l0,0l0,0l0,0l0,0l0,0l1073741824,0l62914560,2125573812l108003328,2125573812l108003328,2125573812l0,0l52428800,2125573812l58720256,2125573812l45088768,2125573812l46137344,2125573812l-1782579200,2125573812l-1763704832,2125573812l16777216,16777472l65537,0l11141120,0l0,0l11141120,0l4194304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969029120,1443461273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0579456,0l3211264,0l941621248,1443633240l-1510670336,2125570390l-1511456768,2125570390l385482752,-15179l3211263,0l3211264,0l-290455552,1443633240l-1508769792,2125570390l-1509556224,2125570390l-483328000,-7670l3211263,0l29425664,0l65536,0l0,0l1284505600,2125575103l338690048,1443633239l0,0l0,65536000l102432768,0l944766976,1443633240l0,0l65536,0l0,0l944766976,1443633240l1044381696,1443633238l-532676608,1443633239l321912832,1443633240l1368391680,1443633239l1688207360,1443633239l0,0l0,0l0,0l0,0l0,0l0,0l0,0l0,0l0,0l0,0l0,0l0,0l0,0l0,0l0,0l0,0l1201668096,2125573925l262144000,1443633239l-274726912,1443633239l-1344274432,1443633239l0,0l1201668096,2125573925l1201668096,2125573925l1201668096,2125573925l0,0l1201668096,2125573925l0,0l0,0l0,0l0,0l0,0l0,0l0,0l0,0l492830720,1443633239l0,0l0,0l0,0l30474240,0l-1489108992,2125570847l-771751936,2125573918l-771751936,2125573918l2025848832,2125573918l-65536,-3371393l-1084761677,-1048641l490975,0l12648448,0l493879296,2125574367l-166723584,1443633239l23068672,0l10551296,0l167772160,1443633240l482344960,2125574367l978321408,1443633240l8454144,0l-166723584,1443633239l-1265631232,1443633239l0,0l6356992,0l-166723584,1443633239l482344960,2125574367l982515712,1443633240l4259840,0l960495616,1443633240l-158334976,1443633239l31457280,0l2162688,0l960495616,1443633240l482344960,2125574367l16777216,0l2097152,0l-1652359168,1443461270l0,0l35651584,0l2162688,0l-1345323008,1443633239l482344960,2125574367l20971520,0l2097152,0l-1943863296,1443461273l0,0l23068672,0l3145728,0l-1930231808,1443461273l196608,2125529088l995098624,1443633240l0,0l0,0l71368704,0l-1871708160,1443633239l482344960,2125574367l0,0l0,0l0,0l68222976,0l-1871708160,1443633239l30474240,0l-1455423488,2125570847l-102760448,2125573919l-102760448,2125573919l2028994560,2125573918l132448256,-1065320440l-1995222768,168591616l460102,0l62980096,0l-1871708160,1443633239l482344960,2125574367l2097152,0l3145728,0l-1100808192,1443461273l196608,2125529088l1013972992,1443633240l0,0l0,0l57737216,0l-1871708160,1443633239l482344960,2125574367l2097152,0l3145728,0l-1179451392,1443461273l196608,2125529088l1019215872,1443633240l0,0l0,0l52494336,0l304087040,1443633239l1125122048,1443633239l0,0l25231360,0l506462208,2125574367l-1276116992,1443633239l0,0l2162688,0l-546308096,1443633239l482344960,2125574367l4194304,0l2097152,0l-1043136512,1443461270l0,0l6307922,0l18939904,0l-1265631232,1443633239l482344960,2125574367l1025507328,1443633240l16842752,0l-1308622848,1443633239l-525336576,1443633239l10485760,0l2162688,0l1192230912,1443633239l482344960,2125574367l4194304,0l2097152,0l-1055719424,1443461270l30474240,0l-1435238400,2125570847l-771751936,2125573918l-771751936,2125573918l2025848832,2125573918l-65536,-3371393l-1084761677,-1048641l490975,0l0,-1073741824l6307922,0l2162688,0l943718400,1443633240l482344960,2125574367l12582912,0l2097152,0l833814528,1443461270l0,0l10502227,0l2162688,0l-1308622848,1443633239l482344960,2125574367l27262976,0l2097152,0l-1141702656,1443461273l0,0l29360128,0l2097152,0l1884487680,1443461270l0,0l1046478848,1443633240l21037056,0l502267904,2125574367l502267904,2125574367l18874368,0l18939904,0l1580204032,1443633239l482344960,2125574367l1050673152,1443633240l16842752,0l379584512,1443633239l-2005925888,1443633239l23068672,0l2162688,0l1192230912,1443633239l482344960,2125574367l4194304,0l2097152,0l1523777536,1443461270l0,0l16468,0l2162688,0l167772160,1443633240l482344960,2125574367l8388608,0l2097152,0l234029056,1443461270l0,1073741824l44056660,0l6356992,0l-590872576,2125575380l65536,0l0,0l0,0l-584056832,2125575380l-580386816,2125575380l-2026897408,1443633242l-1671430144,1443633242l-1624244224,1443633242l-746586112,2125573809l5111808,0l2162688,0l1145044992,1443633239l-1649410048,1443633240l2097152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6553600,0l65536,0l25755648,0l0,0l65536,0l0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7043712,0l78839808,724697344l612368384,2125574367l1914699776,1443633240l1914699776,144363324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16842752,0l131072,3l1836089344,222051l3,1836089344l418659,3l1836089344,1467235l4194307,1836187648l1535605,1048579l1869414400,1598574l2097155,1633878016l1664626,2097155l1633878016,1730162l2097155,1633878016l2516594,3l1734443008,27753l0,0l0,0l0,0l0,0l0,0l0,0l0,0l0,0l0,0l0,0l0,0l0,0l0,0l0,0l0,0l0,0l0,0l9502720,0l524288,0l0,0l0,0l0,0l0,0l0,0l0,0l0,0l0,0l0,0l0,0l0,0l0,0l0,0l0,0l0,0l0,0l30474240,0l-2015100928,2125572289l-771751936,2125573918l-771751936,2125573918l2025848832,2125573918l20971520,2097152l131072,524544l33619968,0l-230686720,1443633240l-1591738368,1443633240l-313524224,1443633240l-311427072,1443633240l-1556086784,1443633240l-278921216,1443633240l1699741696,1443633239l1552941056,1443633238l1153433600,1443633239l-361758720,1443633240l1680867328,1443633239l-1323302912,1443633239l-1644167168,1443633240l-1579155456,1443633240l1071644672,1443633240l-363855872,1443633240l-359661568,1443633240l-978321408,1443633240l-980418560,1443633240l-976224256,1443633240l-218103808,1443633240l-1319108608,1443633239l-1534066688,1443633240l-298844160,1443633240l-293601280,1443633240l-288358400,1443633240l-283115520,1443633240l224395264,1443633240l-1547698176,1443633240l-1539309568,1443633240l-307232768,1443633240l-1171259392,1443633240l-1166016512,1443633240l-1160773632,1443633240l-1155530752,1443633240l-1150287872,1443633240l-1145044992,1443633240l-1139802112,1443633240l-1176502272,1443633240l-1213202432,1443633240l-1207959552,1443633240l-1202716672,1443633240l-1197473792,1443633240l-1192230912,1443633240l-1186988032,1443633240l-1181745152,1443633240l-1218445312,1443633240l-1255145472,1443633240l-1249902592,1443633240l0,0l2162688,0l-1938292736,2125573806l131072,0l587202560,1443634481l30474240,0l-2013659136,2125572289l1483735040,2125573919l1482686464,2125573919l2056257536,2125573918l0,-2146992128l-33024,-1l137166847,0l-230686720,1443633240l-1591738368,1443633240l-313524224,1443633240l-311427072,1443633240l-1556086784,1443633240l-278921216,1443633240l1699741696,1443633239l1552941056,1443633238l1153433600,1443633239l-361758720,1443633240l1680867328,1443633239l-1323302912,1443633239l-1644167168,1443633240l-1579155456,1443633240l1071644672,1443633240l-363855872,1443633240l-359661568,1443633240l-978321408,1443633240l-980418560,1443633240l-976224256,1443633240l-218103808,1443633240l-1319108608,1443633239l-1534066688,1443633240l-298844160,1443633240l-293601280,1443633240l-288358400,1443633240l-283115520,1443633240l224395264,1443633240l-1547698176,1443633240l-1539309568,1443633240l-307232768,1443633240l-1171259392,1443633240l-1166016512,1443633240l-1160773632,1443633240l-1155530752,1443633240l-1150287872,1443633240l-1145044992,1443633240l-1139802112,1443633240l-1176502272,1443633240l-1213202432,1443633240l-1207959552,1443633240l-1202716672,1443633240l-1197473792,1443633240l-1192230912,1443633240l-1186988032,1443633240l-1181745152,1443633240l-1218445312,1443633240l-1255145472,1443633240l0,0l0,0l2162688,0l556269568,1443634481l0,0l-2053111808,1443633238l4259840,0l0,0l0,0l393216,0l0,0l393216,1441792l65536,0l0,0l7405568,0l1185939456,1443633239l0,1l0,0l786432,65536l-481296384,1443593856l-1277165568,1443593855l134217728,1443627008l0,0c424689648,1443594381,451936256,1443633241,0,0c65536,1443633152,0,0,7405568,0c1461714944,1443633241,0,1,0,0c917504,65536,247463936,1443593865,264241152,1443593865c134217728,6488064,50,0,-1510981648,1443593891c-1979711488,1443633240,0,0,65536,6619136c114,0,4259840,0,361234432,2125575387c0,265093120,592445440,1443593839,-1439170560,2125575456c393216,131072,4980736,0,1953824768,1952541754c36765806,0,-1510998016,1443593891,0,0c0,0,917504,14,1879048192,0c1879048192,0,54525952,0,-16777216,-1c67174399,0,79691776,0,1496317952,1443633241c-1973420032,1443633240,917504,14,1879048192,0c1879048192,0,50331648,0,-12582912,-1c67174399,0,79691776,0,0,1c0,1,917504,0,0,0c1879048192,0,0,0,0,0c0,0,0,0,65536,0c0,0,-65536,65535,58720256,0c0,0,0,0,0,0c0,0,0,0,0,0c0,0,0,0,0,0c0,0,0,0,0,0c0,0,0,0,0,0c0,0,0,0,0,0c0,0,0,0,0,0c0,0,0,0,0,0c0,0,0,0,0,0c0,0,0,0,0,0c0,0,0,0,0,0c0,0,0,0,0,0c-65536,-1,30539775,0,-1807089664,2125572289c-102760448,2125573919,-102760448,2125573919,2028994560,2125573918c536870912,0,0,1536,67108864,0c-1088421888,1443633240,327680,1443430400,-1085276160,1443633240c393216,1443430400,-1082130432,1443633240,458752,1443430400c-1078984704,1443633240,524288,1443430400,-1075838976,1443633240c589824,1443430400,-1072693248,1443633240,917504,1443430400c-1069547520,1443633240,1376256,1443430400,-1066401792,1443633240c1441792,1443430400,-1063256064,1443633240,1572864,1443430400c-1060110336,1443633240,1638400,1443430400,-1056964608,1443633240c2162688,1443430400,-1053818880,1443633240,2228224,0c-1050673152,1443633240,2293760,0,-1908408320,1443633240c2359296,0,-1905262592,1443633240,2424832,0c-1902116864,1443633240,2621440,0,-1898971136,1443633240c3014656,0,-1895825408,1443633240,3080192,0c-1892679680,1443633240,3145728,0,-1889533952,1443633240c3276800,0,-1886388224,1443633240,3342336,0c-1883242496,1443633240,3407872,0,-1880096768,1443633240c0,0,0,0,0,0c0,0,0,0,30474240,0c-1802502144,2125572289,-102760448,2125573919,-102760448,2125573919c2028994560,2125573918,1048576,0,33554432,0c65536,0,3145728,0,1155006464,1443461273c65536,0,17170432,2,0,0c0,0,88145920,0,-1039138816,1443633240c482344960,2125574367,0,0,0,0c0,0,85000192,0,-1039138816,1443633240c482344960,2125574367,0,0,0,0c0,0,81854464,0,-1039138816,1443633240c482344960,2125574367,0,0,0,0c0,0,78708736,0,-1039138816,1443633240c482344960,2125574367,0,0,0,0c0,0,75563008,0,-1039138816,1443633240c482344960,2125574367,0,0,0,0c0,0,72417280,0,-1039138816,1443633240c482344960,2125574367,0,0,0,0c0,0,69271552,0,-1039138816,1443633240c482344960,2125574367,0,0,0,0c0,0,66125824,0,-1039138816,1443633240c30474240,0,-1798569984,2125572289,-102760448,2125573919c-102760448,2125573919,2028994560,2125573918,65536,224c524288,33554464,327690,0,65536,0c0,0,59834368,0,-1265631232,1443633239c-1583349760,1443633240,-226492416,1443633240,65536,0c0,0,53542912,0,-1293942784,1443633240c482344960,2125574367,-343932928,1443633240,65536,0c0,0,50397184,0,-1293942784,1443633240c482344960,2125574367,-341835776,1443633240,65536,0c0,0,47251456,0,-1293942784,1443633240c482344960,2125574367,1686110208,1443633239,65536,0c0,0,44105728,0,-1293942784,1443633240c482344960,2125574367,-493879296,1443633239,0,0c0,0,40960000,0,-1293942784,1443633240c482344960,2125574367,-360710144,1443633240,65536,0c0,0,37814272,0,-1293942784,1443633240c482344960,2125574367,0,0,65536,0c0,0,34668544,0,-1293942784,1443633240c482344960,2125574367,0,0,82004,0c0,0,30474240,0,-1785987072,2125572289c-102760448,2125573919,-102760448,2125573919,2028994560,2125573918c0,4,0,8388608,262144,0c-1293942784,1443633240,-358612992,1443633240,65536,0c0,0,25231360,0,-1155530752,1443633240c-1216348160,1443633240,1061158912,1443633238,65536,0c0,0,15794176,0,-1155530752,1443633240c482344960,2125574367,0,0,0,0c0,0,12648448,0,-1155530752,1443633240c482344960,2125574367,65536,0,65536,0c0,0,9502720,0,-1155530752,1443633240c482344960,2125574367,65536,1443627008,65536,0c0,0,6356992,0,-1293942784,1443633240c-1155530752,1443633240,1208483840,2125572337,65536,0c0,0,3211264,0,-1293942784,1443633240c482344960,2125574367,305135616,1443633239,65536,0c18874368,0,3145728,0,845742080,1443461273c262144,0,0,0,65536,0c0,0,3211264,0,-1155530752,1443633240c482344960,2125574367,65536,0,4259840,0c65536,0,0,0,1061421056,2125572298c2359296,65536,0,0,0,0c0,0,68222976,0,2130706432,1443598147c-1536163840,1443598147,-1443889152,1443598147,-1329594368,1443598147c-1219493888,1443598147,-1093664768,1443598147,-955252736,1443598147c-819986432,1443598147,-675282944,1443598147,-521142272,1443598147c-1352663040,1443600532,-575668224,1443600532,-1881145344,1443599746c-1217396736,1443599746,-1831862272,1443601093,-1445986304,1443599746c-312475648,1443599970,1443889152,1443599971,79691776,1443600420c2011168768,1443601094,-1398800384,1443601094,571473920,1443601095c-2060451840,1443601095,-1752170496,1443601095,1010827264,1443601096c-1743781888,1443601096,-409993216,1443596037,-898629632,1443596824c-405798912,1443606898,-278921216,1443607523,1574961152,1443606898c-2113929216,1443607700,-1238368256,1443608040,-370147328,1443608037c-152043520,1443608037,209715200,1443608038,2015363072,1443608038c1448083456,1443608038,-1788870656,1443608038,673185792,1443608039c-1923088384,1443608039,-1651507200,1443608039,-987758592,1443608039c-1288699904,1443608039,97517568,1443629631,-607125504,1443629630c1689255936,1443633243,1710227456,1443633215,568328192,1443633216c544210944,1443633216,519045120,1443633216,874512384,1443633247c933232640,1443634481,-2031091712,1443634480,-307232768,1443634480c1426063360,1443634481,1492123648,1443634481,1546649600,1443634481c-2133852160,1443634481,2083520512,1443634481,254803968,1443634482c-1482686464,1443634481,179306496,1443634482,1876951040,1443634482c-1354760192,1443634481,1297088512,1443634482,-1321205760,1443634482c-472907776,1443634482,-322961408,1443634482,297795584,1443634483c751828992,1443634483,206569472,1443634483,903872512,1443634483c1300234240,1443634483,123731968,1443634484,-390070272,1443634484c811597824,1443634484,997195776,1443634484,1278214144,1443634483c1711276032,1443634484,-1591738368,1443634484,-744488960,1443634484c-1679818752,1443634484,616562688,1443633216,980418560,1443634485c1760559104,1443634485,-1384120320,1443634485,-1018167296,1443634485c-727711744,1443634485,845152256,1443634485,1015021568,1443633248c-1330642944,1443598636,-1428160512,1443630161,1715077120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301,0,30474240,0c-1822818304,2125572289,-102760448,2125573919,-102760448,2125573919c2028994560,2125573918,0,128,0,0c263744,0,0,0,-1591738368,1443633240c91291648,0,-1372585984,1443633240,482344960,2125574367c0,0,0,0,307822592,1443461273c196608,2125529088,-1738539008,1443633240,0,0c-1323302912,1443633239,86048768,0,-1372585984,1443633240c482344960,2125574367,0,0,0,0c497614848,1443461273,196608,2125529088,-1733296128,1443633240c0,0,-1319108608,1443633239,80805888,0c-1372585984,1443633240,482344960,2125574367,0,0c0,0,502857728,1443461273,196608,2125529088c-1728053248,1443633240,0,0,-1171259392,1443633240c75563008,0,-1372585984,1443633240,482344960,2125574367c0,0,0,0,491323392,1443461273c196608,2125529088,-1722810368,1443633240,0,0c-1202716672,1443633240,70320128,0,-1372585984,1443633240c482344960,2125574367,0,0,0,0c479789056,1443461273,196608,2125529088,-1717567488,1443633240c30474240,0,-1818886144,2125572289,-102760448,2125573919c-102760448,2125573919,2028994560,2125573918,0,128c0,0,271792,0,196608,2125529088c-1712324608,1443633240,0,0,-1265631232,1443633240c59834368,0,-1372585984,1443633240,482344960,2125574367c2097152,0,3145728,0,473497600,1443461273c196608,2125529088,-1707081728,1443633240,0,1443627008c-1380974592,1443633240,54591488,0,-1372585984,1443633240c482344960,2125574367,2097152,0,3145728,0c529072128,1443461273,196608,2125529088,-1701838848,1443633240c0,1443627008,-1412431872,1443633240,49348608,0c-1372585984,1443633240,482344960,2125574367,2097152,0c3145728,0,534315008,1443461273,196608,2125529088c-1696595968,1443633240,0,1443627008,-1443889152,1443633240c44105728,0,-1372585984,1443633240,482344960,2125574367c2097152,0,3145728,0,522780672,1443461273c196608,2125529088,-1691353088,1443633240,0,1443627008c-1475346432,1443633240,38862848,0,-1372585984,1443633240c482344960,2125574367,2097152,0,3145728,0c528023552,1443461273,30474240,0,-1809580032,2125572289c-102760448,2125573919,-102760448,2125573919,2028994560,2125573918c536870912,0,0,1536,67108864,0c3145728,0,516489216,1443461273,196608,2125529088c-1680867328,1443633240,0,1443627008,-1587544064,1443633240c28377088,0,-1372585984,1443633240,482344960,2125574367c2097152,0,3145728,0,504954880,1443461273c196608,2125529088,-1675624448,1443633240,0,1443627008c226492416,1443633240,23134208,0,-1372585984,1443633240c482344960,2125574367,2097152,0,3145728,0c510197760,1443461273,196608,2125529088,-1670381568,1443633240c0,1443627008,-296747008,1443633240,17891328,0c-1372585984,1443633240,482344960,2125574367,2097152,0c3145728,0,431554560,1443461273,196608,2125529088c-1665138688,1443633240,0,1443627008,-1190133760,1443633240c12648448,0,-1372585984,1443633240,482344960,2125574367c2097152,0,3145728,0,420020224,1443461273c196608,2125529088,-1659895808,1443633240,0,1443627008c-1242562560,1443633240,7405568,0,-1372585984,1443633240c482344960,2125574367,2097152,0,9502720,0c65536,0,0,0,-1654652928,1443633240c0,1443627008,-1289748480,1443633240,2162688,0c-923795456,1443633240,-1666187264,1443633240,96468992,0c4194304,0,1349058560,1443461270,196608,2125529088c-1371537408,1443633240,0,0,1143537664,1443461273c0,0,4194304,0,2162688,0c-1938292736,2125573806,131072,0,1828716544,1443633247c2162688,0,1061158912,1443633238,2621440,0c-1371537408,1443633240,30474240,0,-1886650368,2125572289c-872415232,2125573918,-872415232,2125573918,2024800256,2125573918c0,1,268435456,0,65536,0c482344960,2125574367,2097152,0,3145728,0c410583040,1443461273,196608,2125529088,-1635778560,1443633240c0,0,16466,0,50397184,0c-772800512,1443633239,482344960,2125574367,2097152,0c3145728,0,466157568,1443461273,196608,2125529088c-1630535680,1443633240,0,0,1136656384,1443633239c45154304,0,-772800512,1443633239,482344960,2125574367c2097152,0,3145728,0,454623232,1443461273c196608,2125529088,-1625292800,1443633240,0,2125529088c8388608,0,39911424,0,-772800512,1443633239c482344960,2125574367,2097152,0,3145728,0c459866112,1443461273,196608,2125529088,-1620049920,1443633240c0,0,145293312,1443461270,34668544,0c-772800512,1443633239,482344960,2125574367,2097152,0c3145728,0,448331776,1443461273,196608,2125529088c-1614807040,1443633240,0,1969684480,7496044,1443633240c29425664,0,-772800512,1443633239,3211264,0c170524672,170524672,170524672,170524672,67108864,0c1039138816,1443633241,1201668096,2125573925,2162688,0c65536,589824,1869086720,1817208173,6648929,1443633241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3211264,0c-2002780160,1443633240,-1999634432,1443633240,-1999634432,1443633240c360710144,1443633239,1073872896,0,3211264,0c0,0,0,0,65536,0c0,0,0,0,3211264,0c65536,720896,4456448,6946917,5636193,2097269c6357075,7536750,0,0,3211264,0c-277872640,1443633239,-1543438336,2125570390,-1544159232,2125570390c1474494464,31110,3145728,0,2162688,0c-1121452032,1443633240,0,0,0,0c4259840,0,65536,0,0,0c-470024192,2125572288,-1635123200,65536,0,0c0,0,0,0,6356992,0c0,0,0,0,0,0c0,0,0,0,0,0c0,0,0,0,0,0c-2002780160,1443633240,6291456,0,5308416,0c1701838848,1443633239,-1983512576,327680,-1439170560,2125575456c0,0,0,0,16368,0c0,0,0,0,-643022864,-252659497c30507393,0,-1863450624,2125572289,-771751936,2125573918c-771751936,2125573918,2025848832,2125573918,0,229376c-65536,15,851904,0,0,0c5259264,0,3145728,0,1190789120,1443461273c196608,2125529088,-1552941056,1443633240,0,0c-310378496,1443633240,56688640,0,-1645215744,1443633240c482344960,2125574367,2097152,0,3145728,0c649723904,1443461273,196608,2125529088,-1547698176,1443633240c0,0,6307904,0,51445760,0c-1645215744,1443633240,482344960,2125574367,2097152,0c3145728,0,638189568,1443461273,196608,2125529088c-1542455296,1443633240,0,0,-923795456,1443633240c46202880,0,-1645215744,1443633240,482344960,2125574367c2097152,0,3145728,0,643432448,1443461273c196608,2125529088,-1537212416,1443633240,0,0c18874368,0,40960000,0,-1645215744,1443633240c482344960,2125574367,2097152,0,3145728,0c564789248,1443461273,196608,2125529088,-1531969536,1443633240c0,1443627008,0,0,35717120,0c-1645215744,1443633240,30474240,0,-1858469888,2125572289c-771751936,2125573918,-771751936,2125573918,2025848832,2125573918c0,32736,-65536,-33554433,327677,0c30474240,0,-1645215744,1443633240,482344960,2125574367c2097152,0,3145728,0,558497792,1443461273c196608,2125529088,-1521483776,1443633240,0,2125529088c10485760,0,25231360,0,-1931476992,1443633238c1070596096,1443633240,2097152,0,18939904,0c-1578106880,1443633240,-1871708160,1443633239,-1521483776,1443633240c16842752,0,482344960,2125574367,-1276116992,1443633239c2097152,0,2162688,0,-370147328,1443633240c482344960,2125574367,4194304,0,2097152,0c164233216,1443461270,0,0,6307901,0c4259840,0,-293601280,1443633240,482344960,2125574367c-1513095168,1443633240,2162688,0,-1136656384,1443633240c-482344960,1443633239,10485760,0,2097152,0c832176128,1443461270,1378680832,1819633509,-1509920159,1443633240c4259840,0,485490688,2125574367,-1271922688,1443633239c14680064,0,2162688,0,-1115684864,1443633240c482344960,2125574367,20971520,0,4259840,0c65536,0,0,0,1063780352,2125572298c1637220352,65536,0,0,0,0c0,0,2162688,0,-1155530752,1443633238c458752,0,-1151336448,1443633238,74514432,0c-1941569536,2125572289,1483735040,2125573919,1482686464,2125573919c2056257536,2125573918,0,67108864,0,260046848c131072,0,-1935802368,2125572289,1483735040,2125573919c1483735040,2125573919,2056257536,2125573918,0,67108864c0,260046848,131072,0,-1930035200,2125572289c1483735040,2125573919,1483735040,2125573919,2056257536,2125573918c0,67108864,0,260046848,131072,0c-1924268032,2125572289,1483735040,2125573919,1483735040,2125573919c2056257536,2125573918,0,67108864,0,260046848c131072,0,-1918500864,2125572289,1483735040,2125573919c1483735040,2125573919,2056257536,2125573918,0,67108864c0,260046848,131072,0,-1912733696,2125572289c1483735040,2125573919,1483735040,2125573919,2056257536,2125573918c0,67108864,0,8388608,131072,0c-1908408320,2125572289,1483735040,2125573919,1483735040,2125573919c2056257536,2125573918,0,67108864,0,16777216c131072,0,-1903689728,2125572289,1483735040,2125573919c1483735040,2125573919,2056257536,2125573918,0,67108864c0,33554432,131072,0,-1898971136,2125572289c1483735040,2125573919,1483735040,2125573919,2056257536,2125573918c0,67108864,0,67108864,131072,0c-1894252544,2125572289,1483735040,2125573919,1483735040,2125573919c2056257536,2125573918,0,67108864,0,134217728c131072,0,2621440,1443430400,-1443889152,1443633240c2686976,1443430400,-400556032,1443633239,2752512,1443430400c-1418723328,1443633240,2883584,1443430400,226492416,1443633240c3145728,0,-1440743424,1443633240,3276800,0c-1437597696,1443633240,3407872,0,-1396703232,1443633240c0,0,0,0,0,0c0,0,34603008,0,3145728,0c783941632,1443461273,262144,0,65536,0c65536,0,0,0,9502720,0c-414187520,1443633239,482344960,2125574367,0,0c65536,0,0,0,6356992,0c-1397751808,1443633240,223346688,1443633240,0,0c65536,0,0,0,3211264,0c-1397751808,1443633240,482344960,2125574367,0,0c65536,0,47185920,0,3145728,0c791281664,1443461273,131072,0,0,0c81904,0,50331648,0,3145728,0c-1770389504,1443461270,131072,0,0,-1073741824c82002,0,66060288,0,3145728,0c780795904,1443461273,131072,0,0,0c81961,0,69206016,0,3145728,0c211419136,1443461273,131072,0,0,0c81960,0,0,0,6356992,0c-414187520,1443633239,210763776,1443633239,-65536,32767c9502720,0,0,0,0,0c0,0,0,0,758120448,2125570769c761790464,2125570769,767557632,2125570769,770703360,2125570769c774897664,2125570769,781189120,2125570769,785907712,2125570769c791674880,2125570769,795869184,2125570769,800063488,2125570769c803733504,2125570769,808976384,2125570769,-300941312,1443633240c10551296,0,-703594496,1443633241,-1839202304,1443593904c1686110208,1443593857,-1439170560,2125575456,327680,393216c131072,327680,0,0,-1439170560,2125575456c0,1443627008,856686592,1443633241,1164967936,1443593874c0,786432,0,16704,2052,1443633152c0,0,16368,0,0,0c0,0,1185955824,1443633239,2162688,0c0,0,0,0,12451840,1443633240c2162688,0,755499008,1443633247,0,0c-490733568,1443633239,2162688,0,65536,458752c1769078784,1852793442,2097202,0,16842752,0c-1409286144,2125570333,-1439170560,2125575456,-1439170560,2125575456c262144,1443627008,-499122176,1443634488,0,0c0,0,0,0,0,0c0,0,0,0,0,0c0,0,0,0,0,1443627008c-1210056704,1443633240,0,1443627008,0,0c-1385168896,1443633240,-1385168896,1443633240,0,0c-1439170560,2125575456,-1439170560,2125575456,-1439170560,2125575456c-1439170560,2125575456,67698688,1443633240,0,0c0,0,-1140326400,1443633240,-901251072,1443634486c435159040,1443593817,3211264,0,-2059403264,1443633238c-1515323392,2125570390,-1515978752,2125570390,-485359616,-7670c1787494399,1443461273,2162688,0,46465024,262144c0,32,2097152,0,126943232,0c20971520,2097152,131072,524544,33619968,0c524288,65536,-2067791872,1443633240,-65536,65535c0,-2146992128,-33024,-1,137166847,0c524288,65536,-2035286016,1443633240,0,0c0,8,0,0,262656,0c524288,65536,-341835776,1443633240,0,0c-2146304000,-668659708,994001665,-335311044,3670015,0c524288,65536,-1244659712,1443633240,0,0c0,67108864,0,260046848,131072,0c1310720,655360,-1494220800,1443633240,0,0c0,24,1048576,0,262145,0c524288,65536,-1091567616,1443633240,-65536,65535c0,0,4198400,0,131072,0c524288,65536,-281018368,1443633240,-65536,65535c0,1,268435456,0,65536,0c524288,65536,-1644167168,1443633240,-65536,65535c0,229376,-65536,15,851904,0c524288,65536,-1038090240,1443633240,-65536,65535c0,32736,-65536,-1,327679,0c524288,65536,-1007681536,1443633240,-65536,65535c0,229376,-65536,15,851904,0c524288,65536,-1561329664,1443633240,-65536,65535c0,32736,-65536,-33554433,327677,0c524288,65536,-1530920960,1443633240,-65536,65535c0,229376,-65536,15,851904,0c524288,65536,-771751936,1443633239,-65536,65535c0,32736,-65536,-33554433,327677,0c524288,65536,-741343232,1443633239,-65536,65535c0,128,0,0,263744,0c524288,65536,-1749024768,1443633240,-65536,65535c0,128,0,0,271792,0c524288,65536,-1718616064,1443633240,-65536,65535c536870912,0,0,1536,67108864,0c524288,65536,-1688207360,1443633240,-65536,65535c536870912,0,0,1536,67108864,0c524288,65536,-1943011328,1443633240,-65536,65535c1048576,0,33554432,0,65536,0c524288,65536,-1912602624,1443633240,-65536,65535c65536,224,524288,33554464,327690,0c524288,65536,-1882193920,1443633240,-65536,65535c0,4,0,8388608,262144,0c524288,65536,-1851785216,1443633240,-65536,65535c-1073741824,1,2097152,268435456,264192,0c524288,65536,-922746880,1443633240,-65536,65535c2097152,0,0,64,65536,0c524288,65536,-892338176,1443633240,-65536,65535c0,16,131072,0,65536,0c524288,65536,-861929472,1443633240,-65536,65535c1900544,0,5242880,33816576,65760,0c524288,65536,-831520768,1443633240,-65536,65535c0,4,0,65536,262144,0c524288,65536,-801112064,1443633240,-65536,65535c0,4,0,65536,262144,0c524288,65536,-770703360,1443633240,-65536,65535c0,0,545325116,1050656,132096,0c524288,65536,-740294656,1443633240,-65536,65535c0,0,545325116,1050656,132096,0c524288,65536,-709885952,1443633240,-65536,65535c1310720,1,-1877999616,805306368,65536,0c524288,65536,-679477248,1443633240,-65536,65535c3407872,1,-1877999616,805310464,65536,0c524288,65536,-649068544,1443633240,-65536,65535c0,8,0,0,262656,0c524288,65536,-618659840,1443633240,-65536,65535c0,402653184,327680,0,146334,0c524288,65536,-588251136,1443633240,-65536,65535c-2146435072,2428932,989872384,738426880,3342338,0c524288,65536,-557842432,1443633240,-65536,65535c0,67108864,0,260046848,131072,0c524288,65536,-527433728,1443633240,-65536,65535c0,67108864,0,260046848,131072,0c524288,65536,-497025024,1443633240,-65536,65535c0,67108864,0,260046848,131072,0c524288,65536,-466616320,1443633240,-65536,65535c0,67108864,0,260046848,131072,0c524288,65536,-436207616,1443633240,-65536,65535c0,67108864,0,260046848,131072,0c524288,65536,-405798912,1443633240,-65536,65535c0,67108864,0,260046848,131072,0c524288,65536,-224395264,1443633240,-65536,65535c0,0,30474240,0,-2000027648,2125572289c1483735040,2125573919,1482686464,2125573919,2056257536,2125573918c-2146304000,-668659708,994001665,-335311044,3670015,0c15794176,0,-1594884096,1443633240,482344960,2125574367c0,0,65536,0,0,0c12648448,0,-1594884096,1443633240,482344960,2125574367c0,1443627008,65536,0,0,0c9502720,0,-1594884096,1443633240,482344960,2125574367c0,0,65536,0,0,0c6356992,0,-1594884096,1443633240,482344960,2125574367c65536,0,65536,0,0,0c3211264,0,-1594884096,1443633240,482344960,2125574367c0,0,65536,0,68157440,0c3145728,0,337313792,1443461273,131072,0c0,0,81960,0,0,0c15794176,0,-1849688064,1443633240,482344960,2125574367c0,0,81961,0,0,0c12648448,0,-1849688064,1443633240,482344960,2125574367c0,0,65536,0,0,0c9502720,0,-1155530752,1443633240,3211264,0c65536,1048576,1969422336,1684371058,1852731203,1869898597c13682,0,3145728,0,5308416,0c65536,0,0,0,379584512,2125572127c342097920,65536,0,0,0,0c0,0,0,0,0,0c51445760,0,65536,49610752,1983643648,1634235194c2037671280,1763730800,1596079460,808464504,930373424,1663050290c1685221231,1702521203,825369149,741355574,808857906,1864376880c1953526586,842474045,1634738210,574449780,875639149,875311670c1815229491,959919153,829172784,892482868,926364972,942763063c741814320,842477875,859189612,908865592,1815229237,808857906c909519920,829175092,892877110,808728876,942763058,741357362c959590705,909208624,741357619,825438769,942763056,741816120c859190577,875654194,741356598,892548145,875654192,741487673c926103345,842099760,741357617,859387185,825322549,741486902c876099633,943287346,824980023,808923959,808925292,959523888c1815228727,926037303,825766188,879506738,741814585,808857906c942959664,824980784,808727096,942813548,925969461,1815425592c808661811,859124012,745287735,926429745,959671351,824980787c842609969,925970796,842542130,896282679,741488435,925972535c808793196,909323314,946615602,741356853,842543926,842479980c942746674,1702377272,1983659554,1920234298,543517551,1852403562c1819898995,1830960485,1919251561,1010708258,1868970614,1819635058c1010725729,543570550,1030648165,1818326562,842479904,1043276338c1715107388,1852925216,1635131965,859119724,790770231,980827198c1902452838,1981955438,824208481,842085937,1010708258,543570550c1030648165,1818326562,909390112,790769716,980827198,1902452838c1981955438,824208481,574044216,1983659567,1696622138,574451313c543973750,842543926,1010708258,543570550,1030648165,1818326562c942813472,790771511,980827198,1902452838,1981955438,824208481c842086201,1010708258,543570550,1030648165,1818326562,943206688c790770228,980827198,1902452838,1981955438,824208481,892549429c1010708258,543570550,1030648165,1818326562,875968032,1043276341c980823868,1836216166,1935764597,980827198,1752457584,1634887456c1852139876,1634235252,1802462576,578036285,1664773920,1701736047c2037675107,574449008,1952671090,1702109218,1868723320,1667592824c1075985780,893398065,741556268,790772032,1982807102,1634235194c2037671280,4089200,0,0,11599872,0c65536,65536,0,0,131072,0c-1826619392,2125573927,160432128,1443633239,134217728,134217728c0,0,0,16256,16256,1c0,1,0,0,0,0c0,0,0,0,88080384,1443593879c1866465280,1443633097,-1967128576,2125573916,-1154482176,1443633240c0,0,65536,0,0,0c4259840,0,65536,0,0,0c448790528,2125572122,104202240,65536,0,0c0,0,0,0,4259840,0c65536,0,0,0,-241696768,2125572121c2097152,65536,0,0,0,0c0,0,7405568,0,0,0c1919647744,28001,-283115520,1443633240,-1988100096,1443633240c-1986002944,1443633240,-809500672,1443633142,-807403520,1443633142c-805306368,1443633142,-803209216,1443633142,-1929379840,1443633239c-1927282688,1443633239,0,0,0,0c29425664,0,65536,0,0,0c1284505600,2125575103,-297795584,1443633239,0,0c0,134217728,409796608,0,-1127219200,1443633240c0,0,65536,0,0,0c-1127219200,1443633240,-2018508800,1443633239,305135616,1443633239c1695547392,1443633239,-1821376512,1443633240,211812352,1443633239c0,0,0,0,0,0c0,0,0,0,0,0c0,0,0,0,0,0c0,0,0,0,0,0c0,0,0,0,0,0c0,0,0,0,2141192192,1443633239c-1646264320,1443633240,1581252608,1443633239,0,0c1201668096,2125573925,1201668096,2125573925,1201668096,2125573925c0,0,1201668096,2125573925,0,0c0,0,0,0,0,0c0,0,0,0,0,0c0,0,-2026897408,1443633238,0,0c0,0,0,0,3211264,0c2116026368,1443633139,1556873216,2125570391,-1561853952,2125570390c0,0,3145728,0,3211264,0c196608,720896,4456448,6946917,5636193,2097269c6357075,7536750,0,0,30474240,0c-1889927168,2125572289,-102760448,2125573919,-102760448,2125573919c2028994560,2125573918,0,24,1048576,0c262145,0,-1935802368,2125572289,1483735040,2125573919c1482686464,2125573919,2056257536,2125573918,0,67108864c0,260046848,131072,0,-1930035200,2125572289c1483735040,2125573919,1482686464,2125573919,2056257536,2125573918c0,67108864,0,260046848,131072,0c-1924268032,2125572289,1483735040,2125573919,1482686464,2125573919c2056257536,2125573918,0,67108864,0,260046848c131072,0,-1918500864,2125572289,1483735040,2125573919c1482686464,2125573919,2056257536,2125573918,0,67108864c0,260046848,131072,0,-1912733696,2125572289c1483735040,2125573919,1482686464,2125573919,2056257536,2125573918c0,67108864,0,8388608,131072,0c-1908408320,2125572289,1483735040,2125573919,1482686464,2125573919c2056257536,2125573918,0,67108864,0,16777216c131072,0,-1903689728,2125572289,1483735040,2125573919c1482686464,2125573919,2056257536,2125573918,0,67108864c0,33554432,131072,0,0,0c3211264,0,65536,917504,1868693504,1919247474c1819042115,846493039,13631488,0,3145728,0c3211264,0,-1187512320,2125575387,0,263782400c-1373634560,1443633240,-1372848128,1443633240,-1372848128,1443633240c3211264,0,65536,1310720,1667301376,1953391971c1685221186,1631810149,1970236524,13172,3145846,0c3211264,0,-65536,1442906111,-1439170560,2125575456c-65536,-1,-1,-1,65535,2113994752c5308416,0,1539833856,2125575391,-553648128,1443633242c180355072,1443594415,0,0,0,0c0,0,0,0,0,0c7340032,101,5308416,0,-1566572544,1443633240c1459486720,327680,-1439170560,2125575456,-1023410176,1443633240c0,0,16368,0,0,0c0,0,-1973927952,-252658886,30507393,0c-1885863936,2125572289,-771751936,2125573918,-771751936,2125573918c2025848832,2125573918,0,229376,-65536,15c851904,0,8454144,0,-1000341504,1443633240c482344960,2125574367,-1035993088,1443633240,6356992,0c-414187520,1443633239,-1382023168,1443633240,-1056964608,1443633240c2162688,0,-349175808,1443633240,482344960,2125574367c4194304,0,2097152,0,676069376,1443461273c0,0,12599346,0,2097152,0c664535040,1443461273,6881280,0,14680064,0c3145728,0,-651427840,1443461271,196608,0c-1025507328,1443633240,0,0,1669332992,1443633239c11599872,0,-1562378240,1443633240,482344960,2125574367c-1017118720,1443633240,0,0,1669332992,1443633239c8454144,0,-1562378240,1443633240,482344960,2125574367c2097152,0,3145728,0,1177288704,1443461273c196608,2125529088,-1011875840,1443633240,0,0c5242880,0,3145728,0,1185677312,1443461273c1667825664,6644847,0,0,65536,0c29360128,0,3145728,0,174850048,1443461273c30474240,0,-1880883200,2125572289,-771751936,2125573918c-771751936,2125573918,2025848832,2125573918,0,32736c-65536,-1,327679,0,4194304,0c3145728,0,3145728,0,157024256,1443461270c196608,2125529088,-1926234112,1443633239,0,0c0,0,25231360,0,506462208,2125574367c506462208,2125574367,0,0,2179113,0c-1128267776,1443633240,482344960,2125574367,4194304,0c2097152,0,819724288,1443461270,0,-2147483648c6307911,0,18939904,0,-279969792,1443633240c482344960,2125574367,-995098624,1443633240,16842752,0c-2002780160,1443633240,-308281344,1443633240,10485760,0c2162688,0,-271581184,1443633240,482344960,2125574367c4194304,0,2097152,0,1201405952,1443461273c0,-2147483648,81992,0,10551296,0c-246415360,1443633240,482344960,2125574367,-986710016,1443633240c8454144,0,-1032847360,1443633240,-279969792,1443633240c6291456,0,6356992,0,-1032847360,1443633240c482344960,2125574367,-982515712,1443633240,4259840,0c-1987051520,1443633240,3211264,0,188743680,1443633239c-1544880128,2125570390,-1545928704,2125570390,-488046592,-7670c3211263,0,51445760,0,223084544,1443461270c-1652031488,400408618,6177,55,102,55c48,48,50,100,97,45c49,100,56,52,45,52c98,97,102,45,97,54c101,48,45,100,99,48c101,101,56,52,48,51c98,53,48,95,115,49c49,57,54,0,19,-3806c6,0,447,0,96,0c-4081,16,0,7280,0,13989c0,7764,0,14289,0,0c-4079,4,0,1,0,0c-4083,4,0,0,25,15c-4092,176,0,322,-4086,8c0,1150,0,2562,0,51c-4085,116,0,465,2,0c-15488,98,0,959,32,32c95,120,48,48,48,48c55,102,55,48,48,50c100,97,45,49,100,56c52,45,52,98,97,102c45,97,54,101,48,45c100,99,48,101,101,56c52,48,51,98,53,48c95,115,49,49,57,55c0,0,-4081,16,0,8004c0,14547,0,10766,0,14547c0,0,-4079,4,0,1l0,15l-4092,190l0,18l-4086,8l0,1151l0,2562l0,51l-4085,116l0,385l-16192,192l-15488,98l-748683264,1443633240l30474240,0l-1784414208,2125572289l-102760448,2125573919l-102760448,2125573919l2028994560,2125573918l-1073741824,1l2097152,268435456l264192,0l0,0l0,0l0,0l0,0l0,0l0,0l0,0l0,0l0,0l0,0l0,0l0,0l0,0l0,0l0,0l0,0l0,0l0,0l0,0l0,0l0,0l0,0l0,0l0,0l0,0l0,0l0,0l0,0l0,0l0,0l0,0l0,0l0,0l0,0l0,0l0,0l0,0l0,0l0,0l0,0l0,0l0,0l0,0l0,0l0,0l0,0l0,0l0,0l0,0l0,0l30474240,0l-1779433472,2125572289l-102760448,2125573919l-102760448,2125573919l2028994560,2125573918l2097152,0l0,64l65536,0l0,0l0,0l0,0l0,0l0,0l0,0l0,0l0,0l0,0l0,0l0,0l0,0l0,0l0,0l0,0l0,0l0,0l0,0l0,0l0,0l0,0l0,0l0,0l0,0l0,0l0,0l0,0l0,0l0,0l0,0l0,0l0,0l0,0l0,0l0,0l0,0l0,0l0,0l0,0l0,0l0,0l0,0l0,0l0,0l0,0l0,0l0,0l0,0l0,0l0,0l30474240,0l-1777860608,2125572289l-102760448,2125573919l-102760448,2125573919l2028994560,2125573918l0,16l131072,0l65536,0l0,0l0,0l0,0l0,0l0,0l0,0l0,0l0,0l0,0l0,0l0,0l0,0l0,0l0,0l0,0l0,0l0,0l0,0l0,0l0,0l0,0l0,0l0,0l0,0l0,0l0,0l0,0l0,0l0,0l0,0l0,0l0,0l0,0l0,0l0,0l0,0l0,0l0,0l0,0l0,0l0,0l0,0l0,0l0,0l0,0l0,0l0,0l0,0l0,0l0,0l30474240,0l-1776287744,2125572289l-102760448,2125573919l-102760448,2125573919l2028994560,2125573918l1900544,0l5242880,33816576l65760,0l0,0l0,0l0,0l0,0l0,0l0,0l0,0l0,0l0,0l0,0l0,0l0,0l0,0l0,0l0,0l0,0l0,0l0,0l0,0l0,0l0,0l0,0l0,0l0,0l0,0l0,0l0,0l0,0l0,0l0,0l0,0l0,0l0,0l0,0l0,0l0,0l0,0l0,0l0,0l0,0l0,0l0,0l0,0l0,0l0,0l0,0l91226112,2125573825l81788928,2125573825l1117782016,2125573823l0,0l30474240,0l-1766064128,2125572289l-872415232,2125573918l-872415232,2125573918l2024800256,2125573918l0,4l0,65536l262144,0l0,0l0,0l0,0l0,0l0,0l0,0l0,0l0,0l0,0l0,0l0,0l0,0l0,0l0,0l0,0l0,0l0,0l0,0l0,0l0,0l0,0l0,0l0,0l0,0l0,0l0,0l0,0l0,0l0,0l0,0l0,0l0,0l0,0l0,0l0,0l0,0l0,0l0,0l0,0l0,0l0,0l0,0l0,0l0,0l0,0l0,0l0,0l0,0l0,0l0,0l30474240,0l-1765277696,2125572289l-872415232,2125573918l-872415232,2125573918l2024800256,2125573918l0,4l0,65536l262144,0l0,0l0,0l0,0l0,0l0,0l0,0l0,0l0,0l0,0l0,0l0,0l0,0l0,0l0,0l0,0l0,0l0,0l0,0l0,0l0,0l0,0l0,0l0,0l0,0l0,0l0,0l0,0l0,0l0,0l0,0l0,0l0,0l0,0l0,0l0,0l0,0l0,0l0,0l0,0l0,0l0,0l0,0l0,0l0,0l0,0l0,0l0,0l0,0l0,0l0,0l30474240,0l-1764491264,2125572289l-771751936,2125573918l-771751936,2125573918l2025848832,2125573918l0,0l545325116,1050656l132096,0l0,0l0,0l0,0l0,0l0,0l0,0l0,0l0,0l0,0l0,0l0,0l0,0l0,0l0,0l0,0l0,0l0,0l0,0l0,0l0,0l0,0l0,0l0,0l0,0l0,0l0,0l0,0l0,0l0,0l0,0l0,0l0,0l0,0l0,0l0,0l0,0l0,0l0,0l0,0l0,0l0,0l0,0l0,0l0,0l0,0l0,0l0,0l0,0l0,0l0,0l30474240,0l-1762000896,2125572289l-771751936,2125573918l-771751936,2125573918l2025848832,2125573918l0,0l545325116,1050656l132096,0l0,0l0,0l0,0l0,0l0,0l0,0l0,0l0,0l0,0l0,0l0,0l0,0l0,0l0,0l0,0l0,0l0,0l0,0l0,0l0,0l0,0l0,0l0,0l0,0l0,0l0,0l0,0l0,0l0,0l0,0l0,0l0,0l0,0l0,0l0,0l0,0l0,0l0,0l0,0l0,0l0,0l0,0l0,0l0,0l0,0l0,0l0,0l0,0l203423744,2125573825l244318208,2125573825l30474240,0l-1759510528,2125572289l-771751936,2125573918l-771751936,2125573918l2025848832,2125573918l1310720,1l-1877999616,805306368l65536,0l0,0l1013776384,1443461273l1953038336,1109413225l6317929,0l2097152,0l1570570240,1443461273l482344960,2125574367l0,0l2162688,0l-491782144,1443633240l482344960,2125574367l10485760,0l2097152,0l1973223424,1443461273l1953038336,1109413225l3499881,0l6356992,0l-818937856,1443633240l1669332992,1443633239l0,0l2162688,0l-818937856,1443633240l482344960,2125574367l4194304,0l2097152,0l-435355648,1443461270l1735262208,541878644l18891335,0l2097152,0l1566375936,1443461273l482344960,2125574367l0,0l2162688,0l-1241513984,1443633240l482344960,2125574367l23068672,0l2097152,0l1488781312,1443461273l1735262208,541878644l16967,0l6356992,0l-781189120,1443633240l-403701760,1443633239l0,0l2162688,0l-1203765248,1443633240l482344960,2125574367l4194304,0l2097152,0l1331494912,1443461273l30474240,0l-1757544448,2125572289l-805306368,2125573918l-805306368,2125573918l2027945984,2125573918l3407872,1l-1877999616,805310464l65536,0l482344960,2125574367l35651584,0l2097152,0l1509752832,1443461273l1735262208,1278372212l1734951456,53l44105728,0l-781189120,1443633240l-1276116992,1443633239l0,0l2162688,0l-416284672,1443633240l482344960,2125574367l4194304,0l2097152,0l1260191744,1443461273l-1266548736,-474512669l6325123,0l2097152,0l1608318976,1443461273l482344960,2125574367l0,0l2162688,0l-781189120,1443633240l482344960,2125574367l10485760,0l2097152,0l817692672,1443461270l-1266548736,-474512669l-2099018877,175l31522816,0l-314572800,1443633240l-1518338048,1443633240l0,0l2162688,0l-314572800,1443633240l482344960,2125574367l4194304,0l2097152,0l942473216,1443461273l858783744,2125529136l6291456,0l2097152,0l1587347456,1443461273l482344960,2125574367l0,0l2162688,0l-279969792,1443633240l482344960,2125574367l10485760,0l30474240,0l-1753743360,2125572289l-872415232,2125573918l-872415232,2125573918l2024800256,2125573918l0,8c0,0,262656,0,2162688,0c-1228931072,1443633240,482344960,2125574367,4194304,0c2097152,0,1692205056,1443461273,1768423424,2125529187c6291456,0,2097152,0,1583153152,1443461273c482344960,2125574367,0,0,2162688,0c-881852416,1443633240,482344960,2125574367,10485760,0c2097152,0,1097662464,1443461273,1768423424,2125529187c0,0,6356992,0,-592445440,1443633240c-403701760,1443633240,0,0,2162688,0c-592445440,1443633240,482344960,2125574367,4194304,0c2097152,0,1839005696,1443461273,482344960,2125574367c81788928,0,2097152,0,1495072768,1443461273c482344960,2125574367,0,0,2162688,0c-1291845632,1443633240,482344960,2125574367,85983232,0c2097152,0,1388118016,1443461273,482344960,2125574367c0,0,44105728,0,-314572800,1443633240c-1039138816,1443633240,0,0,2162688,0c-1279262720,1443633240,30474240,0,-1752956928,2125572289c-771751936,2125573918,-771751936,2125573918,2025848832,2125573918c0,402653184,327680,0,146334,0c482344960,2125574367,0,0,2162688,0c-680525824,1443633240,482344960,2125574367,10485760,0c2097152,0,1193082880,1443461273,1866727424,7173492c0,0,31522816,0,-1052770304,1443633240c-1266679808,1443633240,0,0,2162688,0c-1254096896,1443633240,482344960,2125574367,4194304,0c2097152,0,1402798080,1443461273,1967587328,7170412c6291456,0,2097152,0,1537015808,1443461273c482344960,2125574367,0,0,2162688,0c-756023296,1443633240,482344960,2125574367,10485760,0c2097152,0,1744633856,1443461273,1967587328,7170412c0,0,18939904,0,-987758592,1443633240c-275775488,1443633240,0,0,2162688,0c-554696704,1443633240,482344960,2125574367,4194304,0c2097152,0,963444736,1443461273,6356992,2125574367c6291456,0,2097152,0,1532821504,1443461273c482344960,2125574367,0,0,30474240,0c-1749155840,2125572289,-771751936,2125573918,-771751936,2125573918c2025848832,2125573918,-2146435072,2428932,989872384,738426880c3342338,0,6356992,0,-1509949440,1443633240c-1128267776,1443633240,0,0,2162688,0c-479199232,1443633240,482344960,2125574367,4194304,0c2097152,0,1541210112,1443461273,1735262208,6909025c232783872,0,2097152,0,1511849984,1443461273c482344960,2125574367,0,0,2162688,0c-881852416,1443633240,482344960,2125574367,236978176,0c2097152,0,1245511680,1443461273,1735262208,6909025c0,0,144769024,0,-279969792,1443633240c-1276116992,1443633239,0,0,0,0c-693108736,1443633240,482344960,2125574367,4194304,0c2097152,0,1018036224,1443461273,1634336768,1769234802c6291456,0,2097152,0,1709047808,1443461273c482344960,2125574367,0,0,2162688,0c-494927872,1443633239,482344960,2125574367,10485760,0c2097152,0,881721344,1443461270,1634336768,1769234802c0,0,6356992,0,1135607808,1443633239c30474240,0,-1745092608,2125572289,-872415232,2125573918c-872415232,2125573918,2024800256,2125573918,0,67108864c0,260046848,131072,0,1684930560,2125529193c18874368,0,2097152,0,1688076288,1443461273c482344960,2125574367,0,0,2162688,0c-1039138816,1443633240,482344960,2125574367,23068672,0c2097152,0,1150156800,1443461273,1684930560,2125529193c0,0,56688640,0,-1291845632,1443633240c-1216348160,1443633240,0,0,2162688,0c-617611264,1443633240,482344960,2125574367,4194304,0c2097152,0,1091436544,1443461273,1634861056,6908020c6291456,0,2097152,0,1683881984,1443461273c482344960,2125574367,0,0,2162688,0c-1291845632,1443633240,482344960,2125574367,10485760,0c2097152,0,1032716288,1443461273,1634861056,6908020c0,0,44105728,0,-1266679808,1443633240c223346688,1443633240,0,0,2162688,0c-1339031552,1443633239,482344960,2125574367,4194304,0c2097152,0,598605824,1443461273,1953038336,1768712552c6291456,0,30474240,0,-1744044032,2125572289c-872415232,2125573918,-872415232,2125573918,2024800256,2125573918c0,67108864,0,260046848,131072,0c2097152,0,814612480,1443461273,1953038336,1768712552c0,0,18939904,0,-1327497216,1443633239c-680525824,1443633240,0,0,2162688,0c-466616320,1443633240,482344960,2125574367,4194304,0c2097152,0,1039007744,1443461273,1752367104,1769105773c6291456,0,2097152,0,1725825024,1443461273c482344960,2125574367,0,0,2162688,0c-1327497216,1443633239,482344960,2125574367,10485760,0c2097152,0,1383989248,1443461273,1752367104,1769105773c0,0,6356992,0,-987758592,1443633240c-554696704,1443633240,0,0,2162688,0c-987758592,1443633240,482344960,2125574367,4194304,0c2097152,0,1520304128,1443461273,1802371072,6909537c31457280,0,2097152,0,1637744640,1443461273c482344960,2125574367,0,0,2162688,0c-730857472,1443633240,482344960,2125574367,35651584,0c2097152,0,-1998716928,1443461273,30474240,0c-1742995456,2125572289,-872415232,2125573918,-872415232,2125573918c2024800256,2125573918,0,67108864,0,260046848c131072,0,482344960,2125574367,4194304,0c2097152,0,1734213632,1443461273,1634729984,2113956204c81788928,0,2097152,0,1633550336,1443461273c482344960,2125574367,0,0,2162688,0c-1216348160,1443633240,482344960,2125574367,85983232,0c2097152,0,1463681024,1443461273,1634729984,2113956204c0,0,56688640,0,-1518338048,1443633240c-680525824,1443633240,0,0,2162688,0c-1394606080,1443633240,482344960,2125574367,4194304,0c2097152,0,1055784960,1443461273,1684930560,2113956200c6291456,0,2097152,0,1612578816,1443461273c482344960,2125574367,0,0,2162688,0c1135607808,1443633239,482344960,2125574367,10485760,0c2097152,0,1346240512,1443461273,1684930560,2113956200c0,0,6356992,0,-743440384,1443633240c-1291845632,1443633240,0,0,2162688,0c-743440384,1443633240,482344960,2125574367,4194304,0c30474240,0,-1741946880,2125572289,-872415232,2125573918c-872415232,2125573918,2024800256,2125573918,0,67108864c0,260046848,131072,0,2162688,0c-1191182336,1443633240,482344960,2125574367,23068672,0c2097152,0,1459486720,1443461273,1785593856,6906465c0,0,6356992,0,-881852416,1443633240c-793772032,1443633240,0,0,2162688,0c-907018240,1443633240,482344960,2125574367,4194304,0c2097152,0,1432223744,1443461273,1768751104,2125529196c31457280,0,2097152,0,1654521856,1443461273c482344960,2125574367,0,0,2162688,0c-630194176,1443633240,482344960,2125574367,35651584,0c2097152,0,541982720,1443461273,1768751104,2125529196c0,0,6356992,0,-403701760,1443633239c-642777088,1443633240,0,0,2162688,0c-1115684864,1443633240,482344960,2125574367,4194304,0c2097152,0,1549664256,1443461273,482344960,2125574367c44040192,0,2097152,0,1650327552,1443461273c482344960,2125574367,0,0,2162688,0c-1518338048,1443633240,30474240,0,-1740898304,2125572289c-872415232,2125573918,-872415232,2125573918,2024800256,2125573918c0,67108864,0,260046848,131072,0c-414187520,1443633239,0,0,2162688,0c-605028352,1443633240,482344960,2125574367,4194304,0c2097152,0,1782448128,1443461273,1634467840,1634492793c526385261,0,2097152,0,145620992,1443461270c0,0,0,0,37814272,0c-1134559232,1443633240,482344960,2125574367,2097152,0c2097152,0,1843265536,1443461273,0,0c0,0,33619968,0,-250609664,1443633240c-494927872,1443633239,0,0,6356992,0c-246415360,1443633240,482344960,2125574367,-390070272,1443633240c4259840,0,-2002780160,1443633240,-1115684864,1443633240c6291456,0,2162688,0,1133510656,1443633239c482344960,2125574367,8388608,0,2097152,0c836632576,1443461270,0,-2147483648,10502222,0c14745600,0,-1263534080,1443633239,482344960,2125574367c-381681664,1443633240,12648448,0,1580204032,1443633239c-357564416,1443633240,0,0,10551296,0c0,0,0,0,393216,0c0,0,393216,1310720,65536,0c0,0,16408,0,196608,65536c0,0,196608,1114112,65536,0c0,0,16418,0,393216,131072c0,0,393216,1572864,65536,0c10485760,0,3211264,0,931135488,1443633238c934281216,1443633238,934281216,1443633238,1461714944,1443633241c1073872896,0,3211264,0,69271552,69861376c69861376,69861376,67108864,0,1519386624,1443633241c1201668096,2125573925,2162688,0,65536,327680c1868824576,7632238,2097152,0,12648448,0c65536,65536,0,0,131072,0c-1826619392,2125573927,-1127219200,1443633240,134217728,134217728c0,0,0,16256,16256,1c0,1,0,0,0,0c0,0,0,0,88080384,1443593879c-1579155456,1443633240,-1967128576,2125573916,-356515840,1443633240c0,0,65536,0,0,0c0,0,0,0,2162688,0c-1789919232,1443596857,1177550848,1443633245,721420288,1443603867c30474240,0,-2005532672,2125572289,1483735040,2125573919c1482686464,2125573919,2056257536,2125573918,0,8c0,0,262656,0,3145728,0c926810112,1443461273,196608,2125529088,-339738624,1443633240c0,2125529088,4194304,0,31522816,0c1149239296,1443633239,482344960,2125574367,-331350016,1443633240c0,0,-1643118592,1443633240,28377088,0c1149239296,1443633239,482344960,2125574367,2097152,0c3145728,0,1770913792,1443461273,196608,2125529088c-326107136,1443633240,0,2125529088,4194304,0c23134208,0,1149239296,1443633239,482344960,2125574367c2097152,0,3145728,0,1776156672,1443461273c196608,2125529088,-320864256,1443633240,0,0c-1937768448,1443633239,17891328,0,1149239296,1443633239c482344960,2125574367,2097152,0,3145728,0c1764622336,1443461273,196608,2125529088,-315621376,1443633240c0,1443627008,4194304,0,12648448,0c-301989888,1443633240,-1594884096,1443633240,609222656,0c2162688,0,1580204032,1443633239,-1649410048,1443633240c4194304,0,3211264,0,1266679808,1443633141c-1497169920,2125570390,-1498873856,2125570390,-482934784,-7670c678363135,1443461273,3211264,0,-1320157184,1443633239c-1495531520,2125570390,-1496449024,2125570390,229441536,-1147c-1587478529,1443633240,4259840,0,-308281344,1443633240c-1493368832,2125570390,-1494220800,2125570390,-1329528832,5374c-2054291456,352449,1852375040,280673,4194304,0c10551296,0,-759169024,1443633241,677380096,1443633241c-267386880,1443593946,-1439170560,2125575456,327680,196608c131072,0,0,0,-1439170560,2125575456c0,2125529088,1205862400,1443633239,-749731840,1443593872c0,917504,0,16736,1033,2125574144c0,0,16368,0,0,0c0,0,1461731312,1443633241,4259840,0c-1264582656,1443633239,-1519779840,2125570390,-1520435200,2125570390c-480706560,-7670,221183999,1443461273,0,0c4194304,0,3211264,0,-375390208,1443633240c-365953024,1443633240,-365953024,1443633240,360710144,1443633239c1073872896,0,2162688,0,-1938292736,2125573806c131072,0,778043392,1443633247,30474240,0c-1887436800,2125572289,-872415232,2125573918,-872415232,2125573918c2024800256,2125573918,0,0,4198400,0c131072,0,2162688,0,-983564288,1443633240c482344960,2125574367,4194304,0,2097152,0c1095630848,1443461273,0,0,16466,0c18939904,0,-1950351360,1443633239,482344960,2125574367c-274726912,1443633240,16842752,0,1580204032,1443633239c-1263534080,1443633239,6291456,0,2162688,0c-1987051520,1443633240,482344960,2125574367,4194304,0c2097152,0,1083113472,1443461273,0,-2147483648c10502226,0,2162688,0,-1944059904,1443633239c482344960,2125574367,8388608,0,2097152,0c666828800,1443461273,0,-1073741824,16466,0c2162688,0,-391118848,1443633240,482344960,2125574367c12582912,0,2097152,0,1646198784,1443461270c0,0,18890835,0,2162688,0c1580204032,1443633239,482344960,2125574367,27262976,0c2097152,0,1971257344,1443461273,544407552,1969710418c29385068,0,2097152,0,1760493568,1443461273c19988480,0,1836056576,353123,-65536,65536c0,2031616,0,32768,425984,1919811584c-38043,0,65536,0,2031616,0c32768,425984,1634402304,-35726,-65536,65536c0,2031616,0,32768,491520,0c-1339031552,1443633239,482344960,2125574367,4194304,0c2097152,0,1087307776,1443461273,0,0c39862356,0,2162688,0,-1115684864,1443633240c482344960,2125574367,8388608,0,2097152,0c51314688,1443461273,0,1073741824,16468,0c2162688,0,1125122048,1443633239,482344960,2125574367c12582912,0,2097152,0,1834942464,1443461273c0,-2147483648,48250964,0,4259840,0c-320864256,1443633120,-1526333440,2125570390,-1527316480,2125570390c1066401792,25173,1864302592,1443461273,0,-1073741824c4210772,0,2162688,0,65536,327680c1919287296,6647137,0,0,30474240,0c-1739849728,2125572289,-771751936,2125573918,-771751936,2125573918c2025848832,2125573918,0,67108864,0,260046848c131072,0,-223346688,1443633240,-1649410048,1443633240c-1937768448,1443633239,10485760,0,2097152,0c1078919168,1443461273,0,0,0,0c1231093760,7,612368384,2125574367,612368384,2125574367c-217055232,1443633240,-217055232,1443633240,0,0c0,0,0,0,0,0c0,0,0,0,0,0c0,0,0,0,0,0c0,0,0,0,0,0c0,0,0,0,0,0c0,0,0,0,0,0c0,0,0,0,0,0c0,0,0,0,0,0c0,0,0,0,0,0c0,0,0,0,0,0c0,0,0,0,0,0c0,0,0,0,0,0c51445760,0,0,128,0,0c279104,0,524288,65536,-142606336,1443633240c-65536,65535,0,912,301924608,2c134528432,0,524288,65536,-112197632,1443633240c-65536,65535,0,1048576,25165824,0c524288,0,524288,65536,-81788928,1443633240c-65536,65535,0,2097152,0,252c524288,0,524288,65536,-51380224,1443633240c-65536,65535,-2147483648,-134217728,-404798971,2147483135c137560063,0,524288,131072,-20971520,1443633240c-65536,65535,0,134,0,4215806c279104,0,524288,65536,9437184,1443633241c-65536,65535,0,131206,0,4217854c803392,0,524288,65536,39845888,1443633241c-65536,65535,0,2,0,8192c262144,0,524288,65536,70254592,1443633241c-65536,65535,0,916,301926656,65538c168099248,0,524288,65536,100663296,1443633241c-65536,65535,0,131988,301926656,71666c168623536,0,524288,65536,131072000,1443633241c-65536,65535,0,1048576,92274688,0c524288,0,524288,65536,161480704,1443633241c-65536,65535,0,3145728,41484288,252c524288,0,524288,65536,191889408,1443633241c-65536,65535,0,-268435456,-406323199,1008729331c182016,0,524288,65536,222298112,1443633241c-65536,65535,-2143158272,-134217728,-402701819,-1c204931071,0,524288,393216,252706816,1443633241c-65536,65535,-131072,-2147483633,1199439875,-17301513c35766269,0,524288,65536,283115520,1443633241c-65536,65535,0,0,96,33021820c33554432,0,524288,65536,313524224,1443633241c-65536,65535,0,0,30474240,0c-419037184,2125572288,1405091840,2125573919,1405091840,2125573919c2019557376,2125573918,0,128,0,0c279104,0,0,0,0,0c0,0,0,0,0,0c0,0,0,0,0,0c0,0,0,0,0,0c0,0,0,0,0,0c0,0,0,0,0,0c0,0,0,0,0,0c0,0,0,0,0,0c0,0,0,0,0,0c0,0,0,0,0,0c0,0,0,0,0,0c0,0,0,0,0,0c0,0,0,0,0,0c0,0,0,0,0,0c0,0,0,0,0,0c0,0,0,0,0,0c0,0,0,0,0,0c30474240,0,-413138944,2125572288,1405091840,2125573919c1405091840,2125573919,2019557376,2125573918,0,912c301924608,2,134528432,0,0,0c0,0,0,0,0,0c0,0,0,0,0,0c0,0,0,0,0,0c0,0,0,0,0,0c0,0,0,0,0,0c0,0,0,0,0,0c0,0,0,0,0,0c0,0,0,0,0,0c0,0,0,0,0,0c0,0,0,0,0,0c0,0,0,0,0,0c0,0,0,0,0,0c0,0,0,0,0,0c0,0,0,0,0,0c0,0,0,0,0,0c0,0,0,0,0,0c0,0,30474240,0,-382730240,2125572288c1405091840,2125573919,1405091840,2125573919,2019557376,2125573918c0,1048576,25165824,0,524288,0c0,0,0,0,0,0c0,0,0,0,0,0c0,0,0,0,0,0c0,0,0,0,0,0c0,0,0,0,0,0c0,0,0,0,0,0c0,0,0,0,0,0c0,0,0,0,0,0c0,0,0,0,0,0c0,0,0,0,0,0c0,0,0,0,0,0c0,0,0,0,0,0c0,0,0,0,0,0c0,0,0,0,0,0c0,0,0,0,0,0c0,0,0,0,0,0c0,0,0,0,30474240,0c-378929152,2125572288,1405091840,2125573919,1405091840,2125573919c2019557376,2125573918,0,2097152,0,252c524288,0,0,0,0,0c0,0,0,0,0,0c0,0,0,0,0,0c0,0,0,0,0,0c0,0,0,0,0,0c0,0,0,0,0,0c0,0,0,0,0,0c0,0,0,0,0,0c0,0,0,0,0,0c0,0,0,0,0,0c0,0,0,0,0,0c0,0,0,0,0,0c0,0,0,0,0,0c0,0,0,0,0,0c0,0,0,0,0,0c0,0,0,0,0,0c0,0,0,0,0,0c30474240,0,-369098752,2125572288,1405091840,2125573919c1405091840,2125573919,2019557376,2125573918,0,-268435456c-406323199,1007156467,182016,0,-320864256,2125572288c1405091840,2125573919,1405091840,2125573919,2019557376,2125573918c-2147483648,-671088640,1524229,1610351100,137560063,0c0,0,0,0,0,0c0,0,0,0,0,0c0,0,0,0,0,0c0,0,0,0,0,0c0,0,0,0,0,0c0,0,0,0,0,0c0,0,0,0,0,0c0,0,0,0,0,0c0,0,0,0,0,0c0,0,0,0,0,0c0,0,0,0,0,0c0,0,0,0,0,0c0,0,0,0,0,0c0,0,0,0,0,0c0,0,30474240,0,-241172480,2125572288c1366294528,2125573919,1366294528,2125573919,2018508800,2125573918c0,134,0,4215806,279104,0c0,0,0,0,0,0c0,0,0,0,0,0c0,0,0,0,0,0c0,0,0,0,0,0c0,0,0,0,0,0c0,0,0,0,0,0c0,0,0,0,0,0c0,0,0,0,0,0c0,0,0,0,0,0c0,0,0,0,0,0c0,0,0,0,0,0c0,0,0,0,0,0c0,0,0,0,0,0c0,0,0,0,0,0c0,0,0,0,0,0c0,0,0,0,0,0c0,0,0,0,30474240,0c-216924160,2125572288,1322254336,2125573919,1322254336,2125573919c2017460224,2125573918,0,131206,0,4217854c803392,0,0,0,0,0c0,0,0,0,0,0c0,0,0,0,0,0c0,0,0,0,0,0c0,0,0,0,0,0c0,0,0,0,0,0c0,0,0,0,0,0c0,0,0,0,0,0c0,0,0,0,0,0c0,0,0,0,0,0c0,0,0,0,0,0c0,0,0,0,0,0c0,0,0,0,0,0c0,0,0,0,0,0c0,0,0,0,0,0c0,0,0,0,0,0c0,0,0,0,0,0c30474240,0,133169152,2125572289,1322254336,2125573919c1322254336,2125573919,2017460224,2125573918,0,2c0,8192,262144,0,0,0c0,0,0,0,0,0c0,0,0,0,0,0c0,0,0,0,0,0c0,0,0,0,0,0c0,0,0,0,0,0c0,0,0,0,0,0c0,0,0,0,0,0c0,0,0,0,0,0c0,0,0,0,0,0c0,0,0,0,0,0c0,0,0,0,0,0c0,0,0,0,0,0c0,0,0,0,0,0c0,0,0,0,0,0c0,0,0,0,0,0c0,0,0,0,0,0c0,0,30474240,0,150339584,2125572289c1366294528,2125573919,1366294528,2125573919,2018508800,2125573918c0,916,301926656,65538,168099248,0c0,0,0,0,0,0c0,0,0,0,0,0c0,0,0,0,0,0c0,0,0,0,0,0c0,0,0,0,0,0c0,0,0,0,0,0c0,0,0,0,0,0c0,0,0,0,0,0c0,0,0,0,0,0c0,0,0,0,0,0c0,0,0,0,0,0c0,0,0,0,0,0c0,0,0,0,0,0c0,0,0,0,0,0c0,0,0,0,0,0c0,0,0,0,0,0c0,0,0,0,30474240,0c180092928,2125572289,1322254336,2125573919,1322254336,2125573919c2017460224,2125573918,0,131988,301926656,71666c168623536,0,0,0,0,0c0,0,0,0,0,0c0,0,0,0,0,0c0,0,0,0,0,0c0,0,0,0,0,0c0,0,0,0,0,0c0,0,0,0,0,0c0,0,0,0,0,0c0,0,0,0,0,0c0,0,0,0,0,0c0,0,0,0,0,0c0,0,0,0,0,0c0,0,0,0,0,0c0,0,0,0,0,0c0,0,0,0,0,0c0,0,0,0,0,0c0,0,0,0,0,0c30474240,0,527826944,2125572289,1322254336,2125573919c1322254336,2125573919,2017460224,2125573918,0,1048576c92274688,0,524288,0,0,0c0,0,0,0,0,0c0,0,0,0,0,0c0,0,0,0,0,0c0,0,0,0,0,0c0,0,0,0,0,0c0,0,0,0,0,0c0,0,0,0,0,0c0,0,0,0,0,0c0,0,0,0,0,0c0,0,0,0,0,0c0,0,0,0,0,0c0,0,0,0,0,0c0,0,0,0,0,0c0,0,0,0,0,0c0,0,0,0,0,0c0,0,0,0,0,0c0,0,30474240,0,547749888,2125572289c1322254336,2125573919,1322254336,2125573919,2017460224,2125573918c0,3145728,41484288,252,524288,0c0,0,0,0,0,0c0,0,0,0,0,0c0,0,0,0,0,0c0,0,0,0,0,0c0,0,0,0,0,0c0,0,0,0,0,0c0,0,0,0,0,0c0,0,0,0,0,0c0,0,0,0,0,0c0,0,0,0,0,0c0,0,0,0,0,0c0,0,0,0,0,0c0,0,0,0,0,0c0,0,0,0,0,0c0,0,0,0,0,0c0,0,0,0,0,0c0,0,0,0,30474240,0c576585728,2125572289,1366294528,2125573919,1366294528,2125573919c2018508800,2125573918,0,-268435456,-406323199,1008729331c182016,0,0,0,0,0c0,0,0,0,0,0c0,0,0,0,0,0c0,0,0,0,0,0c0,0,0,0,0,0c0,0,0,0,0,0c0,0,0,0,0,0c0,0,0,0,0,0c0,0,0,0,0,0c0,0,0,0,0,0c0,0,0,0,0,0c0,0,0,0,0,0c0,0,0,0,0,0c0,0,0,0,0,0c0,0,0,0,0,0c0,0,0,0,0,0c0,0,0,0,0,0c30474240,0,605552640,2125572289,1322254336,2125573919c1322254336,2125573919,2017460224,2125573918,4194304,0c0,83886080,67108864,0,702939136,2125572289c1322254336,2125573919,1322254336,2125573919,2017460224,2125573918c0,134217728,0,0,131078,0c711327744,2125572289,1322254336,2125573919,1322254336,2125573919c2017460224,2125573918,0,536870912,0,256c131072,0,772014080,2125572289,1322254336,2125573919c1322254336,2125573919,2017460224,2125573918,0,-268435456c-406323199,1008729331,182016,0,1068498944,2125572289c1322254336,2125573919,1322254336,2125573919,2017460224,2125573918c-2147352576,-671088640,4145669,-537124868,137822207,0c1493434368,2125572289,1322254336,2125573919,1322254336,2125573919c2017460224,2125573918,0,536870912,0,512c131072,0,0,0,0,0c0,0,0,0,0,0c0,0,0,0,0,0c0,0,0,0,0,0c0,0,0,0,0,0c0,0,30474240,0,1515454464,2125572289c1282408448,2125573919,1282408448,2125573919,2015363072,2125573918c-131072,-2147483633,1199439875,-17301513,35766269,0c0,0,0,0,0,0c0,0,0,0,0,0c0,0,0,0,0,0c0,0,0,0,0,0c0,0,0,0,0,0c0,0,0,0,0,0c0,0,0,0,0,0c0,0,0,0,0,0c0,0,0,0,0,0c0,0,0,0,0,0c0,0,0,0,0,0c0,0,0,0,0,0c0,0,0,0,0,0c0,0,0,0,0,0c0,0,0,0,0,0c0,0,0,0,0,0c0,0,0,0,30474240,0c-2113273856,2125572289,1282408448,2125573919,1282408448,2125573919c2015363072,2125573918,0,0,96,33021820c33554432,0,0,0,0,0c0,0,0,0,0,0c0,0,0,0,0,0c0,0,0,0,0,0c0,0,0,0,0,0c0,0,0,0,0,0c0,0,0,0,0,0c0,0,0,0,0,0c0,0,0,0,0,0c0,0,0,0,0,0c0,0,0,0,0,0c0,0,0,0,0,0c0,0,0,0,0,0c0,0,0,0,0,0c0,0,0,0,0,0c0,0,0,0,0,0c0,0,0,0,0,0c19988480,0,65536,65536,0,0c-1127219200,1443633240,262144,1852375040,-606058399,1443598636c0,0,0,0,0,0c0,-65536,-1,65535,-1020264448,2125573922c286982144,2125573925,262144,1852375040,-606058399,1443598636c0,0,0,0,-1379926016,2125573924c1852375040,1852401761,16869473,0,557056,196608c-250609664,1443633240,524288,65536,2133852160,1443633239c524288,65536,1680867328,1443633239,524288,131072c-710934528,1443633239,524288,65536,-1657798656,1443633240c0,0,0,0,0,0c0,0,0,0,0,32768c35880960,0,0,0,30474240,0c-1594884096,2125572127,-102760448,2125573919,-102760448,2125573919c2028994560,2125573918,1073741824,3,1602158592,234883035c262144,0,-805306368,1443633142,-803209216,1443633142c-1929379840,1443633239,-1927282688,1443633239,-1925185536,1443633239c-1923088384,1443633239,-1214251008,1443633240,-1212153856,1443633240c-1210056704,1443633240,-1207959552,1443633240,1466957824,1443633238c1469054976,1443633238,1471152128,1443633238,1473249280,1443633238c-1154482176,1443633240,-1152385024,1443633240,-1150287872,1443633240c-1148190720,1443633240,-1146093568,1443633240,-1143996416,1443633240c-1141899264,1443633240,-1139802112,1443633240,-1137704960,1443633240c-1102053376,1443633238,-1099956224,1443633238,-1097859072,1443633238c-1095761920,1443633238,-1093664768,1443633238,-1091567616,1443633238c-1089470464,1443633238,-1087373312,1443633238,-1085276160,1443633238c-1083179008,1443633238,-1081081856,1443633238,-1078984704,1443633238c-1076887552,1443633238,-1613758464,1443633240,-1611661312,1443633240c-1609564160,1443633240,-1607467008,1443633240,-1605369856,1443633240c-1603272704,1443633240,-1601175552,1443633240,-1599078400,1443633240c-1596981248,1443633240,-1594884096,1443633240,-1592786944,1443633240c-1590689792,1443633240,0,0,263979008,0c2176304,0,131072,196608,3211264,3473454c0,0,30474240,0,-1596456960,2125572127c-102760448,2125573919,-102760448,2125573919,2028994560,2125573918c0,1,65536,0,262144,0c-805306368,1443633142,-803209216,1443633142,-1929379840,1443633239c-1927282688,1443633239,-1925185536,1443633239,-1923088384,1443633239c-1214251008,1443633240,-1212153856,1443633240,-1210056704,1443633240c-1207959552,1443633240,1466957824,1443633238,1469054976,1443633238c1471152128,1443633238,1473249280,1443633238,-1154482176,1443633240c-1152385024,1443633240,-1150287872,1443633240,-1148190720,1443633240c-1146093568,1443633240,-1143996416,1443633240,-1141899264,1443633240c-1139802112,1443633240,-1137704960,1443633240,-1102053376,1443633238c-1099956224,1443633238,-1097859072,1443633238,-1095761920,1443633238c-1093664768,1443633238,-1091567616,1443633238,-1089470464,1443633238c-1087373312,1443633238,-1085276160,1443633238,-1083179008,1443633238c-1081081856,1443633238,-1078984704,1443633238,-1076887552,1443633238c-1613758464,1443633240,-1611661312,1443633240,-1609564160,1443633240c-1607467008,1443633240,-1605369856,1443633240,-1603272704,1443633240c-1601175552,1443633240,-1599078400,1443633240,-1596981248,1443633240c-1594884096,1443633240,-1592786944,1443633240,-1590689792,1443633240c394264576,1443633241,0,0,22085632,0c65536,19922944,1983643648,1634235194,2037671280,1763730800c1596079460,808464504,829710128,539112241,1919905635,2053731172c841104741,808465969,909193772,539111472,1886599791,824327540c539112241,1752457584,745349693,909193836,1814835248,808857906c825371696,1815097398,909193772,1853370416,846030195,741355575c808923756,825371696,1831874614,808923692,825388080,741355574c808466226,1835361902,825388076,741355574,909193836,841756720c808465969,825371756,2016423990,577070702,980827198,1869771891c1780508011,1936615791,1701607796,1768759869,577922420,1983659567c1952542778,1919361128,1701405793,1752396910,1868918881,1948401003c980361250,1852731235,1953784677,1030058105,1667592738,1948263028c1651800165,1702000751,574452835,808466226,808923692,825371696c741355574,808857906,1043276336,980823868,1885431923,1887007845c15973,0,0,0,3211264,0c65536,917504,1667301376,1953391971,1819042115,846493039c13762560,0,0,2113929216,36765696,0c424673280,1443594381,0,0,0,0c786432,12,1610612736,0,1610612736,0c37748736,0,-12582912,-1,54591487,0c58720256,0,1552941056,1443633238,458227712,1443633241c786432,12,1610612736,0,1610612736,0c33554432,0,-12582912,-1,54591487,0c58720256,0,0,1,0,1c786432,0,0,0,1610612736,0c0,0,0,0,0,0c0,0,65536,0,0,0c-65536,65535,50331648,0,0,0c0,0,0,0,0,0c0,0,0,0,0,0c0,0,0,0,0,0c0,0,0,0,0,0c0,0,0,0,0,0c0,0,0,0,0,0c0,0,0,0,0,0c0,0,0,0,0,0c0,0,0,0,0,0c0,0,0,0,0,0c0,0,0,0,0,0c0,0,0,0,-65536,-1c30539775,0,-1469054976,2125572127,-102760448,2125573919c-102760448,2125573919,2028994560,2125573918,0,3c134414336,8208,262144,0,482344960,2125574367c0,0,65536,0,0,0c59834368,0,1440743424,1443633238,482344960,2125574367c0,0,65536,0,0,0c56688640,0,1440743424,1443633238,482344960,2125574367c65536,0,65536,0,0,0c53542912,0,1001390080,1443633238,1440743424,1443633238c131072,1443430400,567279616,1443633241,262144,1443430400c573571072,1443633241,393216,1443430400,579862528,1443633241c458752,1443430400,-804257792,1443633142,524288,1443430400c-1214251008,1443633240,589824,1443430400,-1211105280,1443633240c655360,1443430400,557842432,1443633241,786432,1443430400c554696704,1443633241,851968,1443430400,-1929379840,1443633239c983040,1443430400,185597952,1443633239,1048576,1443430400c685768704,1443633241,1114112,1443430400,488636416,1443633241c1179648,1443430400,491782144,1443633241,1245184,1443430400c494927872,1443633241,1310720,1443430400,498073600,1443633241c1638400,1443430400,30474240,0,-1463287808,2125572127c-872415232,2125573918,-872415232,2125573918,2024800256,2125573918c131072,0,0,8064,65536,0c-807403520,1443633142,2293760,1443627008,560988160,1443633241c2555904,1443627008,535822336,1443633241,2621440,1443627008c538968064,1443633241,2686976,1443627008,699400192,1443633241c2752512,1443627008,564133888,1443633241,2883584,1443627008c688914432,1443633241,3145728,0,542113792,1443633241c3276800,0,545259520,1443633241,3407872,0c586153984,1443633241,0,0,0,0c0,0,0,0,34603008,0c3145728,0,-1527709696,1443461272,262144,0c65536,0,65536,0,0,0c9502720,0,695205888,1443633241,482344960,2125574367c0,0,65536,0,0,0c6356992,0,585105408,1443633241,687865856,1443633241c0,0,65536,0,0,0c3211264,0,585105408,1443633241,482344960,2125574367c0,0,65536,0,47185920,0c3145728,0,-1522401280,1443461272,30474240,0c-1462239232,2125572127,-872415232,2125573918,-872415232,2125573918c2024800256,2125573918,131072,0,0,8184c65536,0,65536,0,66060288,0c3145728,0,-1532887040,1443461272,131072,0c0,0,81961,0,69206016,0c3145728,0,844234752,1443461273,131072,0c0,0,81960,0,0,0c6356992,0,695205888,1443633241,-810549248,1443633142c-65536,32767,65536,0,0,0c3211264,0,687865856,1443633241,695205888,1443633241c-2091909120,1443633241,65536,0,78643200,0c3145728,0,-1197342720,1443461272,196608,0c-2094006272,1443633241,65536,0,0,0c18939904,0,-810549248,1443633142,482344960,2125574367c-2089811968,1443633241,0,0,0,0c15794176,0,-810549248,1443633142,482344960,2125574367c1586495488,1443633241,65536,0,0,0c12648448,0,-810549248,1443633142,482344960,2125574367c1584398336,1443633241,0,0,0,0c4259840,0,65536,0,0,0c-1461190656,2125572127,1214513152,65536,0,0c0,0,0,0,2162688,0c2039480320,1443633241,0,0,0,0c3211264,0,170524672,170524672,170524672,170524672c67108864,0,1002438656,1443633238,1201668096,2125573925c4259840,0,65536,0,0,0c1064566784,2125570906,5636096,65536,0,0c0,0,0,0,2162688,0c65536,393216,1819279360,1702195553,0,0c2162688,0,-1095761920,1443633238,0,0c0,0,2162688,0,589299712,1443633241c0,0,0,0,12648448,0c65536,65536,0,0,131072,0c-1826619392,2125573927,985661440,1443633241,134217728,134217728c0,0,0,16256,16256,1c0,1,0,0,0,0c0,0,0,0,88080384,1443593879c-1988100096,1443633241,-1967128576,2125573916,599785472,1443633241c0,0,65536,0,0,0c0,0,0,0,2162688,0c1557135360,1443628540,1028653056,1443633244,451936256,1443633241c2162688,0,131072,65536,3342336,0c0,0,19988480,0,1919811584,-38043c-65536,65536,0,2031616,0,32768c491520,1919614976,-37535,65536,65536,0c2031616,0,32768,32768,1634402304,-35726c-65536,65536,0,2031616,0,32768c491520,2125529088,620756992,1443633241,16842752,0c-1153433600,1443633240,-1984954368,1443633241,118620160,1443461272c2162688,0,-1603272704,1443633240,482344960,2125574367c4194304,0,2097152,0,226623488,1443461272c0,-2147483648,2092974162,1443633241,2162688,0c997195776,1443633241,482344960,2125574367,8388608,0c2097152,0,1041367040,1443461273,0,-1073741824c-1550696366,1443461272,2162688,0,-1972371456,1443633241c9502720,0,65536,983040,1900019712,2125575210c1906311168,2125575210,2057306112,2125575426,1893728256,2125575210c1887436800,2125575210,1883242496,2125575210,1876951040,2125575210c1870659584,2125575210,2048917504,2125575426,2042626048,2125575426c1864368128,2125575210,1855979520,2125575210,1849688064,2125575210c1843396608,2125575210,1837105152,2125575210,3735552,0c21037056,0,1919811584,-38043,-65536,65536c0,2031616,0,32768,491520,1634402304c-35726,-65536,65536,0,2031616,0c32768,491520,598736896,1443633241,-481165312,1443461272c2162688,0,-1603272704,1443633240,482344960,2125574367c4194304,0,2097152,0,230817792,1443461272c0,0,-1987035052,1443633241,2162688,0c1428160512,1443633241,482344960,2125574367,8388608,0c2097152,0,1053949952,1443461273,0,1073741824c-1575862188,1443461272,2162688,0,1067450368,1443633241c482344960,2125574367,12582912,0,2097152,0c251789312,1443461272,0,-2147483648,-325959596,1443461272c2162688,0,978321408,1443633241,482344960,2125574367c20971520,0,2162688,0,0,0c0,0,0,0,2162688,0c114294784,1443633243,0,0,0,0c6356992,0,580648960,2125570903,1201668096,2125573925c963641344,2125573914,673185792,1443633241,581566464,2125570903c599130112,2125570903,616562688,2125570903,633995264,2125570903c651427840,2125570903,8716288,60227584,1515192320,1443633241c10551296,0,-300941312,1443633240,774897664,1443598232c-267386880,1443593946,-1439170560,2125575456,327680,196608c131072,0,0,0,-1439170560,2125575456c0,2125529088,-2024800256,1443633238,-749731840,1443593872c0,786432,0,16704,1033,2125574144c0,0,16368,0,0,0c0,0,360726512,1443633239,6356992,0c450625536,2125572122,1201668096,2125573925,963641344,2125573914c689963008,1443633241,451543040,2125572122,468451328,2125572122c485228544,2125572122,502005760,2125572122,518782976,2125572122c8388608,0,-2120220672,1443633241,3211264,0c65536,1048576,1702297600,1382377316,1131701093,1869376609c29813,0,3145728,0,2162688,0c65536,720896,1702100992,1631810680,2003780718,110c30474240,0,-1346240512,2125572127,1322254336,2125573919c1322254336,2125573919,2017460224,2125573918,-2147483648,0c0,0,262146,0,569376768,2125574367c701497344,1443633241,701497344,1443633241,1127874560,1667854184c1699881061,1919513969,574452581,577204343,980892734,2002874980c1046965865,980449084,1751346785,1646293615,1852401765,1668236388c573645373,1936286752,574444660,1679827504,1114927977,573579837c1936286752,574442612,959721777,539112755,1953720676,908213586c892745778,1769152546,1701605485,1030975312,539111458,1801678700c574448741,1814045232,1970239841,1131301236,1030515813,539111458c1869376609,1702252407,1885432946,573645373,1818587680,1986622561c1768245349,1031039079,926495522,2000436770,1769159280,1701605485c544436048,807550328,1031348258,790769698,1886862398,1936683066c1869182057,1914718318,1952541797,1181054569,1030582130,1819239202c577662325,1886862398,1936683066,1936090703,943617125,808529968c1999584304,1869625968,1717981043,1047815539,1886859068,1936683066c1869182057,1010714734,1882878071,1953067887,1450078057,1818587680c1986622561,1869760101,1881292141,1734439521,1752195442,2000436770c1869625968,1717981043,1047815539,892876849,792474937,1882878071c1716482927,1952805734,30489662,0,-1301676032,2125572127c-965738496,2125573918,-965738496,2125573918,2023751680,2125573918c-2147483648,0,0,0,262146,0c1702100992,1814066286,926229053,539112753,807550324,1030889506c539111458,807550306,1010708258,2000318583,1399873906,1918989681c1920409701,1700032609,574452856,1752461154,1701079379,1043276403c980449084,1348693860,1684611186,842080829,1634607138,574449005c1701060642,1030906739,-1733564126,-391268124,-1914333777,-1849825353c1953785888,791624304,1714317939,779709034,577204847,1999584318c1868839536,1047679075,1731879228,1752195442,2015388521,1936616557c574447930,1886680168,1932472122,1835362403,1865315169,2020500848c1868983405,1952542066,1919889011,1919168359,1852405601,795635047c909127730,1767992623,1010705006,1919367777,1768452193,1952531555c1920278625,1747074409,980448372,1668493103,1634559336,1768762995c1936683619,779380335,795701091,1768318575,1999594851,795112047c808529970,1919907631,1869770852,1936942435,1197960809,1886744434c2000436770,2000316272,1010724967,979857527,1198935651,1884516466c1043296848,1735423804,1886545722,1917874259,979450942,1836213880c979450942,543581807,807550328,1031348258,790769698,979450942c544503909,574453859,960051507,573584434,30499616,0c-1298268160,2125572127,1322254336,2125573919,1322254336,2125573919c2017460224,2125573918,-2147483648,0,0,0c262656,0,825360384,790769718,1630485566,1919318074c792477293,979857527,1399878247,1047679088,1735423804,1886545722c1010724947,979857527,1198935651,1884516466,1043296848,1735423804c1886545722,1917874259,979450942,1836213880,979450942,543581807c807550328,1031348258,790769698,979450942,544503909,574453859c942815281,573583416,1031365408,859058722,808857906,1010708258c2017091887,1047360102,1886859068,1919367783,1349538672,2000436850c1731880816,1884516466,1886862398,1315125863,1886537590,1917874259c2000436783,1731880816,1884516466,1010725456,1719155297,1010724210c1718565473,1031282790,539111458,807550329,1010708258,2019900001c2019762292,942744125,808990770,1663050288,841104761,825833266c790769718,1630485566,1919318074,792477293,979857527,1399878247c1047679088,1936750396,1886615354,1886862398,1315125875,1349538678c2020876402,1031302978,790769954,1886862398,1886599795,1010725456c1719155297,1010724210,1718565473,1031282790,959525154,573585464c574454048,959787057,573583921,1631338031,1954047290,1031299872c875836706,573583923,1031365408,943272482,573584436,792477231c30489185,0,-1295253504,2125572127,1322254336,2125573919c1322254336,2125573919,2017460224,2125573918,-2147483648,0c0,0,262160,0,1010696192,1920154209c1816355431,1635131506,1713519980,1717986918,1043276390,979447612c1768714099,1818838628,1631338092,544107578,807550327,1631338018c1181707834,795634793,1630485566,1047424058,1886859068,1886599795c1010725456,980643959,2019719284,980892734,2019719284,1953394499c1047817829,1882879804,980892734,1047679088,1866102588,1718773110c1350004588,1952673397,1983543072,574450785,1936482662,1043276389c1647998780,543777897,1635138167,807550316,1010708258,1667906167c1983543072,574450785,1752461154,1010708258,1349663351,792477298c1349663351,792477298,1349532279,2000436850,1010725434,1349663351c2000436850,1919249210,980885614,1030513014,790770210,980892734c1998617203,1818326586,942744125,1010708258,2054371959,1998615363c1818326586,942744125,1010708258,1181891191,1937010287,1631221536c1768514419,1767121469,544433517,544695630,1634561874,1998594670c1849780282,574450035,1701669204,1699618931,1867653239,577659245c1698330400,1098150753,1029794163,-1951472350,999538148,1399679315c539127413,1935882871,1767121469,544433517,544695630,1634561874c1043276398,1664775996,30501999,0,-1281097728,2125572127c1322254336,2125573919,1322254336,2125573919,2017460224,2125573918c-268435456,0,-1140850688,10289873,1314944,0c574423040,1395487329,1043276353,980889404,1047679090,1949988668c-1548884418,-444160024,792510107,1047804535,980889404,792477298c1047542391,980889404,2019719284,1953394499,1047817829,1886859068c2020883059,1010727010,980643959,2036625250,1998615120,1030775154c1970369314,577073761,1668178208,1030909800,1042445346,1849319740c1953841519,1953064559,792477231,980643959,2036625250,1010725456c1936750383,1886615354,1886862398,1937193587,2000436848,1664775024c1884517966,1948283472,2020557432,573645373,2000436783,1933210480c1047679088,2017091900,1047360102,1866096956,2015389286,809050685c573583927,574454048,959985969,573584947,1631338031,1954047290c1031299872,859059490,573583414,1031365408,959984162,573584436c792477231,1719155297,1010724210,1919957601,1699181683,1881173359c1031041906,1667592738,1010705012,1986083425,796160844,1630485566c1936879674,1868908404,1631338093,1819243322,1766220905,1010723948c1920154209,1816355431,1635131506,1713519980,1717986918,1043276390c979447612,1768714099,1818838628,1631338092,544107578,807550327c3227170,0,1299185664,1443633239,2162688,0c973078528,1443633241,0,0,0,0c3211264,0,65536,655360,5177344,6619248c5439598,7143545,7274594,108,0,0c3211264,0,196608,655360,5177344,6619248c5439598,7143545,7274594,108,0,0c82903040,0,0,-268435456,1744568326,8372226c131132,0,524288,65536,942669824,1443633241c-65536,65535,-2147483648,0,0,0c262146,0,524288,65536,699400192,1443633241c-65536,65535,-2147483648,0,0,0c262146,0,524288,65536,729808896,1443633241c-65536,65535,-2147483648,0,0,0c262656,0,524288,65536,760217600,1443633241c-65536,65535,-2147483648,0,0,0c262160,0,524288,65536,790626304,1443633241c-65536,65535,-268435456,0,-1140850688,10289873c1314944,0,524288,65536,821035008,1443633241c-65536,65535,-268435456,262144,1107296256,-3867640c2400297,0,524288,65536,1070596096,1443633241c-65536,65535,-1073741824,0,0,262144c1310848,0,524288,262144,1101004800,1443633241c-65536,65535,-268435456,262144,1107296256,-3867640c2392105,0,524288,262144,1131413504,1443633241c-65536,65535,1879048192,0,-1140850688,10027729c262144,0,524288,262144,1161822208,1443633241c-65536,65535,-268435456,262144,1107296256,-3867640c2392105,0,524288,262144,1192230912,1443633241c-65536,65535,1610612736,0,0,4325378c262144,0,524288,65536,1222639616,1443633241c-65536,65535,536870912,0,0,288c262144,0,524288,65536,1253048320,1443633241c-65536,65535,1610612736,0,0,2097156c262144,0,524288,65536,1283457024,1443633241c-65536,65535,1610612736,0,0,2097156c262144,0,524288,524288,1313865728,1443633241c-65536,65535,-1342177280,0,1107296256,14336c262176,0,1310720,851968,1344274432,1443633241c-65536,65535,536870912,0,0,4096c262144,0,524288,131072,1735393280,1443633241c-65536,65535,4128768,0,-67110664,-1073807362c1048319,0,524288,65536,1765801984,1443633241c-65536,65535,-2147483648,0,0,0c262146,0,524288,65536,1796210688,1443633241c-65536,65535,-1073741824,0,0,262144l1310848,0l524288,65536l1826619392,1443633241l-65536,65535l-268435456,262144l1107296256,-3867640l2392105,0l524288,65536l1857028096,1443633241l-65536,65535l1879048192,0l-1140850688,10027729l262144,0l524288,65536l1887436800,1443633241l-65536,65535l-268435456,262144l1107296256,-3867640l2392105,0l524288,65536l1917845504,1443633241l-65536,65535l1610612736,0l0,2097156l262144,0l524288,65536l1948254208,1443633241l-65536,65535l-1342177280,0l1107296256,14336l262176,0l524288,65536l1978662912,1443633241l-65536,65535l536870912,0l0,4096l262144,0l524288,65536l2009071616,1443633241l-65536,65535l0,0l30474240,0l-1425801216,2125572127l1322254336,2125573919l1322254336,2125573919l2017460224,2125573918l0,-268435456l1744568326,8372226l131132,0l-1976565760,1443598147l1479540736,1443598147l1469841408,65536l-2071986176,1443598147l-2063597568,1443598147l1468792832,0l-2104492032,1443598147l1651507200,1443598147l6619136,0l-2089811968,1443598147l1024458752,1443593598l6029312,8585216l-2015363072,1443598147l487587840,1443598147l1469513728,16l-2083520512,1443598147l1080033280,1443593598l6684672,1l-2080374784,1443598147l1024458752,1443593598l6684672,8519681l-2076180480,1443598147l1080033280,1443593598l6684672,65537l-2023751680,1443598147l-538968064,1443593592l8192000,0l1440743424,1443633238l15794176,0l497025024,2125574367l497025024,2125574367l0,0l13697024,0l1440743424,1443633238l482344960,2125574367l0,0l65536,0l0,0l10551296,0l1537212416,1443633241l200278016,1443633239l668991488,1443633241l0,0l0,0l7405568,0l1423966208,1443633241l482344960,2125574367l612368384,1443633241l65536,0l0,0l4259840,0l65536,0l0,0l-1625554944,2125572127l9568256,65536l0,0l0,0l0,0l4259840,0l65536,0l0,0l292028416,2125570903l2097152,65536l0,0l0,0l0,0l2162688,0l65536,262144l1969422336,25954l2097152,0l2162688,0l1201668096,2125573925l0,0l-1994391552,1443633241l29425664,0l65536,0l0,0l1284505600,2125575103l1185939456,1443633239l0,0l0,134217728l69861376,0l985661440,1443633241l0,0l65536,0l0,0l985661440,1443633241l-1992294400,1443633241l977272832,1443633241l671088640,1443633241l1034944512,1443633241l-361758720,1443633240l0,0l0,0l0,0l0,0l0,0l0,0l0,0l0,0l0,0l0,0l0,0l0,0l0,0l0,0l0,0l0,0l1201668096,2125573925l597688320,1443633241l983564288,1443633241l-1996488704,1443633241l0,0l1201668096,2125573925l1201668096,2125573925l1201668096,2125573925l0,0l1201668096,2125573925l0,0l0,0l0,0l0,0l0,0l0,0l0,0l0,0l595591168,1443633241l0,0l0,0l0,0l10551296,0l2059403264,1443633241l-267386880,1443593946l-1439170560,2125575456l327680,196608l131072,0l0,0l-1439170560,2125575456l0,1443627008l1205862400,1443633239l-749731840,1443593872l0,917504l0,16736l1033,1443633152l0,0l16368,0l0,0l0,0l-300924944,1443633240l-1706098688,9245l7405568,0l360710144,1443633239l0,1l0,0l786432,65536l247463936,1443593865l264241152,1443593865l134217728,6488064l50,0l-1510981648,1443593891l2081423360,1443633241l0,0l65536,6619136l114,2125574367l2162688,0l65536,524288l1702100992,1951626360l28783,0l4259840,0l65536,0l0,0l289669120,2125570903l2359296,65536l0,0l0,0l0,0l4259840,0l65536,0l0,0l-233308160,2125572121l682098688,65536l0,0l0,0l0,0l4259840,0l65536,0l0,0l-244056064,2125572121l2359296,65536l0,0l0,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0,0l4259840,0l65536,0l0,0l-247726080,2125572121l3538944,65536l0,0l0,0l0,0l2162688,0l-1561329664,1443633243l0,0l0,0l30474240,0l-1184104448,2125572127l1322254336,2125573919l1322254336,2125573919l2017460224,2125573918l-268435456,262144l1107296256,-3867640l2400297,0l1080033280,1443593598l6815744,65537l-2047840671,1443598147l-2040528896,1443598147l1469186048,16l-2146413452,1443598147l1669332992,1443598147l6815744,1l-788516559,2125575209l332398592,1443598147l256901120,16l-2086637459,1443598147l1024458752,1443593598l6029312,8650752l-792692383,2125575209l-1375731712,1443597919l257490944,16l-1967100814,1443598147l422576128,1443593616l7471104,131073l-1973406942,1443598147l422576128,1443593616l7471104,65537l-1970266078,1443598147l422576128,1443593616l7471104,1l1153461349,1443633238l1008730112,1443593598l264699904,0l1122005050,1443633238l1024458752,1443593598l266076160,0l1125142387,1443633238l1008730112,1443593598l266076160,0l929067127,2125575189l1080033280,1443593598l265945088,0l972045677,2125575189l1024458752,1443593598l263979008,0l956327283,2125575189l1080033280,1443593598l263979008,0l952122430,2125575189l1080033280,1443593598l263979008,0l964719726,2125575189l1080033280,1443593598l263979008,0l30487856,0l-1080033280,2125572127l-965738496,2125573918l-965738496,2125573918l2023751680,2125573918l-1073741824,0l0,262144l1310848,0l-1074659328,2125572127l-965738496,2125573918l-965738496,2125573918l2023751680,2125573918l-1073741824,0l0,262144l1310848,0l-1069285376,2125572127l-965738496,2125573918l-965738496,2125573918l2023751680,2125573918l-1073741824,0l0,262144l1310848,0l-1063911424,2125572127l-965738496,2125573918l-965738496,2125573918l2023751680,2125573918l-1073741824,0l0,262144l1310848,0l264044544,0l908075630,2125575189l1080033280,1443593598l265093120,0l870347892,2125575189l1080033280,1443593598l265158656,0l998272867,2125575189l422576128,1443593616l264044544,0l916484196,2125575189l422576128,1443593616l265093120,0l878735463,2125575189l422576128,1443593616l265158656,0l981493562,2125575189l1080033280,1443593598l264044544,0l899693944,2125575189l1080033280,1443593598l265093120,0l861944115,2125575189l1080033280,1443593598l265158656,0l994064993,2125575189l422576128,1443593616l264044544,0l912287843,2125575189l30474240,0l-1058537472,2125572127l-965738496,2125573918l-965738496,2125573918l2023751680,2125573918l-268435456,262144l1107296256,-3867640l2392105,0l-1050673152,2125572127l-965738496,2125573918l-965738496,2125573918l2023751680,2125573918l-268435456,262144l1107296256,-3867640l2392105,0l-1042153472,2125572127l-965738496,2125573918l-965738496,2125573918l2023751680,2125573918l-268435456,262144l1107296256,-3867640l2392105,0l-1033633792,2125572127l-965738496,2125573918l-965738496,2125573918l2023751680,2125573918l-268435456,262144l1107296256,-3867640l2392105,0l939524096,2125575189l1080033280,1443593598l265879552,0l1137719346,1443633238l1024458752,1443593598l265879552,0l1141930042,1443633238l1008730112,1443593598l265879552,0l979400506,2125575189l657457152,1443598147l264437760,0l895496482,2125575189l657457152,1443598147l265486336,0l857750113,2125575189l657457152,1443598147l265551872,0l1167077937,1443633238l1080033280,1443593598l265682944,0l1118855968,1443633238l1080033280,1443593598l264175616,0l924858977,2125575189l1008730112,1443593598l264568832,0l931150433,2125575189l1080033280,1443593598l30474240,0l-1025769472,2125572127l-965738496,2125573918l-965738496,2125573918l2023751680,2125573918l1879048192,0l-1140850688,10027729l262144,0l-1020395520,2125572127l-965738496,2125573918l-965738496,2125573918l2023751680,2125573918l1879048192,0l-1140850688,10027729l262144,0l-1015021568,2125572127l-965738496,2125573918l-965738496,2125573918l2023751680,2125573918l1879048192,0l-1140850688,10027729l262144,0l-1009647616,2125572127l-965738496,2125573918l-965738496,2125573918l2023751680,2125573918l1879048192,0l-1140850688,10027729l262144,0l1024458752,1443593598l69992448,0l-778035090,2125575209l422576128,1443593616l260964352,0l-2001722819,1443598147l-2040528896,1443598147l1469710336,16l1562390306,2125575209l1008730112,1443593598l67698688,0l1560307053,2125575209l332398592,1443598147l66715648,0l1600153940,2125575209l1008730112,1443593598l67305472,0l1566599539,2125575209l25165824,1443593830l258539520,0l1551901245,2125575209l422576128,1443593616l66715648,0l1595960431,2125575209l1024458752,1443593598l67371008,0l1591764846,2125575209l1024458752,1443593598l67436544,0l30501235,0l-1004273664,2125572127l-965738496,2125573918l-965738496,2125573918l2023751680,2125573918l-268435456,262144l1107296256,-3867640l2392105,0l-995753984,2125572127l-965738496,2125573918l-965738496,2125573918l2023751680,2125573918l-268435456,262144l1107296256,-3867640l2392105,0l-987889664,2125572127l-965738496,2125573918l-965738496,2125573918l2023751680,2125573918l-268435456,262144l1107296256,-3867640l2392105,0l-979369984,2125572127l-965738496,2125573918l-965738496,2125573918l2023751680,2125573918l-268435456,262144l1107296256,-3867640l2392105,0l67239936,0l1818245425,2125575426l1080033280,1443593598l66519040,0l1606430774,2125575209l1080033280,1443593598l66519040,0l1610640754,2125575209l1080033280,1443593598l66519040,0l1547706996,2125575209l353370112,1443598147l66584576,0l1801469549,2125575426l422576128,1443593616l66584576,0l1805656178,2125575426l1080033280,1443593598l66846720,0l1544570468,2125575209l371195904,1443598147l66650112,0l1541434473,2125575209l422576128,1443593616l66650112,0l1538289783,2125575209l1506803712,1443598144l66453504,0l1535115264,2125575209l30474240,0l-971505664,2125572127l1322254336,2125573919l1322254336,2125573919l2017460224,2125573918l1610612736,0l0,4325378l262144,0l1790967808,2125575426l1008730112,1443593598l67764224,0l1975517184,2125575426l1008730112,1443593598l71499776,0l-2133852160,1443598147l1080033280,1443593598l6750208,1l-2130706432,1443598147l1024458752,1443593598l6750208,8519681l-2126512128,1443598147l1080033280,1443593598l6750208,65537l-2027945984,1443598147l1008730112,1443593598l8060928,0l-2122317824,1443598147l1024458752,1443593598l5963776,8650753l1128267776,1443598147l1008730112,1443593598l6488064,0l-1997537280,1443598147l1008730112,1443593598l6750208,196608l-2010120192,1443598147l1080033280,1443593598l1469579264,0l-1994391552,1443598147l1080033280,1443593598l5832704,65536l-1991245824,1443598147l1080033280,1443593598l5832704,1048576l-1987051520,1443598147l1080033280,1443593598l5832704,131072l-1983905792,1443598147l1080033280,1443593598l5832704,983040l-2119172096,1443598147l1024458752,1443593598l5963776,8716289l-2005925888,1443598147l-2040528896,1443598147l1469644800,16l-2116026368,1443598147l1651507200,1443598147l30474240,0l-925368320,2125572127l1322254336,2125573919l1322254336,2125573919l2017460224,2125573918l536870912,0l0,288l262144,0l1008730112,1443593598l1469841408,0l-1976565760,1443598147l1479540736,1443598147l1469841408,65536l-2071986176,1443598147l-2063597568,1443598147l1468792832,0l-2104492032,1443598147l1651507200,1443598147l6619136,0l-2089811968,1443598147l1024458752,1443593598l6029312,8585216l-2015363072,1443598147l487587840,1443598147l1469513728,16l-2083520512,1443598147l1080033280,1443593598l6684672,1l-2080374784,1443598147l1024458752,1443593598l6684672,8519681l-2076180480,1443598147l1080033280,1443593598l6684672,65537l-2023751680,1443598147l-538968064,1443593592l8192000,0l0,0l188809216,0l578813952,2125574367l578813952,2125574367l1271922688,1443633241l1271922688,1443633241l0,0l0,0l0,0l0,0l0,0l0,0l0,0l0,0l0,0l0,0l0,0l0,0l0,0l0,0l0,0l30474240,0l-880017408,2125572127l1322254336,2125573919l1322254336,2125573919l2017460224,2125573918l1610612736,0l0,2097156l262144,0l0,0l0,0l0,0l0,0l0,0l0,0l0,0l0,0l0,0l0,0l0,0l0,0l0,0l0,0l0,0l0,0l0,0l0,0l0,0l0,0l0,0l0,0l0,0l0,0l0,0l0,0l0,0l0,0l0,0l0,0l0,0l0,0l0,0l0,0l0,0l0,0l0,0l0,0l0,0l0,0l0,0l0,0l0,0l0,0l0,0l0,0l0,0l0,0l0,0l0,0l30474240,0l-834666496,2125572127l-965738496,2125573918l-965738496,2125573918l2023751680,2125573918l1610612736,0l0,2097156l262144,0l-827457536,2125572127l-965738496,2125573918l-965738496,2125573918l2023751680,2125573918l1610612736,0l0,2097156l262144,0l-821559296,2125572127l-965738496,2125573918l-965738496,2125573918l2023751680,2125573918l1610612736,0l0,2097156l262144,0l-815661056,2125572127l-965738496,2125573918l-965738496,2125573918l2023751680,2125573918l1610612736,0l0,2097156l262144,0l-809762816,2125572127l-965738496,2125573918l-965738496,2125573918l2023751680,2125573918l1610612736,0l0,2097156l262144,0l-803864576,2125572127l-965738496,2125573918l-965738496,2125573918l2023751680,2125573918l1610612736,0l0,2097156l262144,0l-797966336,2125572127l-965738496,2125573918l-965738496,2125573918l2023751680,2125573918l1610612736,0l0,2097156l262144,0l-792068096,2125572127l-965738496,2125573918l-965738496,2125573918l2023751680,2125573918l1610612736,0l0,2097156l262144,0l0,0l74514432,0l-786694144,2125572127l-965738496,2125573918l-965738496,2125573918l2023751680,2125573918l-1342177280,0l1107296256,14336l262176,0l-783548416,2125572127l-965738496,2125573918l-965738496,2125573918l2023751680,2125573918l-1342177280,0l1107296256,14336l262176,0l-780402688,2125572127l-965738496,2125573918l-965738496,2125573918l2023751680,2125573918l-1342177280,0l1107296256,14336l262176,0l-777256960,2125572127l-965738496,2125573918l-965738496,2125573918l2023751680,2125573918l-1342177280,0l1107296256,14336l262176,0l-774111232,2125572127l-965738496,2125573918l-965738496,2125573918l2023751680,2125573918l-1342177280,0l1107296256,14336l262176,0l-770965504,2125572127l-965738496,2125573918l-965738496,2125573918l2023751680,2125573918l-1342177280,0l1107296256,14336l262176,0l-767819776,2125572127l-965738496,2125573918l-965738496,2125573918l2023751680,2125573918l-1342177280,0l1107296256,14336l262176,0l-764674048,2125572127l-965738496,2125573918l-965738496,2125573918l2023751680,2125573918l-1342177280,0l1107296256,14336l262176,0l-761528320,2125572127l-965738496,2125573918l-965738496,2125573918l2023751680,2125573918l-1342177280,0l1107296256,14336l262176,0l-758382592,2125572127l-965738496,2125573918l-965738496,2125573918l2023751680,2125573918l-1342177280,0l1107296256,14336l262176,0l-755236864,2125572127l-965738496,2125573918l-965738496,2125573918l2023751680,2125573918l-1342177280,0l1107296256,14336l262176,0l-752091136,2125572127l-965738496,2125573918l-965738496,2125573918l2023751680,2125573918l-1342177280,0l1107296256,14336l262176,0l-748945408,2125572127l-965738496,2125573918l-965738496,2125573918l2023751680,2125573918l-1342177280,0l1107296256,14336l262176,0l0,0l0,0l0,0l0,0l0,0l0,0l0,0l0,0l0,0l0,0l0,0l0,0l0,0l0,0l0,0l0,0l0,0l0,0l0,0l0,0l0,0l0,0l0,0l0,0l0,0l0,0l0,0l0,0l0,0l0,0l0,0l0,0l0,0l0,0l0,0l0,0l0,0l0,0l0,0l0,0l0,0l0,0l0,0l0,0l0,0l0,0l0,0l0,0l0,0l0,0l43057152,0l65536,41615360l1983643648,1634235194l2037671280,1763730800l1596079460,808464504l829710128,539111989l1919905635,2053731172l841104741,808465969l909193772,539111472l1886599791,824327540l539111989,1030382689l859388194,1881154097l1030255713,1076915490l826303287,1077493812l943732017,909193772l1697394736,826290285l826303282,858865716l1077227840,841757489l808465969,1697788224l1983659554,1920234298l543517551,1852403562l1819898995,1830960485l1919251561,1010708258l1868970614,1819635058l1010725729,543570550l1030648165,1818326562l573580064,1983659567l1696622138,574451313l1685025392,540033056l573841459,1983659567l1696622138,574451313l1685025392,540033056l573841461,1983659567l1696622138,574451313l1685025392,540033056l574103603,1983659567l1696622138,574451313l1685025392,540033056l574103601,1983659567l1696622138,574451313l544044403,1734960488l807433320,573784096l1983659567,1696622138l574451313,544044403l1746940992,1751607653l573579380,1983659567l1696622138,574451313l544044403,809508912l790769696,980827198l1902452838,1931623790l807431541,540098592l1043276336,1715107388l1852925216,1970479677l540024941,807416384l1010708258,543570550l1030648165,1836413730l1075851296,573579315l1983659567,1696622138l574451313,544044403l876617776,790769696l980827198,1902452838l1931623790,807431541l540360736,1043276336l1715107388,1852925216l1970479677,540024941l807417408,1010708258l543570550,1030648165l1836413730,924856352l540028978,1043276336l1715107388,1852925216l1970479677,1769414765l543716452,842473520l790769712,1982807102l1919903290,1634497901l1983659635,1851877434l1936026724,980827198l1869619304,1769236851l574451311,926952496l1010708258,1748661807l1818521185,1010725733l1933211183,1701863784l1701869940,62l19988480,0l1884291072,2125575378l655360,0l1324351488,1443596858l0,0l983040,0l0,788594688l1468021822,1443633241l65536,0l0,0l0,0l0,1043283840l30524,0l0,0l-1274019840,1443593616l-267386880,1443593946l-1439170560,2125575456l327680,196608l131072,0l0,0l-1439154944,2125575456l0,544407552l1205877367,1443633239l-749731840,1443593872l0,917504l0,16736l1033,2003127808l21024,0l16368,0l0,0l0,0l-1154465808,1443633240l0,0l-756006928,1443593872l16777216,1664775968l1409301875,1936026985l-1991225824,1443633240l790757376,1443633214l2162688,0l-1990721536,1443634480l0,0l-487587840,1443633239l3211264,0l1809842176,1443633243l1812987904,1443633243l1812987904,1443633243l1461714944,1443633241l1073872896,0l9502720,0l-1721761792,1443633246l-1721237504,1443633246l-1721237504,1443633246l1201668096,1443633246l1202192384,1443633246l1202192384,1443633246l-1763704832,1443633246l16711680,0l-1697644544,1443633246l-1696858112,1443633246l-1696858112,1443633246l-2075131904,1443633246l-2074345472,1443633246l-2074345472,1443633246l0,0l0,0l-1121583104,1443633238l5308416,0l0,0l0,0l0,0l0,0l0,0l0,0l0,0l0,0l0,0l13697024,0l-1222639616,1443627448l-1699741696,1443633216l394264576,1443633241l0,196608l0,0l223346688,2125575391l12582912,1443598148l11796480,0l2949120,0l983040,0l983040,0l14745600,0l0,0l-524288,-1l65535,0l65536,0l0,0l16252,0l1753235324,1443593891l0,131072l589824,1443461272l960036864,-783952235l1586552473,1443633238l0,0l15728640,0l4259840,0l65536,0l0,0l578813952,2125570903l227278848,65536l0,0l0,0l0,0l5308416,0l65536,0l0,0l300417024,2125570903l278265856,65536l0,0l0,0l0,0l0,0l0,0l30474240,0l-1596456960,2125572127l-102760448,2125573919l-102760448,2125573919l2028994560,2125573918l0,1l65536,0l262144,0l1080033280,1443593598l6815744,65537l-2047868928,1443598147l-2040528896,1443598147l1469186048,16l-2146435072,1443598147l1669332992,1443598147l6815744,1l-788529152,2125575209l332398592,1443598147l256901120,16l-2086666240,1443598147l1024458752,1443593598l6029312,8650752l-792723456,2125575209l-1375731712,1443597919l257490944,16l-1967128576,1443598147l422576128,1443593616l7471104,131073l-1973404610,1443598147l422576128,1443593616l7471104,65537l-1970247579,1443598147l422576128,1443593616l7471104,1l1153463145,1443633238l1008730112,1443593598l264699904,0l1122003300,1443633238l1024458752,1443593598l266076160,0l1125134370,1443633238l1008730112,1443593598l266076160,0l929066085,2125575189l1080033280,1443593598l265945088,0l972059168,2125575189l1024458752,1443593598l263979008,0l956316272,2125575189l1080033280,1443593598l263979008,0l952122430,2125575189l1080033280,1443593598l263979008,0l964718450,2125575189l1080033280,1443593598l263979008,0l30504037,0l-1594884096,2125572127l-102760448,2125573919l-102760448,2125573919l2028994560,2125573918l1073741824,3l1602158592,234883035l262144,0l264372224,0l1163944306,1443633238l1080033280,1443593598l265617408,0l947926329,2125575189l1080033280,1443593598l264634368,0l1149266291,1443633238l-538968064,1443593592l264634368,0l985676089,2125575189l1080033280,1443593598l264044544,0l903887472,2125575189l1080033280,1443593598l265093120,0l866139508,2125575189l1080033280,1443593598l265158656,0l989880690,2125575189l1080033280,1443593598l264044544,0l908093779,2125575189l1080033280,1443593598l265093120,0l870326306,2125575189l1080033280,1443593598l265158656,0l998282671,2125575189l422576128,1443593616l264044544,0l916484719,2125575189l422576128,1443593616l265093120,0l878732137,2125575189l422576128,1443593616l265158656,0l981496673,2125575189l1080033280,1443593598l264044544,0l899708769,2125575189l1080033280,1443593598l265093120,0l861958241,2125575189l1080033280,1443593598l265158656,0l994076008,2125575189l422576128,1443593616l264044544,0l912287075,2125575189l30474240,0l-1564868608,2125572127l-965738496,2125573918l-965738496,2125573918l2023751680,2125573918l0,3l134414336,8208l262144,0l920649728,2125575189l-1313865728,1443593600l265224192,0l882913314,2125575189l-1313865728,1443593600l265289728,0l1170236192,1443633238l2005925888,1443593823l266010624,0l1157643640,1443633238l1080033280,1443593598l264765440,0l975184445,2125575189l-1286602752,1443593592l264896512,0l887110718,2125575189l-1286602752,1443593592l264962048,0l849377084,2125575189l-1286602752,1443593592l265027584,0l939553360,2125575189l1080033280,1443593598l265879552,0l1137720382,1443633238l1024458752,1443593598l265879552,0l1141930085,1443633238l1008730112,1443593598l265879552,0l979382578,2125575189l657457152,1443598147l264437760,0l895505264,2125575189l657457152,1443598147l265486336,0l857753462,2125575189l657457152,1443598147l265551872,0l1167080033,1443633238l1080033280,1443593598l265682944,0l1118842658,1443633238l1080033280,1443593598l264175616,0l924859769,2125575189l1008730112,1443593598l264568832,0l931164279,2125575189l1080033280,1443593598l30474240,0l-1560543232,2125572127l-102760448,2125573919l-102760448,2125573919l2028994560,2125573918l0,67108864l0,260046848l131072,0l1024458752,1443593598l264306688,0l1133536570,1443633238l1008730112,1443593598l264306688,0l977286196,2125575189l-1313865728,1443593600l264241152,0l891317615,2125575189l-1313865728,1443593600l265355264,0l853556286,2125575189l-1313865728,1443593600l265420800,0l1160801388,1443633238l1008730112,1443593598l264830976,0l-2092948890,1443598147l1008730112,1443593598l6619136,196608l-729793161,2125575209l1024458752,1443593598l69992448,0l-778031300,2125575209l422576128,1443593616l260964352,0l-2001700748,1443598147l-2040528896,1443598147l1469710336,16l1562408764,2125575209l1008730112,1443593598l67698688,0l1560306022,2125575209l332398592,1443598147l66715648,0l1600139042,2125575209l1008730112,1443593598l67305472,0l1566587511,2125575209l25165824,1443593830l258539520,0l1551921722,2125575209l422576128,1443593616l66715648,0l1595945506,2125575209l1024458752,1443593598l67371008,0l1591753335,2125575209l1024458752,1443593598l67436544,0l30502511,0l-1469054976,2125572127l-102760448,2125573919l-102760448,2125573919l2028994560,2125573918l0,3l134414336,8208l262144,0l66977792,0l1583398372,2125575209l1024458752,1443593598l67043328,0l1579181390,2125575209l1024458752,1443593598l67108864,0l1574988897,2125575209l1008730112,1443593598l67502080,0l1570775613,2125575209l1008730112,1443593598l66912256,0l1556106819,2125575209l422576128,1443593616l66715648,0l1604341874,2125575209l1024458752,1443593598l66519040,0l1528835900,2125575209l1024458752,1443593598l67239936,0l1818259045,2125575426l1080033280,1443593598l66519040,0l1606447696,2125575209l1080033280,1443593598l66519040,0l1610642466,2125575209l1080033280,1443593598l66519040,0l1547726690,2125575209l353370112,1443598147l66584576,0l1801469552,2125575426l422576128,1443593616l66584576,0l1805663791,2125575426l1080033280,1443593598l66846720,0l1544578662,2125575209l371195904,1443598147l66650112,0l1541422639,2125575209l422576128,1443593616l66650112,0l1538273826,2125575209l1506803712,1443598144l66453504,0l1535145075,2125575209l30474240,0l-1463287808,2125572127l-872415232,2125573918l-872415232,2125573918l2024800256,2125573918l131072,0l0,8064l65536,0l1790967808,2125575426l1008730112,1443593598l67764224,0l1975544890,2125575426l1008730112,1443593598l71499776,0l-2133824454,1443598147l1080033280,1443593598l6750208,1l-2130691010,1443598147l1024458752,1443593598l6750208,8519681l-2126491536,1443598147l1080033280,1443593598l6750208,65537l-2027918239,1443598147l1008730112,1443593598l8060928,0l-2122302100,1443598147l1024458752,1443593598l5963776,8650753l1128279842,1443598147l1008730112,1443593598l6488064,0l-1997521294,1443598147l1008730112,1443593598l6750208,196608l-2010095242,1443598147l1080033280,1443593598l1469579264,0l-1994379486,1443598147l1080033280,1443593598l5832704,65536l-1991230857,1443598147l1080033280,1443593598l5832704,1048576l-1987025586,1443598147l1080033280,1443593598l5832704,131072l-1983897485,1443598147l1080033280,1443593598l5832704,983040l-2119113438,1443598147l1024458752,1443593598l5963776,8716289l-2005899923,1443598147l-2040528896,1443598147l1469644800,16l-2115995872,1443598147l1651507200,1443598147l19988480,0l1919811584,-38043l-65536,65536l0,2031616l0,32768l491520,1634402304l-35726,-65536l65536,0l2031616,0l32768,491520l2069889024,1443633241l-221249536,1443633241l-486539264,1443630160l-1183842304,1443633243l-1242562560,1443633243l-1240465408,1443633243l-1238368256,1443633243l1204813824,1443633244l1206910976,1443633244l1209008128,1443633244l-1451229184,1443633243l-1449132032,1443633243l-1447034880,1443633243l121634816,1443633243l123731968,1443633243l125829120,1443633243l-736100352,1443633241l-734003200,1443633241l-731906048,1443633241l73400320,1443633243l75497472,1443633243l77594624,1443633243l79691776,1443633243l1137704960,1443633244l1139802112,1443633244l1141899264,1443633244l0,0l1031340032,842412578l5322800,0l1539833856,2125575391l-770703360,1443633242l-1213202432,1443633242l0,0l0,0l0,0l0,0l0,0l-586153984,1443597806l3211264,0l65536,458752l1751318528,1869772389l110,0l0,0l3145728,0l30474240,0l-745799680,2125572127l-965738496,2125573918l-965738496,2125573918l2023751680,2125573918l536870912,0l0,4096l262144,0l-742785024,2125572127l-965738496,2125573918l-965738496,2125573918l2023751680,2125573918l536870912,0l0,4096l262144,0l0,0l0,0l0,0l0,0l0,0l0,0l0,0l0,0l0,0l0,0l0,0l0,0l0,0l0,0l0,0l0,0l0,0l0,0l0,0l0,0l0,0l0,0l0,0l0,0l0,0l0,0l0,0l0,0l0,0l0,0l0,0l0,0l0,0l0,0l0,0l91226112,2125573825l81788928,2125573825l1117782016,2125573823l0,0l2100297728,2125574347l122683392,0l122683392,0l0,0l30474240,0l-739770368,2125572127l-1562378240,2125573919l-1562378240,2125573919l2014314496,2125573918l4128768,0l-67110664,-1073807362l1048319,0l0,0l0,0l0,0l0,0l0,0l0,0l0,0l0,0l0,0l0,0l0,0l0,0l0,0l0,0l0,0l0,0l0,0l0,0l0,0l0,0l0,0l0,0l0,0l0,0l0,0l0,0l0,0l0,0l0,0l0,0l0,0l0,0l0,0l0,0l0,0l0,0l0,0l0,0l0,0l0,0l0,0l0,0l0,0l0,0l0,0l0,0l0,0l0,0l0,0l0,0l30474240,0l-479854592,2125572127l-609222656,2125573918l-609222656,2125573918l2012217344,2125573918l-2147483648,0l0,0l262146,0l0,0l0,0l0,0l0,0l0,0l0,0l0,0l0,0l0,0l0,0l0,0l0,0l0,0l0,0l0,0l0,0l0,0l0,0l0,0l0,0l0,0l0,0l0,0l0,0l0,0l0,0l0,0l0,0l0,0l0,0l0,0l0,0l0,0l0,0l0,0l0,0l0,0l0,0l0,0l0,0l0,0l0,0l0,0l0,0l0,0l0,0l0,0l0,0l0,0l0,0l30474240,0l-478806016,2125572127l1322254336,2125573919l1322254336,2125573919l2017460224,2125573918l-1073741824,0l0,262144l1310848,0l0,0l0,0l0,0l0,0l0,0l0,0l0,0l0,0l0,0l0,0l0,0l0,0l0,0l0,0l0,0l0,0l0,0l0,0l0,0l0,0l0,0l0,0l0,0l0,0l0,0l0,0l0,0l0,0l0,0l0,0l0,0l0,0l0,0l0,0l0,0l0,0l0,0l0,0l0,0l0,0l0,0l0,0l0,0l0,0l0,0l0,0l0,0l0,0l0,0l0,0l30474240,0l-433455104,2125572127l1322254336,2125573919l1322254336,2125573919l2017460224,2125573918l-268435456,262144l1107296256,-3867640l2392105,0l0,0l0,0l0,0l0,0l0,0l0,0l0,0l0,0l0,0l0,0l0,0l0,0l0,0l0,0l0,0l0,0l0,0l0,0l0,0l0,0l0,0l0,0l0,0l0,0l0,0l0,0l0,0l0,0l0,0l0,0l0,0l0,0l0,0l0,0l0,0l0,0l0,0l0,0l0,0l0,0l0,0l0,0l0,0l0,0l203423744,2125573825l244318208,2125573825l1117782016,2125573823l0,0" fillcolor="white" stroked="f" o:allowincell="f" style="position:absolute;left:5091;top:3543;width:481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line id="shape_0" from="5812,4101" to="8561,4101" ID="_x00007f7002da-1d84-4baf-a6e0-dc0ee8403b50_s119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ID="_x00007f7002da-1d84-4baf-a6e0-dc0ee8403b50_s1198" fillcolor="silver" stroked="t" o:allowincell="f" style="position:absolute;left:6599;top:2439;width:361;height:166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_x00007f7002da-1d84-4baf-a6e0-dc0ee8403b50_s1199" fillcolor="silver" stroked="t" o:allowincell="f" style="position:absolute;left:6970;top:1629;width:342;height:247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_x00007f7002da-1d84-4baf-a6e0-dc0ee8403b50_s1200" fillcolor="silver" stroked="t" o:allowincell="f" style="position:absolute;left:7320;top:2034;width:342;height:206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5523,3285" to="8001,3285" ID="_x00007f7002da-1d84-4baf-a6e0-dc0ee8403b50_s120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_x00007f7002da-1d84-4baf-a6e0-dc0ee8403b50_s1202" fillcolor="silver" stroked="t" o:allowincell="f" style="position:absolute;left:7665;top:3291;width:342;height:8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_x00007f7002da-1d84-4baf-a6e0-dc0ee8403b50_s1203" fillcolor="silver" stroked="t" o:allowincell="f" style="position:absolute;left:6255;top:3285;width:342;height:81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5528,3692" to="6271,3706" ID="_x00007f7002da-1d84-4baf-a6e0-dc0ee8403b50_s120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21,2439" to="6601,2439" ID="_x00007f7002da-1d84-4baf-a6e0-dc0ee8403b50_s12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_x00007f7002da-1d84-4baf-a6e0-dc0ee8403b50_s1206" path="l48,48l48,55l102,55l48,48l50,100l97,45l49,100l56,52l45,52l98,97l102,45l97,54l101,48l45,100l99,48l101,101l56,52l48,51l98,53l48,95l115,49l50,48l54,0l19,-3806l6,0l447,0l96,0l-4081,16l0,7254l0,12753l0,7776l0,13053l0,0l-4079,4l0,1l0,0l-4083,4l0,0l26,15l-4092,176l0,322l-4086,8l0,1160l0,2690l0,51l-4085,116l0,465l2,0l-15488,98l0,959l32,32l95,120l48,48l48,48l55,102l55,48l48,50l100,97l45,49l100,56l52,45l52,98l97,102l45,97l54,101l48,45l100,99l48,101l101,56l52,48l51,98l53,48l95,115l49,50l48,55l0,0l-4081,16l0,7728l0,11865l0,7728l0,14550l0,0l-4079,4l0,1l0,15l-4092,304l0,1602l-4086,8l0,1161l0,2562l0,323l-4085,218l0,128l0,27l129,0l0,0l135331840,0l-969932800,1443633245l0,0l0,0l-383778816,1443634481l-564133888,1443634481l-627048448,1443634481l0,0l0,0l0,0l0,0l-595591168,1443634481l-727711744,1443634481l-429916160,1443634481l0,0l0,0l0,0l0,0l1258291200,1443634481l-608174080,1443634481l-645922816,1443634481l0,0l0,0l-390070272,1443634481l-439353344,1443634481l0,0l-352321536,1443634481l0,0l0,0l1211105280,1443634481l0,0l0,0l-538968064,1443634481l0,0l-705691648,1443634481l-324009984,1443634481l0,0l0,0l-551550976,1443634481l-358612992,1443634481l0,0l-560988160,1443634481l-308281344,1443634481l-159383552,1443634480l-658505728,1443634481l0,0l-567279616,1443634481l0,0l0,0l-342884352,1443634481l-570425344,1443634481l0,0l1233125376,1443634481l0,0l0,0l1343225856,1443634481l0,0l-636485632,1443634481l0,0l-677380096,1443634481l0,0l0,0l1264582656,1443634481l-689963008,1443634481l-583008256,1443634481l0,0l0,0l-696254464,1443634481l0,0l1299185664,1443634481l0,0l-708837376,1443634481l0,0l0,0l-292552704,1443634481l-589299712,1443634481l-545259520,1443634481l-601882624,1443634481l0,0l0,0l-174063616,1443634480l-333447168,1443634481l0,0l-504365056,1443634481l0,0l0,0l-386924544,1443634481l0,0l1327497216,1443634481l0,0l-532676608,1443634481l0,0l0,0l-336592896,1443634481l0,0l-433061888,1443634481l-605028352,1443634481l0,0l-510656512,1443634481l0,0l-592445440,1443634481l0,0l0,0l0,0l0,0l-674234368,1443634481l0,0l0,0l0,0l-535822336,1443634481l-436207616,1443634481l-214958080,1443634480l1314914304,1443634481l-554696704,1443634481l-548405248,1443634481l-298844160,1443634481l-183500800,1443634480l0,0l0,0l-491782144,1443634481l0,0l-652214272,1443634481l-655360000,1443634481l1226833920,1443634481l0,0l0,0l-516947968,1443634481l1204813824,1443634481l-170917888,1443634480l0,0l0,0l1958739968,1443633246l-686817280,1443634481l0,0l-371195904,1443634481l0,0l-177209344,1443634480l-156237824,1443634480l-630194176,1443634481l-576716800,1443634481l0,0l0,0l0,0l-639631360,1443634481l1308622848,1443634481l0,0l-702545920,1443634481l0,0l456130560,2125575429l1305477120,1443634481l-642777088,1443634481l-445644800,1443634481l-664797184,1443634481l-693108736,1443634481l0,0l-355467264,1443634481l-611319808,1443634481l-501219328,1443634481l-598736896,1443634481l-455081984,1443634481l0,0l-192937984,1443634480l1270874112,1443634481l1255145472,1443634481l0,0l1296039936,1443634481l0,0l-186646528,1443634480l-680525824,1443634481l1207959552,1443634481l0,0l-973078528,1443633245l-196083712,1443634480l-289406976,1443634481l-617611264,1443634481l0,0l0,0l0,0l-724566016,1443634481l0,0l-699400192,1443634481l0,0l0,0l-671088640,1443634481l-393216000,1443634481l-380633088,1443634481l-311427072,1443634481l0,0l-327155712,1443634481l0,0l0,0l0,0l0,0l0,0l1217396736,1443634481l-520093696,1443634481l0,0l-339738624,1443634481l0,0l-295698432,1443634481l0,0l1248854016,1443634481l-573571072,1443634481l0,0l0,0l0,0l0,0l0,0l1340080128,1443634481l0,0l-614465536,1443634481l0,0l0,0l0,0l0,0l-305135616,1443634481l-715128832,1443634481l-542113792,1443634481l0,0l0,0l0,0l0,0l-718274560,1443634481l0,0l0,0l0,0l-189792256,1443634480l0,0l-966787072,1443633245l0,0l0,0l-721420288,1443634481l0,0l-586153984,1443634481l0,0l1223688192,1443634481l0,0l-320864256,1443634481l1229979648,1443634481l0,0l0,0l0,0l-523239424,1443634481l0,0l-377487360,1443634481l-346030080,1443634481l-579862528,1443634481l0,0l0,0l1185939456,1443634481l-507510784,1443634481l-361758720,1443634481l0,0l0,0l-451936256,1443634481l-529530880,1443634481l1201668096,1443634481l0,0l3211264,0l-491782144,1443634481l786432,0l-108199936,2125575198l9502720,1443627008l1567227904,1701153297l3271251,0l-727711744,1443634481l655360,0l-107347968,2125575198l9568256,0l1261240320,353801654l3227448,0l-355467264,1443634481l655360,0l-106627072,2125575198l9633792,0l-1420623872,-691075690l3231244,0l-564133888,1443634481l1048576,0l-105906176,2125575198l9764864,0l-1304035328,-878451964l3249287,0l-639631360,1443634481l917504,0l-104792064,2125575198l9830400,0l-1083179008,395626989l3264273,0l1185939456,1443634481l917504,0l-103809024,2125575198l9895936,0l945225728,525110722l3235933,0l1261436928,1443634481l720896,0l-102825984,2125575198l9961472,0l2054619136,1413601906l3229805,0l1292894208,1443634481l851968,0l-102039552,2125575198l10027008,0l-792264704,-50622947l3237372,0l1207959552,1443634481l851968,0l-101122048,2125575198l10092544,0l1685258240,1238307803l3214192,0l-342884352,1443634481l983040,0l-100204544,2125575198l10158080,0l-1929641984,680138122l3275536,0l1211105280,1443634481l589824,0l-99155968,2125575198l10289152,0l57081856,844744869l3229641,0l-655360000,1443634481l589824,0l-98500608,2125575198l10354688,0l841482240,770305785l3265453,0l1217396736,1443634481l589824,0l-97845248,2125575198l10420224,0l-605683712,-2051057018l3252650,0l1223688192,1443634481l720896,0l-97189888,2125575198l10485760,0l1292435456,360431153l3212636,0l1226833920,1443634481l720896,0l-96403456,2125575198l10551296,0l-377159680,-1497606033l3215482,0l1229979648,1443634481l1114112,0l-95617024,2125575198l10616832,0l60489728,-1066298080l3235666,0l-686817280,1443634481l1114112,0l-94437376,2125575198l10682368,0l-206831616,-1107450259l3220903,0l-305135616,1443634481l917504,0l-93257728,2125575198l10747904,0l1778909184,-1161023788l3264059,0l-386924544,1443634481l917504,0l-92274688,2125575198l10813440,0l1170472960,1758439573l3262713,0l-661651456,1443634481l1179648,0l-91291648,2125575198l10878976,0l34078720,-1666179749l3231096,0l1233125376,1443634481l1638400,0l-90046464,2125575198l10944512,0l361234432,1373286725l3261654,0l-586153984,1443634481l851968,0l-88342528,2125575198l11010048,0l1496776704,-1469907407l3231727,0l1248854016,1443634481l786432,0l-87425024,2125575198l11075584,0l-1633943552,-813512769l3218821,0l1255145472,1443634481l655360,0l-86573056,2125575198l11141120,0l-2137587712,-925596258l3224372,0l1201668096,1443634481l786432,0l-85852160,2125575198l11206656,0l-1950810112,-100222544l3219307,0l1258291200,1443634481l720896,0l-85000192,2125575198l11272192,0l-1924726784,-380086599l3236470,0l-721420288,1443634481l851968,0l-84213760,2125575198l11337728,0l1091043328,-387104630l3228895,0l1264582656,1443634481l589824,0l-83296256,2125575198l11403264,0l807010304,-719695702l3225425,0l-513802240,1443634481l1638400,0l-161677312,2125575198l11534336,0l-316080128,-461652149l3245925,0l-314572800,1443634481l1638400,0l-159973376,2125575198l11599872,0l706871296,961273327l3246230,0l-451936256,1443634481l1048576,0l-158269440,2125575198l11927552,0l566034432,594924059l3272397,0l1236271104,1443634481l196608,0l225247232,2125575206l11993088,0l1140981760,1321807951l3254161,0l1214251008,1443634481l262144,0l226689024,2125575206l12058624,0l-1409613824,-1528549722l3217517,0l1220542464,1443634481l720896,0l-157155328,2125575198l12124160,0l-1519714304,-1585387644l3265575,0l1204813824,1443634481l589824,0l-156368896,2125575198l12189696,0l336920576,-1387574039l3234759,0l1270874112,1443634481l327680,0l258473984,2125575206l12255232,0l-294649856,-1053073852l3258649,0l1296039936,1443634481l655360,0l-155713536,2125575198l12320768,0l-256704512,1177242575l3275361,0l-390070272,1443634481l1114112,0l-154992640,2125575198l12386304,0l-1232601088,943733372l3228021,0l1299185664,1443634481l1048576,0l-153812992,2125575198l12451840,0l-210829312,124993752l3248030,0l1305477120,1443634481l1048576,0l-152698880,2125575198l12517376,0l1787953152,70811150l3225016,0l1286602752,1443634481l1507328,0l-151584768,2125575198l12582912,0l707198976,1178738490l3218275,0l1308622848,1443634481l1507328,0l-150011904,2125575198l12648448,0l2027028480,1453884521l3276484,0l1267728384,1443634481l1572864,0l-148439040,2125575198l12713984,0l1451163648,993539985l3241896,0l-192937984,1443634480l983040,0l-146800640,2125575198l12779520,0l-416612352,-1970117051l3260751,0l1277165568,1443634481l1376256,0l-145752064,2125575198l12845056,0l1532624896,-565556578l3211885,0l1314914304,1443634481l1179648,0l-144310272,2125575198l12910592,0l911343616,-370025122l3251140,0l-598736896,1443634481l1310720,0l-143065088,2125575198l12976128,0l1145307136,-1119145774l3259550,0l-170917888,1443634480l1114112,0l-141688832,2125575198l13041664,0l-853409792,202311183l3268134,0l1274019840,1443634481l1114112,0l-140509184,2125575198l13107200,0l-645726208,-1087324000l3246540,0l1327497216,1443634481l720896,0l-82640896,2125575198l13172736,0l-798425088,1196424849l3256240,0l1340080128,1443634481l458752,0l-81854464,2125575198l13238272,0l-406847488,-15750108l3232386,0l65536,524288l5242880,7536751l7602281,7274601l110,0l792461312,1919957601l3241075,0l1959264256,2125570766l0,8192000l131072,6553601l78,0l6619136,1630470144l3240762,0l65536,655360l4259840,6488174l7274600,5505138l7340153,101l6357058,103l2183280,0l1592786944,2125575370l-2039480320,1443634481l2080374784,1443634481l3211264,0l65536,655360l4259840,6488174l7274600,5505138l7340153,101l0,0l3211264,0l65536,524288l5242880,7536751l7602281,7274601l110,0l6356992,103l2162688,0l-1938292736,2125573806l131072,0l-2114977792,1443634481l2162688,0l131072000,2125575391l139460608,2125575391l-1146093568,1443634480l2162688,0l308281344,1443593850l0,0l1315241984,1443462641l2162688,0l1592786944,2125575370l-854589440,1443634481l-141557760,1443633246l2162688,0l1565523968,1443634481l0,0l2097152,0l22085632,0l297074688,1443819768l-1652031488,400408618l1376262177,1443634481l0,1713373184l27753,1919904879l1024467517,1443593598l1378353152,1443634481l0,1631191040l27756,1701015145l1024486508,1443593598l1380450304,1443634481l1415577600,1631191040l29538,996504693l1024484716,1443593598l1382547456,1443634481l0,979894272l12593,1768253499l1024485479,1443593598l1384644608,1443634481l1415577600,1849294848l28271,1702112630l1024488568,1443593598l1386741760,1443634481l1415577600,1818820608l8300,1702126948l1024488547,1443593598l1388838912,1443634481l0,1931608064l27759,1868767266l1024487276,1443593598l1390936064,1443634481l1415577600,543490048l28515,1646411122l1024483692,1443593598l1393033216,1443634481l0,1852375040l29811,1830960485l1024488553,1443593598l1395130368,1443634481l0,544473088l30819,892483378l12660786,0l-753598464,352449l0,0l1684602880,1752375869l1600483425,1713381936l1668050025,1919904879l1752638013,577074281l1920234272,1684368239l570434109,1631219488l158828,1701015145l27756,0l0,1869619773l-138385037,1443633246l-1586495488,1443593823l-51904512,1443633246l-61865984,1443633246l1454374912,1443634481l1449132032,1443634481l1411383296,1443634481l0,0l0,0l0,0l-51904512,1443633246l1768751104,1701602404l2178594,0l131072000,2125575391l139460608,2125575391l1581252608,1443634481l2162688,0l-62914560,2125575406l1426063360,1443634481l1540358144,1443634481l2162688,0l308281344,1443593850l0,0l7274496,119l2162688,0l308281344,1443593850l0,0l0,0l2162688,0l-41943040,1443633246l1439694848,1443634481l2097152,0l2162688,0l54525952,1443633242l0,0l0,0l2162688,0l1440743424,1443634481l1410334720,1443634481l2097152,0l2162688,0l-57671680,1443595251l0,0l2097152,0l14745600,0l-1552941056,2125570768l65536,0l-731906048,1443634481l0,0l-1533018112,2125570768l0,0l-1529348096,2125570768l-1525678080,2125570768l-1519386624,2125570768l-1514668032,2125570768l-1509425152,2125570768l-1505230848,2125570768l-1502085120,2125570768l-1496842240,2125570768l1423966208,1443634481l1424490496,1443634481l1424490496,1443634481l-460324864,1443597806l-60817408,1443595251l-59768832,1443633246l-58195968,1443633246l-497025024,2125570777l-1986002944,2125570776l1265106944,1443633247l1211105280,1443633246l855703552,2125575189l1073741824,1443593598l2162688,0l-1938292736,2125573806l131072,0l-731906048,1443634481l2162688,0l-1437597696,1443598147l0,0l0,0l2162688,0l1968701440,2125570766l0,8060928l2097152,0l2162688,0l1592786944,2125575370l2104492032,1443634481l-126877696,1443633246l2162688,0l1595408384,2125575370l-61865984,1443633246l2139095040,2125575210l3211264,0l1959264256,2125570766l0,8192000l131072,7864321l0,0l6356992,103l2162688,0l1592786944,2125575370l-61865984,1443633246l1537212416,1443634481l3211264,0l1959264256,2125570766l0,8192000l131072,7864321l0,0l6356992,103l2162688,0l65536,1443430400l0,0l980353024,1702126948l2192483,0l1968701440,2125570766l0,8060928l1684602880,1868767266l2191212,0l-593494016,1443633242l0,0l1862270976,1646411122l4284780,0l-1934098432,2125573806l131072,0l-2039480320,1443634481l-2062548992,1443634481l-2062024704,1443634481l-2062024704,1443634481l0,0l22085632,0l737476608,1443461279l-1652031488,400408618l-1487923167,1443608039l204472320,1443631478l206569472,1443631478l417333248,1443598474l1874853888,1443630594l413138944,1443630837l1332740096,1443630594l1351614464,1443607427l1330642944,1443630594l-360710144,1443607523l413138944,1443598474l1872756736,1443630594l-1746927616,1443632056l415236096,1443598474l1422917632,1443631975l-896532480,1443634487l791674880,1443598555l-2131755008,1443606898l-357564416,1443611652l-708837376,1443634486l1425014784,1443631975l-1629487104,1443631670l-1631584256,1443631670l-1627389952,1443631670l1876951040,1443606898l1917845504,1443607427l-710934528,1443634486l1420820480,1443631975l-1570766848,1443630161l-1515192320,1443598555l-1509949440,1443598555l1761607680,1443634487l-625999872,1443601095l-1495269376,1443608039l-1490026496,1443608039l-1576009728,1443630161l-1378877440,1443631975l0,0l0,0l14745600,0l-1552941056,2125570768l65536,0l-123731968,1443633246l0,0l-1533018112,2125570768l0,0l-1529348096,2125570768l-1525678080,2125570768l-1519386624,2125570768l-1514668032,2125570768l-1509425152,2125570768l-1505230848,2125570768l-1502085120,2125570768l-1496842240,2125570768l-2142240768,1443634481l-2141716480,1443634481l-2141716480,1443634481l-460324864,1443597806l-60817408,1443595251l2106589184,1443634481l2108162048,1443634481l-497025024,2125570777l-1986002944,2125570776l1573388288,1443633246l1573912576,1443634481l1560346624,2125575209l1006632960,1443593598l2162688,0l1595408384,2125575370l2104492032,1443634481l2139095040,2125575210l2162688,0l131072000,2125575391l139460608,2125575391l-2055208960,1443634481l2162688,0l308281344,1443593850l0,0l422576128,1443593616l2162688,0l65536,1443430400l0,0l335675392,-1434714112l7405568,0l-352321536,1443461279l0,0l0,0l0,0l0,0l0,0l0,0l1677721600,1667593317l28020,0l1461714944,1443634481l-1652555776,1443634480l131072,2125575169l1024458752,1443593598l2162688,0l1592786944,2125575370l2002780160,1443634481l1361051648,1443634481l2162688,0l308281344,1443593850l0,0l1570766848,2125575209l2162688,0l-1323302912,1443598147l0,0l578355200,-1317404672l3211264,0l65536,655360l4259840,6488174l7274600,5505138l7340153,101l0,0l2162688,0l-300941312,1443634480l0,0l1530920960,1443634481l3211264,0l1959264256,2125570766l0,8192000l131072,6553601l78,0l6619136,0l3211264,0l65536,524288l5242880,7536751l7602281,7274601l110,0l6356992,103l3226227,0l65536,655360l4259840,6488174l7274600,5505138l7340153,101l6357058,103l3211264,0l1959264256,2125570766l0,8192000l131072,7864321l0,0l6356992,103l14745600,0l-1552941056,2125570768l65536,0l-432013312,1443633245l0,0l-1533018112,2125570768l0,0l-1529348096,2125570768l-1525678080,2125570768l-1519386624,2125570768l-1514668032,2125570768l-1509425152,2125570768l-1505230848,2125570768l-1502085120,2125570768l-1496842240,2125570768l-205520896,1443634480l-204996608,1443634480l-204996608,1443634480l-460324864,1443597806l-60817408,1443595251l2004877312,1443634481l2006450176,1443634481l-497025024,2125570777l-1986002944,2125570776l1152909312,1443633248l-203423744,1443634480l65536,65537l-1339003837,2125570768l2162688,0l1552941056,1443634481l0,0l2097152,0l2162688,0l2022703104,1443634481l0,0l2097152,0l2162688,0l-1938292736,2125573806l131072,0l-432013312,1443633245l2162688,0l-62914560,2125575406l1546649600,1443634481l-133169152,1443633246l2162688,0l1968701440,2125570766l0,8060928l5832704,1048576l2191479,0l2124414976,1443634481l1983643648,1920234298l543517551,1869377379l7421298,0l-352321536,1443461279l0,0l0,0l0,0l0,0l0,0l0,0l1677721600,1667593317l28020,0l-24117248,1443633246l1451229184,1443634481l131072,1443593473l6619136,65537l15809908,0l-2094006272,2125575370l1415577600,1443634481l1416101888,1443634481l1416101888,1443634481l-2090860544,2125575370l0,0l0,0l0,0l0,0l0,0l0,0l-2088763392,2125575370l65536,1769144320l-479172236,1443596907l-1700790272,1443596907l0,0l0,0l308281344,1443593850l0,0l0,0l0,0l0,0l0,0l0,0l0,0l1417674752,1443634481l1418199040,1443634481l1418199040,1443634481l1818296320,790783347l2188350,0l1364197376,1443634481l0,0l0,0l403767296,0l-2018508800,1443598147l1008730112,1443593598l8192000,65536l-2140143616,1443598147l1479540736,1443598147l6815744,131073l2145394804,1443598147l1080033280,1443593598l6815744,65537l-2047856862,1443598147l-2040528896,1443598147l1469186048,16l-2146405776,1443598147l1669332992,1443598147l6815744,1l-788514207,2125575209l332398592,1443598147l256901120,16l-2086641348,1443598147l1024458752,1443593598l6029312,8650752l-792708034,2125575209l-1375731712,1443597919l257490944,16l-1967115463,1443598147l422576128,1443593616l7471104,131073l-1973394841,1443598147l422576128,1443593616l7471104,65537l-1970245773,1443598147l422576128,1443593616l7471104,1l-694129044,1443593926l1008730112,1443593598l264699904,0l-725599170,1443593926l1024458752,1443593598l266076160,0l-722441108,1443593926l1008730112,1443593598l266076160,0l929064274,2125575189l1080033280,1443593598l265945088,0l972055657,2125575189l1024458752,1443593598l263979008,0l956316734,2125575189l1080033280,1443593598l263979008,0l952137532,2125575189l1080033280,1443593598l263979008,0l964719184,2125575189l1080033280,1443593598l263979008,0l960511038,2125575189l1080033280,1443593598l263979008,0l-701482697,1443593926l1008730112,1443593598l264503296,0l935338544,2125575189l1008730112,1443593598l264372224,0l-683656130,1443593926l1080033280,1443593598l265617408,0l947943228,2125575189l1080033280,1443593598l264634368,0l-698326724,1443593926l-538968064,1443593592l264634368,0l985670192,2125575189l1080033280,1443593598l264044544,0l903888249,2125575189l1080033280,1443593598l265093120,0l866153072,2125575189l1080033280,1443593598l265158656,0l989886049,2125575189l1080033280,1443593598l264044544,0l908094575,2125575189l1080033280,1443593598l265093120,0l870344226,2125575189l1080033280,1443593598l265158656,0l998269244,2125575189l422576128,1443593616l264044544,0l916483177,2125575189l422576128,1443593616l265093120,0l878719024,2125575189l422576128,1443593616l265158656,0l981493108,2125575189l1080033280,1443593598l264044544,0l899706999,2125575189l1080033280,1443593598l265093120,0l861938224,2125575189l1080033280,1443593598l265158656,0l994074940,2125575189l422576128,1443593616l264044544,0l912287290,2125575189l422576128,1443593616l265093120,0l874541175,2125575189l422576128,1443593616l265158656,0l1002469167,2125575189l-1313865728,1443593600l264110080,0l920680014,2125575189l-1313865728,1443593600l265224192,0l882916973,2125575189l-1313865728,1443593600l265289728,0l-677366472,1443593926l2005925888,1443593823l266010624,0l-689954243,1443593926l1080033280,1443593598l264765440,0l975205234,2125575189l-1286602752,1443593592l264896512,0l887114870,2125575189l-1286602752,1443593592l264962048,0l849377056,2125575189l-1286602752,1443593592l265027584,0l939539041,2125575189l1080033280,1443593598l265879552,0l-709873860,1443593926l1024458752,1443593598l265879552,0l-705679556,1443593926l1008730112,1443593598l265879552,0l979401076,2125575189l657457152,1443598147l264437760,0l895498849,2125575189l657457152,1443598147l265486336,0l857761126,2125575189l657457152,1443598147l265551872,0l-680499886,1443593926l1080033280,1443593598l265682944,0l-728729228,1443593926l1080033280,1443593598l264175616,0l924873591,2125575189l1008730112,1443593598l264568832,0l931147634,2125575189l1080033280,1443593598l264372224,0l968910447,2125575189l1080033280,1443593598l263979008,0l943730466,2125575189l1080033280,1443593598l264306688,0l-718261705,1443593926l1024458752,1443593598l264306688,0l-714052241,1443593926l1008730112,1443593598l264306688,0l977288254,2125575189l-1313865728,1443593600l264241152,0l891303475,2125575189l-1313865728,1443593600l265355264,0l853558114,2125575189l-1313865728,1443593600l265420800,0l-686789521,1443593926l1008730112,1443593598l264830976,0l-2092941714,1443598147l1008730112,1443593598l6619136,196608l-778018500,2125575209l422576128,1443593616l260964352,0l-2001710484,1443598147l-2040528896,1443598147l1469710336,16l1562404453,2125575209l1008730112,1443593598l67698688,0l1560311908,2125575209l332398592,1443598147l66715648,0l1600157500,2125575209l1008730112,1443593598l67305472,0l1566601335,2125575209l25165824,1443593830l258539520,0l1551922032,2125575209l422576128,1443593616l66715648,0l1595941437,2125575209l1024458752,1443593598l67371008,0l1591769187,2125575209l1024458752,1443593598l67436544,0l1814051902,2125575426l1024458752,1443593598l67567616,0l1587573875,2125575209l1024458752,1443593598l67633152,0l1809871472,2125575426l1394606080,1443598145l66977792,0l1583379258,2125575209l1024458752,1443593598l67043328,0l1579180335,2125575209l1024458752,1443593598l67108864,0l1574973494,2125575209l1008730112,1443593598l67502080,0l1570794563,2125575209l1008730112,1443593598l66912256,0l1556113772,2125575209l422576128,1443593616l66715648,0l1604336702,2125575209l1024458752,1443593598l66519040,0l1528838753,2125575209l1024458752,1443593598l67239936,0l1818256722,2125575426l1080033280,1443593598l66519040,0l1606426726,2125575209l1080033280,1443593598l66519040,0l1610628472,2125575209l1080033280,1443593598l66519040,0l1547726967,2125575209l353370112,1443598147l66584576,0l1801482359,2125575426l422576128,1443593616l66584576,0l1805667939,2125575426l1080033280,1443593598l66846720,0l1544580466,2125575209l371195904,1443598147l66650112,0l1541415472,2125575209l422576128,1443593616l66650112,0l1538276729,2125575209l1506803712,1443598144l66453504,0l1535143781,2125575209l1080033280,1443593598l66781184,0l1530936879,2125575209l353370112,1443598147l67174400,0l1795175225,2125575426l422576128,1443593616l67174400,0l1790992999,2125575426l1008730112,1443593598l67764224,0l1975545715,2125575426l1008730112,1443593598l71499776,0l-657432219,1443593926l1024458752,1443593598l67960832,0l-654284430,1443593926l1024458752,1443593598l68026368,0l-352303764,1443593926l1008730112,1443593598l68550656,0l-375361951,1443593926l1008730112,1443593598l68157440,0l-372213969,1443593926l1008730112,1443593598l68222976,0l-368021908,1443593926l1024458752,1443593598l68288512,0l-364896154,1443593926l1024458752,1443593598l68354048,0l-360684439,1443593926l1024458752,1443593598l68419584,0l-356487902,1443593926l1024458752,1443593598l68485120,0l-348112269,1443593926l1080033280,1443593598l68616192,0l-378505414,1443593926l1024458752,1443593598l68091904,0l-660574093,1443593926l1024458752,1443593598l67895296,0l-784326622,2125575209l-1375731712,1443597919l257228800,0l1333800994,1443593924l-898629632,1443593926l258670592,0l-743424403,1443593926l1024458752,1443593598l81264640,0l-747618782,1443593926l1024458752,1443593598l81199104,0l-739230658,1443593926l1080033280,1443593598l81330176,0l1526753606,2125575209l389021696,1443598147l76939264,0l-2133839824,1443598147l1080033280,1443593598l6750208,1l-2130676631,1443598147l1024458752,1443593598l6750208,8519681l-2126481604,1443598147l1080033280,1443593598l6750208,65537l-780128222,2125575209l422576128,1443593616l262602752,0l-687850434,2125575201l2005925888,1443593823l261554176,0l-2027931039,1443598147l1008730112,1443593598l8060928,0l-750749905,1443593926l1008730112,1443593598l257425408,16l-767545540,2125575209l1080033280,1443593598l74186752,0l-769634717,2125575209l422576128,1443593616l74252288,0l-2122289806,1443598147l1024458752,1443593598l5963776,8650753l-735038415,2125575209l-852492288,1443598145l66322432,0l-737133191,2125575209l1024458752,1443593598l65732608,0l-732925328,2125575209l1438646272,1443598144l65601536,0l-772770207,1443593926l422576128,1443593616l65601536,0l1997545582,2125575426l451936256,1443598147l65863680,1l-740269764,2125575209l1008730112,1443593598l66125824,0l-769639362,1443593926l422576128,1443593616l65863680,0l-744473538,2125575209l1024458752,1443593598l65994752,0l-747604877,2125575209l418381824,1443598147l66256896,0l-765435588,2125575209l451936256,1443598147l65798144,1l-750754202,2125575209l1008730112,1443593598l66060288,0l-766487948,1443593926l422576128,1443593616l65798144,0l-754944909,2125575209l1024458752,1443593598l65929216,0l-758089926,2125575209l434110464,1443598147l65536000,0l-761236912,2125575209l1080033280,1443593598l66191360,0l-763334854,2125575209l1024458752,1443593598l65667072,0l-803200464,2125575209l332398592,1443598147l257622016,16l-798999175,2125575209l422576128,1443593616l257556480,16l-790597787,2125575209l1779433472,1443593593l257359872,16l-771736017,2125575209l1008730112,1443593598l73990144,0l1995453241,2125575426l422576128,1443593616l74317824,0l1008755303,2125575189l1008730112,1443593598l263258112,0l1012952947,2125575189l519045120,1443598147l262995968,0l1128296044,1443598147l1008730112,1443593598l6488064,0l-1997521858,1443598147l1008730112,1443593598l6750208,196608l847277164,2125575189l1080033280,1443593598l263716864,0l843081042,2125575189l1024458752,1443593598l263585792,0l809526377,2125575189l1024458752,1443593598l263520256,0l-673170370,1443593926l1008730112,1443593598l263127040,0l-668960964,1443593926l1008730112,1443593598l263192576,0l801140855,2125575189l1008730112,1443593598l262930432,0l796933496,2125575189l1008730112,1443593598l262864896,0l805321313,2125575189l1008730112,1443593598l262799360,0l838876222,2125575189l1008730112,1443593598l263061504,0l834696307,2125575189l1080033280,1443593598l263716864,0l830501488,2125575189l1024458752,1443593598l263520256,0l826302780,2125575189l735051776,1443598147l263651328,0l822108534,2125575189l1024458752,1443593598l263520256,0l817917033,2125575189l-1377828864,1443598145l263782400,0l813724528,2125575189l1024458752,1443593598l263585792,0l-338664110,1443593926l-1008730112,1443593617l262733824,0l-989830039,2125575209l-898629632,1443593926l256311296,0l-908051080,2125575209l451936256,1443598147l256376832,0l-992973207,2125575209l-910163968,1443593926l257294336,0l-987730078,2125575209l-783286272,1443593926l256245760,16l-2010091405,1443598147l1080033280,1443593598l1469579264,0l-773819824,2125575209l1008730112,1443593598l74121216,0l-1994365329,1443598147l1080033280,1443593598l5832704,65536l-1991233758,1443598147l1080033280,1443593598l5832704,1048576l-1987038663,1443598147l1080033280,1443593598l5832704,131072l-1983877777,1443598147l1080033280,1443593598l5832704,983040l-2119156674,1443598147l1024458752,1443593598l5963776,8716289l-786418125,2125575209l1024458752,1443593598l75038720,0l1991263074,2125575426l1008730112,1443593598l68681728,0l-819958673,2125575209l1024458752,1443593598l69271552,0l-805280671,2125575209l1024458752,1443593598l68747264,0l-815767191,2125575209l1024458752,1443593598l69140480,0l-817861051,2125575209l1024458752,1443593598l69206016,0l1988126574,2125575426l1080033280,1443593598l68943872,0l-809471881,2125575209l1024458752,1443593598l68812800,0l-813673874,2125575209l1024458752,1443593598l68878336,0l-794793696,2125575209l1024458752,1443593598l75104256,0l-775915420,2125575209l1008730112,1443593598l74055680,0l-735024787,1443593926l1024458752,1443593598l81395712,0l-2005900742,1443598147l-2040528896,1443598147l1469644800,16l-2115996809,1443598147l1651507200,1443598147l6619136,1l-2101325712,1443598147l1008730112,1443593598l6619136,65537l-2097139151,1443598147l1008730112,1443593598l6619136,131072l1983931168,2125575426l1080033280,1443593598l71303168,0l-824149958,2125575209l1080033280,1443593598l71172096,0l-828348052,2125575209l1080033280,1443593598l71237632,0l-832543417,2125575209l557842432,1443598147l70975488,0l-836735889,2125575209l568328192,1443598147l70909952,0l-840945630,2125575209l1008730112,1443593598l71041024,0l1979736380,2125575426l1008730112,1443593598l71106560,0l-845131664,2125575209l1008730112,1443593598l70123520,0l-849320855,2125575209l1008730112,1443593598l70778880,0l-1979699166,1443598147l1008730112,1443593598l1469841408,0l-1976553694,1443598147l1479540736,1443598147l1469841408,65536l-878694622,2125575209l422576128,1443593616l71630848,0l-731876784,1443593926l633339904,1443598147l262537216,0l-853512073,2125575209l1008730112,1443593598l71368704,0l-857720223,2125575209l578813952,1443598147l70189056,0l-914327264,1443593926l1080033280,1443593598l262471680,0l1518346800,2125575209l596639744,1443598147l70844416,0l1514159166,2125575209l1024458752,1443593598l70254592,0l1509964862,2125575209l1024458752,1443593598l70451200,0l-861904580,2125575209l1024458752,1443593598l70582272,0l-866096023,2125575209l1024458752,1443593598l70713344,0l-870305744,2125575209l1024458752,1443593598l70057984,0l-874486412,2125575209l1024458752,1443593598l70647808,0l-2071957385,1443598147l-2063597568,1443598147l1468792832,0l1505763888,2125575209l1024458752,1443593598l70320128,0l1501585724,2125575209l1024458752,1443593598l70385664,0l1497392698,2125575209l614465536,1443598147l70516736,0l1493201015,2125575209l1008730112,1443593598l71565312,0l-2104461521,1443598147l1651507200,1443598147l6619136,0l1522562638,2125575209l540016640,1443598147l76218368,0l1993358957,2125575426l422576128,1443593616l260898816,0l-2089797839,1443598147l1024458752,1443593598l6029312,8585216l-753917392,1443593926l487587840,1443598147l258605056,0l-2015333518,1443598147l487587840,1443598147l1469513728,16l-757052298,1443593926l422576128,1443593616l260571136,16l-760187104,1443593926l422576128,1443593616l260505600,16l-342869407,1443593926l-1008730112,1443593617l71434240,0l-2083508420,1443598147l1080033280,1443593598l6684672,1l-2080349892,1443598147l1024458752,1443593598l6684672,8519681l-2076164763,1443598147l1080033280,1443593598l6684672,65537l-763333574,1443593926l1008730112,1443593598l76283904,0l-2023721950,1443598147l-538968064,1443593592l8192000,0l-663720340,1443593926l1080033280,1443593598l262668288,0l-782222274,2125575209l1024458752,1443593598l258146304,0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74659192,942815030l2032149040,825369149l808466487,1010708258l2019900001,2019762292l892478013,808597808l2036539426,573579837l792477231,1719155297l1010724210,1919957601l1699181683,1881173359l1031041906,1852402722l1010704997,1986083425l796160844,1630485566l1936879674,1868908404l1631338093,544107578l958545271,573584947l979450942,1768714099l1818838628,1631338092l1735553850,1919697762l1818326560,808460861l808464432,1010708258l1933205807,1684630639l1819044166,979450942l1702127981,1010708338l1701329505,1850041441l1701584996,1830960494l539124837,1701869940l1920213565,1735287145l539125100,1830960503l790783077,979450942l1818845556,543452741l1030645100,1684368674l31531042,0l-595066880,2125575407l131072,2125529088l-436207616,1443633245l0,0l-560988160,2125575407l1565523968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892679680,1443634481l-499646464,2125575407l1524629504,1443634481l1525153792,1443634481l1525153792,1443634481l6553600,6553600l0,0l-1439170560,2125575456l-1439170560,2125575456l-74448896,1443633246l0,65537l25914,0l-918552576,1443593926l0,0l0,0l0,0l-134217728,2125575429l83886080,1443633242l0,1443593616l-497025024,2125575407l-468189184,2125575407l-461897728,2125575407l-456130560,2125575407l-451411968,2125575407l-446693376,2125575407l-442499072,2125575407l-438829056,2125575407l-1591738368,2125575428l-2106589184,1443634481l-65536,32767l0,0l-435683328,2125575407l-427294720,2125575407l-423624704,2125575407l-419954688,2125575407l-416808960,2125575407l-412614656,2125575407l-409468928,2125575407l0,0l2005925888,1443593823l17891328,0l-1745879040,2125575415l131072,0l1934622720,1443606624l0,0l-1709703168,2125575415l-1706033152,2125575415l-1690304512,2125575415l-1687158784,2125575415l16777216,262144l399507456,1443633238l0,0l2043674624,1443634481l-1682964480,2125575415l-1658322944,2125575415l-1655177216,2125575415l-1650458624,2125575415l-1646788608,2125575415l-1643642880,2125575415l-878706688,1443606704l399507456,1443633238l0,0l0,0l0,0l0,0l-1121976320,1443606817l851968,0l-1674575872,1443634488l131072,0l0,16256l851968,0l0,0l-1003487232,1443634485l17825792,0l25231360,0l878116864,1443462643l-1652031488,400408618l-1487923167,1443608039l204472320,1443631478l206569472,1443631478l417333248,1443598474l1874853888,1443630594l413138944,1443630837l1332740096,1443630594l1351614464,1443607427l1330642944,1443630594l-360710144,1443607523l413138944,1443598474l1872756736,1443630594l-1746927616,1443632056l415236096,1443598474l1422917632,1443631975l-896532480,1443634487l791674880,1443598555l-2131755008,1443606898l-357564416,1443611652l-708837376,1443634486l1425014784,1443631975l-1629487104,1443631670l-1631584256,1443631670l-1627389952,1443631670l1876951040,1443606898l1917845504,1443607427l-710934528,1443634486l1420820480,1443631975l-1570766848,1443630161l-1515192320,1443598555l-1509949440,1443598555l1761607680,1443634487l-625999872,1443601095l-1495269376,1443608039l-1490026496,1443608039l-1576009728,1443630161l-1378877440,1443631975l-1373634560,1443631975l-1871708160,1443631670l-1866465280,1443631670l-1861222400,1443631670l-1859125248,1443631670l-1581252608,1443630161l0,0l0,0l3211264,0l0,0l0,0l65536,0l0,0l0,0l3211264,0l65536,524288l5242880,7536751l7602281,7274601l110,6619245l6619136,0l14773861,0l-1552941056,2125570768l65536,0l2100297728,1443634481l0,0l-1533018112,2125570768l0,0l-1529348096,2125570768l-1525678080,2125570768l-1519386624,2125570768l-1514668032,2125570768l-1509425152,2125570768l-1505230848,2125570768l-1502085120,2125570768l-1496842240,2125570768l-1991245824,1443634481l-1990721536,1443634481l-1990721536,1443634481l-460324864,1443597806l-60817408,1443595251l-2037383168,1443634481l-2035810304,1443634481l-497025024,2125570777l-1986002944,2125570776l1669857280,1443633247l-424673280,1443634481l65536,65537l1946172001,1443624225l2162688,0l1968701440,2125570766l0,8060928l0,1443593592l4259840,0l-1934098432,2125573806l131072,0l2083520512,1443634481l-1993342976,1443634481l-1992818688,1443634481l-1992818688,1443634481l4194304,0l31522816,0l-595066880,2125575407l131072,2125529088l-163577856,1443634480l0,0l-560988160,2125575407l-2146435072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30023424,1443633246l-499646464,2125575407l1413480448,1443634481l1414004736,1443634481l1414004736,1443634481l6553600,6553600l0,0l-1439170560,2125575456l-1439170560,2125575456l2135949312,1443634481l0,0l0,0l-918552576,1443593926l0,0l0,0l0,0l-134217728,2125575429l72351744,1443633242l0,0l-497025024,2125575407l-468189184,2125575407l-461897728,2125575407l-456130560,2125575407l-451411968,2125575407l-446693376,2125575407l-442499072,2125575407l-438829056,2125575407l-1591738368,2125575428l1508900864,1443634481l-65536,32767l0,0l-435683328,2125575407l-427294720,2125575407l-423624704,2125575407l-419954688,2125575407l-416808960,2125575407l-412614656,2125575407l-409468928,2125575407l0,0l1080033280,1443593598l12648448,0l482344960,2125574367l482344960,2125574367l0,0l0,0l1008730112,1443593598l264372224,0l-683646602,1443593926l1073741824,1443593598l131072,0l27753,0l0,1443593598l-30408704,1443633246l-1586495488,1443593823l2114453504,1443634481l2104492032,1443634481l1447034880,1443634481l1506803712,1443634481l-2140143616,1443634481l0,0l0,0l0,0l2114453504,1443634481l1080033280,1443593598l2162688,0l-1938292736,2125573806l131072,2125529088l-123731968,1443633246l2162688,0l-2146435072,1443634481l482344960,2125574367l0,0l2162688,0l-57671680,1443595251l482344960,2125574367l0,0l2162688,0l-62914560,2125575406l1492123648,1443634481l1357905920,1443634481l4259840,0l-1934098432,2125573806l131072,0l-854589440,1443634481l1463812096,1443634481l1464336384,1443634481l1464336384,1443634481l0,1443593598l14745600,0l-1552941056,2125570768l65536,0l-2114977792,1443634481l0,0l-1533018112,2125570768l0,0l-1529348096,2125570768l-1525678080,2125570768l-1519386624,2125570768l-1514668032,2125570768l-1509425152,2125570768l-1505230848,2125570768l-1502085120,2125570768l-1496842240,2125570768l-810549248,1443634481l-810024960,1443634481l-810024960,1443634481l-460324864,1443597806l-60817408,1443595251l-852492288,1443634481l-850919424,1443634481l-497025024,2125570777l-1986002944,2125570776l1536688128,1443633247l1515192320,1443634481l1073807360,1443593598l1459617792,0l2178424,0l308281344,1443593850l0,0l-1991245824,1443598147l2162688,0l1595408384,2125575370l-854589440,1443634481l2139095040,2125575210l4259840,0l-1934098432,2125573806l131072,0l-2133852160,1443634481l1596981248,1443634481l1597505536,1443634481l1597505536,1443634481l0,1443598147l2162688,0l88080384,1443633242l0,0l1651507200,1443598147l2162688,0l1595408384,2125575370l2002780160,1443634481l2139095040,2125575210l2162688,0l131072000,2125575391l139460608,2125575391l-2095054848,1443634481l9502720,0l-1162346496,2125575397l65536,0l0,0l0,0l-1145044992,2125575397l-1141374976,2125575397l-1128267776,2125575397l0,0l0,0l0,0l0,0l-1439170560,2125575456l-1439170560,2125575456l-1439170560,2125575456l0,0l1102053376,1443593600l-2083520512,1443598147l15794176,0l-2094006272,2125575370l-2119172096,1443634481l-2118647808,1443634481l-2118647808,1443634481l-2090860544,2125575370l0,0l0,0l0,0l0,0l0,0l0,0l-2088763392,2125575370l65536,1769144320l-825202316,1443596907l278921216,1443596908l0,0l0,0l308281344,1443593850l0,0l0,0l0,0l0,0l0,0l0,0l0,0l1563426816,1443634481l1563951104,1443634481l1563951104,1443634481l1818296320,790783347l2162750,0l-1087373312,1443598147l0,0l980353024,1702126948l2192483,0l966787072,1443634483l0,0l0,1769144320l4286836,0l-692060160,1443634483l-691798016,1443634483l-691798016,1443634483l5898240,0l0,65536l0,0l14745600,11796705l2193782,0l65536,65536l3276800,0l2097152,0l2162688,0l308281344,1443593850l0,0l7274496,119l2190592,0l1592786944,2125575370l-1982857216,1443634481l-754974720,1443634481l2162688,0l65536,1443430400l0,0l289931264,-1416429568l2162688,0l-565182464,1443633242l0,0l1684602880,6646884l2162688,0l-2127560704,1443634481l0,0l263979008,0l3226686,0l65536,655360l4259840,6488174l7274600,5505138l7340153,101l0,0l15794176,0l-2094006272,2125575370l1510998016,1443634481l1511522304,1443634481l1511522304,1443634481l-2090860544,2125575370l0,0l0,0l0,0l0,0l0,0l0,0l-2088763392,2125575370l65536,1769144320l-705664652,1443596907l-660602880,1443596907l0,0l0,0l308281344,1443593850l0,0l0,0l0,0l0,0l0,0l0,0l0,0l1571815424,1443634481l1572339712,1443634481l1572339712,1443634481l1818296320,790783347l31538750,0l-595066880,2125575407l131072,2125529088l1465909248,1443634481l0,0l-560988160,2125575407l-1995440128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2077229056,1443634481l-499646464,2125575407l-2068840448,1443634481l-2068316160,1443634481l-2068316160,1443634481l6553600,6553600l0,0l-1439170560,2125575456l-1439170560,2125575456l-2008023040,1443634481l0,0l0,0l-918552576,1443593926l0,0l0,0l0,0l-134217728,2125575429l-570425344,1443633242l0,0l-497025024,2125575407l-468189184,2125575407l-461897728,2125575407l-456130560,2125575407l-451411968,2125575407l-446693376,2125575407l-442499072,2125575407l-438829056,2125575407l-1591738368,2125575428l-804257792,1443634481l-65536,32767l0,0l-435683328,2125575407l-427294720,2125575407l-423624704,2125575407l-419954688,2125575407l-416808960,2125575407l-412614656,2125575407l-409468928,2125575407l0,0l1080033280,1443593598l12648448,0l482344960,2125574367l482344960,2125574367l0,0l0,0l1008730112,1443593598l264372224,0l-683671552,1443593926l1073741824,1443593598l131072,0l0,0l0,1443593598l-2064646144,1443634481l-1586495488,1443593823l-2029518848,1443634481l-2039480320,1443634481l1355808768,1443634481l-806354944,1443634481l-1989148672,1443634481l0,0l0,0l0,0l-2029518848,1443634481l1080033280,1443593598l2162688,0l-1938292736,2125573806l131072,2125529088l2100297728,1443634481l2162688,0l-1995440128,1443634481l482344960,2125574367l0,0l2162688,0l-57671680,1443595251l482344960,2125574367l0,0l2162688,0l-62914560,2125575406l2083520512,1443634481l-136314880,1443633246l4259840,0l-1934098432,2125573806l131072,0l-1982857216,1443634481l-768606208,1443634481l-768081920,1443634481l-768081920,1443634481l0,1443593598l31522816,0l-595066880,2125575407l131072,2125529088l-1987051520,1443634481l0,0l-560988160,2125575407l-1938817024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758120448,1443634481l-499646464,2125575407l-774897664,1443634481l-774373376,1443634481l-774373376,1443634481l6553600,6553600l0,0l-1439170560,2125575456l-1439170560,2125575456l-1951399936,1443634481l0,65536l0,0l-918552576,1443593926l0,0l0,0l0,0l-134217728,2125575429l-598736896,1443633242l0,1443593598l-497025024,2125575407l-468189184,2125575407l-461897728,2125575407l-456130560,2125575407l-451411968,2125575407l-446693376,2125575407l-442499072,2125575407l-438829056,2125575407l-1591738368,2125575428l273678336,1443634482l-65536,32767l0,0l-435683328,2125575407l-427294720,2125575407l-423624704,2125575407l-419954688,2125575407l-416808960,2125575407l-412614656,2125575407l-409468928,2125575407l0,0l1479540736,1443598147l12648448,0l482344960,2125574367l482344960,2125574367l1468792832,0l-2104492032,1443598147l1651507200,1443598147l6619136,0l-2089811968,1443598147l1023410176,1443593598l131072,8585216l0,0l0,1443598147l-770703360,1443634481l-1586495488,1443593823l-1972895744,1443634481l-1982857216,1443634481l-2066743296,1443634481l271581184,1443634482l-1932525568,1443634481l0,0l0,0l0,0l-1972895744,1443634481l-538968064,1443593592l2162688,0l-1938292736,2125573806l131072,2125529088l-751828992,1443634481l2162688,0l-1938817024,1443634481l482344960,2125574367l422576128,1443593616l2162688,0l-57671680,1443595251l482344960,2125574367l67764224,0l2187552,0l-62914560,2125575406l254803968,1443634482l1528823808,1443634481l4259840,0l-1934098432,2125573806l131072,0l119537664,1443634482l315621376,1443634482l316145664,1443634482l316145664,1443634482l0,8519681l3242016,0l1959264256,2125570766l0,8192000l131072,7864321l0,0l6356992,103l3211264,0l65536,655360l4259840,6488174l7274600,5505138l7340153,101l0,0l3211264,0l0,0l0,0l65536,0l0,0l0,0l3211264,0l65536,524288l5242880,7536751l7602281,7274601l110,6619245l6619136,1048576l2193199,0l-1421869056,1443634481l1983643648,1920234298l543517551,1869377379l7421298,0l-352321536,1443461279l0,0l0,0l0,0l0,0l0,0l0,0l1677721600,1667593317l28020,0l193986560,1443634482l-764411904,1443634481l131072,1443593473l9437184,0l2162688,0l1498415104,1443634481l0,0l-1979711488,1443598147l3211264,0l1959264256,2125570766l0,8192000l131072,7864321l0,0l6356992,103l3211264,0l65536,655360l4259840,6488174l7274600,5505138l7340153,101l0,0l3211264,0l0,0l0,0l65536,0l0,0l0,0l3211264,0l0,0l0,0l65536,0l0,0l0,0l3211264,0l65536,655360l4259840,6488174l7274600,5505138l7340153,101l0,0l403767296,0l-2018508800,1443598147l1008730112,1443593598l8192000,65536l-2140143616,1443598147l1479540736,1443598147l6815744,131073l2145402415,1443598147l1080033280,1443593598l6815744,65537l-2047839430,1443598147l-2040528896,1443598147l1469186048,16l-2146419650,1443598147l1669332992,1443598147l6815744,1l-788502939,2125575209l332398592,1443598147l256901120,16l-2086636434,1443598147l1024458752,1443593598l6029312,8650752l-792693958,2125575209l-1375731712,1443597919l257490944,16l-1967113613,1443598147l422576128,1443593616l7471104,131073l-1973399440,1443598147l422576128,1443593616l7471104,65537l-1970259359,1443598147l422576128,1443593616l7471104,1l-694144457,1443593926l1008730112,1443593598l264699904,0l-725583517,1443593926l1024458752,1443593598l266076160,0l-722439053,1443593926l1008730112,1443593598l266076160,0l929067852,2125575189l1080033280,1443593598l265945088,0l972045687,2125575189l1024458752,1443593598l263979008,0l956330810,2125575189l1080033280,1443593598l263979008,0l952131887,2125575189l1080033280,1443593598l263979008,0l964714799,2125575189l1080033280,1443593598l263979008,0l960523385,2125575189l1080033280,1443593598l263979008,0l-701471174,1443593926l1008730112,1443593598l264503296,0l935355237,2125575189l1008730112,1443593598l264372224,0l-683645339,1443593926l1080033280,1443593598l265617408,0l947940473,2125575189l1080033280,1443593598l264634368,0l-698322829,1443593926l-538968064,1443593592l264634368,0l985677359,2125575189l1080033280,1443593598l264044544,0l903898726,2125575189l1080033280,1443593598l265093120,0l866135842,2125575189l1080033280,1443593598l265158656,0l989868066,2125575189l1080033280,1443593598l264044544,0l908075117,2125575189l1080033280,1443593598l265093120,0l870330172,2125575189l1080033280,1443593598l265158656,0l998256694,2125575189l422576128,1443593616l264044544,0l916483139,2125575189l422576128,1443593616l265093120,0l878733676,2125575189l422576128,1443593616l265158656,0l981482558,2125575189l1080033280,1443593598l264044544,0l899693153,2125575189l1080033280,1443593598l265093120,0l861955410,2125575189l1080033280,1443593598l265158656,0l994058342,2125575189l422576128,1443593616l264044544,0l912276856,2125575189l422576128,1443593616l265093120,0l874541175,2125575189l422576128,1443593616l265158656,0l1002468208,2125575189l-1313865728,1443593600l264110080,0l920664691,2125575189l-1313865728,1443593600l265224192,0l882915106,2125575189l-1313865728,1443593600l265289728,0l-677354182,1443593926l2005925888,1443593823l266010624,0l-689947089,1443593926l1080033280,1443593598l264765440,0l975205234,2125575189l-1286602752,1443593592l264896512,0l887124026,2125575189l-1286602752,1443593592l264962048,0l849361982,2125575189l-1286602752,1443593592l265027584,0l939554336,2125575189l1080033280,1443593598l265879552,0l-709859002,1443593926l1024458752,1443593598l265879552,0l-705662857,1443593926l1008730112,1443593598l265879552,0l979391086,2125575189l657457152,1443598147l264437760,0l895510816,2125575189l657457152,1443598147l265486336,0l857765988,2125575189l657457152,1443598147l265551872,0l-680498835,1443593926l1080033280,1443593598l265682944,0l-728735174,1443593926l1080033280,1443593598l264175616,0l924873591,2125575189l1008730112,1443593598l264568832,0l931156080,2125575189l1080033280,1443593598l264372224,0l968912698,2125575189l1080033280,1443593598l263979008,0l943730740,2125575189l1080033280,1443593598l264306688,0l-718260685,1443593926l1024458752,1443593598l264306688,0l-714054329,1443593926l1008730112,1443593598l264306688,0l977284980,2125575189l-1313865728,1443593600l264241152,0l891304226,2125575189l-1313865728,1443593600l265355264,0l853567346,2125575189l-1313865728,1443593600l265420800,0l-686787782,1443593926l1008730112,1443593598l264830976,0l-2092931736,1443598147l1008730112,1443593598l6619136,196608l-778014092,2125575209l422576128,1443593616l260964352,0l-2001703831,1443598147l-2040528896,1443598147l1469710336,16l1562403177,2125575209l1008730112,1443593598l67698688,0l1560293180,2125575209l332398592,1443598147l66715648,0l1600154682,2125575209l1008730112,1443593598l67305472,0l1566598757,2125575209l25165824,1443593830l258539520,0l1551919392,2125575209l422576128,1443593616l66715648,0l1595941437,2125575209l1024458752,1443593598l67371008,0l1591767920,2125575209l1024458752,1443593598l67436544,0l1814051443,2125575426l1024458752,1443593598l67567616,0l1587573562,2125575209l1024458752,1443593598l67633152,0l1809867068,2125575426l1394606080,1443598145l66977792,0l1583363637,2125575209l1024458752,1443593598l67043328,0l1579168290,2125575209l1024458752,1443593598l67108864,0l1574990963,2125575209l1008730112,1443593598l67502080,0l1570796364,2125575209l1008730112,1443593598l66912256,0l1556102519,2125575209l422576128,1443593616l66715648,0l1604350778,2125575209l1024458752,1443593598l66519040,0l1528848687,2125575209l1024458752,1443593598l67239936,0l1818245729,2125575426l1080033280,1443593598l66519040,0l1606427197,2125575209l1080033280,1443593598l66519040,0l1610637684,2125575209l1080033280,1443593598l66519040,0l1547727476,2125575209l353370112,1443598147l66584576,0l1801469550,2125575426l422576128,1443593616l66584576,0l1805672764,2125575426l1080033280,1443593598l66846720,0l1544573548,2125575209l371195904,1443598147l66650112,0l1541432933,2125575209l422576128,1443593616l66650112,0l1538291812,2125575209l1506803712,1443598144l66453504,0l1535145788,2125575209l1080033280,1443593598l66781184,0l1530949751,2125575209l353370112,1443598147l67174400,0l1795192943,2125575426l422576128,1443593616l67174400,0l1790983789,2125575426l1008730112,1443593598l67764224,0l1975529777,2125575426l1008730112,1443593598l71499776,0l-657444810,1443593926l1024458752,1443593598l67960832,0l-654283406,1443593926l1024458752,1443593598l68026368,0l-352312716,1443593926l1008730112,1443593598l68550656,0l-375374227,1443593926l1008730112,1443593598l68157440,0l-372236174,1443593926l1008730112,1443593598l68222976,0l-368032156,1443593926l1024458752,1443593598l68288512,0l-364876695,1443593926l1024458752,1443593598l68354048,0l-360681353,1443593926l1024458752,1443593598l68419584,0l-356485316,1443593926l1024458752,1443593598l68485120,0l-348098955,1443593926l1080033280,1443593598l68616192,0l-378510231,1443593926l1024458752,1443593598l68091904,0l-660575135,1443593926l1024458752,1443593598l67895296,0l-784318862,2125575209l-1375731712,1443597919l257228800,0l1333816122,1443593924l-898629632,1443593926l258670592,0l-743410118,1443593926l1024458752,1443593598l81264640,0l-747625923,1443593926l1024458752,1443593598l81199104,0l-739237315,1443593926l1080033280,1443593598l81330176,0l1526753651,2125575209l389021696,1443598147l76939264,0l-2133822623,1443598147l1080033280,1443593598l6750208,1l-2130691465,1443598147l1024458752,1443593598l6750208,8519681l-2126481604,1443598147l1080033280,1443593598l6750208,65537l-780125577,2125575209l422576128,1443593616l262602752,0l-687836319,2125575201l2005925888,1443593823l261554176,0l-2027916703,1443598147l1008730112,1443593598l8060928,0l-750737432,1443593926l1008730112,1443593598l257425408,16l-767545540,2125575209l1080033280,1443593598l74186752,0l-769623966,2125575209l422576128,1443593616l74252288,0l-2122288543,1443598147l1024458752,1443593598l5963776,8650753l-735025553,2125575209l-852492288,1443598145l66322432,0l-737118406,2125575209l1024458752,1443593598l65732608,0l-732938640,2125575209l1438646272,1443598144l65601536,0l-772784593,1443593926l422576128,1443593616l65601536,0l1997563494,2125575426l451936256,1443598147l65863680,1l-740282590,2125575209l1008730112,1443593598l66125824,0l-769646019,1443593926l422576128,1443593616l65863680,0l-744459406,2125575209l1024458752,1443593598l65994752,0l-747615114,2125575209l418381824,1443598147l66256896,0l-765433492,2125575209l451936256,1443598147l65798144,1l-750754202,2125575209l1008730112,1443593598l66060288,0l-766494111,1443593926l422576128,1443593616l65798144,0l-754959775,2125575209l1024458752,1443593598l65929216,0l-758104456,2125575209l434110464,1443598147l65536000,0l-761237446,2125575209l1080033280,1443593598l66191360,0l-763338378,2125575209l1024458752,1443593598l65667072,0l-803181471,2125575209l332398592,1443598147l257622016,16l-799006104,2125575209l422576128,1443593616l257556480,16l-790597040,2125575209l1779433472,1443593593l257359872,16l-771721670,2125575209l1008730112,1443593598l73990144,0l1995448881,2125575426l422576128,1443593616l74317824,0l1008760636,2125575189l1008730112,1443593598l263258112,0l1012944416,2125575189l519045120,1443598147l262995968,0l1128297317,1443598147l1008730112,1443593598l6488064,0l-1997528515,1443598147l1008730112,1443593598l6750208,196608l847277417,2125575189l1080033280,1443593598l263716864,0l843063410,2125575189l1024458752,1443593598l263585792,0l809515639,2125575189l1024458752,1443593598l263520256,0l-673177027,1443593926l1008730112,1443593598l263127040,0l-668976066,1443593926l1008730112,1443593598l263192576,0l801127614,2125575189l1008730112,1443593598l262930432,0l796942968,2125575189l1008730112,1443593598l262864896,0l805335920,2125575189l1008730112,1443593598l262799360,0l838889057,2125575189l1008730112,1443593598l263061504,0l834681918,2125575189l1080033280,1443593598l263716864,0l830484284,2125575189l1024458752,1443593598l263520256,0l826306679,2125575189l735051776,1443598147l263651328,0l822112339,2125575189l1024458752,1443593598l263520256,0l817902130,2125575189l-1377828864,1443598145l263782400,0l813724792,2125575189l1024458752,1443593598l263585792,0l-338675656,1443593926l-1008730112,1443593617l262733824,0l-989826989,2125575209l-898629632,1443593926l256311296,0l-908037552,2125575209l451936256,1443598147l256376832,0l-992972998,2125575209l-910163968,1443593926l257294336,0l-987749840,2125575209l-783286272,1443593926l256245760,16l-2010104455,1443598147l1080033280,1443593598l1469579264,0l-773819792,2125575209l1008730112,1443593598l74121216,0l-1994366660,1443598147l1080033280,1443593598l5832704,65536l-1991230879,1443598147l1080033280,1443593598l5832704,1048576l-1987023775,1443598147l1080033280,1443593598l5832704,131072l-1983878036,1443598147l1080033280,1443593598l5832704,983040l-2119146391,1443598147l1024458752,1443593598l5963776,8716289l-786419664,2125575209l1024458752,1443593598l75038720,0l1991273786,2125575426l1008730112,1443593598l68681728,0l-819970446,2125575209l1024458752,1443593598l69271552,0l-805290632,2125575209l1024458752,1443593598l68747264,0l-815780062,2125575209l1024458752,1443593598l69140480,0l-817873858,2125575209l1024458752,1443593598l69206016,0l1988115518,2125575426l1080033280,1443593598l68943872,0l-809484753,2125575209l1024458752,1443593598l68812800,0l-813680013,2125575209l1024458752,1443593598l68878336,0l-794794376,2125575209l1024458752,1443593598l75104256,0l-775937475,2125575209l1008730112,1443593598l74055680,0l-735038667,1443593926l1024458752,1443593598l81395712,0l-2005900996,1443598147l-2040528896,1443598147l1469644800,16l-2116001476,1443598147l1651507200,1443598147l6619136,1l-2101331359,1443598147l1008730112,1443593598l6619136,65537l-2097124244,1443598147l1008730112,1443593598l6619136,131072l1983914544,2125575426l1080033280,1443593598l71303168,0l-824151451,2125575209l1080033280,1443593598l71172096,0l-828345488,2125575209l1080033280,1443593598l71237632,0l-832557278,2125575209l557842432,1443598147l70975488,0l-836748703,2125575209l568328192,1443598147l70909952,0l-840929434,2125575209l1008730112,1443593598l71041024,0l1979741040,2125575426l1008730112,1443593598l71106560,0l-845123465,2125575209l1008730112,1443593598l70123520,0l-849325194,2125575209l1008730112,1443593598l70778880,0l-1979696066,1443598147l1008730112,1443593598l1469841408,0l-1976553416,1443598147l1479540736,1443598147l1469841408,65536l-878698462,2125575209l422576128,1443593616l71630848,0l-731881156,1443593926l633339904,1443598147l262537216,0l-853514438,2125575209l1008730112,1443593598l71368704,0l-857726860,2125575209l578813952,1443598147l70189056,0l-914346206,1443593926l1080033280,1443593598l262471680,0l1518352674,2125575209l596639744,1443598147l70844416,0l1514168636,2125575209l1024458752,1443593598l70254592,0l1509979759,2125575209l1024458752,1443593598l70451200,0l-861914829,2125575209l1024458752,1443593598l70582272,0l-866108831,2125575209l1024458752,1443593598l70713344,0l-870288523,2125575209l1024458752,1443593598l70057984,0l-874481888,2125575209l1024458752,1443593598l70647808,0l-2071971231,1443598147l-2063597568,1443598147l1468792832,0l1505767228,2125575209l1024458752,1443593598l70320128,0l1501572924,2125575209l1024458752,1443593598l70385664,0l1497397620,2125575209l614465536,1443598147l70516736,0l1493187169,2125575209l1008730112,1443593598l71565312,0l-2104466074,1443598147l1651507200,1443598147l6619136,0l1522558290,2125575209l540016640,1443598147l76218368,0l1993374068,2125575426l422576128,1443593616l260898816,0l-2089782409,1443598147l1024458752,1443593598l6029312,8585216l-753917838,1443593926l487587840,1443598147l258605056,0l-2015348127,1443598147l487587840,1443598147l1469513728,16l-757063646,1443593926l422576128,1443593616l260571136,16l-760204766,1443593926l422576128,1443593616l260505600,16l-342869407,1443593926l-1008730112,1443593617l71434240,0l-2083491294,1443598147l1080033280,1443593598l6684672,1l-2080356492,1443598147l1024458752,1443593598l6684672,8519681l-2076171715,1443598147l1080033280,1443593598l6684672,65537l-763332817,1443593926l1008730112,1443593598l76283904,0l-2023726472,1443598147l-538968064,1443593592l8192000,0l-663733641,1443593926l1080033280,1443593598l262668288,0l-782209951,2125575209l1024458752,1443593598l258146304,0l2000436783,543386170l1635138167,1646411116l577270895,2000436783l1917874746,1999584318l1917874746,1999584318l1917874234,980892734l2000436850,1917874746l980892734,1998617203l1818326586,825369149l1010708258,1701526135l1998614130,1818326586l573710909,2000436783l1132098362,980885619l1030513014,573846050l2000436783,1866887738l544437358,1935751799l1030318435,1835619362l1310749541,1377859429l1851878767,980885538l1936605544,1411530089l1936026985,2003127840l1836012064,539127393l1634024055,1933669491l574447977,-460607771l1396413373,1968401769l1998594670,1030972218l1835619362,1310749541l1377859429,1851878767l1010708258,1868774007l544370540,1635138167l1629633900,577729653l2000436783,1851878458l980885607,1030513014l762209570,539120469l1634024055,1933669491l574447977,1127049338l1998594638,1684628026l1629633897,1095970162l1010708258,1916434223l1010725456,1047804535l1999584336,1010725946l1916434223,1999584318l1010724922,1949988655l1131963000,1702129263l1010725998,1936750383l1652061242,2000436856l1647997808,1350132847l1920409714,574451809l1635086707,539125106l14773857,0l-1552941056,2125570768l65536,0l-1468006400,1443634481l0,0l-1533018112,2125570768l0,0l-1529348096,2125570768l-1525678080,2125570768l-1519386624,2125570768l-1514668032,2125570768l-1509425152,2125570768l-1505230848,2125570768l-1502085120,2125570768l-1496842240,2125570768l167772160,1443634482l168296448,1443634482l168296448,1443634482l-460324864,1443597806l-60817408,1443595251l121634816,1443634482l123207680,1443634482l-497025024,2125570777l-1986002944,2125570776l307757056,1443634482l279969792,1443634482l419495936,1443593616l0,131073l4287596,0l-1934098432,2125573806l131072,0l-1482686464,1443634481l165675008,1443634482l166199296,1443634482l166199296,1443634482l1008730112,1443593598l2162688,0l1595408384,2125575370l119537664,1443634482l2139095040,2125575210l2162688,0l131072000,2125575391l139460608,2125575391l-1457520640,1443634481l2162688,0l308281344,1443593850l0,0l0,0l15794176,0l-2094006272,2125575370l-1459617792,1443634481l-1459093504,1443634481l-1459093504,1443634481l-2090860544,2125575370l0,0l0,0l0,0l0,0l0,0l0,0l-2088763392,2125575370l65536,1769144320l679504244,1443596908l727711744,1443596908l0,0l0,0l308281344,1443593850l0,0l0,0l0,0l0,0l0,0l0,0l0,0l277872640,1443634482l278396928,1443634482l278396928,1443634482l1818296320,790783347l31522878,0l-595066880,2125575407l131072,2125529088l171966464,1443634482l0,0l-560988160,2125575407l-1397751808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283457024,1443634481l-499646464,2125575407l-1306525696,1443634481l-1306001408,1443634481l-1306001408,1443634481l6553600,6553600l0,0l-1439170560,2125575456l-1439170560,2125575456l-1410334720,1443634481l0,0l0,0l-918552576,1443593926l0,0l0,0l0,0l-134217728,2125575429l-377487360,1443633242l0,0l-497025024,2125575407l-468189184,2125575407l-461897728,2125575407l-456130560,2125575407l-451411968,2125575407l-446693376,2125575407l-442499072,2125575407l-438829056,2125575407l-1591738368,2125575428l202375168,1443634482l-65536,32767l0,0l-435683328,2125575407l-427294720,2125575407l-423624704,2125575407l-419954688,2125575407l-416808960,2125575407l-412614656,2125575407l-409468928,2125575407l0,0l1080033280,1443593598l12648448,0l482344960,2125574367l482344960,2125574367l0,0l0,0l1008730112,1443593598l264372224,0l-683656585,1443593926l1073741824,1443593598l131072,0l15724,0l0,1443593598l-1296039936,1443634481l-1586495488,1443593823l-1431830528,1443634481l-1441792000,1443634481l311427072,1443634482l200278016,1443634482l-1391460352,1443634481l0,0l0,0l0,0l-1431830528,1443634481l1080033280,1443593598l2162688,0l-1938292736,2125573806l131072,2125529088l196083712,1443634482l2162688,0l-1397751808,1443634481l482344960,2125574367l0,0l2162688,0l-57671680,1443595251l482344960,2125574367l0,0l2162688,0l-62914560,2125575406l179306496,1443634482l-2058354688,1443634481l4259840,0l-1934098432,2125573806l131072,0l-1928331264,1443634482l1900019712,1443634482l1900544000,1443634482l1900544000,1443634482l0,1443593598l12648448,0l550502400,2125574367l550502400,2125574367l-1386217472,1443634481l-1386217472,1443634481l1080033280,1443593598l6750208,1l-2130690448,1443598147l1023410176,1443593598l131072,8519681l0,0l0,1443593598l242221056,1443634482l-1586495488,1443593823l-1918369792,1443634482l-1928331264,1443634482l1895825408,1443634482l244318208,1443634482l-1370488832,1443634481l0,0l0,0l0,0l-1918369792,1443634482l1008730112,1443593598l2162688,0l-57671680,1443595251l482344960,2125574367l1469579264,0l2189638,0l-62914560,2125575406l1876951040,1443634482l-1286602752,1443634481l4259840,0l-1934098432,2125573806l131072,0l1735393280,1443634482l-1892679680,1443634482l-1892155392,1443634482l-1892155392,1443634482l0,983040l3239541,0l1959264256,2125570766l0,8192000l131072,7864321l0,0l6356992,103l3211264,0l0,0l0,0l65536,0l0,0l0,0l3211264,0l65536,524288l5242880,7536751l7602281,7274601l110,6619245l6619136,0l14754365,0l-1552941056,2125570768l65536,0l-1340080128,1443634481l0,0l-1533018112,2125570768l0,0l-1529348096,2125570768l-1525678080,2125570768l-1519386624,2125570768l-1514668032,2125570768l-1509425152,2125570768l-1505230848,2125570768l-1502085120,2125570768l-1496842240,2125570768l1783627776,1443634482l1784152064,1443634482l1784152064,1443634482l-460324864,1443597806l-60817408,1443595251l1737490432,1443634482l1739063296,1443634482l-497025024,2125570777l-1986002944,2125570776l1913126912,1443634482l208666624,1443634482l65536,0c1795177079,2125575426,4259840,0,-1934098432,2125573806c131072,0,-1354760192,1443634481,1781530624,1443634482c1782054912,1443634482,1782054912,1443634482,66650112,0c2191208,0,1595408384,2125575370,1735393280,1443634482c2139095040,2125575210,2162688,0,131072000,2125575391c139460608,2125575391,1129316352,1443634482,2162688,0c308281344,1443593850,0,0,67174400,0c2187580,0,1837105152,1443634482,1983643648,1920234298c543517551,1869377379,7421298,0,-1811939328,1443461279c0,0,0,0,0,0c0,0,0,0,0,0c1677721600,1667593317,28020,0,1313865728,1443634482c248512512,1443634482,131072,1443593473,6750208,8519681c2174828,0,65536,1443430400,0,0c-2027945984,1443598147,6356992,0,-590872576,2125575380c65536,0,0,0,0,0c-584056832,2125575380,-580386816,2125575380,-876609536,1443634482c-499122176,1443634482,-473956352,1443634482,-746586112,2125573809c0,0,2162688,0,-1938292736,2125573806c131072,0,-1293942784,1443634482,3211264,0c65536,524288,5242880,7536751,7602281,7274601c110,6619245,6619136,0,2162688,0c308281344,1443593850,0,0,7274496,119c6383956,0,-590872576,2125575380,65536,0c0,0,0,0,-584056832,2125575380c-580386816,2125575380,1937768448,1443634482,-1979711488,1443634482c-1954545664,1443634482,-746586112,2125573809,0,0c2162688,0,-1938292736,2125573806,131072,0c1904214016,1443634482,2162688,0,65536,1443430400c0,0,446103552,-1404764160,2162688,0c-365953024,1443633242,0,0,1468792832,0c2178676,0,-1476395008,1443634481,0,0c-2089811968,1443598147,3211264,0,65536,655360c4259840,6488174,7274600,5505138,7340153,101c0,0,3211264,0,65536,655360c4259840,6488174,7274600,5505138,7340153,101c0,0,3211264,0,0,0c0,0,65536,0,0,0c0,0,403767296,0,-2018508800,1443598147c1008730112,1443593598,8192000,65536,-2140143616,1443598147c1479540736,1443598147,6815744,131073,2145416307,1443598147c1080033280,1443593598,6815744,65537,-2047856780,1443598147c-2040528896,1443598147,1469186048,16,-2146426260,1443598147c1669332992,1443598147,6815744,1,-788500422,2125575209c332398592,1443598147,256901120,16,-2086658014,1443598147c1024458752,1443593598,6029312,8650752,-792715148,2125575209c-1375731712,1443597919,257490944,16,-1967102602,1443598147c422576128,1443593616,7471104,131073,-1973389024,1443598147c422576128,1443593616,7471104,65537,-1970244511,1443598147c422576128,1443593616,7471104,1,-694131385,1443593926c1008730112,1443593598,264699904,0,-725599966,1443593926c1024458752,1443593598,266076160,0,-722442382,1443593926c1008730112,1443593598,266076160,0,929067834,2125575189c1080033280,1443593598,265945088,0,972057658,2125575189c1024458752,1443593598,263979008,0,956317285,2125575189c1080033280,1443593598,263979008,0,952134761,2125575189c1080033280,1443593598,263979008,0,964711028,2125575189c1080033280,1443593598,263979008,0,960522528,2125575189c1080033280,1443593598,263979008,0,-701481371,1443593926c1008730112,1443593598,264503296,0,935345214,2125575189c1008730112,1443593598,264372224,0,-683641028,1443593926c1080033280,1443593598,265617408,0,947943456,2125575189c1080033280,1443593598,264634368,0,-698336194,1443593926c-538968064,1443593592,264634368,0,985674292,2125575189c1080033280,1443593598,264044544,0,903890804,2125575189c1080033280,1443593598,265093120,0,866139695,2125575189c1080033280,1443593598,265158656,0,989863970,2125575189c1080033280,1443593598,264044544,0,908091760,2125575189c1080033280,1443593598,265093120,0,870333800,2125575189c1080033280,1443593598,265158656,0,998260088,2125575189c422576128,1443593616,264044544,0,916480316,2125575189c422576128,1443593616,265093120,0,878720546,2125575189c422576128,1443593616,265158656,0,981482558,2125575189c1080033280,1443593598,264044544,0,899694189,2125575189c1080033280,1443593598,265093120,0,861941814,2125575189c1080033280,1443593598,265158656,0,994077763,2125575189c422576128,1443593616,264044544,0,912288108,2125575189c422576128,1443593616,265093120,0,874527806,2125575189c422576128,1443593616,265158656,0,1002453601,2125575189c-1313865728,1443593600,264110080,0,920675666,2125575189c-1313865728,1443593600,265224192,0,882909286,2125575189c-1313865728,1443593600,265289728,0,-677364360,1443593926c2005925888,1443593823,266010624,0,-689934217,1443593926c1080033280,1443593598,264765440,0,975204471,2125575189c-1286602752,1443593592,264896512,0,887115363,2125575189c-1286602752,1443593592,264962048,0,849375347,2125575189c-1286602752,1443593592,265027584,0,939536950,2125575189c1080033280,1443593598,265879552,0,-709855131,1443593926c1024458752,1443593598,265879552,0,-705679306,1443593926c1008730112,1443593598,265879552,0,979378285,2125575189c657457152,1443598147,264437760,0,895495996,2125575189c657457152,1443598147,265486336,0,857760060,2125575189c657457152,1443598147,265551872,0,-680500945,1443593926c1080033280,1443593598,265682944,0,-728729502,1443593926c1080033280,1443593598,264175616,0,924858999,2125575189c1008730112,1443593598,264568832,0,931165754,2125575189c1080033280,1443593598,264372224,0,968909174,2125575189c1080033280,1443593598,263979008,0,943745140,2125575189c1080033280,1443593598,264306688,0,-718253968,1443593926c1024458752,1443593598,264306688,0,-714065289,1443593926c1008730112,1443593598,264306688,0,977285426,2125575189c-1313865728,1443593600,264241152,0,891305022,2125575189c-1313865728,1443593600,265355264,0,853549171,2125575189c-1313865728,1443593600,265420800,0,-686791315,1443593926c1008730112,1443593598,264830976,0,-2092941983,1443598147c1008730112,1443593598,6619136,196608,-778016428,2125575209c422576128,1443593616,260964352,0,-2001702289,1443598147c-2040528896,1443598147,1469710336,16,1562408736,2125575209c1008730112,1443593598,67698688,0,1560296801,2125575209c332398592,1443598147,66715648,0,1600142895,2125575209c1008730112,1443593598,67305472,0,1566621339,2125575209c25165824,1443593830,258539520,0,1551923316,2125575209c422576128,1443593616,66715648,0,1595961463,2125575209c1024458752,1443593598,67371008,0,1591763232,2125575209c1024458752,1443593598,67436544,0,1814052399,2125575426c1024458752,1443593598,67567616,0,1587559486,2125575209c1024458752,1443593598,67633152,0,1809867124,2125575426c1394606080,1443598145,66977792,0,1583379055,2125575209c1024458752,1443593598,67043328,0,1579181411,2125575209c1024458752,1443593598,67108864,0,1574991420,2125575209c1008730112,1443593598,67502080,0,1570794617,2125575209c1008730112,1443593598,66912256,0,1556116065,2125575209c422576128,1443593616,66715648,0,1604350063,2125575209c1024458752,1443593598,66519040,0,1528850491,2125575209c1024458752,1443593598,67239936,0,1818257257,2125575426c1080033280,1443593598,66519040,0,1606434149,2125575209c1080033280,1443593598,66519040,0,1610628452,2125575209c1080033280,1443593598,66519040,0,1547726697,2125575209c353370112,1443598147,66584576,0,1801482351,2125575426c422576128,1443593616,66584576,0,1805660986,2125575426c1080033280,1443593598,66846720,0,1544576869,2125575209c371195904,1443598147,66650112,0,1541434479,2125575209c422576128,1443593616,66650112,0,1538287991,2125575209c1506803712,1443598144,66453504,0,1535145532,2125575209c1080033280,1443593598,66781184,0,1530933876,2125575209c353370112,1443598147,67174400,0,1795175985,2125575426c422576128,1443593616,67174400,0,1790979181,2125575426c1008730112,1443593598,67764224,0,1975529526,2125575426c1008730112,1443593598,71499776,0,-657429383,1443593926c1024458752,1443593598,67960832,0,-654284444,1443593926c1024458752,1443593598,68026368,0,-352291741,1443593926c1008730112,1443593598,68550656,0,-375359116,1443593926c1008730112,1443593598,68157440,0,-372235728,1443593926c1008730112,1443593598,68222976,0,-368022673,1443593926c1024458752,1443593598,68288512,0,-364895642,1443593926c1024458752,1443593598,68354048,0,-360680331,1443593926c1024458752,1443593598,68419584,0,-356490135,1443593926c1024458752,1443593598,68485120,0,-348097929,1443593926c1080033280,1443593598,68616192,0,-378511059,1443593926c1024458752,1443593598,68091904,0,-660578512,1443593926c1024458752,1443593598,67895296,0,-784304030,2125575209c-1375731712,1443597919,257228800,0,1333817146,1443593924c-898629632,1443593926,258670592,0,-743410836,1443593926c1024458752,1443593598,81264640,0,-747619266,1443593926c1024458752,1443593598,81199104,0,-739225486,1443593926c1080033280,1443593598,81330176,0,1526742078,2125575209c389021696,1443598147,76939264,0,-2133840094,1443598147c1080033280,1443593598,6750208,1,-2130675085,1443598147c1024458752,1443593598,6750208,8519681,-2126482572,1443598147c1080033280,1443593598,6750208,65537,-780115603,2125575209c422576128,1443593616,262602752,0,-687837358,2125575201c2005925888,1443593823,261554176,0,-2027930733,1443598147c1008730112,1443593598,8060928,0,-750772105,1443593926c1008730112,1443593598,257425408,16,-767548867,2125575209c1080033280,1443593598,74186752,0,-769626523,2125575209c422576128,1443593616,74252288,0,-2122309598,1443598147c1024458752,1443593598,5963776,8650753,-735035790,2125575209c-852492288,1443598145,66322432,0,-737133961,2125575209c1024458752,1443593598,65732608,0,-732938636,2125575209c1438646272,1443598144,65601536,0,-772774556,1443593926c422576128,1443593616,65601536,0,1997552997,2125575426c451936256,1443598147,65863680,1,-740278737,2125575209c1008730112,1443593598,66125824,0,-769641375,1443593926c422576128,1443593616,65863680,0,-744463516,2125575209c1024458752,1443593598,65994752,0,-747605895,2125575209c418381824,1443598147,66256896,0,-765430212,2125575209c451936256,1443598147,65798144,1,-750752660,2125575209c1008730112,1443593598,66060288,0,-766482910,1443593926c422576128,1443593616,65798144,0,-754946951,2125575209c1024458752,1443593598,65929216,0,-758094235,2125575209c434110464,1443598147,65536000,0,-761252552,2125575209c1080033280,1443593598,66191360,0,-763333517,2125575209c1024458752,1443593598,65667072,0,-803179921,2125575209c332398592,1443598147,257622016,16,-799006158,2125575209c422576128,1443593616,257556480,16,-790600332,2125575209c1779433472,1443593593,257359872,16,-771724186,2125575209c1008730112,1443593598,73990144,0,1995455550,2125575426c422576128,1443593616,74317824,0,1008738403,2125575189c1008730112,1443593598,263258112,0,1012954927,2125575189c519045120,1443598147,262995968,0,1128297040,1443598147c1008730112,1443593598,6488064,0,-1997507782,1443598147c1008730112,1443593598,6750208,196608,847264375,2125575189c1080033280,1443593598,263716864,0,843084641,2125575189c1024458752,1443593598,263585792,0,809515639,2125575189c1024458752,1443593598,263520256,0,-673177566,1443593926c1008730112,1443593598,263127040,0,-668961453,1443593926c1008730112,1443593598,263192576,0,801140321,2125575189c1008730112,1443593598,262930432,0,796926575,2125575189c1008730112,1443593598,262864896,0,805314594,2125575189c1008730112,1443593598,262799360,0,838886505,2125575189c1008730112,1443593598,263061504,0,834682484,2125575189c1080033280,1443593598,263716864,0,830502703,2125575189c1024458752,1443593598,263520256,0,826307642,2125575189c735051776,1443598147,263651328,0,822111604,2125575189c1024458752,1443593598,263520256,0,817916268,2125575189c-1377828864,1443598145,263782400,0,813724787,2125575189c1024458752,1443593598,263585792,0,-338663057,1443593926c-1008730112,1443593617,262733824,0,-989829598,2125575209c-898629632,1443593926,256311296,0,-908037773,2125575209c451936256,1443598147,256376832,0,-992972703,2125575209c-910163968,1443593926,257294336,0,-987729297,2125575209c-783286272,1443593926,256245760,16,-2010095302,1443598147c1080033280,1443593598,1469579264,0,-773820560,2125575209c1008730112,1443593598,74121216,0,-1994377420,1443598147c1080033280,1443593598,5832704,65536,-1991218843,1443598147c1080033280,1443593598,5832704,1048576,-1987022022,1443598147c1080033280,1443593598,5832704,131072,-1983896976,1443598147c1080033280,1443593598,5832704,983040,-2119142342,1443598147c1024458752,1443593598,5963776,8716289,-786401476,2125575209c1024458752,1443593598,75038720,0,1991274101,2125575426c1008730112,1443593598,68681728,0,-819960727,2125575209c1024458752,1443593598,69271552,0,-805278623,2125575209c1024458752,1443593598,68747264,0,-815776142,2125575209c1024458752,1443593598,69140480,0,-817859782,2125575209c1024458752,1443593598,69206016,0,1988115063,2125575426c1080033280,1443593598,68943872,0,-809491907,2125575209c1024458752,1443593598,68812800,0,-813686211,2125575209c1024458752,1443593598,68878336,0,-794793613,2125575209c1024458752,1443593598,75104256,0,-775916703,2125575209c1008730112,1443593598,74055680,0,-735036809,1443593926c1024458752,1443593598,81395712,0,-2005895364,1443598147c-2040528896,1443598147,1469644800,16,-2116011401,1443598147c1651507200,1443598147,6619136,1,-2101316767,1443598147c1008730112,1443593598,6619136,65537,-2097122719,1443598147c1008730112,1443593598,6619136,131072,1983917884,2125575426c1080033280,1443593598,71303168,0,-824149918,2125575209c1080033280,1443593598,71172096,0,-828348870,2125575209c1080033280,1443593598,71237632,0,-832560579,2125575209c557842432,1443598147,70975488,0,-836754883,2125575209c568328192,1443598147,70909952,0,-840942222,2125575209c1008730112,1443593598,71041024,0,1979741551,2125575426c1008730112,1443593598,71106560,0,-845137360,2125575209c1008730112,1443593598,70123520,0,-849331594,2125575209c1008730112,1443593598,70778880,0,-1979685520,1443598147c1008730112,1443593598,1469841408,0,-1976535949,1443598147c1479540736,1443598147,1469841408,65536,-878690964,2125575209c422576128,1443593616,71630848,0,-731877517,1443593926c633339904,1443598147,262537216,0,-853510341,2125575209c1008730112,1443593598,71368704,0,-857706637,2125575209c578813952,1443598147,70189056,0,-914327451,1443593926c1080033280,1443593598,262471680,0,1518350384,2125575209c596639744,1443598147,70844416,0,1514173498,2125575209c1024458752,1443593598,70254592,0,1509964862,2125575209c1024458752,1443593598,70451200,0,-861903326,2125575209c1024458752,1443593598,70582272,0,-866115024,2125575209c1024458752,1443593598,70713344,0,-870287556,2125575209c1024458752,1443593598,70057984,0,-874497417,2125575209c1024458752,1443593598,70647808,0,-2071971791,1443598147c-2063597568,1443598147,1468792832,0,1505785660,2125575209c1024458752,1443593598,70320128,0,1501589318,2125575209c1024458752,1443593598,70385664,0,1497387552,2125575209c614465536,1443598147,70516736,0,1493202789,2125575209c1008730112,1443593598,71565312,0,-2104433525,1443598147c1651507200,1443598147,6619136,0,1522552352,2125575209c540016640,1443598147,76218368,0,1993367926,2125575426c422576128,1443593616,260898816,0,-2089796244,1443598147c1024458752,1443593598,6029312,8585216,-753908947,1443593926c487587840,1443598147,258605056,0,-2015333830,1443598147c487587840,1443598147,1469513728,16,-757056450,1443593926c422576128,1443593616,260571136,16,-760187345,1443593926c422576128,1443593616,260505600,16,-342858907,1443593926c-1008730112,1443593617,71434240,0,-2083491981,1443598147c1080033280,1443593598,6684672,1,-2080359818,1443598147c1024458752,1443593598,6684672,8519681,-2076153312,1443598147c1080033280,1443593598,6684672,65537,-763347600,1443593926c1008730112,1443593598,76283904,0,-2023742915,1443598147c-538968064,1443593592,8192000,0,-663721869,1443593926c1080033280,1443593598,262668288,0,-782209937,2125575209c1024458752,1443593598,258146304,0,1631219488,2003790956c1701015145,574450796,1931485798,1701607796,1869619773,1769236851c1631219311,1819243362,996504693,1952867692,959590714,1869888309c808663664,1769421621,979924068,993473076,1734960488,859468904c1832597304,1999466355,762339698,1819898995,1903376997,1701994869c1949136443,762607717,1751346785,1949987439,539127919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782216508,980885603,1030513014,1953456674c1043276392,1916434236,1010725456,1916434223,1010725456,1882879791c1010725456,1047673463,1916434236,1010725456,2054371959,1983543072c574450785,790771761,980892734,1852990827,1983543072,574450785c1043276338,1933211452,544424826,1635138167,824327532,1043276344c1916434236,1953394502,980885619,1768125281,1411530089,1936026985c2003127840,1836012064,539127393,1097349751,1030321006,1835619362c22115173,0,-118489088,2125575368,65536,65536c-114819072,2125575368,-2026897408,1443633216,-1439170560,2125575456c646971392,1443634487,-1439170560,2125575456,762314752,1443634487c767557632,1443634487,770703360,1443634487,-53477376,1443633078c-867696640,1443634481,65536,0,0,0c0,0,0,1752448896,12602,0c0,0,-18874368,1443593831,0,0c2139619328,1443633087,0,0,0,0c-605028352,1443634485,0,0,0,0c0,0,0,0,0,0c1131937792,1443634487,0,0,1138753536,1443634487c-1439170560,2125575456,0,0,0,0c0,0,0,0,-746586112,2125573809c0,0,0,0,0,2037653616c31548784,0,-595066880,2125575407,131072,2125529088c-2138046464,1443634481,0,0,-560988160,2125575407c1364197376,1443634481,-557318144,2125575407,-553648128,2125575407c-548405248,2125575407,-544210944,2125575407,-537919488,2125575407c-532152320,2125575407,-527433728,2125575407,-524288000,2125575407c-520617984,2125575407,-517472256,2125575407,-513802240,2125575407c-509607936,2125575407,-504365056,2125575407,-1895825408,1443634481c-499646464,2125575407,1368391680,1443634481,1368915968,1443634481c1368915968,1443634481,6553600,6553600,0,0c-1439170560,2125575456,-1439170560,2125575456,-823132160,1443634481c0,65537,30524,0,-918552576,1443593926c0,0,0,0,0,0c-134217728,2125575429,-210763776,1443633241,0,1443593598c-497025024,2125575407,-468189184,2125575407,-461897728,2125575407c-456130560,2125575407,-451411968,2125575407,-446693376,2125575407c-442499072,2125575407,-438829056,2125575407,-1591738368,2125575428c1366294528,1443634481,-65536,32767,0,0c-435683328,2125575407,-427294720,2125575407,-423624704,2125575407c-419954688,2125575407,-416808960,2125575407,-412614656,2125575407c-409468928,2125575407,0,0,1080033280,1443593598c12648448,0,482344960,2125574367,482344960,2125574367c0,0,0,0,1008730112,1443593598c264372224,0,-683643028,1443593926,1073741824,1443593598c131072,0,8295,0,0,1443593598c1513095168,1443634481,-1586495488,1443593823,-844627968,1443634481c-854589440,1443634481,1370488832,1443634481,-2117074944,1443634481c-808452096,1443634481,0,0,0,0c0,0,-844627968,1443634481,1080033280,1443593598c2162688,0,-57671680,1443595251,482344960,2125574367c264044544,0,2188656,0,-62914560,2125575406c-2133852160,1443634481,-1889533952,1443634481,2162688,0c1595408384,2125575370,-2039480320,1443634481,2139095040,2125575210c2162688,0,131072000,2125575391,139460608,2125575391c-790626304,1443634481,2162688,0,308281344,1443593850c0,0,981467136,2125575189,2162688,0c-1962934272,1443634481,1983643648,1920234298,543517551,1869377379c7421298,0,-352321536,1443461279,0,0c0,0,0,0,0,0c0,0,0,0,1677721600,1667593317c28020,0,269484032,1443634482,1456472064,1443634481c131072,65537,-2027916499,1443598147,15794176,0c-2094006272,2125575370,-802160640,1443634481,-801636352,1443634481c-801636352,1443634481,-2090860544,2125575370,0,0c0,0,0,0,0,0c0,0,0,0,-2088763392,2125575370c65536,1769209856,905997935,1443596908,945815552,1443596908c0,0,0,0,308281344,1443593850c0,0,0,0,0,0c0,0,0,0,0,0c0,0,-426770432,1443634481,-426246144,1443634481c-426246144,1443634481,1702035456,1446915874,2162688,0c308281344,1443593850,0,0,7274496,119c2162688,0,1592786944,2125575370,119537664,1443634482c-1916796928,1443634481,2162688,0,65536,1443430400c0,0,419299328,-1418067968,2162688,0c-379584512,1443633242,0,0,1479540736,1443598147c2162688,0,2089811968,1443634481,0,0c1468792832,0,3220051,0,1959264256,2125570766c0,8192000,131072,7864321,0,0c6356992,103,3211264,0,1959264256,2125570766c0,8192000,131072,1443634433,0,0c0,119,3211264,0,0,0c0,0,65536,0,0,0c0,0,3211264,0,65536,524288c5242880,7536751,7602281,7274601,110,6619245c6619136,2125529088,4259840,0,-1934098432,2125573806c131072,0,254803968,1443634482,-1936719872,1443634481c-1936195584,1443634481,-1936195584,1443634481,4194304,0c15794176,0,-2094006272,2125575370,-290455552,1443634480c-289931264,1443634480,-289931264,1443634480,-2090860544,2125575370c0,0,0,0,0,0c0,0,0,0,0,0c-2088763392,2125575370,65536,1443627008,1960837120,1443596907c2098200576,1443596907,0,0,0,0c308281344,1443593850,0,0,0,0c0,0,0,0,0,0c0,0,0,0,-288358400,1443634480c-287834112,1443634480,-287834112,1443634480,-442499072,1443634481c4259840,0,-1934098432,2125573806,131072,0c1426063360,1443634481,1421869056,1443634481,1422393344,1443634481c1422393344,1443634481,0,0,3211264,0c-724566016,1443634481,786432,0,-225771520,2125575198c4259840,1443627008,-2018574336,-1496664483,3264216,0c1318060032,1443634481,589824,0,-224919552,2125575198c4325376,0,-523698176,503727979,3226449,0c-718274560,1443634481,589824,0,-224264192,2125575198c4390912,0,346554368,-2016579695,3259505,0c-614465536,1443634481,458752,0,-223608832,2125575198c4456448,0,-711131136,511387595,3239306,0c-570425344,1443634481,917504,0,-223084544,2125575198c4521984,0,-1289879552,2116135765,3261145,0c-674234368,1443634481,720896,0,-222101504,2125575198c4587520,0,1611137024,1157880561,3261940,0c-364904448,1443634481,917504,0,-221315072,2125575198c4653056,0,-1690959872,115851059,3274294,0c-699400192,1443634481,917504,0,-220332032,2125575198c4718592,0,-1204486144,174739894,3243907,0c-361758720,1443634481,851968,0,-219348992,2125575198c4784128,0,-2016804864,-28047781,3262466,0c-696254464,1443634481,327680,0,230031360,2125575206c4849664,0,284164096,21450186,3219359,0c1283457024,1443634481,786432,0,-115933184,2125575198c4915200,0,1550123008,1288156732,3242530,0c-333447168,1443634481,589824,0,-218431488,2125575198c4980736,0,-714080256,-2071269326,3243245,0c-186646528,1443634480,1048576,0,-217776128,2125575198c5046272,0,589430784,1529141414,3270381,0c1245708288,1443634481,1114112,0,-216662016,2125575198c5111808,0,-1878982656,1872616614,3251573,0c-627048448,1443634481,917504,0,-215482368,2125575198c5177344,0,135266304,-1016829692,3276749,0c-605028352,1443634481,1048576,0,-214499328,2125575198c5242880,0,1365245952,-1684361713,3245464,0c-617611264,1443634481,1376256,0,-213385216,2125575198c5308416,0,1966997504,1466446521,3225928,0c-349175808,1443634481,1179648,0,-211943424,2125575198c5373952,0,-5767168,749495136,3216539,0c-664797184,1443634481,1048576,0,-210698240,2125575198c5439488,0,1258881024,-478119516,3222027,0c-966787072,1443633245,327680,0,-1993342976,2125575210c5505024,0,-1888288768,-188273986,3239568,0c1289748480,1443634481,720896,0,-209584128,2125575198c5570560,0,1728184320,226788988,3213494,0c-680525824,1443634481,786432,0,-208797696,2125575198c5636096,0,-1373569024,1347064130,3251713,0c-196083712,1443634480,589824,0,-207945728,2125575198c5701632,0,-1324941312,1028852805,3276783,0c-560988160,1443634481,655360,0,-207290368,2125575198c5767168,0,2095448064,1595097232,3211819,0c-611319808,1443634481,720896,0,-1917517824,2125575207c5832704,0,-1475870720,2144719865,3264369,0c-579862528,1443634481,720896,0,-206569472,2125575198c5898240,0,1055129600,565711641,3266295,0c-683671552,1443634481,589824,0,-205783040,2125575198c5963776,0,566427648,80550225,3271277,0c1198522368,1443634481,393216,0,265748480,2125575206c6029312,0,31064064,-843729344,3250258,0c-573571072,1443634481,1114112,0,-205127680,2125575198c6094848,0,-31457280,-1037729168,3218235,0c-630194176,1443634481,1114112,0,-203948032,2125575198c6160384,0,-375193600,1903875874,3262850,0c-542113792,1443634481,524288,0,-1932853248,2125575207c6225920,0,-719257600,71119457,3266927,0c-548405248,1443634481,655360,0,-202768384,2125575198c6291456,0,1081212928,264580240,3217413,0c-642777088,1443634481,917504,0,-202047488,2125575198c6356992,0,-897187840,-825507605,3219792,0c-652214272,1443634481,1048576,0,-201064448,2125575198c6422528,0,1172439040,503796288,3268586,0c-538968064,1443634481,851968,0,-1930035200,2125575207c6488064,0,-1618608128,-1602860935,3227432,0c-711983104,1443634481,1310720,0,-115081216,2125575198c6553600,0,-1032126464,-397691031,3219595,0c-715128832,1443634481,655360,0,-1913389056,2125575207c6619136,0,415105024,-137590780,3276515,0c-214958080,1443634480,1048576,0,-1916338176,2125575207l6684672,0l850591744,757750721l3266411,0l1330642944,1443634481l983040,0l-1914830848,2125575207l6750208,0l427884544,-772408989l3265733,0l-554696704,1443634481l851968,0l-1920991232,2125575207l6815744,0l41811968,692864483l3227048,0l-177209344,1443634480l983040,0l-1922433024,2125575207l6881280,0l-1856569344,1478128543l3238550,0l-595591168,1443634481l786432,0l-199950336,2125575198l6946816,0l1765343232,-316169764l3248734,0l-592445440,1443634481l851968,0l-199098368,2125575198l7012352,0l831258624,480327804l3213956,0l-649068544,1443634481l917504,0l-198180864,2125575198l7077888,0l-1992818688,-522067147l3262671,0l-289406976,1443634481l1048576,0l-197197824,2125575198l7143424,0l-54591488,1268378894l3246043,0l-608174080,1443634481l1114112,0l-196083712,2125575198l7208960,0l-1285357568,44761234l3254570,0l1336934400,1443634481l1310720,0l-194904064,2125575198l7274496,0l-370081792,-1221675838l3214486,0l-218103808,1443634480l1703936,0l-193527808,2125575198l7340032,0l-357957632,-1774651720l3229573,0l-567279616,1443634481l1572864,0l-191758336,2125575198l7405568,0l831782912,-1215029569l3254203,0l-180355072,1443634480l1114112,0l-190119936,2125575198l7471104,0l-963969024,782389565l3250690,0l-708837376,1443634481l1441792,0l-188940288,2125575198l7536640,0l-441778176,-1588484171l3241929,0l-545259520,1443634481l1245184,0l-187432960,2125575198l7602176,0l-1270546432,-585788406l3267363,0l-494927872,1443634481l1310720,0l-186122240,2125575198l7667712,0l1275068416,483083729l3233514,0l-551550976,1443634481l1310720,0l-184745984,2125575198l7733248,0l860160000,1956105235l3261632,0l-535822336,1443634481l1572864,0l-183369728,2125575198l7798784,0l1763180544,-1847728008l3233339,0l1961885696,1443633246l1179648,0l-181731328,2125575198l7864320,0l-716570624,-744995458l3245681,0l-645922816,1443634481l1310720,0l-180486144,2125575198l7929856,0l-164954112,-1520873385l3262462,0l-557842432,1443634481l1310720,0l-179109888,2125575198l7995392,0l1383006208,1578714225l3236582,0l-633339904,1443634481l1572864,0l-177733632,2125575198l8060928,0l-1079246848,2075725680l3224533,0l-620756992,1443634481l720896,0l-176095232,2125575198l8126464,0l251199488,-2049124455l3250143,0l-532676608,1443634481l1048576,0l-175308800,2125575198l8192000,0l2122973184,481092351l3244705,0l1251999744,1443634481l851968,0l-174194688,2125575198l8257536,0l-1405091840,59410276l3212156,0l-526385152,1443634481l1048576,0l-173277184,2125575198l8323072,0l-1439825920,-1361242324l3269176,0l1189085184,1443634481l917504,0l-172163072,2125575198l8388608,0l169672704,-501729375l3222821,0l0,0l1507328,0l-171180032,2125575198l8454144,0l1958281216,941919456l3255424,0l1192230912,1443634481l1441792,0l-169607168,2125575198l8519680,0l810156032,-523884777l3219698,0l-523239424,1443634481l1376256,0l-168099840,2125575198l8585216,0l-1660616704,-851884994l3262838,0l-520093696,1443634481l1376256,0l-166658048,2125575198l8650752,0l-760086528,1394940453l3234815,0l1958739968,1443633246l1376256,0l-165216256,2125575198l8716288,0l407633920,1276730738l3230323,0l-516947968,1443634481l1048576,0l-163774464,2125575198l8781824,0l-429326336,-2047154778l3226490,0l-510656512,1443634481l917504,0l-162660352,2125575198l8847360,0l-1452539904,1374735048l3225642,0l-507510784,1443634481l1310720,0l-113704960,2125575198l9109504,0l-1832714240,1943851021l3233049,0l-504365056,1443634481l720896,0l-112328704,2125575198l9175040,0l-1023934464,-1463171330l3276003,0l-352321536,1443634481l1245184,0l-111542272,2125575198l9240576,0l1183973376,-698985209l3260477,0l-429916160,1443634481l917504,0l-110231552,2125575198l9306112,0l-1561722880,1348572650l3227542,0l-501219328,1443634481l983040,0l-109248512,2125575198l9371648,0l-1322188800,1672443292l6396831,0l-590872576,2125575380l65536,0l0,0l0,0l-584056832,2125575380l-580386816,2125575380l1599078400,1443634481l1976565760,1443634481l2001731584,1443634481l-746586112,2125573809l0,0l7405568,0l-1694498816,1443461279l0,0l0,0l0,0l0,0l0,0l0,0l-754974720,1443634480l0,0l-286261248,1443634481l1349517312,1443634481l131072,1443634433l0,0l2162688,0l1592786944,2125575370l-254803968,1443634480l1346371584,1443634481l2162688,0l-724566016,1443634483l1983643648,1818846778l980361324,1702126948l7435363,0l956301312,1443462642l0,0l0,0l0,0l0,0l0,0l0,0l889192448,539112545l28522,0l1062207488,1443634483l-324009984,1443634483l131072,790787073l62,0l8454144,0l193986560,1443634483l-864026624,2125575379l0,0l0,0l0,0l1310720,0l0,0l0,0l-462946304,1443634481l0,-65536l98303,1819017216l8765,0l0,0l0,0l1953824768,4072037l3211264,0l-689963008,1443634481l458752,0l213123072,2125575206l655360,1443627008l1897136128,52835765l3232306,0l-498073600,1443634481l262144,0l-260374528,2125575198l720896,0l-361889792,-803230658l3244336,0l0,0l0,0l65536,0l0,0l0,0l3211264,0l-748683264,1443634480l786432,0l-118489088,2125575198l0,0l-1891434496,-1847220536l3257905,0l-589299712,1443634481l589824,0l798294016,2125575209l65536,1443627008l-2088828928,-932493236l3253897,0l-330301440,1443634481l917504,0l-117637120,2125575198l131072,0l-1849884672,2052358290l3222148,0l-667942912,1443634481l458752,0l199753728,2125575206l196608,1443627008l-591790080,113683504l3250795,0l-298844160,1443634481l458752,0l208142336,2125575206l262144,0l920256512,-364580814l3216475,0l-358612992,1443634481l524288,0l-1901461504,2125575207l327680,0l234225664,490137944l2175172,0l-2019557376,1443634481l1983643648,1920234298l543517551,1869377379l7421298,0l-352321536,1443461279l0,0l0,0l0,0l0,0l0,0l0,0l1677721600,1667593317l28020,0l2098200576,1443634481l1543503872,1443634481l131072,1443634433l0,0l2162688,0l1595408384,2125575370l-254803968,1443634480l2139095040,2125575210l2162688,0l65536,1443430400l0,0l980353024,1702126948l3241059,0l-255852544,2125575366l108003328,1443598148l0,65536l544473088,1634561874l-1360723858,-1816271733l3232571,0l-255852544,2125575366l30408704,1443598148l0,65536l980680704,1030513014l1953456674,1043276392l2193212,0l50331648,30876l65536,0l2097152,0l5308416,0l1539833856,2125575391l-1350565888,1443634483l1141899264,1443634483l0,0l0,0l0,0l0,0l0,0l577437696,15919l2162688,0l131072000,2125575391l139460608,2125575391l-747634688,1443634481l2162688,0l2136997888,1443598147l0,0l0,0l2162688,0l308281344,1443593850l0,0l0,0l3211264,0l-346030080,1443634481l589824,0l-255328256,2125575198l1835008,1443627008l-699793408,-1281717505l3275048,0l1280311296,1443634481l917504,0l-254672896,2125575198l1900544,0l-1736900608,1023576434l3276735,0l-693108736,1443634481l655360,0l-253689856,2125575198l2031616,0l-1398472704,-1625549221l3229840,0l1242562560,1443634481l1179648,0l-252968960,2125575198l2097152,0l-517341184,694311974l3218053,0l-383778816,1443634481l917504,0l-251723776,2125575198l2162688,0l-1789591552,-391564991l3228278,0l-374341632,1443634481l917504,0l-250740736,2125575198l2228224,0l1049755648,1544864354l3256807,0l-189792256,1443634480l917504,0l-249757696,2125575198l2293760,0l1002504192,848493339l3234888,0l-295698432,1443634481l917504,0l-248774656,2125575198l2359296,0l-2034302976,1244439208l3220517,0l-455081984,1443634481l1048576,0l-247791616,2125575198l2424832,0l-1451425792,-865588746l3235913,0l-705691648,1443634481l1048576,0l-246677504,2125575198l2490368,0l-984023040,-1297038657l3228666,0l-324009984,1443634481l1048576,0l-245563392,2125575198l2555904,0l1963655168,-2034788176l3235086,0l-368050176,1443634481l1048576,0l-244449280,2125575198l2621440,0l-1682767872,-1804990827l3221174,0l-301989888,1443634481l524288,0l-243335168,2125575198l2686976,0l1792999424,464831419l3221780,0l-159383552,1443634480l524288,0l-242745344,2125575198l2752512,0l-677576704,-610123482l3252265,0l-671088640,1443634481l524288,0l-242155520,2125575198l2818048,544669696l1139371858,-1750871590l3253072,0l-436207616,1443634481l917504,0l-241565696,2125575198l2883584,1699610624l-1663033225,-1655992566l3268648,0l-973078528,1443633245l917504,0l-240582656,2125575198l2949120,574423040l897150565,844245375l3230445,0l1239416832,1443634481l917504,0l-239599616,2125575198l3014656,1349648384l1737637490,903764464l3255516,0l1311768576,1443634481l917504,0l-238616576,2125575198l3080192,1634205696l-48077456,476823213l3266322,0l1302331392,1443634481l917504,0l-237633536,2125575198l3145728,980353024l-437162911,1933564779l3272734,0l-583008256,1443634481l917504,0l-236650496,2125575198l3211264,909180928l1824340274,2052606827l3238450,0l1321205760,1443634481l1310720,0l-235667456,2125575198l3276800,1933180928l-774933135,-1304497361l3217982,0l-371195904,1443634481l1310720,0l-234291200,2125575198l3342336,1949958144l-1753384859,859450697l3221785,0l-327155712,1443634481l1310720,0l-232914944,2125575198l3407872,1853161472l-197954461,337698294l3268290,0l-336592896,1443634481l393216,0l-231538688,2125575198l3473408,1818296320l1862410813,-1199481860l3243552,0l-174063616,1443634480l458752,0l-231079936,2125575198l3538944,1933180928l318054522,-827174969l3259303,0l-292552704,1443634481l458752,0l256901120,2125575206l3604480,574423040l2050504753,602702021l3243399,0l-702545920,1443634481l524288,0l209780736,2125575206l3670016,1769144320l-1203494339,-1855851312l3212919,0l-311427072,1443634481l589824,0l-1931083776,2125575207l3735552,980877312l-1091472541,-1154412677l3222490,0l-339738624,1443634481l327680,0l262799360,2125575206l3801088,980877312l1189765484,-358411644l3232028,0l-439353344,1443634481l393216,0l-230096896,2125575198l3932160,1918959616l449205037,-1933024473l3259759,0l-380633088,1443634481l1048576,0l-229638144,2125575198l3997696,1866661888l742487150,1894601716l3241673,0l-320864256,1443634481l1245184,0l-227082240,2125575198l4128768,578027520l1918071840,-828562636c3227703,0,-529530880,1443634481,262144,0c215810048,2125575220,4194304,589430784,85079091,1974880556c2199207,0,1968701440,2125570766,0,8060928c2097152,0,403767296,0,-2018508800,1443598147c1008730112,1443593598,8192000,65536,-2140143616,1443598147c1479540736,1443598147,6815744,131073,2145416037,1443598147c1080033280,1443593598,6815744,65537,-2047840671,1443598147c-2040528896,1443598147,1469186048,16,-2146413452,1443598147c1669332992,1443598147,6815744,1,-788516559,2125575209c332398592,1443598147,256901120,16,-2086637459,1443598147c1024458752,1443593598,6029312,8650752,-792692383,2125575209c-1375731712,1443597919,257490944,16,-1967100814,1443598147c422576128,1443593616,7471104,131073,-1973406942,1443598147c422576128,1443593616,7471104,65537,-1970266078,1443598147c422576128,1443593616,7471104,1,-694129563,1443593926c1008730112,1443593598,264699904,0,-725585862,1443593926c1024458752,1443593598,266076160,0,-722448525,1443593926c1008730112,1443593598,266076160,0,929067127,2125575189c1080033280,1443593598,265945088,0,972045677,2125575189c1024458752,1443593598,263979008,0,956327283,2125575189c1080033280,1443593598,263979008,0,952122430,2125575189c1080033280,1443593598,263979008,0,964719726,2125575189c1080033280,1443593598,263979008,0,960509232,2125575189c1080033280,1443593598,263979008,0,-701488579,1443593926c1008730112,1443593598,264503296,0,935341858,2125575189c1008730112,1443593598,264372224,0,-683641736,1443593926c1080033280,1443593598,265617408,0,947921010,2125575189c1080033280,1443593598,264634368,0,-698291934,1443593926c-538968064,1443593592,264634368,0,985688691,2125575189c1080033280,1443593598,264044544,0,903897404,2125575189c1080033280,1443593598,265093120,0,866135866,2125575189c1080033280,1443593598,265158656,0,989867635,2125575189c1080033280,1443593598,264044544,0,908075630,2125575189c1080033280,1443593598,265093120,0,870347892,2125575189c1080033280,1443593598,265158656,0,998272867,2125575189c422576128,1443593616,264044544,0,916484196,2125575189c422576128,1443593616,265093120,0,878735463,2125575189c422576128,1443593616,265158656,0,981493562,2125575189c1080033280,1443593598,264044544,0,899693944,2125575189c1080033280,1443593598,265093120,0,861944115,2125575189c1080033280,1443593598,265158656,0,994064993,2125575189c422576128,1443593616,264044544,0,912287843,2125575189c422576128,1443593616,265093120,0,874525492,2125575189c422576128,1443593616,265158656,0,1002467943,2125575189c-1313865728,1443593600,264110080,0,920669795,2125575189c-1313865728,1443593600,265224192,0,882916414,2125575189c-1313865728,1443593600,265289728,0,-677367774,1443593926c2005925888,1443593823,266010624,0,-689937632,1443593926c1080033280,1443593598,264765440,0,975187772,2125575189c-1286602752,1443593592,264896512,0,887110718,2125575189c-1286602752,1443593592,264962048,0,849375346,2125575189c-1286602752,1443593592,265027584,0,939536418,2125575189c1080033280,1443593598,265879552,0,-709871566,1443593926c1024458752,1443593598,265879552,0,-705660870,1443593926c1008730112,1443593598,265879552,0,979400506,2125575189c657457152,1443598147,264437760,0,895496482,2125575189c657457152,1443598147,265486336,0,857750113,2125575189c657457152,1443598147,265551872,0,-680512975,1443593926c1080033280,1443593598,265682944,0,-728734944,1443593926c1080033280,1443593598,264175616,0,924858977,2125575189c1008730112,1443593598,264568832,0,931150433,2125575189c1080033280,1443593598,264372224,0,968913722,2125575189c1080033280,1443593598,263979008,0,943734124,2125575189c1080033280,1443593598,264306688,0,-718258580,1443593926c1024458752,1443593598,264306688,0,-714064834,1443593926c1008730112,1443593598,264306688,0,977303668,2125575189c-1313865728,1443593600,264241152,0,891305022,2125575189c-1313865728,1443593600,265355264,0,853571360,2125575189c-1313865728,1443593600,265420800,0,-686802313,1443593926c1008730112,1443593598,264830976,0,-2092929182,1443598147c1008730112,1443593598,6619136,196608,-778028425,2125575209c422576128,1443593616,260964352,0,-2001723282,1443598147c-2040528896,1443598147,1469710336,16,1562387005,2125575209c1008730112,1443593598,67698688,0,1560293154,2125575209c332398592,1443598147,66715648,0,1600152941,2125575209c1008730112,1443593598,67305472,0,1566599508,2125575209c25165824,1443593830,258539520,0,1551919475,2125575209c422576128,1443593616,66715648,0,1595941437,2125575209c1024458752,1443593598,67371008,0,1591766127,2125575209c1024458752,1443593598,67436544,0,1814062958,2125575426c1024458752,1443593598,67567616,0,1587571059,2125575209c1024458752,1443593598,67633152,0,1809850945,2125575426c1394606080,1443598145,66977792,0,1583398555,2125575209c1024458752,1443593598,67043328,0,1579186292,2125575209c1024458752,1443593598,67108864,0,1574989943,2125575209c1008730112,1443593598,67502080,0,1570791712,2125575209c1008730112,1443593598,66912256,0,1556102703,2125575209c422576128,1443593616,66715648,0,1604336702,2125575209c1024458752,1443593598,66519040,0,1528840824,2125575209c1024458752,1443593598,67239936,0,1818260070,2125575426c1080033280,1443593598,66519040,0,1606433073,2125575209c1080033280,1443593598,66519040,0,1610625078,2125575209c1080033280,1443593598,66519040,0,1547726194,2125575209c353370112,1443598147,66584576,0,1801462388,2125575426c422576128,1443593616,66584576,0,1805663853,2125575426c1080033280,1443593598,66846720,0,1544560754,2125575209c371195904,1443598147,66650112,0,1541424740,2125575209c422576128,1443593616,66650112,0,1538288745,2125575209c1506803712,1443598144,66453504,0,1535144055,2125575209c1080033280,1443593598,66781184,0,1530951484,2125575209c353370112,1443598147,67174400,0,1795190389,2125575426c422576128,1443593616,67174400,0,1790993513,2125575426c1008730112,1443593598,67764224,0,1975544929,2125575426c1008730112,1443593598,71499776,0,-657441166,1443593926c1024458752,1443593598,67960832,0,-654283974,1443593926c1024458752,1443593598,68026368,0,-352291270,1443593926c1008730112,1443593598,68550656,0,-375381443,1443593926c1008730112,1443593598,68157440,0,-372235715,1443593926c1008730112,1443593598,68222976,0,-368023181,1443593926c1024458752,1443593598,68288512,0,-364874911,1443593926c1024458752,1443593598,68354048,0,-360695177,1443593926c1024458752,1443593598,68419584,0,-356485316,1443593926c1024458752,1443593598,68485120,0,-348112265,1443593926c1080033280,1443593598,68616192,0,-378506399,1443593926c1024458752,1443593598,68091904,0,-660573599,1443593926c1024458752,1443593598,67895296,0,-784291864,2125575209c-1375731712,1443597919,257228800,0,1333800764,1443593924c-898629632,1443593926,258670592,0,-743409566,1443593926c1024458752,1443593598,81264640,0,-747605407,1443593926c1024458752,1443593598,81199104,0,-739219857,1443593926c1080033280,1443593598,81330176,0,1526757178,2125575209c389021696,1443598147,76939264,0,-2133822896,1443598147c1080033280,1443593598,6750208,1,-2130681540,1443598147c1024458752,1443593598,6750208,8519681,-2126503902,1443598147c1080033280,1443593598,6750208,65537,-780127454,2125575209c422576128,1443593616,262602752,0,-687850911,2125575201c2005925888,1443593823,261554176,0,-2027916766,1443598147c1008730112,1443593598,8060928,0,-750762124,1443593926c1008730112,1443593598,257425408,16,-767532441,2125575209c1080033280,1443593598,74186752,0,-769626253,2125575209c422576128,1443593616,74252288,0,-2122289606,1443598147c1024458752,1443593598,5963776,8650753,-735022512,2125575209c-852492288,1443598145,66322432,0,-737120667,2125575209c1024458752,1443593598,65732608,0,-732926100,2125575209c1438646272,1443598144,65601536,0,-772769988,1443593926c422576128,1443593616,65601536,0,1997567776,2125575426c451936256,1443598147,65863680,1,-740279689,2125575209c1008730112,1443593598,66125824,0,-769638798,1443593926c422576128,1443593616,65863680,0,-744459675,2125575209c1024458752,1443593598,65994752,0,-747604422,2125575209c418381824,1443598147,66256896,0,-765435021,2125575209c451936256,1443598147,65798144,1,-750753734,2125575209c1008730112,1443593598,66060288,0,-766478560,1443593926c422576128,1443593616,65798144,0,-754946443,2125575209c1024458752,1443593598,65929216,0,-758111634,2125575209c434110464,1443598147,65536000,0,-761254110,2125575209c1080033280,1443593598,66191360,0,-763332832,2125575209c1024458752,1443593598,65667072,0,-803182236,2125575209c332398592,1443598147,257622016,16,-799002306,2125575209c422576128,1443593616,257556480,16,-790611337,2125575209c1779433472,1443593593,257359872,16,-771736514,2125575209c1008730112,1443593598,73990144,0,1995448933,2125575426c422576128,1443593616,74317824,0,1008759913,2125575189c1008730112,1443593598,263258112,0,1012953203,2125575189c519045120,1443598147,262995968,0,1128297504,1443598147c1008730112,1443593598,6488064,0,-1997506502,1443598147c1008730112,1443593598,6750208,196608,847265145,2125575189c1080033280,1443593598,263716864,0,843067703,2125575189c1024458752,1443593598,263585792,0,809526904,2125575189c1024458752,1443593598,263520256,0,-673160347,1443593926c1008730112,1443593598,263127040,0,-668962971,1443593926c1008730112,1443593598,263192576,0,801139779,2125575189c1008730112,1443593598,262930432,0,796944748,2125575189c1008730112,1443593598,262864896,0,805324399,2125575189c1008730112,1443593598,262799360,0,838876222,2125575189c1008730112,1443593598,263061504,0,834682484,2125575189c1080033280,1443593598,263716864,0,830492791,2125575189c1024458752,1443593598,263520256,0,826303034,2125575189c735051776,1443598147,263651328,0,822113850,2125575189c1024458752,1443593598,263520256,0,817909874,2125575189c-1377828864,1443598145,263782400,0,813725500,2125575189c1024458752,1443593598,263585792,0,-338681746,1443593926c-1008730112,1443593617,262733824,0,-989827999,2125575209c-898629632,1443593926,256311296,0,-908039831,2125575209c451936256,1443598147,256376832,0,-992973247,2125575209c-910163968,1443593926,257294336,0,-987732678,2125575209c-783286272,1443593926,256245760,16,-2010111966,1443598147c1080033280,1443593598,1469579264,0,-773833169,2125575209c1008730112,1443593598,74121216,0,-1994376130,1443598147c1080033280,1443593598,5832704,65536,-1991219910,1443598147c1080033280,1443593598,5832704,1048576,-1987042755,1443598147c1080033280,1443593598,5832704,131072,-1983892178,1443598147c1080033280,1443593598,5832704,983040,-2119141260,1443598147c1024458752,1443593598,5963776,8716289,-786403209,2125575209c1024458752,1443593598,75038720,0,1991270688,2125575426c1008730112,1443593598,68681728,0,-819970513,2125575209c1024458752,1443593598,69271552,0,-805290946,2125575209c1024458752,1443593598,68747264,0,-815775112,2125575209c1024458752,1443593598,69140480,0,-817859994,2125575209c1024458752,1443593598,69206016,0,1988112437,2125575426c1080033280,1443593598,68943872,0,-809492446,2125575209c1024458752,1443593598,68812800,0,-813670084,2125575209c1024458752,1443593598,68878336,0,-794795716,2125575209c1024458752,1443593598,75104256,0,-775931295,2125575209c1008730112,1443593598,74055680,0,-735024031,1443593926c1024458752,1443593598,81395712,0,-2005898132,1443598147c-2040528896,1443598147,1469644800,16,-2116010449,1443598147c1651507200,1443598147,6619136,1,-2101316550,1443598147c1008730112,1443593598,6619136,65537,-2097136016,1443598147c1008730112,1443593598,6619136,131072,1983914100,2125575426c1080033280,1443593598,71303168,0,-824150240,2125575209c1080033280,1443593598,71172096,0,-828349918,2125575209c1080033280,1443593598,71237632,0,-832538833,2125575209c557842432,1443598147,70975488,0,-836733152,2125575209c568328192,1443598147,70909952,0,-840930207,2125575209c1008730112,1443593598,71041024,0,1979720248,2125575426c1008730112,1443593598,71106560,0,-845124247,2125575209c1008730112,1443593598,70123520,0,-849325022,2125575209c1008730112,1443593598,70778880,0,-1979681983,1443598147c1008730112,1443593598,1469841408,0,-1976550029,1443598147c1479540736,1443598147,1469841408,65536,-878678173,2125575209c422576128,1443593616,71630848,0,-731877791,1443593926c633339904,1443598147,262537216,0,-853511359,2125575209c1008730112,1443593598,71368704,0,-857718445,2125575209c578813952,1443598147,70189056,0,-914342850,1443593926c1080033280,1443593598,262471680,0,1518364020,2125575209c596639744,1443598147,70844416,0,1514164345,2125575209c1024458752,1443593598,70254592,0,1509958205,2125575209c1024458752,1443593598,70451200,0,-861904326,2125575209c1024458752,1443593598,70582272,0,-866094989,2125575209c1024458752,1443593598,70713344,0,-870306014,2125575209c1024458752,1443593598,70057984,0,-874486161,2125575209c1024458752,1443593598,70647808,0,-2071970754,1443598147c-2063597568,1443598147,1468792832,0,1505767731,2125575209c1024458752,1443593598,70320128,0,1501579124,2125575209c1024458752,1443593598,70385664,0,1497396339,2125575209c614465536,1443598147,70516736,0,1493190244,2125575209c1008730112,1443593598,71565312,0,-2104465818,1443598147c1651507200,1443598147,6619136,0,1522560620,2125575209c540016640,1443598147,76218368,0,1993371244,2125575426c422576128,1443593616,260898816,0,-2089781444,1443598147c1024458752,1443593598,6029312,8585216,-753896880,1443593926c487587840,1443598147,258605056,0,-2015347348,1443598147c487587840,1443598147,1469513728,16,-757063107,1443593926c422576128,1443593616,260571136,16,-760201681,1443593926c422576128,1443593616,260505600,16,-342868930,1443593926c-1008730112,1443593617,71434240,0,-2083511747,1443598147c1080033280,1443593598,6684672,1,-2080358865,1443598147c1024458752,1443593598,6684672,8519681,-2076151238,1443598147c1080033280,1443593598,6684672,65537,-763332763,1443593926c1008730112,1443593598,76283904,0,-2023731680,1443598147c-538968064,1443593592,8192000,0,-663703835,1443593926c1080033280,1443593598,262668288,0,-782208155,2125575209c1024458752,1443593598,258146304,0,1635138167,1629633900c577729653,2000436783,1851878458,980885607,1030513014,762209570c539120469,1634024055,1933669491,574447977,1127049338,1998594638c1684628026,1629633897,1095970162,1010708258,1916434223,1010725456c1047804535,1999584306,1010725946,1916434223,1999584318,1010724922c1949988655,1131963000,1702129263,1010725998,1936750383,1652061242c2000436856,1647997808,1350132847,1920409714,574451809,1635086707c539125106,1751346785,574452335,1010705012,1869494881,1869903169c796158310,1999584318,1647997808,1350132847,792477298,980643959c1047556983,1936750396,1886615354,1886862398,1315125875,1349538678c2020876402,1031302978,790769954,1886862398,1886599795,1010725456c1719155297,1010724210,1718565473,1031282790,909588258,573583925c574454048,859387957,790769714,979450942,544503909,574453859c808466227,539111480,574454115,926366002,790769714,1630485566c1919318074,1631338093,1936879674,1868908404,1919950957,574452851c1952671090,1631338018,1282826554,1043297395,979447612,1953722992c1836016967,979450942,1768714099,1818838628,1631338092,1735553850c31540066,0,-595066880,2125575407,131072,2125529088c-1930428416,1443634481,0,0,-560988160,2125575407c163577856,1443634482,-557318144,2125575407,-553648128,2125575407c-548405248,2125575407,-544210944,2125575407,-537919488,2125575407c-532152320,2125575407,-527433728,2125575407,-524288000,2125575407c-520617984,2125575407,-517472256,2125575407,-513802240,2125575407c-509607936,2125575407,-504365056,2125575407,-1919942656,1443634481c-499646464,2125575407,303038464,1443634482,303562752,1443634482c303562752,1443634482,6553600,6553600,0,0c-1439170560,2125575456,-1439170560,2125575456,150994944,1443634482c0,0,0,0,-918552576,1443593926c0,0,0,0,0,0c-134217728,2125575429,-576716800,1443633242,0,0c-497025024,2125575407,-468189184,2125575407,-461897728,2125575407c-456130560,2125575407,-451411968,2125575407,-446693376,2125575407c-442499072,2125575407,-438829056,2125575407,-1591738368,2125575428c-1461714944,1443634481,-65536,32767,0,0c-435683328,2125575407,-427294720,2125575407,-423624704,2125575407c-419954688,2125575407,-416808960,2125575407,-412614656,2125575407c-409468928,2125575407,0,0,1080033280,1443593598c12648448,0,482344960,2125574367,482344960,2125574367c0,0,0,0,1008730112,1443593598c264372224,0,-683663246,1443593926,1073741824,1443593598c131072,0,8820,0,0,1443593598c313524224,1443634482,-1586495488,1443593823,129499136,1443634482c119537664,1443634482,-772800512,1443634481,-1463812096,1443634481c169869312,1443634482,0,0,0,0c0,0,129499136,1443634482,1080033280,1443593598c2162688,0,-1938292736,2125573806,131072,2125529088c-1468006400,1443634481,2162688,0,163577856,1443634482c482344960,2125574367,0,0,2162688,0c-57671680,1443595251,482344960,2125574367,0,0c2162688,0,-62914560,2125575406,-1482686464,1443634481c-1898971136,1443634481,4259840,0,-1934098432,2125573806c131072,0,-1441792000,1443634481,-1293942784,1443634481c-1293418496,1443634481,-1293418496,1443634481,0,1443593598c3211264,0,65536,524288,5242880,7536751c7602281,7274601,110,6619245,6619136,1443561472c14745600,0,-1552941056,2125570768,65536,0c196083712,1443634482,0,0,-1533018112,2125570768c0,0,-1529348096,2125570768,-1525678080,2125570768c-1519386624,2125570768,-1514668032,2125570768,-1509425152,2125570768c-1505230848,2125570768,-1502085120,2125570768,-1496842240,2125570768c-1393557504,1443634481,-1393033216,1443634481,-1393033216,1443634481c-460324864,1443597806,-60817408,1443595251,-1439694848,1443634481c-1438121984,1443634481,-497025024,2125570777,-1986002944,2125570776c-1301807104,1443634481,-1911554048,1443634481,1073807360,1443593598c0,1048576,2177939,0,1968701440,2125570766c0,8060928,0,1443598147,4259840,0c-1934098432,2125573806,131072,0,179306496,1443634482c-1395654656,1443634481,-1395130368,1443634481,-1395130368,1443634481c1469644800,16,2170914,0,1595408384,2125575370c-1441792000,1443634481,2139095040,2125575210,2162688,0c131072000,2125575391,139460608,2125575391,216006656,1443634482c2162688,0,308281344,1443593850,0,0c1469841408,0,2192753,0,1755316224,1443634482c1983643648,1920234298,543517551,1869377379,7421298,0c-1811939328,1443461279,0,0,0,0c0,0,0,0,0,0c0,0,1677721600,1667593317,28020,0c-1888485376,1443634482,251658240,1443634482,131072,1443593473c6684672,1,15808561,0,-2094006272,2125575370c204472320,1443634482,204996608,1443634482,204996608,1443634482c-2090860544,2125575370,0,0,0,0c0,0,0,0,0,0c0,0,-2088763392,2125575370,65536,1769209856c-704614801,1443598143,-663748608,1443598143,0,0c0,0,308281344,1443593850,0,0c0,0,0,0,0,0c0,0,0,0,0,0c-1913651200,1443634481,-1913126912,1443634481,-1913126912,1443634481c1702035456,4075298,2178110,0,131072000,2125575391c139460608,2125575391,-1586495488,1443633245,6356992,0c-590872576,2125575380,65536,0,0,0c0,0,-584056832,2125575380,-580386816,2125575380c1329594368,1443634483,1707081728,1443634483,1732247552,1443634483c-746586112,2125573809,0,0,2162688,0c1592786944,2125575370,1735393280,1443634482,-1357905920,1443634481c2162688,0,65536,1443430400,0,0c438239232,-1405616128,2162688,0,1595408384,2125575370c-1928331264,1443634482,2139095040,2125575210,2162688,0c185597952,1443634482,0,0,1008730112,1443593598c3211264,0,1959264256,2125570766,0,8192000c131072,7864321,0,0,6356992,103c3211264,0,1959264256,2125570766,0,8192000c131072,7864321,0,0,6356992,103c14745600,0,-1552941056,2125570768,65536,0c-751828992,1443634481,0,0,-1533018112,2125570768c0,0,-1529348096,2125570768,-1525678080,2125570768c-1519386624,2125570768,-1514668032,2125570768,-1509425152,2125570768c-1505230848,2125570768,-1502085120,2125570768,-1496842240,2125570768c-1934622720,1443634481,-1934098432,1443634481,-1934098432,1443634481c-460324864,1443597806,-60817408,1443595251,-1980760064,1443634481c-1979187200,1443634481,-497025024,2125570777,-1986002944,2125570776c1803026432,1443633247,-797966336,1443634481,1493237760,1443598144c50331648,0,2174754,0,1968701440,2125570766c0,8060928,0,2125575209,2162688,0c1595408384,2125575370,-1982857216,1443634481,2139095040,2125575210c2162688,0,131072000,2125575391,139460608,2125575391c287309824,1443634482,2162688,0,308281344,1443593850c0,0,-657457152,1443593926,2162688,0c139460608,1443634482,1983643648,1920234298,543517551,1869377379c7421298,0,-352321536,1443461279,0,0c0,0,0,0,0,0c0,0,0,0,1677721600,1667593317c28020,0,319815680,1443634482,-1902116864,1443634481c131072,8650753,1128293714,1443598147,15794176,0c-2094006272,2125575370,275775488,1443634482,276299776,1443634482c276299776,1443634482,-2090860544,2125575370,0,0c0,0,0,0,0,0c0,0,0,0,-2088763392,2125575370c65536,1769209856,-1261408657,1443596907,1089470464,1443596908c0,0,0,0,308281344,1443593850c0,0,0,0,0,0c0,0,0,0,0,0c0,0,-800063488,1443634481,-799539200,1443634481c-799539200,1443634481,1702035456,1446915874,2162688,0c308281344,1443593850,0,0,7274496,119c6356992,0,-590872576,2125575380,65536,0c0,0,0,0,-584056832,2125575380c-580386816,2125575380,1331691520,1443634482,1709178880,1443634482c1734344704,1443634482,-746586112,2125573809,0,0c2162688,0,1592786944,2125575370,-1441792000,1443634481c176160768,1443634482,2162688,0,65536,1443430400c0,0,451739648,-1317535744,2162688,0c-370147328,1443633242,0,0,1024458752,1443593598c2162688,0,261095424,1443634482,0,0c6684672,65537,2191479,0,1968701440,2125570766c0,8060928,0,0,403767296,0c-2018508800,1443598147,1008730112,1443593598,8192000,65536c-2140143616,1443598147,1479540736,1443598147,6815744,131073c2145415022,1443598147,1080033280,1443593598,6815744,65537c-2047843217,1443598147,-2040528896,1443598147,1469186048,16c-2146419088,1443598147,1669332992,1443598147,6815744,1c-788513166,2125575209,332398592,1443598147,256901120,16c-2086653902,1443598147,1024458752,1443593598,6029312,8650752c-792707720,2125575209,-1375731712,1443597919,257490944,16c-1967099290,1443598147,422576128,1443593616,7471104,131073c-1973394066,1443598147,422576128,1443593616,7471104,65537c-1970246289,1443598147,422576128,1443593616,7471104,1c-694131607,1443593926,1008730112,1443593598,264699904,0c-725602256,1443593926,1024458752,1443593598,266076160,0c-722440902,1443593926,1008730112,1443593598,266076160,0c929054322,2125575189,1080033280,1443593598,265945088,0c972045688,2125575189,1024458752,1443593598,263979008,0c956313378,2125575189,1080033280,1443593598,263979008,0c952122430,2125575189,1080033280,1443593598,263979008,0c964705342,2125575189,1080033280,1443593598,263979008,0c960511535,2125575189,1080033280,1443593598,263979008,0c-701482381,1443593926,1008730112,1443593598,264503296,0c935356024,2125575189,1008730112,1443593598,264372224,0c-683662787,1443593926,1080033280,1443593598,265617408,0c947938080,2125575189,1080033280,1443593598,264634368,0c-698336671,1443593926,-538968064,1443593592,264634368,0c985676385,2125575189,1080033280,1443593598,264044544,0c903900218,2125575189,1080033280,1443593598,265093120,0c866139756,2125575189,1080033280,1443593598,265158656,0c989867810,2125575189,1080033280,1443593598,264044544,0c908078962,2125575189,1080033280,1443593598,265093120,0c870333043,2125575189,1080033280,1443593598,265158656,0c998260271,2125575189,422576128,1443593616,264044544,0c916481338,2125575189,422576128,1443593616,265093120,0c878734959,2125575189,422576128,1443593616,265158656,0c981482099,2125575189,1080033280,1443593598,264044544,0c899707760,2125575189,1080033280,1443593598,265093120,0c861958227,2125575189,1080033280,1443593598,265158656,0c994074940,2125575189,422576128,1443593616,264044544,0c912276542,2125575189,422576128,1443593616,265093120,0c874526513,2125575189,422576128,1443593616,265158656,0c1002456948,2125575189,-1313865728,1443593600,264110080,0c920679539,2125575189,-1313865728,1443593600,265224192,0c882919012,2125575189,-1313865728,1443593600,265289728,0c-677353882,1443593926,2005925888,1443593823,266010624,0c-689934740,1443593926,1080033280,1443593598,264765440,0c975191102,2125575189,-1286602752,1443593592,264896512,0c887111215,2125575189,-1286602752,1443593592,264962048,0c849362479,2125575189,-1286602752,1443593592,265027584,0c939553594,2125575189,1080033280,1443593598,265879552,0c-709870530,1443593926,1024458752,1443593598,265879552,0c-705665435,1443593926,1008730112,1443593598,265879552,0c979399790,2125575189,657457152,1443598147,264437760,0c895513402,2125575189,657457152,1443598147,265486336,0c857750131,2125575189,657457152,1443598147,265551872,0c-680497037,1443593926,1080033280,1443593598,265682944,0c-728731056,1443593926,1080033280,1443593598,264175616,0c924859769,2125575189,1008730112,1443593598,264568832,0c931148085,2125575189,1080033280,1443593598,264372224,0c968909116,2125575189,1080033280,1443593598,263979008,0c943743292,2125575189,1080033280,1443593598,264306688,0c-718259615,1443593926,1024458752,1443593598,264306688,0c-714052500,1443593926,1008730112,1443593598,264306688,0c977281584,2125575189,-1313865728,1443593600,264241152,0c891318885,2125575189,-1313865728,1443593600,265355264,0c853570592,2125575189,-1313865728,1443593600,265420800,0c-686801361,1443593926,1008730112,1443593598,264830976,0c-2092928903,1443598147,1008730112,1443593598,6619136,196608c-778031300,2125575209,422576128,1443593616,260964352,0c-2001700492,1443598147,-2040528896,1443598147,1469710336,16c1562393185,2125575209,1008730112,1443593598,67698688,0c1560307046,2125575209,332398592,1443598147,66715648,0c1600152914,2125575209,1008730112,1443593598,67305472,0c1566603636,2125575209,25165824,1443593830,258539520,0c1551922039,2125575209,422576128,1443593616,66715648,0c1595944818,2125575209,1024458752,1443593598,67371008,0c1591764591,2125575209,1024458752,1443593598,67436544,0c1814062394,2125575426,1024458752,1443593598,67567616,0c1587559486,2125575209,1024458752,1443593598,67633152,0c1809871987,2125575426,1394606080,1443598145,66977792,0c1583379056,2125575209,1024458752,1443593598,67043328,0c1579180348,2125575209,1024458752,1443593598,67108864,0c1574986102,2125575209,1008730112,1443593598,67502080,0c1570794601,2125575209,1008730112,1443593598,66912256,0c1556116336,2125575209,422576128,1443593616,66715648,0c1604347218,2125575209,1024458752,1443593598,66519040,0c1528849513,2125575209,1024458752,1443593598,67239936,0c1818246520,2125575426,1080033280,1443593598,66519040,0c1606446697,2125575209,1080033280,1443593598,66519040,0c1610641250,2125575209,1080033280,1443593598,66519040,0c1547726963,2125575209,353370112,1443598147,66584576,0c1801482832,2125575426,422576128,1443593616,66584576,0c1805661238,2125575426,1080033280,1443593598,66846720,0c1544583267,2125575209,371195904,1443598147,66650112,0c1541432952,2125575209,422576128,1443593616,66650112,0c1538289257,2125575209,1506803712,1443598144,66453504,0c1535143781,2125575209,1080033280,1443593598,66781184,0c1530947948,2125575209,353370112,1443598147,67174400,0c1795174448,2125575426,422576128,1443593616,67174400,0c1790982753,2125575426,1008730112,1443593598,67764224,0c1975546448,2125575426,1008730112,1443593598,71499776,0c-657426332,1443593926,1024458752,1443593598,67960832,0c-654302672,1443593926,1024458752,1443593598,68026368,0c-352305617,1443593926,1008730112,1443593598,68550656,0c-375374289,1443593926,1008730112,1443593598,68157440,0c-372232334,1443593926,1008730112,1443593598,68222976,0c-368020624,1443593926,1024458752,1443593598,68288512,0c-364873670,1443593926,1024458752,1443593598,68354048,0c-360694407,1443593926,1024458752,1443593598,68419584,0c-356501710,1443593926,1024458752,1443593598,68485120,0c-348102340,1443593926,1080033280,1443593598,68616192,0c-378511044,1443593926,1024458752,1443593598,68091904,0c-660587935,1443593926,1024458752,1443593598,67895296,0c-784307092,2125575209,-1375731712,1443597919,257228800,0c1333797424,1443593924,-898629632,1443593926,258670592,0c-743411099,1443593926,1024458752,1443593598,81264640,0c-747605136,1443593926,1024458752,1443593598,81199104,0c-739234014,1443593926,1080033280,1443593598,81330176,0c1526741601,2125575209,389021696,1443598147,76939264,0c-2133823642,1443598147,1080033280,1443593598,6750208,1c-2130676880,1443598147,1024458752,1443593598,6750208,8519681c-2126483337,1443598147,1080033280,1443593598,6750208,65537c-780119178,2125575209,422576128,1443593616,262602752,0c-687850434,2125575201,2005925888,1443593823,261554176,0c-2027932878,1443598147,1008730112,1443593598,8060928,0c-750755040,1443593926,1008730112,1443593598,257425408,16c-767539340,2125575209,1080033280,1443593598,74186752,0c-769624973,2125575209,422576128,1443593616,74252288,0c-2122309059,1443598147,1024458752,1443593598,5963776,8650753c-735022477,2125575209,-852492288,1443598145,66322432,0c-737133983,2125575209,1024458752,1443593598,65732608,0c-732939679,2125575209,1438646272,1443598144,65601536,0c-772774548,1443593926,422576128,1443593616,65601536,0c1997564262,2125575426,451936256,1443598147,65863680,1c-740264861,2125575209,1008730112,1443593598,66125824,0c-769646490,1443593926,422576128,1443593616,65863680,0c-744462996,2125575209,1024458752,1443593598,65994752,0c-747618704,2125575209,418381824,1443598147,66256896,0c-765445058,2125575209,451936256,1443598147,65798144,1c-750771651,2125575209,1008730112,1443593598,66060288,0c-766500291,1443593926,422576128,1443593616,65798144,0c-754949344,2125575209,1024458752,1443593598,65929216,0c-758105503,2125575209,434110464,1443598147,65536000,0c-761251231,2125575209,1080033280,1443593598,66191360,0c-763335622,2125575209,1024458752,1443593598,65667072,0c-803193236,2125575209,332398592,1443598147,257622016,16c-799002846,2125575209,422576128,1443593616,257556480,16c-790614158,2125575209,1779433472,1443593593,257359872,16c-771720844,2125575209,1008730112,1443593598,73990144,0c1995455550,2125575426,422576128,1443593616,74317824,0c1008756080,2125575189,1008730112,1443593598,263258112,0c1012949295,2125575189,519045120,1443598147,262995968,0c1128295545,1443598147,1008730112,1443593598,6488064,0c-1997511110,1443598147,1008730112,1443593598,6750208,196608c847274853,2125575189,1080033280,1443593598,263716864,0c843081317,2125575189,1024458752,1443593598,263585792,0c809528441,2125575189,1024458752,1443593598,263520256,0c-673157005,1443593926,1008730112,1443593598,263127040,0c-668975569,1443593926,1008730112,1443593598,263192576,0c801138278,2125575189,1008730112,1443593598,262930432,0c796933679,2125575189,1008730112,1443593598,262864896,0c805318706,2125575189,1008730112,1443593598,262799360,0c838869101,2125575189,1008730112,1443593598,263061504,0c834678588,2125575189,1080033280,1443593598,263716864,0c830484534,2125575189,1024458752,1443593598,263520256,0c826305603,2125575189,735051776,1443598147,263651328,0c822110572,2125575189,1024458752,1443593598,263520256,0c817904702,2125575189,-1377828864,1443598145,263782400,0c813709921,2125575189,1024458752,1443593598,263585792,0c-338664110,1443593926,-1008730112,1443593617,262733824,0c-989847450,2125575209,-898629632,1443593926,256311296,0c-908051080,2125575209,451936256,1443598147,256376832,0c-992972681,2125575209,-910163968,1443593926,257294336,0c-987729040,2125575209,-783286272,1443593926,256245760,16c-2010105229,1443598147,1080033280,1443593598,1469579264,0c-773835742,2125575209,1008730112,1443593598,74121216,0c-1994360731,1443598147,1080033280,1443593598,5832704,65536c-1991233732,1443598147,1080033280,1443593598,5832704,1048576c-1987035788,1443598147,1080033280,1443593598,5832704,131072c-1983876238,1443598147,1080033280,1443593598,5832704,983040c-2119157151,1443598147,1024458752,1443593598,5963776,8716289c-786404255,2125575209,1024458752,1443593598,75038720,0c1991273580,2125575426,1008730112,1443593598,68681728,0c-819971469,2125575209,1024458752,1443593598,69271552,0c-805280155,2125575209,1024458752,1443593598,68747264,0c-815761308,2125575209,1024458752,1443593598,69140480,0c-817880515,2125575209,1024458752,1443593598,69206016,0c1988128622,2125575426,1080033280,1443593598,68943872,0c-809474961,2125575209,1024458752,1443593598,68812800,0c-813678992,2125575209,1024458752,1443593598,68878336,0c-794804622,2125575209,1024458752,1443593598,75104256,0c-775933900,2125575209,1008730112,1443593598,74055680,0c-735036040,1443593926,1024458752,1443593598,81395712,0c-2005896602,1443598147,-2040528896,1443598147,1469644800,16c-2116000402,1443598147,1651507200,1443598147,6619136,1c-2101318289,1443598147,1008730112,1443593598,6619136,65537c-2097126295,1443598147,1008730112,1443593598,6619136,131072c1983918128,2125575426,1080033280,1443593598,71303168,0c-824152774,2125575209,1080033280,1443593598,71172096,0c-828349075,2125575209,1080033280,1443593598,71237632,0c-832543379,2125575209,557842432,1443598147,70975488,0c-836754844,2125575209,568328192,1443598147,70909952,0c-840949148,2125575209,1008730112,1443593598,71041024,0c1979741040,2125575426,1008730112,1443593598,71106560,0c-845140190,2125575209,1008730112,1443593598,70123520,0c-849331615,2125575209,1008730112,1443593598,70778880,0c-1979682970,1443598147,1008730112,1443593598,1469841408,0c-1976536208,1443598147,1479540736,1443598147,1469841408,65536c-878677897,2125575209,422576128,1443593616,71630848,0c-731884682,1443593926,633339904,1443598147,262537216,0c-853525442,2125575209,1008730112,1443593598,71368704,0c-857720777,2125575209,578813952,1443598147,70189056,0c-914350046,1443593926,1080033280,1443593598,262471680,0c1518367859,2125575209,596639744,1443598147,70844416,0c1514173260,2125575209,1024458752,1443593598,70254592,0c1509965175,2125575209,1024458752,1443593598,70451200,0c-861899974,2125575209,1024458752,1443593598,70582272,0c-866098897,2125575209,1024458752,1443593598,70713344,0c-870303135,2125575209,1024458752,1443593598,70057984,0c-874503619,2125575209,1024458752,1443593598,70647808,0c-2071961228,1443598147,-2063597568,1443598147,1468792832,0c1505784436,2125575209,1024458752,1443593598,70320128,0c1501576814,2125575209,1024458752,1443593598,70385664,0c1497391420,2125575209,614465536,1443598147,70516736,0c1493193324,2125575209,1008730112,1443593598,71565312,0c-2104465819,1443598147,1651507200,1443598147,6619136,0c1522563172,2125575209,540016640,1443598147,76218368,0c1993373500,2125575426,422576128,1443593616,260898816,0c-2089783177,1443598147,1024458752,1443593598,6029312,8585216c-753896592,1443593926,487587840,1443598147,258605056,0c-2015354307,1443598147,487587840,1443598147,1469513728,16c-757045958,1443593926,422576128,1443593616,260571136,16c-760205508,1443593926,422576128,1443593616,260505600,16c-342868620,1443593926,-1008730112,1443593617,71434240,0c-2083490958,1443598147,1080033280,1443593598,6684672,1c-2080359839,1443598147,1024458752,1443593598,6684672,8519681c-2076152735,1443598147,1080033280,1443593598,6684672,65537c-763335572,1443593926,1008730112,1443593598,76283904,0c-2023736717,1443598147,-538968064,1443593592,8192000,0c-663722395,1443593926,1080033280,1443593598,262668288,0c-782206876,2125575209,1024458752,1443593598,258146304,0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909456695c539111476,824327545,875967280,790769716,979450942,544503909c574453859,909128497,539111480,574454115,1043276336,979447612c1836213880,979450942,1953722992,1836016967,1936879648,1814183284c577072745,979450942,1934390881,1010708340,1882874159,1198814066c1047359333,1815765308,1031217262,909326626,1010704944,1869822561c1180985708,1047293033,1933205820,1130522482,1981837932,574450785c808464432,790769712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403788404,0,-2018508800,1443598147c1008730112,1443593598,8192000,65536,-2140143616,1443598147c1479540736,1443598147,6815744,131073,2145401459,1443598147c1080033280,1443593598,6815744,65537,-2047839430,1443598147c-2040528896,1443598147,1469186048,16,-2146410180,1443598147c1669332992,1443598147,6815744,1,-788515279,2125575209c332398592,1443598147,256901120,16,-2086651598,1443598147c1024458752,1443593598,6029312,8650752,-792705164,2125575209c-1375731712,1443597919,257490944,16,-1967098765,1443598147c422576128,1443593616,7471104,131073,-1973411267,1443598147c422576128,1443593616,7471104,65537,-1970245005,1443598147c422576128,1443593616,7471104,1,-694142367,1443593926c1008730112,1443593598,264699904,0,-725587910,1443593926c1024458752,1443593598,266076160,0,-722439134,1443593926c1008730112,1443593598,266076160,0,929065313,2125575189c1080033280,1443593598,265945088,0,972056946,2125575189c1024458752,1443593598,263979008,0,956316734,2125575189c1080033280,1443593598,263979008,0,952121953,2125575189c1080033280,1443593598,263979008,0,964715858,2125575189c1080033280,1443593598,263979008,0,960503910,2125575189c1080033280,1443593598,263979008,0,-701481608,1443593926c1008730112,1443593598,264503296,0,935358583,2125575189c1008730112,1443593598,264372224,0,-683642000,1443593926c1080033280,1443593598,265617408,0,947927667,2125575189c1080033280,1443593598,264634368,0,-698336194,1443593926c-538968064,1443593592,264634368,0,985675831,2125575189c1080033280,1443593598,264044544,0,903885090,2125575189c1080033280,1443593598,265093120,0,866153587,2125575189c1080033280,1443593598,265158656,0,989885260,2125575189c1080033280,1443593598,264044544,0,908082551,2125575189c1080033280,1443593598,265093120,0,870347578,2125575189c1080033280,1443593598,265158656,0,998269231,2125575189c422576128,1443593616,264044544,0,916470369,2125575189c422576128,1443593616,265093120,0,878715453,2125575189c422576128,1443593616,265158656,0,981492084,2125575189c1080033280,1443593598,264044544,0,899707508,2125575189c1080033280,1443593598,265093120,0,861945454,2125575189c1080033280,1443593598,265158656,0,994074940,2125575189c422576128,1443593616,264044544,0,912282220,2125575189c422576128,1443593616,265093120,0,874538597,2125575189c422576128,1443593616,265158656,0,1002469476,2125575189c-1313865728,1443593600,264110080,0,920680252,2125575189c-1313865728,1443593600,265224192,0,882929783,2125575189c-1313865728,1443593600,265289728,0,-677350544,1443593926c2005925888,1443593823,266010624,0,-689954243,1443593926c1080033280,1443593598,264765440,0,975201594,2125575189c-1286602752,1443593592,264896512,0,887110718,2125575189c-1286602752,1443593592,264962048,0,849376371,2125575189c-1286602752,1443593592,265027584,0,939553392,2125575189c1080033280,1443593598,265879552,0,-709861060,1443593926c1024458752,1443593598,265879552,0,-705666698,1443593926c1008730112,1443593598,265879552,0,979397737,2125575189c657457152,1443598147,264437760,0,895513456,2125575189c657457152,1443598147,265486336,0,857761106,2125575189c657457152,1443598147,265551872,0,-680500119,1443593926c1080033280,1443593598,265682944,0,-728744584,1443593926c1080033280,1443593598,264175616,0,924872297,2125575189c1008730112,1443593598,264568832,0,931164002,2125575189c1080033280,1443593598,264372224,0,968913011,2125575189c1080033280,1443593598,263979008,0,943747664,2125575189c1080033280,1443593598,264306688,0,-718258823,1443593926c1024458752,1443593598,264306688,0,-714067913,1443593926c1008730112,1443593598,264306688,0,977303610,2125575189c-1313865728,1443593600,264241152,0,891315570,2125575189c-1313865728,1443593600,265355264,0,853566791,2125575189c-1313865728,1443593600,265420800,0,-686800030,1443593926c1008730112,1443593598,264830976,0,-2092929937,1443598147c1008730112,1443593598,6619136,196608,-778018500,2125575209c422576128,1443593616,260964352,0,-2001706634,1443598147c-2040528896,1443598147,1469710336,16,1562405993,2125575209c1008730112,1443593598,67698688,0,1560310640,2125575209c332398592,1443598147,66715648,0,1600152914,2125575209c1008730112,1443593598,67305472,0,1566598249,2125575209c25165824,1443593830,258539520,0,1551908216,2125575209c422576128,1443593616,66715648,0,1595960937,2125575209c1024458752,1443593598,67371008,0,1591766882,2125575209c1024458752,1443593598,67436544,0,1814065267,2125575426c1024458752,1443593598,67567616,0,1587573328,2125575209c1024458752,1443593598,67633152,0,1809855542,2125575426c1394606080,1443598145,66977792,0,1583375136,2125575209c1024458752,1443593598,67043328,0,1579171375,2125575209c1024458752,1443593598,67108864,0,1574990706,2125575209c1008730112,1443593598,67502080,0,1570778940,2125575209c1008730112,1443593598,66912256,0,1556102764,2125575209c422576128,1443593616,66715648,0,1604333346,2125575209c1024458752,1443593598,66519040,0,1528832573,2125575209c1024458752,1443593598,67239936,0,1818260083,2125575426c1080033280,1443593598,66519040,0,1606433377,2125575209c1080033280,1443593598,66519040,0,1610637686,2125575209c1080033280,1443593598,66519040,0,1547713121,2125575209c353370112,1443598147,66584576,0,1801479532,2125575426c422576128,1443593616,66584576,0,1805674854,2125575426c1080033280,1443593598,66846720,0,1544582243,2125575209c371195904,1443598147,66650112,0,1541415014,2125575209c422576128,1443593616,66650112,0,1538286956,2125575209c1506803712,1443598144,66453504,0,1535131248,2125575209c1080033280,1443593598,66781184,0,1530951796,2125575209c353370112,1443598147,67174400,0,1795188344,2125575426c422576128,1443593616,67174400,0,1790976573,2125575426c1008730112,1443593598,67764224,0,1975530036,2125575426c1008730112,1443593598,71499776,0,-657430920,1443593926c1024458752,1443593598,67960832,0,-654285979,1443593926c1024458752,1443593598,68026368,0,-352293019,1443593926c1008730112,1443593598,68550656,0,-375362493,1443593926c1008730112,1443593598,68157440,0,-372217492,1443593926c1008730112,1443593598,68222976,0,-368032145,1443593926c1024458752,1443593598,68288512,0,-364889026,1443593926c1024458752,1443593598,68354048,0,-360694156,1443593926c1024458752,1443593598,68419584,0,-356495241,1443593926c1024458752,1443593598,68485120,0,-348102086,1443593926c1080033280,1443593598,68616192,0,-378505670,1443593926c1024458752,1443593598,68091904,0,-660582286,1443593926c1024458752,1443593598,67895296,0,-784304324,2125575209c-1375731712,1443597919,257228800,0,1333796974,1443593924c-898629632,1443593926,258670592,0,-743412639,1443593926c1024458752,1443593598,81264640,0,-747607703,1443593926c1024458752,1443593598,81199104,0,-739217855,1443593926c1080033280,1443593598,81330176,0,1526752570,2125575209c389021696,1443598147,76939264,0,-2133843934,1443598147c1080033280,1443593598,6750208,1,-2130690513,1443598147l1024458752,1443593598l6750208,8519681l-2126496706,1443598147l1080033280,1443593598l6750208,65537l-780114630,2125575209l422576128,1443593616l262602752,0l-687857091,2125575201l2005925888,1443593823l261554176,0l-2027933892,1443598147l1008730112,1443593598l8060928,0l-750749598,1443593926l1008730112,1443593598l257425408,16l-767542669,2125575209l1080033280,1443593598l74186752,0l-769629330,2125575209l422576128,1443593616l74252288,0l-2122305732,1443598147l1024458752,1443593598l5963776,8650753l-735022985,2125575209l-852492288,1443598145l66322432,0l-737118097,2125575209l1024458752,1443593598l65732608,0l-732938643,2125575209l1438646272,1443598144l65601536,0l-772787917,1443593926l422576128,1443593616l65601536,0l1997549622,2125575426l451936256,1443598147l65863680,1l-740278675,2125575209l1008730112,1443593598l66125824,0l-769638878,1443593926l422576128,1443593616l65863680,0l-744473538,2125575209l1024458752,1443593598l65994752,0l-747604448,2125575209l418381824,1443598147l66256896,0l-765433530,2125575209l451936256,1443598147l65798144,1l-750752660,2125575209l1008730112,1443593598l66060288,0l-766479504,1443593926l422576128,1443593616l65798144,0l-754959753,2125575209l1024458752,1443593598l65929216,0l-758094994,2125575209l434110464,1443598147l65536000,0l-761239196,2125575209l1080033280,1443593598l66191360,0l-763347604,2125575209l1024458752,1443593598l65667072,0l-803193794,2125575209l332398592,1443598147l257622016,16l-798983565,2125575209l422576128,1443593616l257556480,16l-790596038,2125575209l1779433472,1443593593l257359872,16l-771739102,2125575209l1008730112,1443593598l73990144,0l1995461666,2125575426l422576128,1443593616l74317824,0l1008745833,2125575189l1008730112,1443593598l263258112,0l1012954227,2125575189l519045120,1443598147l262995968,0l1128293178,1443598147l1008730112,1443593598l6488064,0l-1997522313,1443598147l1008730112,1443593598l6750208,196608l847277114,2125575189l1080033280,1443593598l263716864,0l843084915,2125575189l1024458752,1443593598l263585792,0l809512306,2125575189l1024458752,1443593598l263520256,0l-673156038,1443593926l1008730112,1443593598l263127040,0l-668963217,1443593926l1008730112,1443593598l263192576,0l801137775,2125575189l1008730112,1443593598l262930432,0l796947055,2125575189l1008730112,1443593598l262864896,0l805335920,2125575189l1008730112,1443593598l262799360,0l838891322,2125575189l1008730112,1443593598l263061504,0l834679074,2125575189l1080033280,1443593598l263716864,0l830487137,2125575189l1024458752,1443593598l263520256,0l826291248,2125575189l735051776,1443598147l263651328,0l822108960,2125575189l1024458752,1443593598l263520256,0l817904225,2125575189l-1377828864,1443598145l263782400,0l813709921,2125575189l1024458752,1443593598l263585792,0l-338660550,1443593926l-1008730112,1443593617l262733824,0l-989840020,2125575209l-898629632,1443593926l256311296,0l-908050836,2125575209l451936256,1443598147l256376832,0l-992986050,2125575209l-910163968,1443593926l257294336,0l-987727756,2125575209l-783286272,1443593926l256245760,16l-2010104770,1443598147l1080033280,1443593598l1469579264,0l-773818592,2125575209l1008730112,1443593598l74121216,0l-1994376585,1443598147l1080033280,1443593598l5832704,65536l-1991217310,1443598147l1080033280,1443593598l5832704,1048576l-1987036553,1443598147l1080033280,1443593598l5832704,131072l-1983890825,1443598147l1080033280,1443593598l5832704,983040l-2119156372,1443598147l1024458752,1443593598l5963776,8716289l-786419934,2125575209l1024458752,1443593598l75038720,0l1991271789,2125575426l1008730112,1443593598l68681728,0l-819959468,2125575209l1024458752,1443593598l69271552,0l-805279373,2125575209l1024458752,1443593598l68747264,0l-815783363,2125575209l1024458752,1443593598l69140480,0l-817861521,2125575209l1024458752,1443593598l69206016,0l1988126574,2125575426l1080033280,1443593598l68943872,0l-809473677,2125575209l1024458752,1443593598l68812800,0l-813686207,2125575209l1024458752,1443593598l68878336,0l-794808516,2125575209l1024458752,1443593598l75104256,0l-775917979,2125575209l1008730112,1443593598l74055680,0l-735022512,1443593926l1024458752,1443593598l81395712,0l-2005896158,1443598147l-2040528896,1443598147l1469644800,16l-2115997854,1443598147l1651507200,1443598147l6619136,1l-2101330320,1443598147l1008730112,1443593598l6619136,65537l-2097136014,1443598147l1008730112,1443593598l6619136,131072l1983918132,2125575426l1080033280,1443593598l71303168,0l-824149917,2125575209l1080033280,1443593598l71172096,0l-828345754,2125575209l1080033280,1443593598l71237632,0l-832543378,2125575209l557842432,1443598147l70975488,0l-836735633,2125575209l568328192,1443598147l70909952,0l-840932247,2125575209l1008730112,1443593598l71041024,0l1979723824,2125575426l1008730112,1443593598l71106560,0l-845124294,2125575209l1008730112,1443593598l70123520,0l-849330574,2125575209l1008730112,1443593598l70778880,0l-1979695752,1443598147l1008730112,1443593598l1469841408,0l-1976553694,1443598147l1479540736,1443598147l1469841408,65536l-878691266,2125575209l422576128,1443593616l71630848,0l-731890626,1443593926l633339904,1443598147l262537216,0l-853524945,2125575209l1008730112,1443593598l71368704,0l-857720205,2125575209l578813952,1443598147l70189056,0l-914332040,1443593926l1080033280,1443593598l262471680,0l1518352418,2125575209l596639744,1443598147l70844416,0l1514169658,2125575209l1024458752,1443593598l70254592,0l1509964862,2125575209l1024458752,1443593598l70451200,0l-861899661,2125575209l1024458752,1443593598l70582272,0l-866094480,2125575209l1024458752,1443593598l70713344,0l-870293188,2125575209l1024458752,1443593598l70057984,0l-874487434,2125575209l1024458752,1443593598l70647808,0l-2071958423,1443598147l-2063597568,1443598147l1468792832,0l1505782816,2125575209l1024458752,1443593598l70320128,0l1501569637,2125575209l1024458752,1443593598l70385664,0l1497394789,2125575209l614465536,1443598147l70516736,0l1493202720,2125575209l1008730112,1443593598l71565312,0l-2104471440,1443598147l1651507200,1443598147l6619136,0l1522558057,2125575209l540016640,1443598147l76218368,0l1993355298,2125575426l422576128,1443593616l260898816,0l-2089799902,1443598147l1024458752,1443593598l6029312,8585216l-753914078,1443593926l487587840,1443598147l258605056,0l-2015333808,1443598147l487587840,1443598147l1469513728,16l-757043081,1443593926l422576128,1443593616l260571136,16l-760202655,1443593926l422576128,1443593616l260505600,16l-342853344,1443593926l-1008730112,1443593617l71434240,0l-2083505886,1443598147l1080033280,1443593598l6684672,1l-2080346766,1443598147l1024458752,1443593598l6684672,8519681l-2076171675,1443598147l1080033280,1443593598l6684672,65537l-763347347,1443593926l1008730112,1443593598l76283904,0l-2023733660,1443598147l-538968064,1443593592l8192000,0l-663736272,1443593926l1080033280,1443593598l262668288,0l-782210707,2125575209l1024458752,1443593598l258146304,0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09582909l808728116,1031348258l808464930,808728628l1010708258,2019900001l2019762292,926491197l573583929,1031365408l790769698,1630485566l1919318074,1631338093l1936879674,1868908404l1919950957,574452851l1701734764,1631338018l1282826554,1043297395l979447612,1953722992l1836016967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5809121,0l-2094006272,2125575370l-1331691520,1443634481l-1331167232,1443634481l-1331167232,1443634481l-2090860544,2125575370l0,0l0,0l0,0l0,0l0,0l0,0l-2088763392,2125575370l65536,1769209856l-896504209,1443598143l-856686592,1443598143l0,0l0,0l308281344,1443593850l0,0l0,0l0,0l0,0l0,0l0,0l0,0l206569472,1443634482l207093760,1443634482l207093760,1443634482l1702035456,1446915874l4259840,0l-1934098432,2125573806l131072,0l1192230912,1443634482l-1298137088,1443634482l-1297612800,1443634482l-1297612800,1443634482l0,0l2162688,0l-370147328,1443634482l1983643648,1920234298l543517551,1869377379l15809906,0l-2094006272,2125575370l-456130560,1443634482l-455606272,1443634482l-455606272,1443634482l-2090860544,2125575370l0,0l0,0l0,0l0,0l0,0l0,0l-2088763392,2125575370l65536,1696595968l343958638,1443598144l395313152,1443598144l0,0l0,0l308281344,1443593850l0,0l0,0l0,0l0,0l0,0l0,0l0,0l1149239296,1443634482l1149763584,1443634482l1149763584,1443634482l7471104,1l25231360,0l1904476160,1443461276l-1652031488,400408618l6177,0l0,0l0,0l0,0l0,0l0,0l0,0l0,0l0,0l0,0l0,0l0,0l0,0l0,0l0,0l0,0l0,0l0,0l0,0l0,0l0,0l0,0l0,0l0,0l0,0l0,0l0,0l0,0l0,0l0,0l0,0l0,0l0,0l0,0l0,0l0,0l0,0l0,0l0,0l0,0l0,0l0,0l0,0l0,0l0,0l31522816,0l-595066880,2125575407l131072,2125529088l1145044992,1443634482l0,0l-560988160,2125575407l-1311768576,1443634481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324351488,1443634482l-499646464,2125575407l-1300234240,1443634482l-1299709952,1443634482l-1299709952,1443634482l6553600,6553600l0,0l-1439170560,2125575456l-1439170560,2125575456l1223688192,1443634482l-2147483648,1443598147l0,0l-918552576,1443593926l0,0l0,0l0,0l-134217728,2125575429l-1173356544,1443633242l0,65537l-497025024,2125575407l-468189184,2125575407l-461897728,2125575407l-456130560,2125575407l-451411968,2125575407l-446693376,2125575407l-442499072,2125575407l-438829056,2125575407l-1591738368,2125575428l-1347420160,1443634482l-65536,32767l0,0l-435683328,2125575407l-427294720,2125575407l-423624704,2125575407l-419954688,2125575407l-416808960,2125575407l-412614656,2125575407l-409468928,2125575407l0,0l5832704,1048576l12648448,0l482344960,2125574367l482344960,2125574367l-1983905792,1443598147l1080033280,1443593598l5832704,983040l-2119172096,1443598147l1024458752,1443593598l0,8716289l131072,1443598147l0,0l0,16l-1336934400,1443634482l-1586495488,1443593823l1202192384,1443634482l1192230912,1443634482l-1302331392,1443634482l-1334837248,1443634482l1238368256,1443634482l0,0l0,0l0,0l1202192384,1443634482l1469841408,0l2162688,0l-57671680,1443595251l482344960,2125574367l-2071986176,1443598147l2162688,0l-62914560,2125575406l-1321205760,1443634482l1287651328,1443634482l4259840,0l-1934098432,2125573806l131072,0l-390070272,1443634482l-449839104,1443634482l-449314816,1443634482l-449314816,1443634482l0,1443598147l2162688,0l131072000,2125575391l139460608,2125575391l1151336448,1443634482l6356992,0l-590872576,2125575380l65536,0l0,0l0,0l-584056832,2125575380l-580386816,2125575380l335544320,1443634483l713031680,1443634483l738197504,1443634483l-746586112,2125573809l0,0l2162688,0l1592786944,2125575370l-1482686464,1443634482l-326107136,1443634482l2162688,0l65536,1443430400l0,0l420675584,-1434714112l2162688,0l1595408384,2125575370l-390070272,1443634482l2139095040,2125575210l2162688,0l-1314914304,1443634482l0,0l422576128,1443593616l3211264,0l1959264256,2125570766l0,8192000l131072,7864321l0,0l6356992,103l3211264,0l1959264256,2125570766l0,8192000l131072,7864321l0,0l6356992,103l3211264,0l65536,524288l5242880,7536751l7602281,7274601l110,2883584l353370112,1443598147l3211264,0l0,0l0,0l65536,0l0,0l0,0l2162688,0l308281344,1443593850l0,0l7274496,119l2191479,0l65536,1443430400l0,0l445513728,-1372061696l2162688,0l-357564416,1443633242l0,0l2097152,0l2162688,0l308281344,1443593850l0,0l7274496,119l2177077,0l-1348468736,1443634481l0,0l1790967808,2125575426l3211264,0l65536,655360l4259840,6488174l7274600,5505138l7340153,101l0,0l3211264,0l65536,655360l4259840,6488174l7274600,5505138l7340153,101l0,0l3211264,0l65536,655360l4259840,6488174l7274600,5505138l7340153,101l0,0l3211264,0l0,0l0,0l65536,0l0,0l0,0l14745600,0l-1552941056,2125570768l65536,0l1315962880,1443634482l0,0l-1533018112,2125570768l0,0l-1529348096,2125570768l-1525678080,2125570768l-1519386624,2125570768l-1514668032,2125570768l-1509425152,2125570768l-1505230848,2125570768l-1502085120,2125570768l-1496842240,2125570768l1865416704,1443634482l1865940992,1443634482l1865940992,1443634482l-460324864,1443597806l-60817408,1443595251l1819279360,1443634482l1820852224,1443634482l-497025024,2125570777l-1986002944,2125570776l-1315438592,1443634481l-1327497216,1443634481l-2130640896,1443598147l1644167168,1443598147l2162688,0l-359661568,1443633242l0,0l6619136,65537l2183995,0l1968701440,2125570766l0,8060928l0,1443598147l4259840,0l-1934098432,2125573806l131072,0l1297088512,1443634482l1863319552,1443634482l1863843840,1443634482l1863843840,1443634482l1468792832,0l2193184,0l1595408384,2125575370l1817182208,1443634482l2139095040,2125575210l2162688,0l131072000,2125575391l139460608,2125575391l1801453568,1443634482l2162688,0l308281344,1443593850l0,0l6684672,1l3219570,0l-250609664,2125575366l-1736441856,1443593891l0,65536l0,0l-1439170560,2125575456l2162688,0l65536,32244l65536,0l2097152,0l403767296,0l-2018508800,1443598147l1008730112,1443593598l8192000,65536l-2140143616,1443598147l1479540736,1443598147l6815744,131073l2145399346,1443598147l1080033280,1443593598l6815744,65537l-2047839112,1443598147l-2040528896,1443598147l1469186048,16l-2146420680,1443598147l1669332992,1443598147l6815744,1l-788500397,2125575209l332398592,1443598147l256901120,16l-2086636976,1443598147l1024458752,1443593598l6029312,8650752l-792694982,2125575209l-1375731712,1443597919l257490944,16l-1967119824,1443598147l422576128,1443593616l7471104,131073l-1973404295,1443598147l422576128,1443593616l7471104,65537l-1970245008,1443598147l422576128,1443593616l7471104,1l-694132420,1443593926l1008730112,1443593598l264699904,0l-725599647,1443593926l1024458752,1443593598l266076160,0l-722441119,1443593926l1008730112,1443593598l266076160,0l929066092,2125575189l1080033280,1443593598l265945088,0l972055657,2125575189l1024458752,1443593598l263979008,0l956313648,2125575189l1080033280,1443593598l263979008,0l952134970,2125575189l1080033280,1443593598l263979008,0l964705906,2125575189l1080033280,1443593598l263979008,0l960511352,2125575189l1080033280,1443593598l263979008,0l-701485278,1443593926l1008730112,1443593598l264503296,0l935345214,2125575189l1008730112,1443593598l264372224,0l-683656130,1443593926l1080033280,1443593598l265617408,0l947928623,2125575189l1080033280,1443593598l264634368,0l-698336653,1443593926l-538968064,1443593592l264634368,0l985687672,2125575189l1080033280,1443593598l264044544,0l903881277,2125575189l1080033280,1443593598l265093120,0l866136885,2125575189l1080033280,1443593598l265158656,0l989880636,2125575189l1080033280,1443593598l264044544,0l908091708,2125575189l1080033280,1443593598l265093120,0l870333025,2125575189l1080033280,1443593598l265158656,0l998272108,2125575189l422576128,1443593616l264044544,0l916464176,2125575189l422576128,1443593616l265093120,0l878735973,2125575189l422576128,1443593616l265158656,0l981496688,2125575189l1080033280,1443593598l264044544,0l899690274,2125575189l1080033280,1443593598l265093120,0l861944417,2125575189l1080033280,1443593598l265158656,0l994078566,2125575189l422576128,1443593616l264044544,0l912290672,2125575189l422576128,1443593616l265093120,0l874541175,2125575189l422576128,1443593616l265158656,0l1002460022,2125575189l-1313865728,1443593600l264110080,0l920665150,2125575189l-1313865728,1443593600l265224192,0l882913336,2125575189l-1313865728,1443593600l265289728,0l-677371870,1443593926l2005925888,1443593823l266010624,0l-689938116,1443593926l1080033280,1443593598l264765440,0l975202106,2125575189l-1286602752,1443593592l264896512,0l887103604,2125575189l-1286602752,1443593592l264962048,0l849358626,2125575189l-1286602752,1443593592l265027584,0l939538722,2125575189l1080033280,1443593598l265879552,0l-709861060,1443593926l1024458752,1443593598l265879552,0l-705661329,1443593926l1008730112,1443593598l265879552,0l979384627,2125575189l657457152,1443598147l264437760,0l895498849,2125575189l657457152,1443598147l265486336,0l857764725,2125575189l657457152,1443598147l265551872,0l-680495328,1443593926l1080033280,1443593598l265682944,0l-728745375,1443593926l1080033280,1443593598l264175616,0l924856124,2125575189l1008730112,1443593598l264568832,0l931147580,2125575189l1080033280,1443593598l264372224,0l968915316,2125575189l1080033280,1443593598l263979008,0l943733345,2125575189l1080033280,1443593598l264306688,0l-718248602,1443593926l1024458752,1443593598l264306688,0l-714054318,1443593926l1008730112,1443593598l264306688,0l977303924,2125575189l-1313865728,1443593600l264241152,0l891319159,2125575189l-1313865728,1443593600l265355264,0l853549170,2125575189l-1313865728,1443593600l265420800,0l-686802335,1443593926l1008730112,1443593598l264830976,0l-2092949470,1443598147l1008730112,1443593598l6619136,196608l-778030558,2125575209l422576128,1443593616l260964352,0l-2001716639,1443598147l-2040528896,1443598147l1469710336,16l1562407458,2125575209l1008730112,1443593598l67698688,0l1560299380,2125575209l332398592,1443598147l66715648,0l1600135741,2125575209l1008730112,1443593598l67305472,0l1566603055,2125575209l25165824,1443593830l258539520,0l1551917688,2125575209l422576128,1443593616l66715648,0l1595947639,2125575209l1024458752,1443593598l67371008,0l1591766113,2125575209l1024458752,1443593598l67436544,0l1814052399,2125575426l1024458752,1443593598l67567616,0l1587573306,2125575209l1024458752,1443593598l67633152,0l1809858162,2125575426l1394606080,1443598145l66977792,0l1583361826,2125575209l1024458752,1443593598l67043328,0l1579184954,2125575209l1024458752,1443593598l67108864,0l1574990958,2125575209l1008730112,1443593598l67502080,0l1570794863,2125575209l1008730112,1443593598l66912256,0l1556107808,2125575209l422576128,1443593616l66715648,0l1604359101,2125575209l1024458752,1443593598l66519040,0l1528854373,2125575209l1024458752,1443593598l67239936,0l1818246508,2125575426l1080033280,1443593598l66519040,0l1606444322,2125575209l1080033280,1443593598l66519040,0l1610621518,2125575209l1080033280,1443593598l66519040,0l1547727440,2125575209l353370112,1443598147l66584576,0l1801482298,2125575426l422576128,1443593616l66584576,0l1805677626,2125575426l1080033280,1443593598l66846720,0l1544581491,2125575209l371195904,1443598147l66650112,0l1541436737,2125575209l422576128,1443593616l66650112,0l1538289783,2125575209l1506803712,1443598144l66453504,0l1535136630,2125575209l1080033280,1443593598l66781184,0l1530950224,2125575209l353370112,1443598147l67174400,0l1795174450,2125575426l422576128,1443593616l67174400,0l1790998627,2125575426l1008730112,1443593598l67764224,0l1975532606,2125575426l1008730112,1443593598l71499776,0l-657427341,1443593926l1024458752,1443593598l67960832,0l-654282128,1443593926l1024458752,1443593598l68026368,0l-352313234,1443593926l1008730112,1443593598l68550656,0l-375374226,1443593926l1008730112,1443593598l68157440,0l-372229513,1443593926l1008730112,1443593598l68222976,0l-368034190,1443593926l1024458752,1443593598l68288512,0l-364895683,1443593926l1024458752,1443593598l68354048,0l-360697822,1443593926l1024458752,1443593598l68419584,0l-356500418,1443593926l1024458752,1443593598l68485120,0l-348096708,1443593926l1080033280,1443593598l68616192,0l-378523102,1443593926l1024458752,1443593598l68091904,0l-660587458,1443593926l1024458752,1443593598l67895296,0l-784316814,2125575209l-1375731712,1443597919l257228800,0l1333796983,1443593924l-898629632,1443593926l258670592,0l-743414450,1443593926l1024458752,1443593598l81264640,0l-747598930,1443593926l1024458752,1443593598l81199104,0l-739237773,1443593926l1080033280,1443593598l81330176,0l1526756922,2125575209l389021696,1443598147l76939264,0l-2133824415,1443598147l1080033280,1443593598l6750208,1l-2130694808,1443598147l1024458752,1443593598l6750208,8519681l-2126497161,1443598147l1080033280,1443593598l6750208,65537l-780128452,2125575209l422576128,1443593616l262602752,0l-687837065,2125575201l2005925888,1443593823l261554176,0l-2027930256,1443598147l1008730112,1443593598l8060928,0l-750752198,1443593926l1008730112,1443593598l257425408,16l-767542210,2125575209l1080033280,1443593598l74186752,0l-769629382,2125575209l422576128,1443593616l74252288,0l-2122288326,1443598147l1024458752,1443593598l5963776,8650753l-735037895,2125575209l-852492288,1443598145l66322432,0l-737140163,2125575209l1024458752,1443593598l65732608,0l-732929745,2125575209l1438646272,1443598144l65601536,0l-772791747,1443593926l422576128,1443593616l65601536,0l1997567091,2125575426l451936256,1443598147l65863680,1l-740278921,2125575209l1008730112,1443593598l66125824,0l-769642692,1443593926l422576128,1443593616l65863680,0l-744458124,2125575209l1024458752,1443593598l65994752,0l-747604164,2125575209l418381824,1443598147l66256896,0l-765435546,2125575209l451936256,1443598147l65798144,1l-750768350,2125575209l1008730112,1443593598l66060288,0l-766494089,1443593926l422576128,1443593616l65798144,0l-754945478,2125575209l1024458752,1443593598l65929216,0l-758111695,2125575209l434110464,1443598147l65536000,0l-761251209,2125575209l1080033280,1443593598l66191360,0l-763335057,2125575209l1024458752,1443593598l65667072,0l-803180718,2125575209l332398592,1443598147l257622016,16l-799006601,2125575209l422576128,1443593616l257556480,16l-790577692,2125575209l1779433472,1443593593l257359872,16l-771726002,2125575209l1008730112,1443593598l73990144,0l1995467873,2125575426l422576128,1443593616l74317824,0l1008738877,2125575189l1008730112,1443593598l263258112,0l1012944451,2125575189l519045120,1443598147l262995968,0l1128288370,1443598147l1008730112,1443593598l6488064,0l-1997522313,1443598147l1008730112,1443593598l6750208,196608l847264371,2125575189l1080033280,1443593598l263716864,0l843084578,2125575189l1024458752,1443593598l263585792,0l809517423,2125575189l1024458752,1443593598l263520256,0l-673155281,1443593926l1008730112,1443593598l263127040,0l-668961202,1443593926l1008730112,1443593598l263192576,0l801132656,2125575189l1008730112,1443593598l262930432,0l796930105,2125575189l1008730112,1443593598l262864896,0l805314676,2125575189l1008730112,1443593598l262799360,0l838872866,2125575189l1008730112,1443593598l263061504,0l834695792,2125575189l1080033280,1443593598l263716864,0l830487137,2125575189l1024458752,1443593598l263520256,0l826305594,2125575189l735051776,1443598147l263651328,0l822111290,2125575189l1024458752,1443593598l263520256,0l817904702,2125575189l-1377828864,1443598145l263782400,0l813715568,2125575189l1024458752,1443593598l263585792,0l-338662303,1443593926l-1008730112,1443593617l262733824,0l-989840020,2125575209l-898629632,1443593926l256311296,0l-908054750,2125575209l451936256,1443598147l256376832,0l-992985486,2125575209l-910163968,1443593926l257294336,0l-987742868,2125575209l-783286272,1443593926l256245760,16l-2010108126,1443598147l1080033280,1443593598l1469579264,0l-773834121,2125575209l1008730112,1443593598l74121216,0l-1994365618,1443598147l1080033280,1443593598l5832704,65536l-1991237517,1443598147l1080033280,1443593598l5832704,1048576l-1986992862,1443598147l1080033280,1443593598l5832704,131072l-1983879827,1443598147l1080033280,1443593598l5832704,983040l-2119141600,1443598147l1024458752,1443593598l5963776,8716289l-786401734,2125575209l1024458752,1443593598l75038720,0l1991277090,2125575426l1008730112,1443593598l68681728,0l-819974340,2125575209l1024458752,1443593598l69271552,0l-805290382,2125575209l1024458752,1443593598l68747264,0l-815780036,2125575209l1024458752,1443593598l69140480,0l-817864334,2125575209l1024458752,1443593598l69206016,0l1988124988,2125575426l1080033280,1443593598l68943872,0l-809471408,2125575209l1024458752,1443593598l68812800,0l-813665424,2125575209l1024458752,1443593598l68878336,0l-794791056,2125575209l1024458752,1443593598l75104256,0l-775937475,2125575209l1008730112,1443593598l74055680,0l-735020957,1443593926l1024458752,1443593598l81395712,0l-2005910466,1443598147l-2040528896,1443598147l1469644800,16l-2115996557,1443598147l1651507200,1443598147l6619136,1l-2101317008,1443598147l1008730112,1443593598l6619136,65537l-2097143698,1443598147l1008730112,1443593598l6619136,131072l1983921774,2125575426l1080033280,1443593598l71303168,0l-824165769,2125575209l1080033280,1443593598l71172096,0l-828359054,2125575209l1080033280,1443593598l71237632,0l-832560579,2125575209l557842432,1443598147l70975488,0l-836751326,2125575209l568328192,1443598147l70909952,0l-840942530,2125575209l1008730112,1443593598l71041024,0l1979742012,2125575426l1008730112,1443593598l71106560,0l-845139422,2125575209l1008730112,1443593598l70123520,0l-849331138,2125575209l1008730112,1443593598l70778880,0l-1979693454,1443598147l1008730112,1443593598l1469841408,0l-1976557449,1443598147l1479540736,1443598147l1469841408,65536l-878680754,2125575209l422576128,1443593616l71630848,0l-731870290,1443593926l633339904,1443598147l262537216,0l-853532557,2125575209l1008730112,1443593598l71368704,0l-857704902,2125575209l578813952,1443598147l70189056,0l-914330527,1443593926l1080033280,1443593598l262471680,0l1518349672,2125575209l596639744,1443598147l70844416,0l1514158711,2125575209l1024458752,1443593598l70254592,0l1509961532,2125575209l1024458752,1443593598l70451200,0l-861900681,2125575209l1024458752,1443593598l70582272,0l-866108048,2125575209l1024458752,1443593598l70713344,0l-870289862,2125575209l1024458752,1443593598l70057984,0l-874496962,2125575209l1024458752,1443593598l70647808,0l-2071960774,1443598147l-2063597568,1443598147l1468792832,0l1505784422,2125575209l1024458752,1443593598l70320128,0l1501573410,2125575209l1024458752,1443593598l70385664,0l1497380405,2125575209l614465536,1443598147l70516736,0l1493200242,2125575209l1008730112,1443593598l71565312,0l-2104476610,1443598147l1651507200,1443598147l6619136,0l1522558322,2125575209l540016640,1443598147l76218368,0l1993351741,2125575426l422576128,1443593616l260898816,0l-2089781472,1443598147l1024458752,1443593598l6029312,8585216l-753904539,1443593926l487587840,1443598147l258605056,0l-2015347153,1443598147l487587840,1443598147l1469513728,16l-757042064,1443593926l422576128,1443593616l260571136,16l-760189100,1443593926l422576128,1443593616l260505600,16l-342872260,1443593926l-1008730112,1443593617l71434240,0l-2083495620,1443598147l1080033280,1443593598l6684672,1l-2080347031,1443598147l1024458752,1443593598l6684672,8519681l-2076168144,1443598147l1080033280,1443593598l6684672,65537l-763335051,1443593926l1008730112,1443593598l76283904,0l-2023722889,1443598147l-538968064,1443593592l8192000,0l-663739856,1443593926l1080033280,1443593598l262668288,0l-782212804,2125575209l1024458752,1443593598l258146304,0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942878769l573584434,574454048l808991025,790769712l979450942,544503909l574453859,926363698l539111474,574454115l842412596,790769716l1630485566,1919318074l1631338093,1937072954l1868908404,1631338093l1282826554,1043297395l1731879228,1953713252l1631338031,1281909050l1043297395,1916428604l544498533,1814183276l1031020578,539128866l1914846578,1029840930l790782498,979450942l1752457584,1047819084l1882874172,543716449l857881975,539113008l908213608,1042428215l1832542524,1415935599l1631338095,544501818l807550328,1031348258l790769698,1630485566l1987013946,1047483493l1815765308,1047483502l1882874172,1031282804l909128482,1031348258l825701922,1010708258l1815765295,1047483502l979447612,1752457584l1630485566,1952542778l1953713256,1630485566l1937072954,1868908404l31538797,0l-595066880,2125575407l131072,2125529088l-1368391680,1443634481l0,0l-560988160,2125575407l1779433472,1443634482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-1361051648,1443634481l-499646464,2125575407l1908408320,1443634482l1908932608,1443634482l1908932608,1443634482l6553600,6553600l0,0l-1439170560,2125575456l-1439170560,2125575456l1766850560,1443634482l0,0l0,0l-918552576,1443593926l0,0l0,0l0,0l-134217728,2125575429l1801453568,1443633242l0,0l-497025024,2125575407l-468189184,2125575407l-461897728,2125575407l-456130560,2125575407l-451411968,2125575407l-446693376,2125575407l-442499072,2125575407l-438829056,2125575407l-1591738368,2125575428l-1333788672,1443634481l-65536,32767l0,0l-435683328,2125575407l-427294720,2125575407l-423624704,2125575407l-419954688,2125575407l-416808960,2125575407l-412614656,2125575407l-409468928,2125575407l0,0l1080033280,1443593598l12648448,0l482344960,2125574367l482344960,2125574367l0,0l0,0l1008730112,1443593598l264372224,0l-683671552,1443593926l1073741824,1443593598l131072,0l15422,0l0,1443593598l-1894776832,1443634482l-1586495488,1443593823l1745354752,1443634482l1735393280,1443634482l240123904,1443634482l-1335885824,1443634481l1785724928,1443634482l0,0l0,0l0,0l1745354752,1443634482l1080033280,1443593598l2162688,0l-1938292736,2125573806l131072,2125529088l-1340080128,1443634481l2162688,0l1779433472,1443634482l482344960,2125574367l0,0l2162688,0l-57671680,1443595251l482344960,2125574367l0,0l2162688,0l-62914560,2125575406l-1354760192,1443634481l-1923088384,1443634481l4259840,0l-1934098432,2125573806l131072,0l1817182208,1443634482l1311768576,1443634482l1312292864,1443634482l1312292864,1443634482l0,1443593598l2162688,0l1015021568,1443634483l917504000,1443634483l2097152,0l7405568,0l-754974720,352449l0,0l0,0l0,0l0,0l0,0l0,0l1677721600,1667593317l28020,0l918552576,1443634483l197132288,1443634483l131072,1443577345l1024458752,1443593598l15794176,0l-2094006272,2125575370l1324351488,1443634482l1324875776,1443634482l1324875776,1443634482l-2090860544,2125575370l0,0l0,0l0,0l0,0l0,0l0,0l-2088763392,2125575370l65536,1769209856l-50303377,1443598143l-9437184,1443598143l0,0l0,0l308281344,1443593850l0,0l0,0l0,0l0,0l0,0l0,0l0,0l-1329594368,1443634481l-1329070080,1443634481l-1329070080,1443634481l1702035456,1446915874l31522816,0l-595066880,2125575407l131072,2125529088l1787822080,1443634482l0,0l-560988160,2125575407l1861222400,1443634482l-557318144,2125575407l-553648128,2125575407l-548405248,2125575407l-544210944,2125575407l-537919488,2125575407l-532152320,2125575407l-527433728,2125575407l-524288000,2125575407l-520617984,2125575407l-517472256,2125575407l-513802240,2125575407l-509607936,2125575407l-504365056,2125575407l1293942784,1443634482l-499646464,2125575407l1280311296,1443634482l1280835584,1443634482l1280835584,1443634482l6553600,6553600l0,0l-1439170560,2125575456l-1439170560,2125575456l1848639488,1443634482l0,8519681l28787,0l-918552576,1443593926l0,0l0,0l0,0l-134217728,2125575429l-1128267776,1443633238l0,0l-497025024,2125575407l-468189184,2125575407l-461897728,2125575407l-456130560,2125575407l-451411968,2125575407l-446693376,2125575407l-442499072,2125575407l-438829056,2125575407l-1591738368,2125575428l1322254336,1443634482l-65536,32767l0,0l-435683328,2125575407l-427294720,2125575407l-423624704,2125575407l-419954688,2125575407l-416808960,2125575407l-412614656,2125575407l-409468928,2125575407l0,0l1008730112,1443593598l12648448,0l482344960,2125574367l482344960,2125574367l258539520,0l1551919163,2125575209l422576128,1443593616l66715648,0l1595958636,2125575209l1023410176,1443593598l131072,0l28532,0l0,1443593598l-1320157184,1443634481l-1586495488,1443593823l1827143680,1443634482l1817182208,1443634482l-1896873984,1443634482l1320157184,1443634482l1867513856,1443634482l0,0l0,0l0,0l1827143680,1443634482l1024458752,1443593598l2162688,0l-1938292736,2125573806l131072,2125529088l1315962880,1443634482l2162688,0l1861222400,1443634482l482344960,2125574367l1570766848,2125575209l2162688,0l-57671680,1443595251l482344960,2125574367l422576128,1443593616l3211264,0l-62914560,2125575406l1297088512,1443634482l1873805312,1443634482l1528823808,2125575209l3145728,0l3211264,0l65536,524288l5242880,7536751l7602281,7274601l110,6422625l6357058,103l3211264,0l65536,655360l4259840,6488174l7274600,5505138l7340153,101l0,0l14745600,0l-1552941056,2125570768l65536,0l1904214016,1443634482l0,0l-1533018112,2125570768l0,0l-1529348096,2125570768l-1525678080,2125570768l-1519386624,2125570768l-1514668032,2125570768l-1509425152,2125570768l-1505230848,2125570768l-1502085120,2125570768l-1496842240,2125570768l-1372585984,1443634481l-1372061696,1443634481l-1372061696,1443634481l-460324864,1443597806l-60817408,1443595251l-1926234112,1443634482l-1924661248,1443634482l-497025024,2125570777l-1986002944,2125570776l236453888,1443634482l950009856,1443633246l1006698496,1443593598l67108864,0l2192499,0l1968701440,2125570766l0,8060928l759562240,56l2162688,0l308281344,1443593850l0,0l759562240,56l2162688,0l1592786944,2125575370l-1928331264,1443634482l1870659584,1443634482l2162688,0l308281344,1443593850l0,0l759562240,56l2162688,0l-1184890880,1443633242l0,0l3211264,1443593598l2162688,0l-1298137088,1443634481l0,0l0,0l4259840,0l-1934098432,2125573806l131072,0l1876951040,1443634482l1902116864,1443634482l1902641152,1443634482l1902641152,1443634482l0,1443593598l2162688,0l308281344,1443593850l0,0l7274496,119l6384896,0l-590872576,2125575380l65536,0l0,0l0,0l-584056832,2125575380l-580386816,2125575380l-1280311296,1443634482l-902823936,1443634482l-877658112,1443634482l-746586112,2125573809l0,0l17891328,0l-277872640,1443593931l-1439170560,2125575456l327680,196608l131072,0l0,65536l0,0l0,0l0,65536l0,0l15728640,0l4980736,1918989427l-1439145612,2125575456l-1439170560,2125575456l-1439170560,2125575456l-1439170560,2125575456l67698688,1830960488l25701,0l0,0l1751646208,1701651005l-1439143580,2125575456l-1439170560,2125575456l-1439170560,2125575456l-1439170560,2125575456l67043328,1030057081l27938,0l0,0l1952972800,1010708258l1767914102,-37780l-1,1836384255l0,1667825664l15723,0l131072,0l-2076180480,1443598147l3211264,0l0,0l0,0l65536,0l0,0l0,0l403767296,0l-2018508800,1443598147l1008730112,1443593598l8192000,65536l-2140143616,1443598147l1479540736,1443598147l6815744,131073l2145413484,1443598147l1080033280,1443593598l6815744,65537l-2047839117,1443598147l-2040528896,1443598147l1469186048,16l-2146408081,1443598147l1669332992,1443598147l6815744,1l-788503006,2125575209l332398592,1443598147l256901120,16l-2086637197,1443598147l1024458752,1443593598l6029312,8650752l-792694687,2125575209l-1375731712,1443597919l257490944,16l-1967099281,1443598147l422576128,1443593616" fillcolor="white" stroked="f" o:allowincell="f" style="position:absolute;left:5065;top:2307;width:518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line id="shape_0" from="5537,1418" to="5537,4102" ID="_x00007f7002da-1d84-4baf-a6e0-dc0ee8403b50_s120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ID="_x00007f7002da-1d84-4baf-a6e0-dc0ee8403b50_s1208" path="l48,48l48,55l102,55l48,48l50,100l97,45l49,100l56,52l45,52l98,97l102,45l97,54l101,48l45,100l99,48l101,101l56,52l48,51l98,53l48,95l115,49l50,48l56,0l19,-3806l6,0l447,0l96,0l-4081,16l0,8972l0,14886l0,9346l0,15138l0,0l-4079,4l0,1l0,0l-4083,4l0,0l27,15l-4092,190l0,18l-4086,8l0,1162l0,2562l0,51l-4085,116l0,385l-16192,192l-15488,98l0,959l32,32l95,120l48,48l48,48l55,102l55,48l48,50l100,97l45,49l100,56l52,45l52,98l97,102l45,97l54,101l48,45l100,99l48,101l101,56l52,48l51,98l53,48l95,115l49,50l48,57l0,19l-3806,6l0,447l0,96l0,-4081l16,0l8098,0l14148,0l8443,0l14544,0l0,-4079l4,0l1,0l15,-4092l176,0l322,-4086l8,0l1163,0l2562,0l51,-4085l-748683264,1443633240l30474240,0l-1784414208,2125572289l-102760448,2125573919l-102760448,2125573919l2028994560,2125573918l-1073741824,1l2097152,268435456l264192,0l0,0l0,0l0,0l0,0l0,0l0,0l0,0l0,0l0,0l0,0l0,0l0,0l0,0l0,0l0,0l0,0l0,0l0,0l0,0l0,0l0,0l0,0l0,0l0,0l0,0l0,0l0,0l0,0l0,0l0,0l0,0l0,0l0,0l0,0l0,0l0,0l0,0l0,0l0,0l0,0l0,0l0,0l0,0l0,0l0,0l0,0l0,0l0,0l0,0l0,0l30474240,0l-1779433472,2125572289l-102760448,2125573919l-102760448,2125573919l2028994560,2125573918l2097152,0l0,64l65536,0l0,0l0,0l0,0l0,0l0,0l0,0l0,0l0,0l0,0l0,0l0,0l0,0l0,0l0,0l0,0l0,0l0,0l0,0l0,0l0,0l0,0l0,0l0,0l0,0l0,0l0,0l0,0l0,0l0,0l0,0l0,0l0,0l0,0l0,0l0,0l0,0l0,0l0,0l0,0l0,0l0,0l0,0l0,0l0,0l0,0l0,0l0,0l0,0l0,0l0,0l30474240,0l-1777860608,2125572289l-102760448,2125573919l-102760448,2125573919l2028994560,2125573918l0,16l131072,0l65536,0l0,0l0,0l0,0l0,0l0,0l0,0l0,0l0,0l0,0l0,0l0,0l0,0l0,0l0,0l0,0l0,0l0,0l0,0l0,0l0,0l0,0l0,0l0,0l0,0l0,0l0,0l0,0l0,0l0,0l0,0l0,0l0,0l0,0l0,0l0,0l0,0l0,0l0,0l0,0l0,0l0,0l0,0l0,0l0,0l0,0l0,0l0,0l0,0l0,0l0,0l30474240,0l-1776287744,2125572289l-102760448,2125573919l-102760448,2125573919l2028994560,2125573918l1900544,0l5242880,33816576l65760,0l0,0l0,0l0,0l0,0l0,0l0,0l0,0l0,0l0,0l0,0l0,0l0,0l0,0l0,0l0,0l0,0l0,0l0,0l0,0l0,0l0,0l0,0l0,0l0,0l0,0l0,0l0,0l0,0l0,0l0,0l0,0l0,0l0,0l0,0l0,0l0,0l0,0l0,0l0,0l0,0l0,0l0,0l0,0l0,0l0,0l0,0l91226112,2125573825l81788928,2125573825l1117782016,2125573823l0,0l30474240,0l-1766064128,2125572289l-872415232,2125573918l-872415232,2125573918l2024800256,2125573918l0,4l0,65536l262144,0l0,0l0,0l0,0l0,0l0,0l0,0l0,0l0,0l0,0l0,0l0,0l0,0l0,0l0,0l0,0l0,0l0,0l0,0l0,0l0,0l0,0l0,0l0,0l0,0l0,0l0,0l0,0l0,0l0,0l0,0l0,0l0,0l0,0l0,0l0,0l0,0l0,0l0,0l0,0l0,0l0,0l0,0l0,0l0,0l0,0l0,0l0,0l0,0l0,0l0,0l30474240,0l-1765277696,2125572289l-872415232,2125573918l-872415232,2125573918l2024800256,2125573918l0,4l0,65536l262144,0l0,0l0,0l0,0l0,0l0,0l0,0l0,0l0,0l0,0l0,0l0,0l0,0l0,0l0,0l0,0l0,0l0,0l0,0l0,0l0,0l0,0l0,0l0,0l0,0l0,0l0,0l0,0l0,0l0,0l0,0l0,0l0,0l0,0l0,0l0,0l0,0l0,0l0,0l0,0l0,0l0,0l0,0l0,0l0,0l0,0l0,0l0,0l0,0l0,0l0,0l30474240,0l-1764491264,2125572289l-771751936,2125573918l-771751936,2125573918l2025848832,2125573918l0,0l545325116,1050656l132096,0l0,0l0,0l0,0l0,0l0,0l0,0l0,0l0,0l0,0l0,0l0,0l0,0l0,0l0,0l0,0l0,0l0,0l0,0l0,0l0,0l0,0l0,0l0,0l0,0l0,0l0,0l0,0l0,0l0,0l0,0l0,0l0,0l0,0l0,0l0,0l0,0l0,0l0,0l0,0l0,0l0,0l0,0l0,0l0,0l0,0l0,0l0,0l0,0l0,0l0,0l30474240,0l-1762000896,2125572289l-771751936,2125573918l-771751936,2125573918l2025848832,2125573918l0,0l545325116,1050656l132096,0l0,0l0,0l0,0l0,0l0,0l0,0l0,0l0,0l0,0l0,0l0,0l0,0l0,0l0,0l0,0l0,0l0,0l0,0l0,0l0,0l0,0l0,0l0,0l0,0l0,0l0,0l0,0l0,0l0,0l0,0l0,0l0,0l0,0l0,0l0,0l0,0l0,0l0,0l0,0l0,0l0,0l0,0l0,0l0,0l0,0l0,0l0,0l0,0l203423744,2125573825l244318208,2125573825l30474240,0l-1759510528,2125572289l-771751936,2125573918l-771751936,2125573918l2025848832,2125573918l1310720,1l-1877999616,805306368l65536,0l0,0l1013776384,1443461273l1953038336,1109413225l6317929,0l2097152,0l1570570240,1443461273l482344960,2125574367l0,0l2162688,0l-491782144,1443633240l482344960,2125574367l10485760,0l2097152,0l1973223424,1443461273l1953038336,1109413225l3499881,0l6356992,0l-818937856,1443633240l1669332992,1443633239l0,0l2162688,0l-818937856,1443633240l482344960,2125574367l4194304,0l2097152,0l-435355648,1443461270l1735262208,541878644l18891335,0l2097152,0l1566375936,1443461273l482344960,2125574367l0,0l2162688,0l-1241513984,1443633240l482344960,2125574367l23068672,0l2097152,0l1488781312,1443461273l1735262208,541878644l16967,0l6356992,0l-781189120,1443633240l-403701760,1443633239l0,0l2162688,0l-1203765248,1443633240l482344960,2125574367l4194304,0l2097152,0l1331494912,1443461273l30474240,0l-1757544448,2125572289l-805306368,2125573918l-805306368,2125573918l2027945984,2125573918l3407872,1l-1877999616,805310464l65536,0l482344960,2125574367l35651584,0l2097152,0l1509752832,1443461273l1735262208,1278372212l1734951456,53l44105728,0l-781189120,1443633240l-1276116992,1443633239l0,0l2162688,0l-416284672,1443633240l482344960,2125574367l4194304,0l2097152,0l1260191744,1443461273l-1266548736,-474512669l6325123,0l2097152,0l1608318976,1443461273l482344960,2125574367l0,0l2162688,0l-781189120,1443633240l482344960,2125574367l10485760,0l2097152,0l817692672,1443461270l-1266548736,-474512669l-2099018877,175l31522816,0l-314572800,1443633240l-1518338048,1443633240l0,0l2162688,0l-314572800,1443633240l482344960,2125574367l4194304,0l2097152,0l942473216,1443461273l858783744,2125529136l6291456,0l2097152,0l1587347456,1443461273l482344960,2125574367l0,0l2162688,0l-279969792,1443633240l482344960,2125574367l10485760,0l30474240,0l-1753743360,2125572289l-872415232,2125573918l-872415232,2125573918l2024800256,2125573918l0,8l0,0l262656,0l2162688,0l-1228931072,1443633240l482344960,2125574367l4194304,0l2097152,0l1692205056,1443461273l1768423424,2125529187l6291456,0l2097152,0l1583153152,1443461273l482344960,2125574367l0,0l2162688,0l-881852416,1443633240l482344960,2125574367l10485760,0l2097152,0l1097662464,1443461273l1768423424,2125529187l0,0l6356992,0l-592445440,1443633240l-403701760,1443633240l0,0l2162688,0l-592445440,1443633240l482344960,2125574367l4194304,0l2097152,0l1839005696,1443461273l482344960,2125574367l81788928,0l2097152,0l1495072768,1443461273l482344960,2125574367l0,0l2162688,0l-1291845632,1443633240l482344960,2125574367l85983232,0l2097152,0l1388118016,1443461273l482344960,2125574367l0,0l44105728,0l-314572800,1443633240l-1039138816,1443633240l0,0l2162688,0l-1279262720,1443633240l30474240,0l-1752956928,2125572289l-771751936,2125573918l-771751936,2125573918l2025848832,2125573918l0,402653184l327680,0l146334,0l482344960,2125574367l0,0l2162688,0l-680525824,1443633240l482344960,2125574367l10485760,0l2097152,0l1193082880,1443461273l1866727424,7173492l0,0l31522816,0l-1052770304,1443633240l-1266679808,1443633240l0,0l2162688,0l-1254096896,1443633240l482344960,2125574367l4194304,0l2097152,0l1402798080,1443461273l1967587328,7170412l6291456,0l2097152,0l1537015808,1443461273l482344960,2125574367l0,0l2162688,0l-756023296,1443633240l482344960,2125574367l10485760,0l2097152,0l1744633856,1443461273l1967587328,7170412l0,0l18939904,0l-987758592,1443633240l-275775488,1443633240l0,0l2162688,0l-554696704,1443633240l482344960,2125574367l4194304,0l2097152,0l963444736,1443461273l6356992,2125574367l6291456,0l2097152,0l1532821504,1443461273l482344960,2125574367l0,0l30474240,0l-1749155840,2125572289l-771751936,2125573918l-771751936,2125573918l2025848832,2125573918l-2146435072,2428932l989872384,738426880l3342338,0l6356992,0l-1509949440,1443633240l-1128267776,1443633240l0,0l2162688,0l-479199232,1443633240l482344960,2125574367l4194304,0l2097152,0l1541210112,1443461273l1735262208,6909025l232783872,0l2097152,0l1511849984,1443461273l482344960,2125574367l0,0l2162688,0l-881852416,1443633240l482344960,2125574367l236978176,0l2097152,0l1245511680,1443461273l1735262208,6909025l0,0l144769024,0l-279969792,1443633240l-1276116992,1443633239l0,0l0,0l-693108736,1443633240l482344960,2125574367l4194304,0l2097152,0l1018036224,1443461273l1634336768,1769234802l6291456,0l2097152,0l1709047808,1443461273l482344960,2125574367l0,0l2162688,0l-494927872,1443633239l482344960,2125574367l10485760,0l2097152,0l881721344,1443461270l1634336768,1769234802l0,0l6356992,0l1135607808,1443633239l30474240,0l-1745092608,2125572289l-872415232,2125573918l-872415232,2125573918l2024800256,2125573918l0,67108864l0,260046848l131072,0l1684930560,2125529193l18874368,0l2097152,0l1688076288,1443461273l482344960,2125574367l0,0l2162688,0l-1039138816,1443633240l482344960,2125574367l23068672,0l2097152,0l1150156800,1443461273l1684930560,2125529193l0,0l56688640,0l-1291845632,1443633240l-1216348160,1443633240l0,0l2162688,0l-617611264,1443633240l482344960,2125574367l4194304,0l2097152,0l1091436544,1443461273l1634861056,6908020l6291456,0l2097152,0l1683881984,1443461273l482344960,2125574367l0,0l2162688,0l-1291845632,1443633240l482344960,2125574367l10485760,0l2097152,0l1032716288,1443461273l1634861056,6908020l0,0l44105728,0l-1266679808,1443633240l223346688,1443633240l0,0l2162688,0l-1339031552,1443633239l482344960,2125574367l4194304,0l2097152,0l598605824,1443461273l1953038336,1768712552l6291456,0l30474240,0l-1744044032,2125572289l-872415232,2125573918l-872415232,2125573918l2024800256,2125573918l0,67108864l0,260046848l131072,0l2097152,0l814612480,1443461273l1953038336,1768712552l0,0l18939904,0l-1327497216,1443633239l-680525824,1443633240l0,0l2162688,0l-466616320,1443633240l482344960,2125574367l4194304,0l2097152,0l1039007744,1443461273l1752367104,1769105773l6291456,0l2097152,0l1725825024,1443461273l482344960,2125574367l0,0l2162688,0l-1327497216,1443633239l482344960,2125574367l10485760,0l2097152,0l1383989248,1443461273l1752367104,1769105773l0,0l6356992,0l-987758592,1443633240l-554696704,1443633240l0,0l2162688,0l-987758592,1443633240l482344960,2125574367l4194304,0l2097152,0l1520304128,1443461273l1802371072,6909537l31457280,0l2097152,0l1637744640,1443461273l482344960,2125574367l0,0l2162688,0l-730857472,1443633240l482344960,2125574367l35651584,0l2097152,0l-1998716928,1443461273l30474240,0l-1742995456,2125572289l-872415232,2125573918l-872415232,2125573918l2024800256,2125573918l0,67108864l0,260046848l131072,0l482344960,2125574367l4194304,0l2097152,0l1734213632,1443461273l1634729984,2113956204l81788928,0l2097152,0l1633550336,1443461273l482344960,2125574367l0,0l2162688,0l-1216348160,1443633240l482344960,2125574367l85983232,0l2097152,0l1463681024,1443461273l1634729984,2113956204l0,0l56688640,0l-1518338048,1443633240l-680525824,1443633240l0,0l2162688,0l-1394606080,1443633240l482344960,2125574367l4194304,0l2097152,0l1055784960,1443461273l1684930560,2113956200l6291456,0l2097152,0l1612578816,1443461273l482344960,2125574367l0,0l2162688,0l1135607808,1443633239l482344960,2125574367l10485760,0l2097152,0l1346240512,1443461273l1684930560,2113956200l0,0l6356992,0l-743440384,1443633240l-1291845632,1443633240l0,0l2162688,0l-743440384,1443633240l482344960,2125574367l4194304,0l30474240,0l-1741946880,2125572289l-872415232,2125573918l-872415232,2125573918l2024800256,2125573918l0,67108864l0,260046848l131072,0l2162688,0l-1191182336,1443633240l482344960,2125574367l23068672,0l2097152,0l1459486720,1443461273l1785593856,6906465l0,0l6356992,0l-881852416,1443633240l-793772032,1443633240l0,0l2162688,0l-907018240,1443633240l482344960,2125574367l4194304,0l2097152,0l1432223744,1443461273l1768751104,2125529196l31457280,0l2097152,0l1654521856,1443461273l482344960,2125574367l0,0l2162688,0l-630194176,1443633240l482344960,2125574367l35651584,0l2097152,0l541982720,1443461273l1768751104,2125529196l0,0l6356992,0l-403701760,1443633239l-642777088,1443633240l0,0l2162688,0l-1115684864,1443633240l482344960,2125574367l4194304,0l2097152,0l1549664256,1443461273l482344960,2125574367l44040192,0l2097152,0l1650327552,1443461273l482344960,2125574367l0,0l2162688,0l-1518338048,1443633240l30474240,0l-1740898304,2125572289l-872415232,2125573918l-872415232,2125573918l2024800256,2125573918l0,67108864l0,260046848l131072,0l-414187520,1443633239l0,0l2162688,0l-605028352,1443633240l482344960,2125574367l4194304,0l2097152,0l1782448128,1443461273l1634467840,1634492793l526385261,0l2097152,0l145620992,1443461270l0,0l0,0l37814272,0l-1134559232,1443633240l482344960,2125574367l2097152,0l2097152,0l1843265536,1443461273l0,0l0,0l33619968,0l-250609664,1443633240l-494927872,1443633239l0,0l6356992,0l-246415360,1443633240l482344960,2125574367l-390070272,1443633240l4259840,0l-2002780160,1443633240l-1115684864,1443633240l6291456,0l2162688,0l1133510656,1443633239l482344960,2125574367l8388608,0l2097152,0l836632576,1443461270l0,-2147483648l10502222,0l14745600,0l-1263534080,1443633239l482344960,2125574367l-381681664,1443633240l12648448,0l1580204032,1443633239l-357564416,1443633240l0,0l10551296,0l0,0l0,0l393216,0l0,0l393216,1310720l65536,0l0,0l16408,0l196608,65536l0,0l196608,1114112l65536,0l0,0l16418,0l393216,131072l0,0l393216,1572864l65536,0l10485760,0l3211264,0l931135488,1443633238l934281216,1443633238l934281216,1443633238l1461714944,1443633241l1073872896,0l3211264,0l69271552,69861376l69861376,69861376l67108864,0l1519386624,1443633241l1201668096,2125573925l2162688,0l65536,327680l1868824576,7632238l2097152,0l12648448,0l65536,65536l0,0l131072,0l-1826619392,2125573927l-1127219200,1443633240l134217728,134217728l0,0l0,16256l16256,1l0,1l0,0l0,0l0,0l0,0l88080384,1443593879l-1579155456,1443633240l-1967128576,2125573916l-356515840,1443633240l0,0l65536,0l0,0l0,0l0,0l2162688,0l-1789919232,1443596857l1177550848,1443633245l721420288,1443603867l30474240,0l-2005532672,2125572289l1483735040,2125573919l1482686464,2125573919l2056257536,2125573918l0,8l0,0l262656,0l3145728,0l926810112,1443461273l196608,2125529088l-339738624,1443633240l0,2125529088l4194304,0l31522816,0l1149239296,1443633239l482344960,2125574367l-331350016,1443633240l0,0l-1643118592,1443633240l28377088,0l1149239296,1443633239l482344960,2125574367l2097152,0l3145728,0l1770913792,1443461273l196608,2125529088l-326107136,1443633240l0,2125529088l4194304,0l23134208,0l1149239296,1443633239l482344960,2125574367l2097152,0l3145728,0l1776156672,1443461273l196608,2125529088l-320864256,1443633240l0,0l-1937768448,1443633239l17891328,0l1149239296,1443633239l482344960,2125574367l2097152,0l3145728,0l1764622336,1443461273l196608,2125529088l-315621376,1443633240l0,1443627008l4194304,0l12648448,0l-301989888,1443633240l-1594884096,1443633240l609222656,0l2162688,0l1580204032,1443633239l-1649410048,1443633240l4194304,0l3211264,0l1266679808,1443633141l-1497169920,2125570390l-1498873856,2125570390l-482934784,-7670l678363135,1443461273l3211264,0l-1320157184,1443633239l-1495531520,2125570390l-1496449024,2125570390l229441536,-1147l-1587478529,1443633240l4259840,0l-308281344,1443633240l-1493368832,2125570390l-1494220800,2125570390l-1329528832,5374l-2054291456,352449l1852375040,280673l4194304,0l10551296,0l-759169024,1443633241l677380096,1443633241l-267386880,1443593946l-1439170560,2125575456l327680,196608l131072,0l0,0l-1439170560,2125575456l0,2125529088l1205862400,1443633239l-749731840,1443593872l0,917504l0,16736l1033,2125574144l0,0l16368,0l0,0l0,0l1461731312,1443633241l4259840,0l-1264582656,1443633239l-1519779840,2125570390l-1520435200,2125570390l-480706560,-7670l221183999,1443461273l0,0l4194304,0l3211264,0l-375390208,1443633240l-365953024,1443633240l-365953024,1443633240l360710144,1443633239l1073872896,0l2162688,0l-1938292736,2125573806l131072,0l778043392,1443633247l30474240,0l-1887436800,2125572289l-872415232,2125573918l-872415232,2125573918l2024800256,2125573918l0,0l4198400,0l131072,0l2162688,0l-983564288,1443633240l482344960,2125574367l4194304,0l2097152,0l1095630848,1443461273l0,0l16466,0l18939904,0l-1950351360,1443633239l482344960,2125574367l-274726912,1443633240l16842752,0l1580204032,1443633239l-1263534080,1443633239l6291456,0l2162688,0l-1987051520,1443633240l482344960,2125574367l4194304,0l2097152,0l1083113472,1443461273l0,-2147483648l10502226,0l2162688,0l-1944059904,1443633239l482344960,2125574367l8388608,0l2097152,0l666828800,1443461273l0,-1073741824l16466,0l2162688,0l-391118848,1443633240l482344960,2125574367l12582912,0l2097152,0l1646198784,1443461270l0,0l18890835,0l2162688,0l1580204032,1443633239l482344960,2125574367l27262976,0l2097152,0l1971257344,1443461273l544407552,1969710418l29385068,0l2097152,0l1760493568,1443461273l19988480,0l1836056576,353123l-65536,65536l0,2031616l0,32768l425984,1919811584l-38043,0l65536,0l2031616,0l32768,425984l1634402304,-35726l-65536,65536l0,2031616l0,32768l491520,0l-1339031552,1443633239l482344960,2125574367l4194304,0l2097152,0l1087307776,1443461273l0,0l39862356,0l2162688,0l-1115684864,1443633240l482344960,2125574367l8388608,0l2097152,0l51314688,1443461273l0,1073741824l16468,0l2162688,0l1125122048,1443633239l482344960,2125574367l12582912,0l2097152,0l1834942464,1443461273l0,-2147483648l48250964,0l4259840,0l-320864256,1443633120l-1526333440,2125570390l-1527316480,2125570390l1066401792,25173l1864302592,1443461273l0,-1073741824l4210772,0l2162688,0l65536,327680l1919287296,6647137l0,0l30474240,0l-1739849728,2125572289l-771751936,2125573918l-771751936,2125573918l2025848832,2125573918l0,67108864l0,260046848l131072,0l-223346688,1443633240l-1649410048,1443633240l-1937768448,1443633239l10485760,0l2097152,0l1078919168,1443461273l0,0l0,0l1231093760,7l612368384,2125574367l612368384,2125574367l-217055232,1443633240l-217055232,1443633240l0,0l0,0l0,0l0,0l0,0l0,0l0,0l0,0l0,0l0,0l0,0l0,0l0,0l0,0l0,0l0,0l0,0l0,0l0,0l0,0l0,0l0,0l0,0l0,0l0,0l0,0l0,0l0,0l0,0l0,0l0,0l0,0l0,0l0,0l0,0l0,0l0,0l51445760,0l0,128l0,0l279104,0l524288,65536l-142606336,1443633240l-65536,65535l0,912l301924608,2l134528432,0l524288,65536l-112197632,1443633240l-65536,65535l0,1048576l25165824,0l524288,0l524288,65536l-81788928,1443633240l-65536,65535l0,2097152l0,252l524288,0l524288,65536l-51380224,1443633240l-65536,65535l-2147483648,-134217728l-404798971,2147483135l137560063,0l524288,131072l-20971520,1443633240l-65536,65535l0,134l0,4215806l279104,0l524288,65536l9437184,1443633241l-65536,65535l0,131206l0,4217854l803392,0l524288,65536l39845888,1443633241l-65536,65535l0,2l0,8192l262144,0l524288,65536l70254592,1443633241l-65536,65535l0,916l301926656,65538l168099248,0l524288,65536l100663296,1443633241l-65536,65535l0,131988l301926656,71666l168623536,0l524288,65536l131072000,1443633241l-65536,65535l0,1048576l92274688,0l524288,0l524288,65536l161480704,1443633241l-65536,65535l0,3145728l41484288,252l524288,0l524288,65536l191889408,1443633241l-65536,65535l0,-268435456l-406323199,1008729331l182016,0l524288,65536l222298112,1443633241l-65536,65535l-2143158272,-134217728l-402701819,-1l204931071,0l524288,393216l252706816,1443633241l-65536,65535l-131072,-2147483633l1199439875,-17301513l35766269,0l524288,65536l283115520,1443633241l-65536,65535l0,0l96,33021820l33554432,0l524288,65536l313524224,1443633241l-65536,65535l0,0l30474240,0l-419037184,2125572288l1405091840,2125573919l1405091840,2125573919l2019557376,2125573918l0,128l0,0l279104,0l0,0l0,0l0,0l0,0l0,0l0,0l0,0l0,0l0,0l0,0l0,0l0,0l0,0l0,0l0,0l0,0l0,0l0,0l0,0l0,0l0,0l0,0l0,0l0,0l0,0l0,0l0,0l0,0l0,0l0,0l0,0l0,0l0,0l0,0l0,0l0,0l0,0l0,0l0,0l0,0l0,0l0,0l0,0l0,0l0,0l0,0l0,0l0,0l0,0l0,0l30474240,0l-413138944,2125572288l1405091840,2125573919l1405091840,2125573919l2019557376,2125573918l0,912l301924608,2l134528432,0l0,0l0,0l0,0l0,0l0,0l0,0l0,0l0,0l0,0l0,0l0,0l0,0l0,0l0,0l0,0l0,0l0,0l0,0l0,0l0,0l0,0l0,0l0,0l0,0l0,0l0,0l0,0l0,0l0,0l0,0l0,0l0,0l0,0l0,0l0,0l0,0l0,0l0,0l0,0l0,0l0,0l0,0l0,0l0,0l0,0l0,0l0,0l0,0l0,0l0,0l30474240,0l-382730240,2125572288l1405091840,2125573919l1405091840,2125573919l2019557376,2125573918l0,1048576l25165824,0l524288,0l0,0l0,0l0,0l0,0l0,0l0,0l0,0l0,0l0,0l0,0l0,0l0,0l0,0l0,0l0,0l0,0l0,0l0,0l0,0l0,0l0,0l0,0l0,0l0,0l0,0l0,0l0,0l0,0l0,0l0,0l0,0l0,0l0,0l0,0l0,0l0,0l0,0l0,0l0,0l0,0l0,0l0,0l0,0l0,0l0,0l0,0l0,0l0,0l0,0l0,0l30474240,0l-378929152,2125572288l1405091840,2125573919l1405091840,2125573919l2019557376,2125573918l0,2097152l0,252l524288,0l0,0l0,0l0,0l0,0l0,0l0,0l0,0l0,0l0,0l0,0l0,0l0,0l0,0l0,0l0,0l0,0l0,0l0,0l0,0l0,0l0,0l0,0l0,0l0,0l0,0l0,0l0,0l0,0l0,0l0,0l0,0l0,0l0,0l0,0l0,0l0,0l0,0l0,0l0,0l0,0l0,0l0,0l0,0l0,0l0,0l0,0l0,0l0,0l0,0l0,0l30474240,0l-369098752,2125572288l1405091840,2125573919l1405091840,2125573919l2019557376,2125573918l0,-268435456l-406323199,1007156467l182016,0l-320864256,2125572288l1405091840,2125573919l1405091840,2125573919l2019557376,2125573918l-2147483648,-671088640l1524229,1610351100l137560063,0l0,0l0,0l0,0l0,0l0,0l0,0l0,0l0,0l0,0l0,0l0,0l0,0l0,0l0,0l0,0l0,0l0,0l0,0l0,0l0,0l0,0l0,0l0,0l0,0l0,0l0,0l0,0l0,0l0,0l0,0l0,0l0,0l0,0l0,0l0,0l0,0l0,0l0,0l0,0l0,0l0,0l0,0l0,0l30474240,0l-241172480,2125572288l1366294528,2125573919l1366294528,2125573919l2018508800,2125573918l0,134l0,4215806l279104,0l0,0l0,0l0,0l0,0l0,0l0,0l0,0l0,0l0,0l0,0l0,0l0,0l0,0l0,0l0,0l0,0l0,0l0,0l0,0l0,0l0,0l0,0l0,0l0,0l0,0l0,0l0,0l0,0l0,0l0,0l0,0l0,0l0,0l0,0l0,0l0,0l0,0l0,0l0,0l0,0l0,0l0,0l0,0l0,0l0,0l0,0l0,0l0,0l0,0l0,0l30474240,0l-216924160,2125572288l1322254336,2125573919l1322254336,2125573919l2017460224,2125573918l0,131206l0,4217854l803392,0l0,0l0,0l0,0l0,0l0,0l0,0l0,0l0,0l0,0l0,0l0,0l0,0l0,0l0,0l0,0l0,0l0,0l0,0l0,0l0,0l0,0l0,0l0,0l0,0l0,0l0,0l0,0l0,0l0,0l0,0l0,0l0,0l0,0l0,0l0,0l0,0l0,0l0,0l0,0l0,0l0,0l0,0l0,0l0,0l0,0l0,0l0,0l0,0l0,0l0,0l30474240,0l133169152,2125572289l1322254336,2125573919l1322254336,2125573919l2017460224,2125573918l0,2l0,8192l262144,0l0,0l0,0l0,0l0,0l0,0l0,0l0,0l0,0l0,0l0,0l0,0l0,0l0,0l0,0l0,0l0,0l0,0l0,0l0,0l0,0l0,0l0,0l0,0l0,0l0,0l0,0l0,0l0,0l0,0l0,0l0,0l0,0l0,0l0,0l0,0l0,0l0,0l0,0l0,0l0,0l0,0l0,0l0,0l0,0l0,0l0,0l0,0l0,0l0,0l0,0l30474240,0l150339584,2125572289l1366294528,2125573919l1366294528,2125573919l2018508800,2125573918l0,916l301926656,65538l168099248,0l0,0l0,0l0,0l0,0l0,0l0,0l0,0l0,0l0,0l0,0l0,0l0,0l0,0l0,0l0,0l0,0l0,0l0,0l0,0l0,0l0,0l0,0l0,0l0,0l0,0l0,0l0,0l0,0l0,0l0,0l0,0l0,0l0,0l0,0l0,0l0,0l0,0l0,0l0,0l0,0l0,0l0,0l0,0l0,0l0,0l0,0l0,0l0,0l0,0l0,0l30474240,0l180092928,2125572289l1322254336,2125573919l1322254336,2125573919l2017460224,2125573918l0,131988l301926656,71666l168623536,0l0,0l0,0l0,0l0,0l0,0l0,0l0,0l0,0l0,0l0,0l0,0l0,0l0,0l0,0l0,0l0,0l0,0l0,0l0,0l0,0l0,0l0,0l0,0l0,0l0,0l0,0l0,0l0,0l0,0l0,0l0,0l0,0l0,0l0,0l0,0l0,0l0,0l0,0l0,0l0,0l0,0l0,0l0,0l0,0l0,0l0,0l0,0l0,0l0,0l0,0l30474240,0l527826944,2125572289l1322254336,2125573919l1322254336,2125573919l2017460224,2125573918l0,1048576l92274688,0l524288,0l0,0l0,0l0,0l0,0l0,0l0,0l0,0l0,0l0,0l0,0l0,0l0,0l0,0l0,0l0,0l0,0l0,0l0,0l0,0l0,0l0,0l0,0l0,0l0,0l0,0l0,0l0,0l0,0l0,0l0,0l0,0l0,0l0,0l0,0l0,0l0,0l0,0l0,0l0,0l0,0l0,0l0,0l0,0l0,0l0,0l0,0l0,0l0,0l0,0l0,0l30474240,0l547749888,2125572289l1322254336,2125573919l1322254336,2125573919l2017460224,2125573918l0,3145728l41484288,252l524288,0l0,0l0,0l0,0l0,0l0,0l0,0l0,0l0,0l0,0l0,0l0,0l0,0l0,0l0,0l0,0l0,0l0,0l0,0l0,0l0,0l0,0l0,0l0,0l0,0l0,0l0,0l0,0l0,0l0,0l0,0l0,0l0,0l0,0l0,0l0,0l0,0l0,0l0,0l0,0l0,0l0,0l0,0l0,0l0,0l0,0l0,0l0,0l0,0l0,0l0,0l30474240,0l576585728,2125572289l1366294528,2125573919l1366294528,2125573919l2018508800,2125573918l0,-268435456l-406323199,1008729331l182016,0l0,0l0,0l0,0l0,0l0,0l0,0l0,0l0,0l0,0l0,0l0,0l0,0l0,0l0,0l0,0l0,0l0,0l0,0l0,0l0,0l0,0l0,0l0,0l0,0l0,0l0,0l0,0l0,0l0,0l0,0l0,0l0,0l0,0l0,0l0,0l0,0l0,0l0,0l0,0l0,0l0,0l0,0l0,0l0,0l0,0l0,0l0,0l0,0l0,0l0,0l30474240,0l605552640,2125572289l1322254336,2125573919l1322254336,2125573919l2017460224,2125573918l4194304,0l0,83886080l67108864,0l702939136,2125572289l1322254336,2125573919l1322254336,2125573919l2017460224,2125573918l0,134217728l0,0l131078,0l711327744,2125572289l1322254336,2125573919l1322254336,2125573919l2017460224,2125573918l0,536870912l0,256l131072,0l772014080,2125572289l1322254336,2125573919l1322254336,2125573919l2017460224,2125573918l0,-268435456l-406323199,1008729331l182016,0l1068498944,2125572289l1322254336,2125573919l1322254336,2125573919l2017460224,2125573918l-2147352576,-671088640l4145669,-537124868l137822207,0l1493434368,2125572289l1322254336,2125573919l1322254336,2125573919l2017460224,2125573918l0,536870912l0,512l131072,0l0,0l0,0l0,0l0,0l0,0l0,0l0,0l0,0l0,0l0,0l0,0l0,0l0,0l0,0l0,0l30474240,0l1515454464,2125572289l1282408448,2125573919l1282408448,2125573919l2015363072,2125573918l-131072,-2147483633l1199439875,-17301513l35766269,0l0,0l0,0l0,0l0,0l0,0l0,0l0,0l0,0l0,0l0,0l0,0l0,0l0,0l0,0l0,0l0,0l0,0l0,0l0,0l0,0l0,0l0,0l0,0l0,0l0,0l0,0l0,0l0,0l0,0l0,0l0,0l0,0l0,0l0,0l0,0l0,0l0,0l0,0l0,0l0,0l0,0l0,0l0,0l0,0l0,0l0,0l0,0l0,0l0,0l0,0l30474240,0l-2113273856,2125572289l1282408448,2125573919l1282408448,2125573919l2015363072,2125573918l0,0l96,33021820l33554432,0l0,0l0,0l0,0l0,0l0,0l0,0l0,0l0,0l0,0l0,0l0,0l0,0l0,0l0,0l0,0l0,0l0,0l0,0l0,0l0,0l0,0l0,0l0,0l0,0l0,0l0,0l0,0l0,0l0,0l0,0l0,0l0,0l0,0l0,0l0,0l0,0l0,0l0,0l0,0l0,0l0,0l0,0l0,0l0,0l0,0l0,0l0,0l0,0l0,0l0,0l19988480,0l65536,65536l0,0l-1127219200,1443633240l262144,1852375040l-606058399,1443598636l0,0l0,0l0,0l0,-65536l-1,65535l-1020264448,2125573922l286982144,2125573925l262144,1852375040l-606058399,1443598636l0,0l0,0l-1379926016,2125573924l1852375040,1852401761l16869473,0l557056,196608l-250609664,1443633240l524288,65536l2133852160,1443633239l524288,65536l1680867328,1443633239l524288,131072l-710934528,1443633239l524288,65536l-1657798656,1443633240l0,0l0,0l0,0l0,0l0,0l0,32768l35880960,0l0,0l30474240,0l-1594884096,2125572127l-102760448,2125573919l-102760448,2125573919l2028994560,2125573918l1073741824,3l1602158592,234883035l262144,0l-805306368,1443633142l-803209216,1443633142l-1929379840,1443633239l-1927282688,1443633239l-1925185536,1443633239l-1923088384,1443633239l-1214251008,1443633240l-1212153856,1443633240l-1210056704,1443633240l-1207959552,1443633240l1466957824,1443633238l1469054976,1443633238l1471152128,1443633238l1473249280,1443633238l-1154482176,1443633240l-1152385024,1443633240l-1150287872,1443633240l-1148190720,1443633240l-1146093568,1443633240l-1143996416,1443633240l-1141899264,1443633240l-1139802112,1443633240l-1137704960,1443633240l-1102053376,1443633238l-1099956224,1443633238l-1097859072,1443633238l-1095761920,1443633238l-1093664768,1443633238l-1091567616,1443633238l-1089470464,1443633238l-1087373312,1443633238l-1085276160,1443633238l-1083179008,1443633238l-1081081856,1443633238l-1078984704,1443633238l-1076887552,1443633238l-1613758464,1443633240l-1611661312,1443633240l-1609564160,1443633240l-1607467008,1443633240l-1605369856,1443633240l-1603272704,1443633240l-1601175552,1443633240l-1599078400,1443633240l-1596981248,1443633240l-1594884096,1443633240l-1592786944,1443633240l-1590689792,1443633240l0,0l263979008,0l2176304,0l131072,196608l3211264,3473454l0,0l30474240,0l-1596456960,2125572127l-102760448,2125573919l-102760448,2125573919l2028994560,2125573918l0,1l65536,0l262144,0l-805306368,1443633142l-803209216,1443633142l-1929379840,1443633239l-1927282688,1443633239l-1925185536,1443633239l-1923088384,1443633239l-1214251008,1443633240l-1212153856,1443633240l-1210056704,1443633240l-1207959552,1443633240l1466957824,1443633238l1469054976,1443633238l1471152128,1443633238l1473249280,1443633238l-1154482176,1443633240l-1152385024,1443633240l-1150287872,1443633240l-1148190720,1443633240l-1146093568,1443633240l-1143996416,1443633240l-1141899264,1443633240l-1139802112,1443633240l-1137704960,1443633240l-1102053376,1443633238l-1099956224,1443633238l-1097859072,1443633238l-1095761920,1443633238l-1093664768,1443633238l-1091567616,1443633238l-1089470464,1443633238l-1087373312,1443633238l-1085276160,1443633238l-1083179008,1443633238l-1081081856,1443633238l-1078984704,1443633238l-1076887552,1443633238l-1613758464,1443633240l-1611661312,1443633240l-1609564160,1443633240l-1607467008,1443633240l-1605369856,1443633240l-1603272704,1443633240l-1601175552,1443633240l-1599078400,1443633240l-1596981248,1443633240l-1594884096,1443633240l-1592786944,1443633240l-1590689792,1443633240l394264576,1443633241l0,0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15973,0l0,0l3211264,0l65536,917504l1667301376,1953391971l1819042115,846493039l13762560,0l0,2113929216l36765696,0l424673280,1443594381l0,0l0,0l786432,12l1610612736,0l1610612736,0l37748736,0l-12582912,-1l54591487,0l58720256,0l1552941056,1443633238l458227712,1443633241l786432,12l1610612736,0l1610612736,0l33554432,0l-12582912,-1l54591487,0l58720256,0l0,1l0,1l786432,0l0,0l1610612736,0l0,0l0,0l0,0l0,0l65536,0l0,0l-65536,65535l50331648,0l0,0l0,0l0,0l0,0l0,0l0,0l0,0l0,0l0,0l0,0l0,0l0,0l0,0l0,0l0,0l0,0l0,0l0,0l0,0l0,0l0,0l0,0l0,0l0,0l0,0l0,0l0,0l0,0l0,0l0,0l0,0l0,0l0,0l0,0l0,0l0,0l-65536,-1l30539775,0l-1469054976,2125572127l-102760448,2125573919l-102760448,2125573919l2028994560,2125573918l0,3l134414336,8208l262144,0l482344960,2125574367l0,0l65536,0l0,0l59834368,0l1440743424,1443633238l482344960,2125574367l0,0l65536,0l0,0l56688640,0l1440743424,1443633238l482344960,2125574367l65536,0l65536,0l0,0l53542912,0l1001390080,1443633238l1440743424,1443633238l131072,1443430400l567279616,1443633241l262144,1443430400l573571072,1443633241l393216,1443430400l579862528,1443633241l458752,1443430400l-804257792,1443633142l524288,1443430400l-1214251008,1443633240l589824,1443430400l-1211105280,1443633240l655360,1443430400l557842432,1443633241l786432,1443430400l554696704,1443633241l851968,1443430400l-1929379840,1443633239l983040,1443430400l185597952,1443633239l1048576,1443430400l685768704,1443633241l1114112,1443430400l488636416,1443633241l1179648,1443430400l491782144,1443633241l1245184,1443430400l494927872,1443633241l1310720,1443430400l498073600,1443633241l1638400,1443430400l30474240,0l-1463287808,2125572127l-872415232,2125573918l-872415232,2125573918l2024800256,2125573918l131072,0l0,8064l65536,0l-807403520,1443633142l2293760,1443627008l560988160,1443633241l2555904,1443627008l535822336,1443633241l2621440,1443627008l538968064,1443633241l2686976,1443627008l699400192,1443633241l2752512,1443627008l564133888,1443633241l2883584,1443627008l688914432,1443633241l3145728,0l542113792,1443633241l3276800,0l545259520,1443633241l3407872,0l586153984,1443633241l0,0l0,0l0,0l0,0l34603008,0l3145728,0l-1527709696,1443461272l262144,0l65536,0l65536,0l0,0l9502720,0l695205888,1443633241l482344960,2125574367l0,0l65536,0l0,0l6356992,0l585105408,1443633241l687865856,1443633241l0,0l65536,0l0,0l3211264,0l585105408,1443633241l482344960,2125574367l0,0l65536,0l47185920,0l3145728,0l-1522401280,1443461272l30474240,0l-1462239232,2125572127l-872415232,2125573918l-872415232,2125573918l2024800256,2125573918l131072,0l0,8184l65536,0l65536,0l66060288,0l3145728,0l-1532887040,1443461272l131072,0l0,0l81961,0l69206016,0l3145728,0l844234752,1443461273l131072,0l0,0l81960,0l0,0l6356992,0l695205888,1443633241l-810549248,1443633142l-65536,32767l65536,0l0,0l3211264,0l687865856,1443633241l695205888,1443633241l-2091909120,1443633241l65536,0l78643200,0l3145728,0l-1197342720,1443461272l196608,0l-2094006272,1443633241l65536,0l0,0l18939904,0l-810549248,1443633142l482344960,2125574367l-2089811968,1443633241l0,0l0,0l15794176,0l-810549248,1443633142l482344960,2125574367l1586495488,1443633241l65536,0l0,0l12648448,0l-810549248,1443633142l482344960,2125574367l1584398336,1443633241l0,0l0,0l4259840,0l65536,0l0,0l-1461190656,2125572127l1214513152,65536l0,0l0,0l0,0l2162688,0l2039480320,1443633241l0,0l0,0l3211264,0l170524672,170524672l170524672,170524672l67108864,0l1002438656,1443633238l1201668096,2125573925l4259840,0l65536,0l0,0l1064566784,2125570906l5636096,65536l0,0l0,0l0,0l2162688,0l65536,393216l1819279360,1702195553l0,0l2162688,0l-1095761920,1443633238l0,0l0,0l2162688,0l589299712,1443633241l0,0l0,0l12648448,0l65536,65536l0,0l131072,0l-1826619392,2125573927l985661440,1443633241l134217728,134217728l0,0l0,16256l16256,1l0,1l0,0l0,0l0,0l0,0l88080384,1443593879l-1988100096,1443633241l-1967128576,2125573916l599785472,1443633241l0,0l65536,0l0,0l0,0l0,0l2162688,0l1557135360,1443628540l1028653056,1443633244l451936256,1443633241l2162688,0l131072,65536l3342336,0l0,0l19988480,0l1919811584,-38043l-65536,65536l0,2031616l0,32768l491520,1919614976l-37535,65536l65536,0l2031616,0l32768,32768l1634402304,-35726l-65536,65536l0,2031616l0,32768l491520,2125529088l620756992,1443633241l16842752,0l-1153433600,1443633240l-1984954368,1443633241l118620160,1443461272l2162688,0l-1603272704,1443633240l482344960,2125574367l4194304,0l2097152,0l226623488,1443461272l0,-2147483648l2092974162,1443633241l2162688,0l997195776,1443633241l482344960,2125574367l8388608,0l2097152,0l1041367040,1443461273l0,-1073741824l-1550696366,1443461272l2162688,0l-1972371456,1443633241l9502720,0l65536,983040l1900019712,2125575210l1906311168,2125575210l2057306112,2125575426l1893728256,2125575210l1887436800,2125575210l1883242496,2125575210l1876951040,2125575210l1870659584,2125575210l2048917504,2125575426l2042626048,2125575426l1864368128,2125575210l1855979520,2125575210l1849688064,2125575210l1843396608,2125575210l1837105152,2125575210l3735552,0l21037056,0l1919811584,-38043l-65536,65536l0,2031616l0,32768l491520,1634402304l-35726,-65536l65536,0l2031616,0l32768,491520l598736896,1443633241l-481165312,1443461272l2162688,0l-1603272704,1443633240l482344960,2125574367l4194304,0l2097152,0l230817792,1443461272l0,0l-1987035052,1443633241l2162688,0l1428160512,1443633241l482344960,2125574367l8388608,0l2097152,0l1053949952,1443461273l0,1073741824l-1575862188,1443461272l2162688,0l1067450368,1443633241l482344960,2125574367l12582912,0l2097152,0l251789312,1443461272l0,-2147483648l-325959596,1443461272l2162688,0l978321408,1443633241l482344960,2125574367l20971520,0l2162688,0l0,0l0,0l0,0l2162688,0l114294784,1443633243l0,0l0,0l6356992,0l580648960,2125570903l1201668096,2125573925l963641344,2125573914l673185792,1443633241l581566464,2125570903l599130112,2125570903l616562688,2125570903l633995264,2125570903l651427840,2125570903l8716288,60227584l1515192320,1443633241l10551296,0l-300941312,1443633240l774897664,1443598232l-267386880,1443593946l-1439170560,2125575456l327680,196608l131072,0l0,0l-1439170560,2125575456l0,2125529088l-2024800256,1443633238l-749731840,1443593872l0,786432l0,16704l1033,2125574144l0,0l16368,0l0,0l0,0l360726512,1443633239l6356992,0l450625536,2125572122l1201668096,2125573925l963641344,2125573914l689963008,1443633241l451543040,2125572122l468451328,2125572122l485228544,2125572122l502005760,2125572122l518782976,2125572122l8388608,0l-2120220672,1443633241l3211264,0l65536,1048576l1702297600,1382377316l1131701093,1869376609l29813,0l3145728,0l2162688,0l65536,720896l1702100992,1631810680l2003780718,110l30474240,0l-1346240512,2125572127l1322254336,2125573919l1322254336,2125573919l2017460224,2125573918l-2147483648,0l0,0l262146,0l569376768,2125574367l701497344,1443633241l701497344,1443633241l1127874560,1667854184l1699881061,1919513969l574452581,577204343l980892734,2002874980l1046965865,980449084l1751346785,1646293615l1852401765,1668236388l573645373,1936286752l574444660,1679827504l1114927977,573579837l1936286752,574442612l959721777,539112755l1953720676,908213586l892745778,1769152546l1701605485,1030975312l539111458,1801678700l574448741,1814045232l1970239841,1131301236l1030515813,539111458l1869376609,1702252407l1885432946,573645373l1818587680,1986622561l1768245349,1031039079l926495522,2000436770l1769159280,1701605485l544436048,807550328l1031348258,790769698l1886862398,1936683066l1869182057,1914718318l1952541797,1181054569l1030582130,1819239202l577662325,1886862398l1936683066,1936090703l943617125,808529968l1999584304,1869625968l1717981043,1047815539l1886859068,1936683066l1869182057,1010714734l1882878071,1953067887l1450078057,1818587680l1986622561,1869760101l1881292141,1734439521l1752195442,2000436770l1869625968,1717981043l1047815539,892876849l792474937,1882878071l1716482927,1952805734l30489662,0l-1301676032,2125572127l-965738496,2125573918l-965738496,2125573918l2023751680,2125573918l-2147483648,0l0,0l262146,0l1702100992,1814066286l926229053,539112753l807550324,1030889506l539111458,807550306l1010708258,2000318583l1399873906,1918989681l1920409701,1700032609l574452856,1752461154l1701079379,1043276403l980449084,1348693860l1684611186,842080829l1634607138,574449005l1701060642,1030906739l-1733564126,-391268124l-1914333777,-1849825353l1953785888,791624304l1714317939,779709034l577204847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960051507,573584434l30499616,0l-1298268160,2125572127l1322254336,2125573919l1322254336,2125573919l2017460224,2125573918l-2147483648,0l0,0l262656,0l825360384,790769718l1630485566,1919318074l792477293,979857527l1399878247,1047679088l1735423804,1886545722l1010724947,979857527l1198935651,1884516466l1043296848,1735423804l1886545722,1917874259l979450942,1836213880l979450942,543581807l807550328,1031348258l790769698,979450942l544503909,574453859l942815281,573583416l1031365408,859058722l808857906,1010708258l2017091887,1047360102l1886859068,1919367783l1349538672,2000436850l1731880816,1884516466l1886862398,1315125863l1886537590,1917874259l2000436783,1731880816l1884516466,1010725456l1719155297,1010724210l1718565473,1031282790l539111458,807550329l1010708258,2019900001l2019762292,942744125l808990770,1663050288l841104761,825833266l790769718,1630485566l1919318074,792477293l979857527,1399878247l1047679088,1936750396l1886615354,1886862398l1315125875,1349538678l2020876402,1031302978l790769954,1886862398l1886599795,1010725456l1719155297,1010724210l1718565473,1031282790l959525154,573585464l574454048,959787057l573583921,1631338031l1954047290,1031299872l875836706,573583923l1031365408,943272482l573584436,792477231l30489185,0l-1295253504,2125572127l1322254336,2125573919l1322254336,2125573919l2017460224,2125573918l-2147483648,0l0,0l262160,0l1010696192,1920154209l1816355431,1635131506l1713519980,1717986918l1043276390,979447612l1768714099,1818838628l1631338092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667906167l1983543072,574450785l1752461154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767121469l544433517,544695630l1634561874,1998594670l1849780282,574450035l1701669204,1699618931l1867653239,577659245l1698330400,1098150753l1029794163,-1951472350l999538148,1399679315l539127413,1935882871l1767121469,544433517l544695630,1634561874l1043276398,1664775996l30501999,0l-1281097728,2125572127l1322254336,2125573919l1322254336,2125573919l2017460224,2125573918l-268435456,0l-1140850688,10289873l1314944,0l574423040,1395487329l1043276353,980889404l1047679090,1949988668l-1548884418,-444160024l792510107,1047804535l980889404,792477298l1047542391,980889404l2019719284,1953394499l1047817829,1886859068l2020883059,1010727010l980643959,2036625250l1998615120,1030775154l1970369314,577073761l1668178208,1030909800l1042445346,1849319740l1953841519,1953064559l792477231,980643959l2036625250,1010725456l1936750383,1886615354l1886862398,1937193587l2000436848,1664775024l1884517966,1948283472l2020557432,573645373l2000436783,1933210480l1047679088,2017091900l1047360102,1866096956l2015389286,809050685l573583927,574454048l959985969,573584947l1631338031,1954047290l1031299872,859059490l573583414,1031365408l959984162,573584436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807550327l3227170,0l1299185664,1443633239l2162688,0l973078528,1443633241l0,0l0,0l3211264,0l65536,655360l5177344,6619248l5439598,7143545l7274594,108l0,0l3211264,0l196608,655360l5177344,6619248l5439598,7143545l7274594,108l0,0l82903040,0l0,-268435456l1744568326,8372226l131132,0l524288,65536l942669824,1443633241l-65536,65535l-2147483648,0l0,0l262146,0l524288,65536l699400192,1443633241l-65536,65535l-2147483648,0l0,0l262146,0l524288,65536l729808896,1443633241l-65536,65535l-2147483648,0l0,0l262656,0l524288,65536l760217600,1443633241l-65536,65535l-2147483648,0l0,0l262160,0l524288,65536l790626304,1443633241l-65536,65535l-268435456,0l-1140850688,10289873l1314944,0l524288,65536l821035008,1443633241l-65536,65535l-268435456,262144l1107296256,-3867640l2400297,0l524288,65536l1070596096,1443633241l-65536,65535l-1073741824,0l0,262144l1310848,0l524288,262144l1101004800,1443633241l-65536,65535l-268435456,262144l1107296256,-3867640l2392105,0l524288,262144l1131413504,1443633241l-65536,65535l1879048192,0l-1140850688,10027729l262144,0l524288,262144l1161822208,1443633241l-65536,65535l-268435456,262144l1107296256,-3867640l2392105,0l524288,262144l1192230912,1443633241l-65536,65535l1610612736,0l0,4325378l262144,0l524288,65536l1222639616,1443633241l-65536,65535l536870912,0l0,288l262144,0l524288,65536l1253048320,1443633241l-65536,65535l1610612736,0l0,2097156l262144,0l524288,65536l1283457024,1443633241l-65536,65535l1610612736,0l0,2097156l262144,0l524288,524288l1313865728,1443633241l-65536,65535l-1342177280,0l1107296256,14336l262176,0l1310720,851968l1344274432,1443633241l-65536,65535l536870912,0l0,4096l262144,0l524288,131072l1735393280,1443633241l-65536,65535l4128768,0l-67110664,-1073807362l1048319,0l524288,65536l1765801984,1443633241l-65536,65535l-2147483648,0l0,0l262146,0l524288,65536l1796210688,1443633241l-65536,65535l-1073741824,0l0,262144l1310848,0l524288,65536l1826619392,1443633241l-65536,65535l-268435456,262144l1107296256,-3867640l2392105,0l524288,65536l1857028096,1443633241l-65536,65535l1879048192,0l-1140850688,10027729l262144,0l524288,65536l1887436800,1443633241l-65536,65535l-268435456,262144l1107296256,-3867640l2392105,0l524288,65536l1917845504,1443633241l-65536,65535l1610612736,0l0,2097156l262144,0l524288,65536l1948254208,1443633241l-65536,65535l-1342177280,0c1107296256,14336,262176,0,524288,65536c1978662912,1443633241,-65536,65535,536870912,0c0,4096,262144,0,524288,65536c2009071616,1443633241,-65536,65535,0,0c30474240,0,-1425801216,2125572127,1322254336,2125573919c1322254336,2125573919,2017460224,2125573918,0,-268435456c1744568326,8372226,131132,0,-1976565760,1443598147c1479540736,1443598147,1469841408,65536,-2071986176,1443598147c-2063597568,1443598147,1468792832,0,-2104492032,1443598147c1651507200,1443598147,6619136,0,-2089811968,1443598147c1024458752,1443593598,6029312,8585216,-2015363072,1443598147c487587840,1443598147,1469513728,16,-2083520512,1443598147c1080033280,1443593598,6684672,1,-2080374784,1443598147c1024458752,1443593598,6684672,8519681,-2076180480,1443598147c1080033280,1443593598,6684672,65537,-2023751680,1443598147c-538968064,1443593592,8192000,0,1440743424,1443633238c15794176,0,497025024,2125574367,497025024,2125574367c0,0,13697024,0,1440743424,1443633238c482344960,2125574367,0,0,65536,0c0,0,10551296,0,1537212416,1443633241c200278016,1443633239,668991488,1443633241,0,0c0,0,7405568,0,1423966208,1443633241c482344960,2125574367,612368384,1443633241,65536,0c0,0,4259840,0,65536,0c0,0,-1625554944,2125572127,9568256,65536c0,0,0,0,0,0c4259840,0,65536,0,0,0c292028416,2125570903,2097152,65536,0,0c0,0,0,0,2162688,0c65536,262144,1969422336,25954,2097152,0c2162688,0,1201668096,2125573925,0,0c-1994391552,1443633241,29425664,0,65536,0c0,0,1284505600,2125575103,1185939456,1443633239c0,0,0,134217728,69861376,0c985661440,1443633241,0,0,65536,0c0,0,985661440,1443633241,-1992294400,1443633241c977272832,1443633241,671088640,1443633241,1034944512,1443633241c-361758720,1443633240,0,0,0,0c0,0,0,0,0,0c0,0,0,0,0,0c0,0,0,0,0,0c0,0,0,0,0,0c0,0,0,0,1201668096,2125573925c597688320,1443633241,983564288,1443633241,-1996488704,1443633241c0,0,1201668096,2125573925,1201668096,2125573925c1201668096,2125573925,0,0,1201668096,2125573925c0,0,0,0,0,0c0,0,0,0,0,0c0,0,0,0,595591168,1443633241c0,0,0,0,0,0c10551296,0,2059403264,1443633241,-267386880,1443593946c-1439170560,2125575456,327680,196608,131072,0c0,0,-1439170560,2125575456,0,1443627008c1205862400,1443633239,-749731840,1443593872,0,917504c0,16736,1033,1443633152,0,0c16368,0,0,0,0,0c-300924944,1443633240,-1706098688,9245,7405568,0c360710144,1443633239,0,1,0,0c786432,65536,247463936,1443593865,264241152,1443593865c134217728,6488064,50,0,-1510981648,1443593891c2081423360,1443633241,0,0,65536,6619136c114,2125574367,2162688,0,65536,524288c1702100992,1951626360,28783,0,4259840,0c65536,0,0,0,289669120,2125570903c2359296,65536,0,0,0,0c0,0,4259840,0,65536,0c0,0,-233308160,2125572121,682098688,65536c0,0,0,0,0,0c4259840,0,65536,0,0,0c-244056064,2125572121,2359296,65536,0,0c0,0,0,0,16842752,0c65536,14876672,1983643648,1634235194,2037671280,1763730800c1596079460,808464504,829710128,539113776,1919905635,2053731172c841104741,808465969,909193772,539111472,1886599791,824327540c539113776,1752457584,745349693,909193836,1814835248,808857906c825371696,1815097398,909193772,1702375472,1983659554,1920234298c543517551,1852403562,1819898995,1830960485,1919251561,1010708258c1634744950,1730177140,1768186226,1937010277,1701863784,574450543c1864376948,1852793658,1952671086,1701869940,1701978685,539128931c1954047348,1920495458,1031037797,808202274,909193772,841756720c808465969,1010708258,1933211183,1701863784,1701869940,62c0,0,4259840,0,65536,0c0,0,-247726080,2125572121,3538944,65536c0,0,0,0,0,0c2162688,0,-1561329664,1443633243,0,0c0,0,30474240,0,-1184104448,2125572127c1322254336,2125573919,1322254336,2125573919,2017460224,2125573918c-268435456,262144,1107296256,-3867640,2400297,0c1080033280,1443593598,6815744,65537,-2047840671,1443598147c-2040528896,1443598147,1469186048,16,-2146413452,1443598147c1669332992,1443598147,6815744,1,-788516559,2125575209c332398592,1443598147,256901120,16,-2086637459,1443598147c1024458752,1443593598,6029312,8650752,-792692383,2125575209c-1375731712,1443597919,257490944,16,-1967100814,1443598147c422576128,1443593616,7471104,131073,-1973406942,1443598147c422576128,1443593616,7471104,65537,-1970266078,1443598147c422576128,1443593616,7471104,1,1153461349,1443633238c1008730112,1443593598,264699904,0,1122005050,1443633238c1024458752,1443593598,266076160,0,1125142387,1443633238c1008730112,1443593598,266076160,0,929067127,2125575189c1080033280,1443593598,265945088,0,972045677,2125575189c1024458752,1443593598,263979008,0,956327283,2125575189c1080033280,1443593598,263979008,0,952122430,2125575189c1080033280,1443593598,263979008,0,964719726,2125575189c1080033280,1443593598,263979008,0,30487856,0c-1080033280,2125572127,-965738496,2125573918,-965738496,2125573918c2023751680,2125573918,-1073741824,0,0,262144c1310848,0,-1074659328,2125572127,-965738496,2125573918c-965738496,2125573918,2023751680,2125573918,-1073741824,0c0,262144,1310848,0,-1069285376,2125572127c-965738496,2125573918,-965738496,2125573918,2023751680,2125573918c-1073741824,0,0,262144,1310848,0c-1063911424,2125572127,-965738496,2125573918,-965738496,2125573918c2023751680,2125573918,-1073741824,0,0,262144c1310848,0,264044544,0,908075630,2125575189c1080033280,1443593598,265093120,0,870347892,2125575189c1080033280,1443593598,265158656,0,998272867,2125575189c422576128,1443593616,264044544,0,916484196,2125575189c422576128,1443593616,265093120,0,878735463,2125575189c422576128,1443593616,265158656,0,981493562,2125575189c1080033280,1443593598,264044544,0,899693944,2125575189c1080033280,1443593598,265093120,0,861944115,2125575189c1080033280,1443593598,265158656,0,994064993,2125575189c422576128,1443593616,264044544,0,912287843,2125575189c30474240,0,-1058537472,2125572127,-965738496,2125573918c-965738496,2125573918,2023751680,2125573918,-268435456,262144c1107296256,-3867640,2392105,0,-1050673152,2125572127c-965738496,2125573918,-965738496,2125573918,2023751680,2125573918c-268435456,262144,1107296256,-3867640,2392105,0c-1042153472,2125572127,-965738496,2125573918,-965738496,2125573918c2023751680,2125573918,-268435456,262144,1107296256,-3867640c2392105,0,-1033633792,2125572127,-965738496,2125573918c-965738496,2125573918,2023751680,2125573918,-268435456,262144c1107296256,-3867640,2392105,0,939524096,2125575189c1080033280,1443593598,265879552,0,1137719346,1443633238c1024458752,1443593598,265879552,0,1141930042,1443633238c1008730112,1443593598,265879552,0,979400506,2125575189c657457152,1443598147,264437760,0,895496482,2125575189c657457152,1443598147,265486336,0,857750113,2125575189c657457152,1443598147,265551872,0,1167077937,1443633238c1080033280,1443593598,265682944,0,1118855968,1443633238c1080033280,1443593598,264175616,0,924858977,2125575189c1008730112,1443593598,264568832,0,931150433,2125575189c1080033280,1443593598,30474240,0,-1025769472,2125572127c-965738496,2125573918,-965738496,2125573918,2023751680,2125573918c1879048192,0,-1140850688,10027729,262144,0c-1020395520,2125572127,-965738496,2125573918,-965738496,2125573918c2023751680,2125573918,1879048192,0,-1140850688,10027729c262144,0,-1015021568,2125572127,-965738496,2125573918c-965738496,2125573918,2023751680,2125573918,1879048192,0c-1140850688,10027729,262144,0,-1009647616,2125572127c-965738496,2125573918,-965738496,2125573918,2023751680,2125573918c1879048192,0,-1140850688,10027729,262144,0c1024458752,1443593598,69992448,0,-778035090,2125575209c422576128,1443593616,260964352,0,-2001722819,1443598147c-2040528896,1443598147,1469710336,16,1562390306,2125575209c1008730112,1443593598,67698688,0,1560307053,2125575209c332398592,1443598147,66715648,0,1600153940,2125575209c1008730112,1443593598,67305472,0,1566599539,2125575209c25165824,1443593830,258539520,0,1551901245,2125575209c422576128,1443593616,66715648,0,1595960431,2125575209c1024458752,1443593598,67371008,0,1591764846,2125575209c1024458752,1443593598,67436544,0,30501235,0c-1004273664,2125572127,-965738496,2125573918,-965738496,2125573918c2023751680,2125573918,-268435456,262144,1107296256,-3867640c2392105,0,-995753984,2125572127,-965738496,2125573918c-965738496,2125573918,2023751680,2125573918,-268435456,262144c1107296256,-3867640,2392105,0,-987889664,2125572127c-965738496,2125573918,-965738496,2125573918,2023751680,2125573918c-268435456,262144,1107296256,-3867640,2392105,0c-979369984,2125572127,-965738496,2125573918,-965738496,2125573918c2023751680,2125573918,-268435456,262144,1107296256,-3867640c2392105,0,67239936,0,1818245425,2125575426c1080033280,1443593598,66519040,0,1606430774,2125575209c1080033280,1443593598,66519040,0,1610640754,2125575209c1080033280,1443593598,66519040,0,1547706996,2125575209c353370112,1443598147,66584576,0,1801469549,2125575426c422576128,1443593616,66584576,0,1805656178,2125575426c1080033280,1443593598,66846720,0,1544570468,2125575209c371195904,1443598147,66650112,0,1541434473,2125575209c422576128,1443593616,66650112,0,1538289783,2125575209c1506803712,1443598144,66453504,0,1535115264,2125575209c30474240,0,-971505664,2125572127,1322254336,2125573919c1322254336,2125573919,2017460224,2125573918,1610612736,0c0,4325378,262144,0,1790967808,2125575426c1008730112,1443593598,67764224,0,1975517184,2125575426c1008730112,1443593598,71499776,0,-2133852160,1443598147c1080033280,1443593598,6750208,1,-2130706432,1443598147c1024458752,1443593598,6750208,8519681,-2126512128,1443598147c1080033280,1443593598,6750208,65537,-2027945984,1443598147c1008730112,1443593598,8060928,0,-2122317824,1443598147c1024458752,1443593598,5963776,8650753,1128267776,1443598147c1008730112,1443593598,6488064,0,-1997537280,1443598147c1008730112,1443593598,6750208,196608,-2010120192,1443598147c1080033280,1443593598,1469579264,0,-1994391552,1443598147c1080033280,1443593598,5832704,65536,-1991245824,1443598147c1080033280,1443593598,5832704,1048576,-1987051520,1443598147c1080033280,1443593598,5832704,131072,-1983905792,1443598147c1080033280,1443593598,5832704,983040,-2119172096,1443598147c1024458752,1443593598,5963776,8716289,-2005925888,1443598147c-2040528896,1443598147,1469644800,16,-2116026368,1443598147c1651507200,1443598147,30474240,0,-925368320,2125572127c1322254336,2125573919,1322254336,2125573919,2017460224,2125573918c536870912,0,0,288,262144,0c1008730112,1443593598,1469841408,0,-1976565760,1443598147c1479540736,1443598147,1469841408,65536,-2071986176,1443598147c-2063597568,1443598147,1468792832,0,-2104492032,1443598147c1651507200,1443598147,6619136,0,-2089811968,1443598147c1024458752,1443593598,6029312,8585216,-2015363072,1443598147c487587840,1443598147,1469513728,16,-2083520512,1443598147c1080033280,1443593598,6684672,1,-2080374784,1443598147c1024458752,1443593598,6684672,8519681,-2076180480,1443598147c1080033280,1443593598,6684672,65537,-2023751680,1443598147c-538968064,1443593592,8192000,0,0,0c188809216,0,578813952,2125574367,578813952,2125574367c1271922688,1443633241,1271922688,1443633241,0,0c0,0,0,0,0,0c0,0,0,0,0,0c0,0,0,0,0,0c0,0,0,0,0,0c0,0,0,0,30474240,0c-880017408,2125572127,1322254336,2125573919,1322254336,2125573919c2017460224,2125573918,1610612736,0,0,2097156c262144,0,0,0,0,0c0,0,0,0,0,0c0,0,0,0,0,0c0,0,0,0,0,0c0,0,0,0,0,0c0,0,0,0,0,0c0,0,0,0,0,0c0,0,0,0,0,0c0,0,0,0,0,0c0,0,0,0,0,0c0,0,0,0,0,0c0,0,0,0,0,0c0,0,0,0,0,0c0,0,0,0,0,0c0,0,0,0,0,0c0,0,0,0,0,0c0,0,0,0,0,0c30474240,0,-834666496,2125572127,-965738496,2125573918c-965738496,2125573918,2023751680,2125573918,1610612736,0c0,2097156,262144,0,-827457536,2125572127c-965738496,2125573918,-965738496,2125573918,2023751680,2125573918c1610612736,0,0,2097156,262144,0c-821559296,2125572127,-965738496,2125573918,-965738496,2125573918c2023751680,2125573918,1610612736,0,0,2097156c262144,0,-815661056,2125572127,-965738496,2125573918c-965738496,2125573918,2023751680,2125573918,1610612736,0c0,2097156,262144,0,-809762816,2125572127c-965738496,2125573918,-965738496,2125573918,2023751680,2125573918c1610612736,0,0,2097156,262144,0c-803864576,2125572127,-965738496,2125573918,-965738496,2125573918c2023751680,2125573918,1610612736,0,0,2097156c262144,0,-797966336,2125572127,-965738496,2125573918c-965738496,2125573918,2023751680,2125573918,1610612736,0c0,2097156,262144,0,-792068096,2125572127c-965738496,2125573918,-965738496,2125573918,2023751680,2125573918c1610612736,0,0,2097156,262144,0c0,0,74514432,0,-786694144,2125572127c-965738496,2125573918,-965738496,2125573918,2023751680,2125573918c-1342177280,0,1107296256,14336,262176,0c-783548416,2125572127,-965738496,2125573918,-965738496,2125573918c2023751680,2125573918,-1342177280,0,1107296256,14336c262176,0,-780402688,2125572127,-965738496,2125573918c-965738496,2125573918,2023751680,2125573918,-1342177280,0c1107296256,14336,262176,0,-777256960,2125572127c-965738496,2125573918,-965738496,2125573918,2023751680,2125573918c-1342177280,0,1107296256,14336,262176,0c-774111232,2125572127,-965738496,2125573918,-965738496,2125573918c2023751680,2125573918,-1342177280,0,1107296256,14336c262176,0,-770965504,2125572127,-965738496,2125573918c-965738496,2125573918,2023751680,2125573918,-1342177280,0c1107296256,14336,262176,0,-767819776,2125572127c-965738496,2125573918,-965738496,2125573918,2023751680,2125573918c-1342177280,0,1107296256,14336,262176,0c-764674048,2125572127,-965738496,2125573918,-965738496,2125573918c2023751680,2125573918,-1342177280,0,1107296256,14336c262176,0,-761528320,2125572127,-965738496,2125573918c-965738496,2125573918,2023751680,2125573918,-1342177280,0c1107296256,14336,262176,0,-758382592,2125572127c-965738496,2125573918,-965738496,2125573918,2023751680,2125573918c-1342177280,0,1107296256,14336,262176,0c-755236864,2125572127,-965738496,2125573918,-965738496,2125573918c2023751680,2125573918,-1342177280,0,1107296256,14336c262176,0,-752091136,2125572127,-965738496,2125573918c-965738496,2125573918,2023751680,2125573918,-1342177280,0c1107296256,14336,262176,0,-748945408,2125572127c-965738496,2125573918,-965738496,2125573918,2023751680,2125573918c-1342177280,0,1107296256,14336,262176,0c0,0,0,0,0,0c0,0,0,0,0,0c0,0,0,0,0,0c0,0,0,0,0,0c0,0,0,0,0,0c0,0,0,0,0,0c0,0,0,0,0,0c0,0,0,0,0,0c0,0,0,0,0,0c0,0,0,0,0,0c0,0,0,0,0,0c0,0,0,0,0,0c0,0,0,0,0,0c0,0,0,0,0,0c0,0,0,0,0,0c0,0,0,0,0,0c0,0,0,0,43057152,0c65536,41615360,1983643648,1634235194,2037671280,1763730800c1596079460,808464504,829710128,539111989,1919905635,2053731172c841104741,808465969,909193772,539111472,1886599791,824327540c539111989,1030382689,859388194,1881154097,1030255713,1076915490c826303287,1077493812,943732017,909193772,1697394736,826290285c826303282,858865716,1077227840,841757489,808465969,1697788224c1983659554,1920234298,543517551,1852403562,1819898995,1830960485c1919251561,1010708258,1868970614,1819635058,1010725729,543570550c1030648165,1818326562,573580064,1983659567,1696622138,574451313c1685025392,540033056,573841459,1983659567,1696622138,574451313c1685025392,540033056,573841461,1983659567,1696622138,574451313c1685025392,540033056,574103603,1983659567,1696622138,574451313c1685025392,540033056,574103601,1983659567,1696622138,574451313c544044403,1734960488,807433320,573784096,1983659567,1696622138c574451313,544044403,1746940992,1751607653,573579380,1983659567c1696622138,574451313,544044403,809508912,790769696,980827198c1902452838,1931623790,807431541,540098592,1043276336,1715107388c1852925216,1970479677,540024941,807416384,1010708258,543570550c1030648165,1836413730,1075851296,573579315,1983659567,1696622138c574451313,544044403,876617776,790769696,980827198,1902452838c1931623790,807431541,540360736,1043276336,1715107388,1852925216c1970479677,540024941,807417408,1010708258,543570550,1030648165c1836413730,924856352,540028978,1043276336,1715107388,1852925216c1970479677,1769414765,543716452,842473520,790769712,1982807102c1919903290,1634497901,1983659635,1851877434,1936026724,980827198c1869619304,1769236851,574451311,926952496,1010708258,1748661807c1818521185,1010725733,1933211183,1701863784,1701869940,62c19988480,0,1884291072,2125575378,655360,0c1324351488,1443596858,0,0,983040,0c0,788594688,1468021822,1443633241,65536,0c0,0,0,0,0,1043283840c30524,0,0,0,-1274019840,1443593616c-267386880,1443593946,-1439170560,2125575456,327680,196608c131072,0,0,0,-1439154944,2125575456c0,544407552,1205877367,1443633239,-749731840,1443593872c0,917504,0,16736,1033,2003127808c21024,0,16368,0,0,0c0,0,-1154465808,1443633240,0,0c-756006928,1443593872,16777216,1664775968,1409301875,1936026985c-1991225824,1443633240,790757376,1443633214,2162688,0c-1990721536,1443634480,0,0,-487587840,1443633239c3211264,0,1809842176,1443633243,1812987904,1443633243c1812987904,1443633243,1461714944,1443633241,1073872896,0c9502720,0,-1721761792,1443633246,-1721237504,1443633246c-1721237504,1443633246,1201668096,1443633246,1202192384,1443633246c1202192384,1443633246,-1763704832,1443633246,16711680,0c-1697644544,1443633246,-1696858112,1443633246,-1696858112,1443633246c-2075131904,1443633246,-2074345472,1443633246,-2074345472,1443633246c0,0,0,0,-1121583104,1443633238c5308416,0,0,0,0,0c0,0,0,0,0,0c0,0,0,0,0,0c0,0,13697024,0,-1222639616,1443627448c-1699741696,1443633216,394264576,1443633241,0,196608c0,0,223346688,2125575391,12582912,1443598148c11796480,0,2949120,0,983040,0c983040,0,14745600,0,0,0c-524288,-1,65535,0,65536,0c0,0,16252,0,1753235324,1443593891c0,131072,589824,1443461272,960036864,-783952235c1586552473,1443633238,0,0,15728640,0c4259840,0,65536,0,0,0c578813952,2125570903,227278848,65536,0,0c0,0,0,0,5308416,0c65536,0,0,0,300417024,2125570903c278265856,65536,0,0,0,0c0,0,0,0,0,0c30474240,0,-1596456960,2125572127,-102760448,2125573919c-102760448,2125573919,2028994560,2125573918,0,1c65536,0,262144,0,1080033280,1443593598c6815744,65537,-2047868928,1443598147,-2040528896,1443598147c1469186048,16,-2146435072,1443598147,1669332992,1443598147c6815744,1,-788529152,2125575209,332398592,1443598147c256901120,16,-2086666240,1443598147,1024458752,1443593598c6029312,8650752,-792723456,2125575209,-1375731712,1443597919c257490944,16,-1967128576,1443598147,422576128,1443593616c7471104,131073,-1973404610,1443598147,422576128,1443593616c7471104,65537,-1970247579,1443598147,422576128,1443593616c7471104,1,1153463145,1443633238,1008730112,1443593598c264699904,0,1122003300,1443633238,1024458752,1443593598c266076160,0,1125134370,1443633238,1008730112,1443593598c266076160,0,929066085,2125575189,1080033280,1443593598c265945088,0,972059168,2125575189,1024458752,1443593598c263979008,0,956316272,2125575189,1080033280,1443593598c263979008,0,952122430,2125575189,1080033280,1443593598c263979008,0,964718450,2125575189,1080033280,1443593598c263979008,0,30504037,0,-1594884096,2125572127c-102760448,2125573919,-102760448,2125573919,2028994560,2125573918c1073741824,3,1602158592,234883035,262144,0c264372224,0,1163944306,1443633238,1080033280,1443593598c265617408,0,947926329,2125575189,1080033280,1443593598c264634368,0,1149266291,1443633238,-538968064,1443593592c264634368,0,985676089,2125575189,1080033280,1443593598c264044544,0,903887472,2125575189,1080033280,1443593598c265093120,0,866139508,2125575189,1080033280,1443593598c265158656,0,989880690,2125575189,1080033280,1443593598c264044544,0,908093779,2125575189,1080033280,1443593598c265093120,0,870326306,2125575189,1080033280,1443593598c265158656,0,998282671,2125575189,422576128,1443593616c264044544,0,916484719,2125575189,422576128,1443593616c265093120,0,878732137,2125575189,422576128,1443593616c265158656,0,981496673,2125575189,1080033280,1443593598c264044544,0,899708769,2125575189,1080033280,1443593598c265093120,0,861958241,2125575189,1080033280,1443593598c265158656,0,994076008,2125575189,422576128,1443593616c264044544,0,912287075,2125575189,30474240,0c-1564868608,2125572127,-965738496,2125573918,-965738496,2125573918c2023751680,2125573918,0,3,134414336,8208c262144,0,920649728,2125575189,-1313865728,1443593600c265224192,0,882913314,2125575189,-1313865728,1443593600c265289728,0,1170236192,1443633238,2005925888,1443593823c266010624,0,1157643640,1443633238,1080033280,1443593598c264765440,0,975184445,2125575189,-1286602752,1443593592c264896512,0,887110718,2125575189,-1286602752,1443593592c264962048,0,849377084,2125575189,-1286602752,1443593592c265027584,0,939553360,2125575189,1080033280,1443593598c265879552,0,1137720382,1443633238,1024458752,1443593598c265879552,0,1141930085,1443633238,1008730112,1443593598c265879552,0,979382578,2125575189,657457152,1443598147c264437760,0,895505264,2125575189,657457152,1443598147c265486336,0,857753462,2125575189,657457152,1443598147c265551872,0,1167080033,1443633238,1080033280,1443593598c265682944,0,1118842658,1443633238,1080033280,1443593598c264175616,0,924859769,2125575189,1008730112,1443593598c264568832,0,931164279,2125575189,1080033280,1443593598c30474240,0,-1560543232,2125572127,-102760448,2125573919c-102760448,2125573919,2028994560,2125573918,0,67108864c0,260046848,131072,0,1024458752,1443593598c264306688,0,1133536570,1443633238,1008730112,1443593598c264306688,0,977286196,2125575189,-1313865728,1443593600c264241152,0,891317615,2125575189,-1313865728,1443593600c265355264,0,853556286,2125575189,-1313865728,1443593600c265420800,0,1160801388,1443633238,1008730112,1443593598c264830976,0,-2092948890,1443598147,1008730112,1443593598c6619136,196608,-729793161,2125575209,1024458752,1443593598c69992448,0,-778031300,2125575209,422576128,1443593616c260964352,0,-2001700748,1443598147,-2040528896,1443598147c1469710336,16,1562408764,2125575209,1008730112,1443593598c67698688,0,1560306022,2125575209,332398592,1443598147c66715648,0,1600139042,2125575209,1008730112,1443593598c67305472,0,1566587511,2125575209,25165824,1443593830c258539520,0,1551921722,2125575209,422576128,1443593616c66715648,0,1595945506,2125575209,1024458752,1443593598c67371008,0,1591753335,2125575209,1024458752,1443593598c67436544,0,30502511,0,-1469054976,2125572127c-102760448,2125573919,-102760448,2125573919,2028994560,2125573918c0,3,134414336,8208,262144,0c66977792,0,1583398372,2125575209,1024458752,1443593598c67043328,0,1579181390,2125575209,1024458752,1443593598c67108864,0,1574988897,2125575209,1008730112,1443593598c67502080,0,1570775613,2125575209,1008730112,1443593598c66912256,0,1556106819,2125575209,422576128,1443593616c66715648,0,1604341874,2125575209,1024458752,1443593598c66519040,0,1528835900,2125575209,1024458752,1443593598c67239936,0,1818259045,2125575426,1080033280,1443593598c66519040,0,1606447696,2125575209,1080033280,1443593598c66519040,0,1610642466,2125575209,1080033280,1443593598c66519040,0,1547726690,2125575209,353370112,1443598147c66584576,0,1801469552,2125575426,422576128,1443593616c66584576,0,1805663791,2125575426,1080033280,1443593598c66846720,0,1544578662,2125575209,371195904,1443598147c66650112,0,1541422639,2125575209,422576128,1443593616c66650112,0,1538273826,2125575209,1506803712,1443598144c66453504,0,1535145075,2125575209,30474240,0c-1463287808,2125572127,-872415232,2125573918,-872415232,2125573918c2024800256,2125573918,131072,0,0,8064c65536,0,1790967808,2125575426,1008730112,1443593598c67764224,0,1975544890,2125575426,1008730112,1443593598c71499776,0,-2133824454,1443598147,1080033280,1443593598c6750208,1,-2130691010,1443598147,1024458752,1443593598c6750208,8519681,-2126491536,1443598147,1080033280,1443593598c6750208,65537,-2027918239,1443598147,1008730112,1443593598c8060928,0,-2122302100,1443598147,1024458752,1443593598c5963776,8650753,1128279842,1443598147,1008730112,1443593598c6488064,0,-1997521294,1443598147,1008730112,1443593598c6750208,196608,-2010095242,1443598147,1080033280,1443593598c1469579264,0,-1994379486,1443598147,1080033280,1443593598c5832704,65536,-1991230857,1443598147,1080033280,1443593598c5832704,1048576,-1987025586,1443598147,1080033280,1443593598c5832704,131072,-1983897485,1443598147,1080033280,1443593598c5832704,983040,-2119113438,1443598147,1024458752,1443593598c5963776,8716289,-2005899923,1443598147,-2040528896,1443598147c1469644800,16,-2115995872,1443598147,1651507200,1443598147c19988480,0,1919811584,-38043,-65536,65536c0,2031616,0,32768,491520,1634402304c-35726,-65536,65536,0,2031616,0c32768,491520,2069889024,1443633241,-221249536,1443633241c-486539264,1443630160,-1183842304,1443633243,-1242562560,1443633243c-1240465408,1443633243,-1238368256,1443633243,1204813824,1443633244c1206910976,1443633244,1209008128,1443633244,-1451229184,1443633243c-1449132032,1443633243,-1447034880,1443633243,121634816,1443633243c123731968,1443633243,125829120,1443633243,-736100352,1443633241c-734003200,1443633241,-731906048,1443633241,73400320,1443633243c75497472,1443633243,77594624,1443633243,79691776,1443633243c1137704960,1443633244,1139802112,1443633244,1141899264,1443633244c0,0,1031340032,842412578,5322800,0c1539833856,2125575391,-770703360,1443633242,-1213202432,1443633242c0,0,0,0,0,0c0,0,0,0,-586153984,1443597806c3211264,0,65536,458752,1751318528,1869772389c110,0,0,0,3145728,0c30474240,0,-745799680,2125572127,-965738496,2125573918c-965738496,2125573918,2023751680,2125573918,536870912,0c0,4096,262144,0,-742785024,2125572127c-965738496,2125573918,-965738496,2125573918,2023751680,2125573918c536870912,0,0,4096,262144,0c0,0,0,0,0,0c0,0,0,0,0,0c0,0,0,0,0,0c0,0,0,0,0,0c0,0,0,0,0,0c0,0,0,0,0,0c0,0,0,0,0,0c0,0,0,0,0,0c0,0,0,0,0,0c0,0,0,0,0,0c0,0,0,0,0,0c0,0,0,0,91226112,2125573825c81788928,2125573825,1117782016,2125573823,0,0c2100297728,2125574347,122683392,0,122683392,0c0,0,30474240,0,-739770368,2125572127c-1562378240,2125573919,-1562378240,2125573919,2014314496,2125573918c4128768,0,-67110664,-1073807362,1048319,0c0,0,0,0,0,0c0,0,0,0,0,0c0,0,0,0,0,0c0,0,0,0,0,0c0,0,0,0,0,0c0,0,0,0,0,0c0,0,0,0,0,0c0,0,0,0,0,0c0,0,0,0,0,0c0,0,0,0,0,0c0,0,0,0,0,0c0,0,0,0,0,0c0,0,0,0,0,0c0,0,0,0,0,0c0,0,0,0,0,0c0,0,0,0,0,0c0,0,0,0,30474240,0c-479854592,2125572127,-609222656,2125573918,-609222656,2125573918c2012217344,2125573918,-2147483648,0,0,0c262146,0,0,0,0,0c0,0,0,0,0,0c0,0,0,0,0,0c0,0,0,0,0,0c0,0,0,0,0,0c0,0,0,0,0,0c0,0,0,0,0,0c0,0,0,0,0,0c0,0,0,0,0,0c0,0,0,0,0,0c0,0,0,0,0,0c0,0,0,0,0,0c0,0,0,0,0,0c0,0,0,0,0,0c0,0,0,0,0,0c0,0,0,0,0,0c0,0,0,0,0,0c30474240,0,-478806016,2125572127,1322254336,2125573919c1322254336,2125573919,2017460224,2125573918,-1073741824,0c0,262144,1310848,0,0,0c0,0,0,0,0,0c0,0,0,0,0,0c0,0,0,0,0,0c0,0,0,0,0,0c0,0,0,0,0,0c0,0,0,0,0,0c0,0,0,0,0,0c0,0,0,0,0,0c0,0,0,0,0,0c0,0,0,0,0,0c0,0,0,0,0,0c0,0,0,0,0,0c0,0,0,0,0,0c0,0,0,0,0,0c0,0,0,0,0,0c0,0,0,0,0,0c0,0,30474240,0,-433455104,2125572127c1322254336,2125573919,1322254336,2125573919,2017460224,2125573918c-268435456,262144,1107296256,-3867640,2392105,0c0,0,0,0,0,0c0,0,0,0,0,0c0,0,0,0,0,0c0,0,0,0,0,0c0,0,0,0,0,0c0,0,0,0,0,0c0,0,0,0,0,0c0,0,0,0,0,0c0,0,0,0,0,0c0,0,0,0,0,0c0,0,0,0,0,0c0,0,0,0,0,0c0,0,0,0,0,0c0,0,0,0,0,0c0,0,0,0,203423744,2125573825c244318208,2125573825,1117782016,2125573823,0,0c2100297728,2125574347,2100297728,2125574347,30474240,0c-370016256,2125572127,1322254336,2125573919,1322254336,2125573919c2017460224,2125573918,1879048192,0,-1140850688,10027729c262144,0,1193279488,1768453231,99,0c18939904,0,1677721600,1443633241,1614807040,1443633241c0,0,2162688,0,2017460224,1443633241c482344960,2125574367,4194304,0,2097152,0c-751370240,1443461272,1752432640,2113954665,6291456,0c2097152,0,-185139200,1443461272,482344960,2125574367c0,0,2162688,0,1677721600,1443633241c482344960,2125574367,10485760,0,2097152,0c-447283200,1443461272,1752432640,2113954665,0,0c6356992,0,1665138688,1443633241,1526726656,1443633241c0,0,2162688,0,1665138688,1443633241c482344960,2125574367,4194304,0,2097152,0c-13172736,1443461272,1953038336,1193299305,94371906,0c2097152,0,-139001856,1443461272,482344960,2125574367c0,0,2162688,0,1916796928,1443633241c482344960,2125574367,98566144,0,2097152,0c-329842688,1443461272,1953038336,1193299305,66,0c30474240,0,-315228160,2125572127,1322254336,2125573919c1322254336,2125573919,2017460224,2125573918,-268435456,262144c1107296256,-3867640,2392105,0,2097152,0c-562626560,1443461272,1953038336,1109413225,6317929,0c2097152,0,-143196160,1443461272,482344960,2125574367c0,0,2162688,0,2105540608,1443633241c482344960,2125574367,10485760,0,2097152,0c214368256,1443461272,1953038336,1109413225,3499881,0c6356992,0,1778384896,1443633241,2092957696,1443633241c0,0,2162688,0,1778384896,1443633241c482344960,2125574367,4194304,0,2097152,0c631701504,1443461273,1735262208,541878644,18891335,0c2097152,0,-164167680,1443461272,482344960,2125574367c0,0,2162688,0,1476395008,1443633241c482344960,2125574367,23068672,0,2097152,0c-40435712,1443461272,1735262208,541878644,16967,0c6356992,0,1816133632,1443633241,1954545664,1443633241c0,0,2162688,0,1514143744,1443633241c482344960,2125574367,4194304,0,2097152,0c-533266432,1443461272,30474240,0,-251789312,2125572127c-609222656,2125573918,-609222656,2125573918,2012217344,2125573918c1610612736,0,0,2097156,262144,0c482344960,2125574367,35651584,0,2097152,0c-220790784,1443461272,1735262208,1278372212,1734951456,53c44105728,0,1816133632,1443633241,984612864,1443633241c0,0,2162688,0,-2113929216,1443633241c482344960,2125574367,4194304,0,2097152,0c-319356928,1443461272,-1266548736,-474512669,6325123,0c2097152,0,-256442368,1443461272,482344960,2125574367c0,0,2162688,0,1816133632,1443633241c482344960,2125574367,10485760,0,2097152,0c-1106837504,1443461272,-1266548736,-474512669,-2099018877,175c31522816,0,-1084227584,1443633238,588251136,1443633241c0,0,2162688,0,-2012217344,1443633241c482344960,2125574367,4194304,0,2097152,0c-633929728,1443461272,858783744,2125529136,6291456,0c2097152,0,-260636672,1443461272,482344960,2125574367c0,0,2162688,0,-2012217344,1443633241c482344960,2125574367,10485760,0,30474240,0c-250740736,2125572127,-575668224,2125573918,-575668224,2125573918c2013265920,2125573918,-1342177280,0,1107296256,14336c262176,0,2162688,0,1488977920,1443633241c482344960,2125574367,4194304,0,2097152,0c-105447424,1443461272,1768423424,2125529187,6291456,0c2097152,0,-214499328,1443461272,482344960,2125574367c0,0,2162688,0,1715470336,1443633241c482344960,2125574367,10485760,0,2097152,0c-1398341632,1443461272,1768423424,2125529187,0,0c6356992,0,2004877312,1443633241,-2101346304,1443633241c0,0,2162688,0,2004877312,1443633241c482344960,2125574367,4194304,0,2097152,0c125239296,1443461272,482344960,2125574367,81788928,0c2097152,0,-218693632,1443461272,482344960,2125574367c0,0,2162688,0,1426063360,1443633241c482344960,2125574367,85983232,0,2097152,0c-141099008,1443461272,482344960,2125574367,0,0c44105728,0,-1084227584,1443633238,1031798784,1443633241c0,0,2162688,0,1438646272,1443633241c30474240,0,-248381440,2125572127,-1562378240,2125573919c-1562378240,2125573919,2014314496,2125573918,536870912,0c0,4096,262144,0,482344960,2125574367c0,0,2162688,0,1916796928,1443633241c482344960,2125574367,10485760,0,2097152,0c-1172897792,1443461272,1866727424,7173492,0,0c31522816,0,984612864,1443633241,1451229184,1443633241c0,0,2162688,0,1463812096,1443633241c482344960,2125574367,4194304,0,2097152,0c-176750592,1443461272,1967587328,7170412,6291456,0c2097152,0,-42532864,1443461272,482344960,2125574367c0,0,2162688,0,1841299456,1443633241c482344960,2125574367,10485760,0,2097152,0c-120127488,1443461272,1967587328,7170412,0,0c18939904,0,1044381696,1443633241,-1999634432,1443633241c0,0,2162688,0,2042626048,1443633241c482344960,2125574367,4194304,0,2097152,0c-612958208,1443461272,6356992,2125574367,6291456,0c2097152,0,-63504384,1443461272,482344960,2125574367c0,0,19988480,0,65536,65536c0,0,160432128,1443633239,262144,2037972992c-1098884487,1443593857,0,0,0,0c0,0,0,-65536,-1,65535c-1020264448,2125573922,286982144,2125573925,262144,2037972992c-1098884487,1443593857,0,0,0,0c-1379926016,2125573924,1280573440,1280590918,17478,0c557056,196608,-1949302784,1443633239,0,0c0,0,524288,65536,-1134559232,1443633240c524288,131072,-1419771904,1443633240,524288,65536c326107136,1443633239,0,0,0,0c0,0,0,0,0,0c0,32768,104038400,0,0,0c10551296,0,-413138944,1443633239,-267386880,1443593946c-1439170560,2125575456,327680,196608,131072,0c0,0,-1439170560,2125575456,0,1443627008c-2024800256,1443633238,-749731840,1443593872,0,786432c0,16704,1033,1443633152,0,0c16368,0,0,0,0,0c677396464,1443633241,-1707540480,9245,2162688,0c1160773632,1443633245,0,0,0,0c2162688,0,0,0,61538304,48037888c2097152,0,3211264,0,0,0c0,0,65536,0,0,0c0,0,4259840,0,0,0c0,0,0,0,0,0c0,0,0,0,16711680,13762815c36765698,0,-1510998016,1443593891,0,0c0,0,786432,12,1610612736,0c1610612736,0,46137344,0,-12582912,-1c58785791,0,67108864,0,-1929379840,1443633239c2087714816,1443633241,786432,12,1610612736,0c1610612736,0,46137344,0,-12582912,-1c58785791,0,67108864,0,0,1c0,1,786432,0,0,0c1610612736,0,0,0,0,0c0,0,0,0,65536,0c0,0,-65536,65535,50331648,0c0,0,0,0,0,0c0,0,0,0,0,0c0,0,0,0,0,0c0,0,0,0,0,0c0,0,0,0,0,0c0,0,0,0,0,0c0,0,0,0,0,0c0,0,0,0,0,0c0,0,0,0,0,0c0,0,0,0,0,0c0,0,0,0,0,0c0,0,0,0,0,0c-65536,-1,28442623,0,65536,0c0,0,1284505600,2125575103,360710144,1443633239c0,0,0,134217728,170524672,0c2118123520,1443633241,0,0,65536,0c0,0,2118123520,1443633241,-1250951168,1443633239c-2124414976,1443633241,687865856,1443633241,1043333120,1443633241c-1613758464,1443633240,0,0,0,0c0,0,0,0,0,0c0,0,0,0,0,0c0,0,0,0,0,0c0,0,0,0,0,0c0,0,0,0,-1211105280,1443633240c-2097152000,1443633238,-2116026368,1443633241,-1955594240,1443633241c1201668096,2125573925,1201668096,2125573925,1201668096,2125573925c1201668096,2125573925,0,0,1201668096,2125573925c0,0,0,0,0,0c0,0,0,0,0,0c0,0,0,0,-239075328,1443598143c0,0,11599872,0,65536,65536c0,0,131072,0,-1826619392,2125573927c2118123520,1443633241,134217728,134217728,0,0c0,16256,16256,1,0,1c0,0,0,0,0,0c0,0,88080384,1443593879,-2134900736,1443633241c-1967128576,2125573916,2146435072,1443633241,0,0c65536,0,0,0,2162688,0c65536,655360,1702100992,1916892280,1884645475,0c2162688,0,2123890688,1443633241,0,0c0,0,2162688,0,65536,589824l1868824576,1916890743c7827314,0,2162688,0,65536,458752c1886715904,1869771329,-1575485321,2125575391,4259840,0c65536,917504,1701576704,1767011430,1098147943,2003792498c-1097859072,1443633238,-1097334784,1443633238,-1097334784,1443633238c4194304,0,4259840,0,65536,0c0,0,-241696768,2125572121,2097152,65536c0,0,0,0,0,0c4259840,0,65536,0,0,0c448790528,2125572122,104202240,65536,0,0c0,0,0,0,2162688,0c-2113929216,1443633241,458752,0,-2109734912,1443633241c4259840,0,65536,0,0,0c-1615855616,2125572127,154664960,65536,0,0c0,0,0,0,23134208,0c0,1,65536,0,262144,0c524288,65536,1524629504,1443633241,-65536,65535c1073741824,3,1602158592,234883035,262144,0c524288,65536,1555038208,1443633241,-65536,65535c0,3,134414336,8208,262144,0c524288,65536,1585446912,1443633241,-65536,65535c0,67108864,0,260046848,131072,0c524288,65536,1615855616,1443633241,-65536,65535c0,3,134414336,8208,262144,0c524288,65536,1646264320,1443633241,-65536,65535c131072,0,0,8064,65536,0c524288,65536,1676673024,1443633241,-65536,65535c131072,0,0,8184,65536,0c524288,65536,-1986002944,1443633241,-65536,65535c0,0,4259840,0,65536,1245184c2097152,2883630,3801147,6291501,4128807,6225953c2228285,8192123,2687016,6094939,0,100c2162688,0,65536,589824,1702100992,1817212024c7235937,0,9502720,0,0,0c0,0,0,0,0,0c0,0,0,0,5242880,1443630595c0,0,0,0,0,0c0,0,0,0,0,0c0,0,0,0,0,0c9764864,0,2162688,0,65536,589824c1702100992,1633121400,3237238,2125575210,30474240,0c-1564868608,2125572127,-965738496,2125573918,-965738496,2125573918c2023751680,2125573918,0,3,134414336,8208c262144,0,2097152,0,-1496842240,1443461272c0,0,16453,0,2162688,0c-1993342976,1443633241,482344960,2125574367,8388608,0c2097152,0,-1396178944,1443461272,0,-2147483648c4210757,0,6356992,0,588251136,1443633241c482344960,2125574367,-2060451840,1443633241,4259840,0c1046478848,1443633241,670040064,1443633241,0,0c2162688,0,-1088421888,1443633238,482344960,2125574367c16777216,0,2097152,0,-606601216,1443461272c7536640,0,0,0,14745600,0c-2030043136,1443633241,1423966208,1443633241,-2052063232,1443633241c10551296,0,615514112,1443633241,-1103101952,1443633238c4194304,0,2162688,0,1426063360,1443633241c482344960,2125574367,4194304,0,2097152,0c264765440,1443461272,0,-2147483648,16455,0c4259840,0,615514112,1443633241,482344960,2125574367c-2043674624,1443633241,2162688,0,1033895936,1443633241c30474240,0,-1560543232,2125572127,-102760448,2125573919c-102760448,2125573919,2028994560,2125573918,0,67108864c0,260046848,131072,0,196608,2125529088c-2037383168,1443633241,0,0,0,0c35717120,0,-1592786944,1443633240,482344960,2125574367c-2028994560,1443633241,0,0,0,0c32571392,0,-1592786944,1443633240,482344960,2125574367c2097152,0,3145728,0,55050240,1443461272c196608,2125529088,-2023751680,1443633241,0,0c0,0,27328512,0,-1592786944,1443633240c482344960,2125574367,2097152,0,3145728,0c45613056,1443461272,196608,2125529088,-2018508800,1443633241c0,0,0,0,22085632,0c-1592786944,1443633240,482344960,2125574367,2097152,0c3145728,0,48758784,1443461272,196608,2125529088c-2013265920,1443633241,0,0,0,0c16842752,0,980418560,1443633241,-2024800256,1443633241c0,0,14745600,0,495976448,2125574367c495976448,2125574367,2097152,0,2097152,0c995622912,1443461271,2162688,0,65536,393216c1953693696,909210209,1732247552,1443633241,2162688,0c65536,393216,1953693696,842232417,-2053636096,352449c2162688,0,65536,262144,1635188736,2113955190c2097152,0,5308416,0,1539833856,2125575391c-924844032,1443633242,-1337982976,1443633144,0,0c0,0,0,0,0,0c0,0,-98566144,1443633241,2162688,0c1201668096,2125573925,0,0,666894336,1443633241c2162688,0,0,0,0,0c0,0,4259840,0,65536,0c0,0,285999104,2125570903,3538944,65536c0,0,0,0,0,0c2162688,0,991428608,1443633241,0,0c0,0,30474240,0,-1462239232,2125572127c-872415232,2125573918,-872415232,2125573918,2024800256,2125573918c131072,0,0,8184,65536,0c980877312,2002874980,1046965865,980449084,1751346785,1646293615c1852401765,1668236388,573645373,1936286752,574444660,1679827504c1114927977,573579837,1936286752,574442612,959721777,539112755c1953720676,908213586,892745778,1769152546,1701605485,1030975312c539111458,1801678700,574448741,1814045232,1970239841,1131301236c1030515813,539111458,1869376609,1702252407,1885432946,573645373c1818587680,1986622561,1768245349,1031039079,926495522,2000436770c1769159280,1701605485,544436048,807550328,1031348258,790769698c1886862398,1936683066,1869182057,1914718318,1952541797,1181054569c1030582130,1819239202,577662325,1886862398,1936683066,1936090703c943617125,808529968,1999584304,1869625968,1717981043,1047815539c1886859068,1936683066,1869182057,1010714734,1882878071,1953067887c1450078057,1818587680,1986622561,1869760101,1881292141,1734439521c1752195442,2000436770,1869625968,1717981043,1047815539,892876849c792474937,1882878071,1716482927,1952805734,1999584318,1869625968c1769236851,1045851759,980449084,1702131813,1663071342,857881976c842611001,539111475,574454115,842216498,2176304,0c-1953497088,1443633241,1703936,0,-1949302784,1443633241c4259840,0,65536,0,0,0c-1461190656,2125572127,1214513152,65536,0,0c0,0,0,0,82903040,0c0,-268435456,1744568326,8372226,131132,0c524288,65536,-1866465280,1443633241,-65536,65535c-2147483648,0,0,0,262146,0c524288,65536,-1836056576,1443633241,-65536,65535c-2147483648,0,0,0,262146,0c524288,65536,-1805647872,1443633241,-65536,65535c-2147483648,0,0,0,262656,0c524288,65536,-1775239168,1443633241,-65536,65535c-2147483648,0,0,0,262160,0c524288,65536,-1744830464,1443633241,-65536,65535c-268435456,0,-1140850688,10289873,1314944,0c524288,65536,-1714421760,1443633241,-65536,65535c-268435456,262144,1107296256,-3867640,2400297,0c524288,65536,-1684013056,1443633241,-65536,65535c-1073741824,0,0,262144,1310848,0c524288,262144,-1653604352,1443633241,-65536,65535c-268435456,262144,1107296256,-3867640,2392105,0c524288,262144,-1623195648,1443633241,-65536,65535c1879048192,0,-1140850688,10027729,262144,0c524288,262144,-1592786944,1443633241,-65536,65535c-268435456,262144,1107296256,-3867640,2392105,0c524288,262144,-1289748480,1443633241,-65536,65535c1610612736,0,0,4325378,262144,0c524288,65536,-1259339776,1443633241,-65536,65535c536870912,0,0,288,262144,0c524288,65536,-1228931072,1443633241,-65536,65535c1610612736,0,0,2097156,262144,0c524288,65536,-1198522368,1443633241,-65536,65535c1610612736,0,0,2097156,262144,0c524288,524288,-1168113664,1443633241,-65536,65535c-1342177280,0,1107296256,14336,262176,0c1310720,851968,-1137704960,1443633241,-65536,65535c536870912,0,0,4096,262144,0c524288,131072,-1063256064,1443633241,-65536,65535c4128768,0,-67110664,-1073807362,1048319,0c524288,65536,-1032847360,1443633241,-65536,65535c-2147483648,0,0,0,262146,0c524288,65536,-1002438656,1443633241,-65536,65535c-1073741824,0,0,262144,1310848,0c524288,65536,-972029952,1443633241,-65536,65535c-268435456,262144,1107296256,-3867640,2392105,0c524288,65536,-941621248,1443633241,-65536,65535c1879048192,0,-1140850688,10027729,262144,0c524288,65536,-911212544,1443633241,-65536,65535c-268435456,262144,1107296256,-3867640,2392105,0c524288,65536,-880803840,1443633241,-65536,65535c1610612736,0,0,2097156,262144,0c524288,65536,-850395136,1443633241,-65536,65535c-1342177280,0,1107296256,14336,262176,0c524288,65536,-819986432,1443633241,-65536,65535c536870912,0,0,4096,262144,0c524288,65536,-789577728,1443633241,-65536,65535c0,0,30474240,0,-1425801216,2125572127c1322254336,2125573919,1322254336,2125573919,2017460224,2125573918c0,-268435456,1744568326,8372226,131132,0c1047658496,1949988668,-1548884418,-444160024,792510107,1047804535c980889404,792477298,1047542391,980889404,2019719284,1953394499c1047817829,1886859068,2020883059,1010727010,980643959,2036625250c1998615120,1030775154,1970369314,577073761,1668178208,1030909800c1042445346,1849319740,1953841519,1953064559,792477231,980643959c2036625250,1010725456,1936750383,1886615354,1886862398,1937193587c2000436848,1664775024,1884517966,1948283472,2020557432,573645373c2000436783,1933210480,1047679088,2017091900,1047360102,1866096956c2015389286,809050685,573583927,574454048,959985969,573584947c1631338031,1954047290,1031299872,859059490,573583414,1031365408c959984162,573584436,792477231,1719155297,1010724210,1919957601c1699181683,1881173359,1031041906,1667592738,1010705012,1986083425c796160844,1630485566,1936879674,1868908404,1631338093,1819243322c1766220905,1010723948,1920154209,1816355431,1635131506,1713519980c1717986918,1043276390,979447612,1768714099,1818838628,1631338092c544107578,807550327,1631338018,1181707834,795634793,1630485566c1047424058,1886859068,1886599795,1010725456,30503031,0c-1346240512,2125572127,1322254336,2125573919,1322254336,2125573919c2017460224,2125573918,-2147483648,0,0,0c262146,0,1043267584,1647998780,543777897,1635138167c807550316,1010708258,1667906167,1983543072,574450785,1752461154c1010708258,1349663351,792477298,1349663351,792477298,1349532279c2000436850,1010725434,1349663351,2000436850,1919249210,980885614c1030513014,790770210,980892734,1998617203,1818326586,942744125c1010708258,2054371959,1998615363,1818326586,942744125,1010708258c1181891191,1937010287,1631221536,1768514419,1767121469,544433517c544695630,1634561874,1998594670,1849780282,574450035,1701669204c1699618931,1867653239,577659245,1698330400,1098150753,1029794163c-1951472350,999538148,1399679315,539127413,1935882871,1767121469c544433517,544695630,1634561874,1043276398,1664775996,1919904879c1983543072,574450785,1869903201,1010708258,1634482807,1998612334c1818326586,1852121661,575886637,1698330400,1098150753,1029794163c761821730,539119171,1768045175,574450020,1395487329,1043276353c980889404,1047679090,1949988668,-1346378690,-444160024,792510107c1047804535,980889404,792477298,1047542391,980889404,2019719284c1953394499,1047817829,1886859068,2020883059,1010727010,980643959c30502754,0,-1301676032,2125572127,-965738496,2125573918c-965738496,2125573918,2023751680,2125573918,-2147483648,0c0,0,262146,0,1886584832,1886862398c1937193587,2000436848,1664775024,1884517966,1948283472,2020557432c573645373,2000436783,1933210480,1047679088,2017091900,1047360102c1866096956,2015389286,909582909,808990265,1031348258,926038050c573585458,1631338031,1954047290,1031299872,842478370,573583414c1031365408,842412578,573585456,792477231,1719155297,1010724210c1919957601,1699181683,1881173359,1031041906,1667592738,1010705012c1986083425,796160844,1630485566,1936879674,1868908404,1631338093c1819243322,1766220905,1010723948,1920154209,1816355431,1635131506c1713519980,1717986918,1043276390,979447612,1768714099,1818838628c1631338092,544107578,807550327,1631338018,1181707834,795634793c1630485566,1047424058,1886859068,1886599795,1010725456,980643959c2019719284,980892734,2019719284,1953394499,1047817829,6c204472320,0,239075328,0,0,0c0,0,0,0,0,0c0,0,0,0,0,0c0,0,0,0,0,0c0,0,30474240,0,-1298268160,2125572127c1322254336,2125573919,1322254336,2125573919,2017460224,2125573918c-2147483648,0,0,0,262656,0c0,0,0,0,0,0c0,0,0,0,0,0c0,0,0,0,0,0c0,0,0,0,0,0c0,0,0,0,0,0c0,0,0,0,0,0c0,0,0,0,0,0c0,0,0,0,0,0c0,0,0,0,0,0c0,0,0,0,0,0c0,0,0,0,0,0c0,0,0,0,0,0c0,0,0,0,0,0c0,0,0,0,0,0c0,0,0,0,0,0c0,0,0,0,0,0c0,0,0,0,30474240,0c-1295253504,2125572127,1322254336,2125573919,1322254336,2125573919c2017460224,2125573918,-2147483648,0,0,0c262160,0,0,0,0,0c0,0,0,0,0,0c0,0,0,0,0,0c0,0,0,0,0,0c0,0,0,0,0,0c0,0,0,0,0,0c0,0,0,0,0,0c0,0,0,0,0,0c0,0,0,0,0,0c0,0,0,0,0,0c0,0,0,0,0,0c0,0,0,0,0,0c0,0,0,0,0,0c0,0,0,0,0,0c0,0,0,0,0,0c0,0,0,0,0,0c0,0,0,0,0,0c30474240,0,-1281097728,2125572127,1322254336,2125573919c1322254336,2125573919,2017460224,2125573918,-268435456,0c-1140850688,10289873,1314944,0,0,0c0,0,0,0,0,0c0,0,0,0,0,0c0,0,0,0,0,0c0,0,0,0,0,0c0,0,0,0,0,0c0,0,0,0,0,0c0,0,0,0,0,0c0,0,0,0,0,0c0,0,0,0,0,0c0,0,0,0,0,0c0,0,0,0,0,0c0,0,0,0,0,0c0,0,0,0,0,0c0,0,0,0,0,0c0,0,0,0,0,0c0,0,0,0,0,0c0,0,30474240,0,-1184104448,2125572127c1322254336,2125573919,1322254336,2125573919,2017460224,2125573918c-268435456,262144,1107296256,-3867640,2400297,0c0,0,0,0,0,0c0,0,0,0,0,0c0,0,0,0,0,0c0,0,0,0,0,0c0,0,0,0,0,0c0,0,0,0,0,0c0,0,0,0,0,0c0,0,0,0,0,0c0,0,0,0,0,0c0,0,0,0,0,0c0,0,0,0,0,0c0,0,0,0,0,0c0,0,0,0,0,0c0,0,0,0,0,0c0,0,0,0,0,0c0,0,0,0,0,0c0,0,0,0,30474240,0c-1080033280,2125572127,-965738496,2125573918,-965738496,2125573918c2023751680,2125573918,-1073741824,0,0,262144c1310848,0,-1074659328,2125572127,-965738496,2125573918c-965738496,2125573918,2023751680,2125573918,-1073741824,0c0,262144,1310848,0,-1069285376,2125572127c-965738496,2125573918,-965738496,2125573918,2023751680,2125573918c-1073741824,0,0,262144,1310848,0c-1063911424,2125572127,-965738496,2125573918,-965738496,2125573918c2023751680,2125573918,-1073741824,0,0,262144c1310848,0,0,0,0,0c0,0,0,0,0,0c0,0,0,0,0,0c0,0,0,0,0,0c0,0,0,0,0,0c0,0,0,0,0,0c0,0,0,0,0,0c0,0,0,0,0,0c0,0,0,0,0,0c0,0,0,0,0,0c30474240,0,-1058537472,2125572127,-965738496,2125573918c-965738496,2125573918,2023751680,2125573918,-268435456,262144c1107296256,-3867640,2392105,0,-1050673152,2125572127c-965738496,2125573918,-965738496,2125573918,2023751680,2125573918c-268435456,262144,1107296256,-3867640,2392105,0c-1042153472,2125572127,-965738496,2125573918,-965738496,2125573918c2023751680,2125573918,-268435456,262144,1107296256,-3867640c2392105,0,-1033633792,2125572127,-965738496,2125573918c-965738496,2125573918,2023751680,2125573918,-268435456,262144c1107296256,-3867640,2392105,0,0,0c0,0,0,0,0,0c0,0,0,0,0,0c0,0,0,0,0,0c0,0,0,0,0,0c0,0,0,0,0,0c0,0,0,0,0,0c0,0,0,0,0,0c0,0,0,0,0,0c0,0,0,0,0,0c0,0,30474240,0,-1025769472,2125572127c-965738496,2125573918,-965738496,2125573918,2023751680,2125573918c1879048192,0,-1140850688,10027729,262144,0c-1020395520,2125572127,-965738496,2125573918,-965738496,2125573918c2023751680,2125573918,1879048192,0,-1140850688,10027729c262144,0,-1015021568,2125572127,-965738496,2125573918c-965738496,2125573918,2023751680,2125573918,1879048192,0c-1140850688,10027729,262144,0,-1009647616,2125572127c-965738496,2125573918,-965738496,2125573918,2023751680,2125573918c1879048192,0,-1140850688,10027729,262144,0c0,0,0,0,0,0c0,0,0,0,0,0c0,0,0,0,0,0c0,0,0,0,0,0c0,0,0,0,0,0c0,0,0,0,0,0c0,0,0,0,0,0c0,0,0,0,0,0c0,0,0,0,0,0c0,0,0,0,19988480,0c65536,65536,0,0,2118123520,1443633241c262144,2037972992,-1098884487,1443593857,0,0c0,0,0,0,0,-65536c-1,65535,-1020264448,2125573922,286982144,2125573925c262144,2037972992,-1098884487,1443593857,0,0c0,0,-1379926016,2125573924,1280573440,1280590918c17478,0,557056,196608,616562688,1443633241c0,0,0,0,524288,65536c-1258291200,1443633239,524288,131072,1466957824,1443633238c524288,65536,214958080,1443633240,0,0c0,0,0,0,0,0c0,0,0,32768,104038400,0c0,0,3211264,0,65536,917504c1667301376,1953391971,1819042115,829715823,-1543503872,1443633241c0,0,3211264,0,65536,917504c1868693504,1919247474,1819042115,829715823,0,0c0,0,3211264,0,65536,1048576c1701576704,1767011430,1433692263,1920090480,30575,0c0,0,2162688,0,65536,262144c1869414400,2113957487,0,0,2162688,0c65536,720896,1919025152,1701536609,1767985268,114c2162688,0,65536,589824,1919025152,1348821857c7498081,0,2162688,0,65536,327680c1953693696,3437153,0,0,2162688,0c65536,655360,1868824576,1701601909,1702256983,0c3211264,0,65536,1114112,1667301376,1852795252c1953789250,1816292975,7040609,0,0,0c3211264,0,65536,1048576,1667301376,1852795252c1953789250,1867017839,25965,0,0,0c3211264,0,65536,1048576,1667301376,1852795252c1953789250,1699245679,28780,0,0,0c3211264,0,65536,1507328,1667301376,1852795252c1953789250,1850306159,1836216166,1869182049,110,0c3211264,0,65536,1507328,1667301376,1852795252c1953789250,1866886767,1918990194,2019905124,116,0c3211264,0,65536,1572864,1667301376,1852795252c1953789250,1631743599,1917872995,1869182565,29557,0c3211264,0,65536,983040,1667301376,1852795252c1953789250,1850044015,100,0,0,0c3211264,0,65536,1376256,1667301376,1852795252c1953789250,1698852463,1852729703,6778473,0,0c3211264,0,65536,1179648,1667301376,1852795252c1953789250,1699901039,1852994932,0,0,0c3211264,0,65536,1310720,1667301376,1852795252c1953789250,1866755695,1701672291,29806,0,0c3211264,0,65536,1114112,1667301376,1852795252c1953789250,1867738735,6581877,0,0,0c3211264,0,65536,1114112,1667301376,1852795252c1953789250,1867345519,6646134,0,0,0c2162688,0,65536,262144,1701969920,2113959011c0,0,3211264,0,65536,1114112c1667301376,1852795252,1953789250,1867738735,6581877,0c0,0,3211264,0,65536,917504c1868693504,1919247474,1819042115,829715823,0,0c0,0,2162688,0,65536,655360c1819279360,1702195553,1935827284,0,3211264,0c65536,983040,1969422336,1684371058,1952867660,1869771329c119,0,0,0,2162688,0c65536,458752,1668218880,1869046132,110,0c3211264,0,65536,983040,1701576704,1767011430c1383360615,1868718697,110,0,0,0c3211264,0,65536,1507328,1667301376,1852795252c1953789250,1850306159,1836216166,1869182049,110,0c3211264,0,65536,917504,1700921344,1866691694c1667591790,896692084,0,0,0,0c3211264,0,65536,851968,1768095744,1819632498c1916891745,7827314,0,0,0,0c3211264,0,65536,1048576,1868824576,1916890743c1131900786,1869376609,29813,0,0,0c2162688,0,65536,589824,1634533376,1766680692c7566702,0,2162688,0,65536,327680c1701249024,3764833,0,0,2162688,0c65536,655360,1869742080,828665461,1952671058,0c2162688,0,65536,196608,1970470912,2125529198c0,0,2162688,0,65536,393216c1819279360,1702195553,0,0,2162688,0c65536,458752,1751318528,1869772389,110,0c3211264,0,65536,1310720,1818624000,1749251951c1349808737,1634755954,1769234802,28271,0,0c2162688,0,65536,655360,1768161280,1951623009c1701865842,0,2162688,0,65536,524288c1701838848,1734440046,28271,0,2162688,0c65536,393216,1969618944,1818586734,0,0c2162688,0,65536,589824,1751318528,1400140385c7496052,0,3211264,0,65536,1310720c1667301376,1953391971,1685221186,1631810149,1970236524,12660c0,0,3211264,0,65536,1114112c1869479936,1701340020,1734955620,1916892264,7827314,0c0,0,2162688,0,65536,786432c1769078784,1114925159,1801675122,29797,3211264,0c65536,1638400,1818624000,1749251951,1333031521,1634756198c1866687847,1667591790,7499636,0,3211264,0c65536,917504,1701576704,1767011430,1098147943,2003792498c0,0,0,0,2162688,0c65536,458752,1701052416,1869046115,110,0c3211264,0,65536,1048576,1667301376,1852795252c1953789250,1699245679,28780,0,0,0c2162688,0,65536,393216,1953693696,875721313c0,0,2162688,0,65536,655360c1634533376,1766090868,1701079414,0,3211264,0c65536,1048576,1969422336,1684371058,1852731203,1869898597c13426,0,0,0,2162688,0c65536,720896,1818624000,1749251951,1333031521,114c3211264,0,65536,917504,1868693504,1919247474c1819042115,863270255,0,0,0,0c3211264,0,65536,1179648,1886715904,1853321028c1869771329,1818313591,1953853292,0,0,0c3211264,0,65536,1114112,1818624000,1749251951c1148482145,1936286565,7237481,0,0,0c3211264,0,65536,1376256,1701576704,1767011430c1098147943,2003792498,1819042115,7632239,0,0c3211264,0,65536,1572864,1818624000,1749251951c1299477089,1635085921,1701859180,1769234802,28271,0c3211264,0,65536,851968,1853030400,1867673705c1382313589,7627621,0,0,0,0c2162688,0,65536,524288,1634533376,1817208948c29557,0,3211264,0,65536,1507328c1667301376,1852795252,1953789250,1866886767,1918990194,2019905124c116,0,2162688,0,65536,196608c1633878016,2125529198,0,0,2162688,0c65536,786432,1868955648,1684366444,1852993347,29285c2162688,0,65536,393216,1953693696,842232417c0,0,3211264,0,65536,1572864c1818624000,1749251951,1232368225,1919251566,1399611758,1634889588c25959,0,2162688,0,65536,720896c1886715904,1853321028,1869771329,119,3211264,0c65536,917504,1919483904,1969710450,1400004972,845963621c0,0,0,0,2162688,0c65536,589824,1634533376,1900374132,7102837,0c2162688,0,65536,393216,1953693696,842101345c0,0,2162688,0,65536,655360c1953824768,1097757301,2003792498,0,2162688,0c65536,655360,1903362048,1701994869,1935827284,0c3211264,0,65536,1048576,1701576704,1767011430c1433692263,1920090480,30575,0,0,0c2162688,0,65536,589824,1869086720,1817208173c6648929,0,2162688,0,65536,589824c1868824576,1633903972,7237479,0,3211264,0c65536,1048576,1701576704,1916892262,1131900786,1869376609c29813,0,0,0,2162688,0c65536,327680,1751318528,6582895,0,0c3211264,0,65536,1048576,1970339840,1916888161c1131900786,1869376609,29813,0,0,0c3211264,0,65536,1376256,1667301376,1852795252c1953789250,1698852463,1852729703,6778473,0,0c2162688,0,65536,458752,1818558464,1936746860c101,0,3211264,0,65536,983040c1667301376,1852795252,1953789250,1850044015,100,0c0,0,2162688,0,65536,196608c1918959616,2125529187,0,0,2162688,0c65536,393216,1953693696,909210209,0,0c3211264,0,65536,851968,1634729984,1819042162c1735355493,7168370,0,0,0,0c2162688,0,65536,327680,1700921344,7103862c0,0,2162688,0,65536,589824c1869742080,1382313589,7627621,0,3211264,0c65536,917504,1667301376,1953391971,1819042115,829715823c0,0,0,0,3211264,0c65536,851968,1818624000,1749251951,1400140385,7631471c0,0,0,0,2162688,0c65536,327680,1953693696,3699297,0,0c3211264,0,65536,1638400,1818624000,1749251951c1098150497,1919251564,1702125934,1668248144,7566181,0c2162688,0,65536,262144,1869414400,28271c2097152,0,3211264,0,708837376,1443633242c1114112,0,1243086848,2125575199,-510656512,1443633241c-407175168,1943029194,3225408,0,787480576,1443633242c983040,0,1245708288,2125575199,-507510784,1443633241c645464064,1818522503,7438521,0,0,0c430964736,1443601179,1211105280,1443601098,1993342976,1443633243c0,0,-719323136,1443633245,1915748352,1443633243c0,0,88080384,1443633246,-1020264448,1443629855c0,0,-381681664,1443598797,0,0c30474240,0,-1004273664,2125572127,-965738496,2125573918c-965738496,2125573918,2023751680,2125573918,-268435456,262144c1107296256,-3867640,2392105,0,-995753984,2125572127c-965738496,2125573918,-965738496,2125573918,2023751680,2125573918c-268435456,262144,1107296256,-3867640,2392105,0c-987889664,2125572127,-965738496,2125573918,-965738496,2125573918c2023751680,2125573918,-268435456,262144,1107296256,-3867640c2392105,0,-979369984,2125572127,-965738496,2125573918c-965738496,2125573918,2023751680,2125573918,-268435456,262144c1107296256,-3867640,2392105,0,0,0c0,0,0,0,0,0c0,0,0,0,0,0c0,0,0,0,0,0c0,0,0,0,0,0c0,0,0,0,0,0l0,0c0,0,0,0,0,0c0,0,0,0,0,0c0,0,0,0,0,0c0,0,0,0,0,0c30474240,0,-971505664,2125572127,1322254336,2125573919c1322254336,2125573919,2017460224,2125573918,1610612736,0c0,4325378,262144,0,0,0c0,0,0,0,0,0c0,0,0,0,0,0c0,0,0,0,0,0c0,0,0,0,0,0c0,0,0,0,0,0c0,0,0,0,0,0c0,0,0,0,0,0c0,0,0,0,0,0c0,0,0,0,0,0c0,0,0,0,0,0c0,0,0,0,0,0c0,0,0,0,0,0c0,0,0,0,0,0c0,0,0,0,0,0c0,0,0,0,0,0c0,0,0,0,0,0c0,0,30474240,0,-925368320,2125572127c1322254336,2125573919,1322254336,2125573919,2017460224,2125573918c536870912,0,0,288,262144,0c0,0,0,0,0,0c0,0,0,0,0,0c0,0,0,0,0,0c0,0,0,0,0,0c0,0,0,0,0,0c0,0,0,0,0,0c0,0,0,0,0,0c0,0,0,0,0,0c0,0,0,0,0,0c0,0,0,0,0,0c0,0,0,0,0,0c0,0,0,0,0,0c0,0,0,0,0,0c0,0,0,0,0,0c0,0,0,0,0,0c0,0,0,0,0,0c0,0,0,0,30474240,0c-880017408,2125572127,1322254336,2125573919,1322254336,2125573919c2017460224,2125573918,1610612736,0,0,2097156c262144,0,0,0,0,0c0,0,0,0,0,0c0,0,0,0,0,0c0,0,0,0,0,0c0,0,0,0,0,0c0,0,0,0,0,0c0,0,0,0,0,0c0,0,0,0,0,0c0,0,0,0,0,0c0,0,0,0,0,0c0,0,0,0,0,0c0,0,0,0,0,0c0,0,0,0,0,0c0,0,0,0,0,0c0,0,0,0,0,0c0,0,0,0,0,0c0,0,0,0,0,0c30474240,0,-834666496,2125572127,-965738496,2125573918c-965738496,2125573918,2023751680,2125573918,1610612736,0c0,2097156,262144,0,-827457536,2125572127c-965738496,2125573918,-965738496,2125573918,2023751680,2125573918c1610612736,0,0,2097156,262144,0c-821559296,2125572127,-965738496,2125573918,-965738496,2125573918c2023751680,2125573918,1610612736,0,0,2097156c262144,0,-815661056,2125572127,-965738496,2125573918c-965738496,2125573918,2023751680,2125573918,1610612736,0c0,2097156,262144,0,-809762816,2125572127c-965738496,2125573918,-965738496,2125573918,2023751680,2125573918c1610612736,0,0,2097156,262144,0c-803864576,2125572127,-965738496,2125573918,-965738496,2125573918c2023751680,2125573918,1610612736,0,0,2097156c262144,0,-797966336,2125572127,-965738496,2125573918c-965738496,2125573918,2023751680,2125573918,1610612736,0c0,2097156,262144,0,-792068096,2125572127c-965738496,2125573918,-965738496,2125573918,2023751680,2125573918c1610612736,0,0,2097156,262144,0c0,0,74514432,0,-786694144,2125572127c-965738496,2125573918,-965738496,2125573918,2023751680,2125573918c-1342177280,0,1107296256,14336,262176,0c-783548416,2125572127,-965738496,2125573918,-965738496,2125573918c2023751680,2125573918,-1342177280,0,1107296256,14336c262176,0,-780402688,2125572127,-965738496,2125573918c-965738496,2125573918,2023751680,2125573918,-1342177280,0c1107296256,14336,262176,0,-777256960,2125572127c-965738496,2125573918,-965738496,2125573918,2023751680,2125573918c-1342177280,0,1107296256,14336,262176,0c-774111232,2125572127,-965738496,2125573918,-965738496,2125573918c2023751680,2125573918,-1342177280,0,1107296256,14336c262176,0,-770965504,2125572127,-965738496,2125573918c-965738496,2125573918,2023751680,2125573918,-1342177280,0c1107296256,14336,262176,0,-767819776,2125572127c-965738496,2125573918,-965738496,2125573918,2023751680,2125573918c-1342177280,0,1107296256,14336,262176,0c-764674048,2125572127,-965738496,2125573918,-965738496,2125573918c2023751680,2125573918,-1342177280,0,1107296256,14336c262176,0,-761528320,2125572127,-965738496,2125573918c-965738496,2125573918,2023751680,2125573918,-1342177280,0c1107296256,14336,262176,0,-758382592,2125572127c-965738496,2125573918,-965738496,2125573918,2023751680,2125573918c-1342177280,0,1107296256,14336,262176,0c-755236864,2125572127,-965738496,2125573918,-965738496,2125573918c2023751680,2125573918,-1342177280,0,1107296256,14336c262176,0,-752091136,2125572127,-965738496,2125573918c-965738496,2125573918,2023751680,2125573918,-1342177280,0c1107296256,14336,262176,0,-748945408,2125572127c-965738496,2125573918,-965738496,2125573918,2023751680,2125573918c-1342177280,0,1107296256,14336,262176,0c0,0,0,0,0,0c0,0,0,0,0,0c0,0,0,0,0,0c0,0,0,0,0,0c0,0,0,0,0,0c0,0,0,0,0,0c0,0,0,0,0,0c0,0,0,0,0,0c0,0,0,0,0,0c0,0,0,0,0,0c0,0,0,0,0,0c0,0,0,0,0,0c0,0,0,0,0,0c0,0,0,0,0,0c0,0,0,0,0,0c0,0,0,0,0,0c0,0,0,0,30474240,0c-745799680,2125572127,-965738496,2125573918,-965738496,2125573918l2023751680,2125573918c536870912,0,0,4096,262144,0c-742785024,2125572127,-965738496,2125573918,-965738496,2125573918c2023751680,2125573918,536870912,0,0,4096c262144,0,0,0,0,0c0,0,0,0,0,0c0,0,0,0,0,0c0,0,0,0,0,0c0,0,0,0,0,0c0,0,0,0,0,0c0,0,0,0,0,0c0,0,0,0,0,0c0,0,0,0,0,0c0,0,0,0,0,0c0,0,0,0,0,0c0,0,0,0,0,0c0,0,0,0,0,0c0,0,0,0,0,0c0,0,0,0,30474240,0c-739770368,2125572127,-1562378240,2125573919,-1562378240,2125573919c2014314496,2125573918,4128768,0,-67110664,-1073807362c1048319,0,0,0,0,0c0,0,0,0,0,0c0,0,0,0,0,0c0,0,0,0,0,0c0,0,0,0,0,0c0,0,0,0,0,0c0,0,0,0,0,0c0,0,0,0,0,0c0,0,0,0,0,0c0,0,0,0,0,0c0,0,0,0,0,0c0,0,0,0,0,0c0,0,0,0,0,0c0,0,0,0,0,0c0,0,0,0,0,0c0,0,0,0,0,0c0,0,0,0,0,0c30474240,0,-479854592,2125572127,-609222656,2125573918c-609222656,2125573918,2012217344,2125573918,-2147483648,0c0,0,262146,0,0,0c0,0,0,0,0,0c0,0,0,0,0,0c0,0,0,0,0,0c0,0,0,0,0,0c0,0,0,0,0,0c0,0,0,0,0,0c0,0,0,0,0,0c0,0,0,0,0,0c0,0,0,0,0,0c0,0,0,0,0,0c0,0,0,0,0,0c0,0,0,0,0,0c0,0,0,0,0,0c0,0,0,0,0,0c0,0,0,0,0,0c0,0,0,0,0,0c0,0,30474240,0,-478806016,2125572127c1322254336,2125573919,1322254336,2125573919,2017460224,2125573918c-1073741824,0,0,262144,1310848,0c0,0,0,0,0,0c0,0,0,0,0,0c0,0,0,0,0,0c0,0,0,0,0,0c0,0,0,0,0,0c0,0,0,0,0,0c0,0,0,0,0,0c0,0,0,0,0,0c0,0,0,0,0,0c0,0,0,0,0,0c0,0,0,0,0,0c0,0,0,0,0,0c0,0,0,0,0,0c0,0,0,0,0,0c0,0,0,0,0,0c0,0,0,0,0,0c0,0,0,0,30474240,0c-433455104,2125572127,1322254336,2125573919,1322254336,2125573919c2017460224,2125573918,-268435456,262144,1107296256,-3867640c2392105,0,0,0,0,0c0,0,0,0,0,0c0,0,0,0,0,0c0,0,0,0,0,0c0,0,0,0,0,0c0,0,0,0,0,0c0,0,0,0,0,0c0,0,0,0,0,0c0,0,0,0,0,0c0,0,0,0,0,0c0,0,0,0,0,0c0,0,0,0,0,0c0,0,0,0,0,0c0,0,0,0,0,0c0,0,0,0,0,0c0,0,0,0,0,0c0,0,0,0,0,0c30474240,0,-370016256,2125572127,1322254336,2125573919c1322254336,2125573919,2017460224,2125573918,1879048192,0c-1140850688,10027729,262144,0,0,0c0,0,0,0,0,0c0,0,0,0,0,0c0,0,0,0,0,0c0,0,0,0,0,0c0,0,0,0,0,0c0,0,0,0,0,0c0,0,0,0,0,0c0,0,0,0,0,0c0,0,0,0,0,0c0,0,0,0,0,0c0,0,0,0,0,0c0,0,0,0,0,0c0,0,0,0,0,0c0,0,0,0,0,0c0,0,0,0,0,0c0,0,0,0,0,0c0,0,30474240,0,-315228160,2125572127c1322254336,2125573919,1322254336,2125573919,2017460224,2125573918c-268435456,262144,1107296256,-3867640,2392105,0c0,0,0,0,0,0c0,0,0,0,0,0c0,0,0,0,0,0c0,0,0,0,0,0c0,0,0,0,0,0c0,0,0,0,0,0c0,0,0,0,0,0c0,0,0,0,0,0c0,0,0,0,0,0c0,0,0,0,0,0c0,0,0,0,0,0c0,0,0,0,0,0c0,0,0,0,0,0c0,0,0,0,0,0c0,0,0,0,0,0c0,0,0,0,0,0c0,0,0,0,30474240,0c-251789312,2125572127,-609222656,2125573918,-609222656,2125573918c2012217344,2125573918,1610612736,0,0,2097156c262144,0,0,0,0,0c0,0,0,0,0,0c0,0,0,0,0,0c0,0,0,0,0,0c0,0,0,0,0,0c0,0,0,0,0,0c0,0,0,0,0,0c0,0,0,0,0,0c0,0,0,0,0,0c0,0,0,0,0,0c0,0,0,0,0,0c0,0,0,0,0,0c0,0,0,0,0,0c0,0,0,0,0,0c0,0,0,0,0,0c0,0,0,0,0,0c0,0,0,0,0,0c30474240,0,-250740736,2125572127,-575668224,2125573918c-575668224,2125573918,2013265920,2125573918,-1342177280,0c1107296256,14336,262176,0,0,0c0,0,0,0,0,0c0,0,0,0,0,0c0,0,0,0,0,0c0,0,0,0,0,0c0,0,0,0,0,0c0,0,0,0,0,0c0,0,0,0,0,0c0,0,0,0,0,0c0,0,0,0,0,0c0,0,0,0,0,0c0,0,0,0,0,0c0,0,0,0,0,0c0,0,0,0,0,0c0,0,0,0,0,0c0,0,0,0,0,0c0,0,0,0,0,0c0,0,30474240,0,-248381440,2125572127c-1562378240,2125573919,-1562378240,2125573919,2014314496,2125573918c536870912,0,0,4096,262144,0c0,0,0,0,0,0c0,0,0,0,0,0c0,0,0,0,0,0c0,0,0,0,0,0c0,0,0,0,0,0c0,0,0,0,0,0c0,0,0,0,0,0c0,0,0,0,0,0c0,0,0,0,0,0c0,0,0,0,0,0c0,0,0,0,0,0c0,0,0,0,0,0c0,0,0,0,0,0c0,0,0,0,0,0c0,0,0,0,0,0c0,0,0,0,0,0c0,0,0,0,10551296,0c-978321408,1443633243,-300941312,1443633240,440401920,1443593833c-1439170560,2125575456,327680,0,131072,327680c0,0,-1439170560,2125575456,0,1443627008c-685768704,1443633241,-434110464,1443593872,0,917504c0,16736,2052,1443633152,0,0c16368,0,0,0,0,0c-353353744,1443633243,2162688,0,65536,786432c1702100992,1918137464,1735287145,25964,2162688,0c65536,720896,1702100992,1631810680,2003780718,110c2162688,0,65536,458752,1701314560,1869046136c-414187410,1443633241,2162688,0,65536,327680c1953693696,3502689,-716177408,1443633241,2162688,0c65536,589824,1920204800,2053468257,6580591,1443633239c9502720,0,0,0,0,0c0,0,0,0,-1622147072,1443633243c2000683008,1443633244,4194304,0,2097152,0c-2102591488,1443461274,490733568,2,6291456,0c3145728,0,2020409344,1443461274,196608,0c-738197504,1443633241,65536,0,9437184,0c2162688,0,-1938292736,2125573806,131072,0c-405798912,1443634483,2162688,0,131072,1443430400c-427819008,1443598144,102760448,1443633242,2162688,0c1546125312,1443634484,0,0,0,0c3211264,0,65536,917504,1868693504,1919247474c1819042115,829715823,0,6619248,265027584,1443593598c3211264,0,65536,917504,1868693504,1919247474c1819042115,863270255,0,0,6356992,103c3211264,0,65536,851968,1634729984,1819042162c1735355493,7168370,6619245,115,6619136,1443561472c3211264,0,65536,917504,1868693504,1919247474c1819042115,863270255,0,0,-1439170560,2125575456c3211264,0,65536,1310720,1667301376,1953391971c1685221186,1631810149,1970236524,12660,6357058,103c3211264,0,65536,1310720,1667301376,1953391971c1685221186,1631810149,1970236524,12916,7143525,101c10551296,0,1659895808,1443633239,-1410334720,1443633240c-1566572544,1443593846,-1439170560,2125575456,327680,0c131072,327680,0,0,-1439170560,2125575456c0,1443627008,-1854930944,1443633243,1021313024,1443593870c0,917504,0,16736,2052,1443633152c0,0,16368,0,0,0c0,0,1889550320,1443633243,7405568,0c-353370112,1443633243,0,1,0,0c917504,65536,-782237696,1443593864,-765460480,1443593864c134217728,1443627008,0,0,-253739024,1443593879c-1847590912,1443633243,0,0,65536,1443633152c0,0,3211264,0,196608,720896c4456448,6946917,5636193,2097269,6357075,7536750c0,0,2162688,0,65536,655360c1953628160,1634300500,1701603182,1443633152,2162688,0c65536,589824,1869742080,1382313589,7627621,0c2162688,0,65536,262144,1701969920,29795c0,0,2162688,0,65536,589824c1970339840,1916888161,7827314,1443633241,3211264,0c65536,1048576,1701576704,1916892262,1131900786,1869376609c29813,0,980877312,1919252079,3239014,0c65536,1114112,1769078784,1098147943,2003792498,1819042115c7632239,0,1043267584,1782216508,3219555,0c65536,917504,1886715904,1869771329,1818313591,1953853292c0,0,1047658496,1916434236,3240528,0c65536,1048576,1868824576,1916890743,1131900786,1869376609c29813,0,1933180928,544424826,3226231,0c65536,1376256,1701576704,1767011430,1098147943,2003792498c1819042115,7632239,1835991040,539127393,3226231,0c65536,1179648,1886715904,1853321028,1869771329,1818313591c1953853292,0,-1816330240,1835619131,3241299,0c65536,1048576,1970339840,1916888161,1131900786,1869376609c29813,0,1030488064,1953849634,2171503,0c65536,327680,1700921344,7103862,0,0c2162688,0,65536,720896,1701576704,1916957798c1701536609,116,2162688,0,65536,786432c1769078784,1114925159,1801675122,29797,2162688,0c65536,589824,1701576704,1916957798,6644577,0c2162688,0,65536,655360,1769078784,1114925159c1701011826,0,2162688,0,65536,720896c1701576704,1884648550,1869771329,119,2162688,0c65536,720896,1700921344,1884648558,1869771329,119c2162688,0,65536,589824,1700921344,1916892270c7827314,0,2162688,0,65536,393216c1953693696,875721313,0,0,3211264,0c65536,1114112,1953693696,1701865842,1734955620,1916892264c7827314,0,1769144320,1767121469,3237229,0c65536,1114112,1869479936,1701340020,1734955620,1916892264c7827314,0,980877312,574452579,2189652,0c65536,524288,1818361856,1097556847,25458,0c2162688,0,65536,655360,1836253184,2036690025c1701011782,0,3211264,0,65536,917504c1702232064,1667855474,1666411617,1819045746,0,0c2000420864,842953786,3223356,0,65536,1048576c1869086720,1870293362,1818326126,1869767507,27756,0c0,0,3211264,0,65536,851968c1768095744,1819632498,1916891745,7827314,0,0c-2005925888,1443598147,2162688,0,65536,196608c1768947712,2125529189,0,0,2162688,0c65536,655360,1953824768,1097757301,2003792498,0c3211264,0,65536,1048576,1969422336,1684371058c1751607634,1920090484,30575,0,1469841408,0c3211264,0,65536,983040,1969422336,1684371058c1952867660,1869771329,119,0,1468792832,0c3211264,0,65536,851968,1969422336,1684371058c1916891221,7827314,0,0,6029312,8585216c3211264,0,65536,983040,1969422336,1684371058c1853321028,1869771329,119,0,6684672,1c2162688,0,65536,786432,1818427392,1130657135c1869376609,29813,3211264,0,65536,851968c1818558464,1936746860,1651069541,7237474,0,0c1506803712,1443598144,3211264,0,65536,917504c1818558464,1936746860,1651069541,846098274,0,0c353370112,1443598147,3211264,0,65536,1048576c1818624000,1749251951,1349808737,1701015410,29555,0c1008730112,1443593598,3211264,0,65536,1114112c1818624000,1749251951,1148482145,1936286565,7237481,0c1080033280,1443593598,3211264,0,65536,1310720c1818624000,1749251951,1232368225,1953853550,1886680399,29813c1080033280,1443593598,3211264,0,65536,1703936c1818624000,1749251951,1349808737,1701078386,1701734758,1869762660c1936942435,1443593472,3211264,0,65536,1572864c1818624000,1749251951,1232368225,1919251566,1399611758,1634889588c1006658919,1443593598,3211264,0,65536,1114112c1818624000,1749251951,1148482145,1836409711,7630437,0c1080033280,1443593598,3211264,0,65536,1441792c1818624000,1749251951,1299477089,1769237621,1969450852,1953391981c1080033280,1443593598,3211264,0,65536,1245184c1818624000,1749251951,1416917601,1768780389,1869898094,114c1024458752,1443593598,3211264,0,65536,1310720c1818624000,1749251951,1349808737,1634755954,1769234802,28271c1651507200,1443598147,3211264,0,65536,1310720c1818624000,1749251951,1299477089,1635085921,1886275948,1442870389c1008730112,1443593598,3211264,0,65536,1572864c1818624000,1749251951,1299477089,1635085921,1701859180,1769234802c1476423279,1443598147,3211264,0,65536,1179648c1818624000,1749251951,1131704929,1701736047,1919906915,1443598080c1651507200,1443598147,3211264,0,65536,1310720c1818624000,1749251951,1349808737,1751346805,1631806565,1442866290c487587840,1443598147,3211264,0,65536,1310720c1818624000,1749251951,1349808737,1751346805,1632920677,1442866544c1024458752,1443593598,3211264,0,65536,1572864c1818624000,1749251951,1400140385,1768779125,1967810414,1769235310c-553619857,1443593592,2162688,0,65536,720896c1818624000,1749251951,1333031521,2125529202,3211264,0c65536,1048576,1818624000,1749251951,1131704929,1634495599c1040213364,1664775996,1919904879,1983543072,3239009,0c65536,851968,1818624000,1749251951,1400140385,7631471c1698330400,1098150753,1029794163,761821730,3231299,0c65536,1048576,1818624000,1749251951,1165259361,1634890872c889222243,980889404,792477300,1047673463,3223356,0c65536,917504,1818624000,1749251951,1299477089,1701278309c1886862336,1868708467,1917876580,1634891552,3226992,0c65536,1507328,1818624000,1749251951,1333031521,1768711782c1951622510,1734439535,1868693605,1917876580,3226686,0c65536,1441792,1818624000,1749251951,1333031521,1852402798c1869894501,1701273970,1043276288,1936750396,3240762,0c65536,1376256,1818624000,1749251951,1299477089,1701734241c1415801204,6647905,1043276336,1698324796,3241080,0c65536,1376256,1818624000,1749251951,1299477089,1701734241c1147365748,7041897,1953722992,1836016967,3239968,0c65536,1376256,1818624000,1749251951,1299477089,1701734241c1147365748,7173490,1684630639,1819044166,3226686,0c65536,1048576,1818624000,1749251951,1148482145,1819308905c1174436193,1047293033,1815765308,1031217262,3223586,0c65536,917504,1818624000,1749251951,1148482145,2036427877c1886862336,2020883059,1010727010,2020883063,3242082,0c65536,1638400,1818624000,1749251951,1098150497,1919251564c1702125934,1668248144,7566181,65536,3211264,0c65536,1638400,1818624000,1749251951,1333031521,1634756198c1866687847,1667591790,7499636,65536,2162688,0c65536,524288,1633878016,1970236524,-1056951948,1443633240c2162688,0,65536,196608,1970470912,2125529198c2097152,0,3211264,0,1324351488,1443633246c1330642944,1443633246,1330642944,1443633246,1461714944,1443633241c1073872896,0,3211264,0,65536,262144c1431175168,1442860108,0,0,-1641021440,1443633245c3145728,0,2162688,0,-62914560,2125575406c1689255936,1443633243,1441792000,1443633246,2162688,0c-1619001344,1443633243,0,0,0,0c9502720,0,1840250880,1443633242,1840775168,1443633242c1840775168,1443633242,1842348032,1443633242,1842872320,1443633242c1842872320,1443633242,350224384,1443633099,16711680,0c0,0,0,0,0,0c0,0,0,0,0,0c0,0,0,0,-2001338368,1443633241c2162688,0,65536,458752,1668218880,1869046132c110,0,10551296,0,-1055916032,1443633243c440401920,1443593833,-1439170560,2125575456,327680,0c131072,327680,0,0,-1439170560,2125575456c0,1443627008,-685768704,1443633241,-434110464,1443593872c0,917504,0,16736,2052,1443633152c0,0,16368,0,0,0c0,0,-759152656,1443633241,1573322752,27685c8454144,0,-1658322944,2125575366,0,0c0,0,0,0,-460324864,1443633241c-460324864,1443633241,0,0,0,0c0,0,0,-1962934272,16563,-1962934272c16563,-1304428544,16600,662700032,82137,0c0,0,2162688,0,-599785472,1443593822c0,0,2097152,0,2162688,0c350224384,1443633099,0,0,2097152,0c2162688,0,1181220864,2125575391,1997537280,1443606538c-2001731584,1443633241,2162688,0,-1095237632,1443634480c0,0,150994944,1443633239,3211264,0c65536,1048576,1969422336,1684371058,1852731203,1869898597c12914,0,0,0,3211264,0c65536,917504,1702100992,1916892280,1884645475,1920298832c6356992,6619248,265027584,2125575456,3211264,0c65536,1179648,1953693696,1734959474,1866691688,1667591790c829583220,6422528,6357058,103,3211264,0c65536,917504,1700921344,1866691694,1667591790,846360436c0,0,265158656,0,3211264,0c65536,917504,1700921344,1866691694,1667591790,863137652c-428867584,1443633241,265224192,1768188258,3241760,0c65536,917504,1700921344,1866691694,1667591790,879914868c0,0,265289728,2125573806,3211264,0c65536,917504,1700921344,1866691694,1667591790,896692084c851968,1443627008,0,7340032,2162789,0c65536,524288,1920204800,1735287145,25964,0c12648448,0,617611264,1443633100,614465536,1443633241c0,65536,0,0,223346688,2125575391c848297984,1443630242,10813440,0,2949120,0c1966080,0,983040,0,13762560,0c0,0,-524288,-1,65535,0c65536,7274601,110,0,16248,0c1753235320,1443593891,0,155648,589824,8192000c1893793792,-322231781,-114276945,1443633232,1893793792,-322231781c6374831,0,-574619648,2125575380,65536,0c0,0,0,0,-567803904,2125575380c-564133888,2125575380,-370147328,1443633241,-271581184,1443633241c-271581184,1443633241,1872756736,1443633242,0,2125574367c3211264,0,65536,589824,1869479936,1802464595c6778473,1443633241,-1158676480,1443633238,3145728,0c3211264,0,65536,917504,1667301376,1953391971c1819042115,863270255,-256,-1,65535,2113994752c9502720,0,0,0,0,0c0,0,0,0,0,0c0,0,-1008730112,1443598149,0,0c0,0,0,0,0,0c0,0,0,0,0,0c0,0,0,0,-1271595008,1443633239c2162688,0,65536,524288,1633878016,1970236524c13172,0,4259840,0,655360000,1443633242c2031616,0,1238892544,2125575199,-513802240,1443633241c1646329856,606962405,15835,0,4194304,0c2162688,0,65536,458752,1768161280,1852796257c2097252,0,2162688,0,-483393536,1443633241c0,0,0,0,2162688,0c-270532608,1443633241,0,0,0,0c3211264,0,1181220864,2125575391,-1723858944,1443633243c960495616,1443633238,5373952,6553697,3145833,0c99680256,0,-1927282688,2125575430,-1922564096,2125575430c-1804599296,2125575430,-1828192256,2125575430,-1826619392,2125575430c-1810890752,2125575430,-1837629440,2125575430,-1831337984,2125575430c-1829765120,2125575430,-1834483712,2125575430,-1832910848,2125575430c-1807745024,2125575430,-1814036480,2125575430,-1799880704,2125575430c-1825046528,2125575430,-1806172160,2125575430,-1845493760,2125575430c-1792016384,2125575430,-1777860608,2125575430,-1847066624,2125575430c-1793589248,2125575430,-1779433472,2125575430,-1850212352,2125575430c-1796734976,2125575430,-1782579200,2125575430,-1843920896,2125575430c-1790443520,2125575430,-1776287744,2125575430,-1848639488,2125575430c-1795162112,2125575430,-1781006336,2125575430,-1853358080,2125575430c-1798307840,2125575430,-1784152064,2125575430,-1768423424,2125575430c-1803026432,2125575430,-1839202304,2125575430,-1785724928,2125575430c-1771569152,2125575430,-1818755072,2125575430,-1817182208,2125575430c-1815609344,2125575430,-1842348032,2125575430,-1788870656,2125575430c-1774714880,2125575430,-1769996288,2125575430,-1851785216,2125575430c-1809317888,2125575430,-1812463616,2125575430,-1836056576,2125575430c-1823473664,2125575430,-1821900800,2125575430,-1820327936,2125575430c-1840775168,2125575430,-1787297792,2125575430,-1773142016,2125575430c-1801453568,2125575430,-2032664576,2125575430,-2034237440,2125575430c-2031091712,2125575430,-1938292736,2125575430,-2010644480,2125575430c-2009071616,2125575430,-2029518848,2125575430,-2013790208,2125575430c-2005925888,2125575430,-2027945984,2125575430,-2026373120,2125575430c-2024800256,2125575430,-2023227392,2125575430,-2021654528,2125575430c-2020081664,2125575430,-2018508800,2125575430,-2016935936,2125575430c-2015363072,2125575430,-2007498752,2125575430,-2012217344,2125575430c-1990197248,2125575430,-1987051520,2125575430,-1985478656,2125575430c-1988624384,2125575430,-2002780160,2125575430,-2001207296,2125575430c-2004353024,2125575430,-1999634432,2125575430,-1998061568,2125575430c-1996488704,2125575430,-1994915840,2125575430,-1993342976,2125575430c-1991770112,2125575430,-1982332928,2125575430,-1861222400,2125575430c-1930428416,2125575430,-1914699776,2125575430,-1916272640,2125575430c-1913126912,2125575430,-1983905792,2125575430,-1936719872,2125575430c-1935147008,2125575430,-1924136960,2125575430,-1955594240,2125575430c-1954021376,2125575430,-1977614336,2125575430,-1976041472,2125575430c-1980760064,2125575430,-1979187200,2125575430,-1961885696,2125575430c-1974468608,2125575430,-1960312832,2125575430,-1972895744,2125575430c-1971322880,2125575430,-1958739968,2125575430,-1969750016,2125575430c-1957167104,2125575430,-1968177152,2125575430,-1966604288,2125575430c-1965031424,2125575430,-1963458560,2125575430,-1917845504,2125575430c-1919418368,2125575430,-1925709824,2125575430,-1952448512,2125575430c-1950875648,2125575430,-1895825408,2125575430,-1897398272,2125575430c-1766850560,2125575430,-1765277696,2125575430,-1749549056,2125575430c-1762131968,2125575430,-1760559104,2125575430,-1746403328,2125575430c-1744830464,2125575430,-1747976192,2125575430,-1763704832,2125575430c-1758986240,2125575430,-1757413376,2125575430,-1755840512,2125575430c-1754267648,2125575430,-1752694784,2125575430,-1751121920,2125575430c-1740111872,2125575430,-1949302784,2125575430,-1928855552,2125575430c-1909981184,2125575430,-1898971136,2125575430,-1908408320,2125575430c-1902116864,2125575430,-1900544000,2125575430,-1906835456,2125575430c-1905262592,2125575430,-1903689728,2125575430,-1920991232,2125575430c-1946157056,2125575430,-1911554048,2125575430,-1892679680,2125575430c-1891106816,2125575430,-1889533952,2125575430,-1887961088,2125575430c-1886388224,2125575430,-1884815360,2125575430,-1883242496,2125575430c-1881669632,2125575430,-1880096768,2125575430,-1856503808,2125575430c-1854930944,2125575430,-1878523904,2125575430,-1876951040,2125575430c-1941438464,2125575430,-1875378176,2125575430,-1873805312,2125575430c-1872232448,2125575430,-1870659584,2125575430,-1869086720,2125575430c-1867513856,2125575430,-1865940992,2125575430,-1864368128,2125575430c-1862795264,2125575430,-1859649536,2125575430,-1858076672,2125575430c-1894252544,2125575430,-1939865600,2125575430,-1933574144,2125575430c-1943011328,2125575430,-1944584192,2125575430,-1741684736,2125575430c-1947729920,2125575430,-1743257600,2125575430,-1932001280,2125575430c1010696192,1349663351,3227250,0,-65536,1442906111c-1439170560,2125575456,-65536,-1,-1,-1c65535,65536,2162688,0,-1458569216,1443611652c588251136,2125574367,-268435456,1443633241,3211264,0c-1994391552,1443633238,-2084044800,1443633238,938475520,1443633238c105971712,20265,6815744,1,3238259,0c-2095054848,1443594464,1009254400,1443633238,-2016411648,1443633238c399966208,13601,6029312,8650752,3239023,0c-265289728,1443633241,-1955069952,1443633238,-1924136960,1443633238c1063059456,-50,7536639,131073,2189683,0c1150287872,1443633244,2031616,0,-214958080,1443633243c2162688,0,-832569344,1443606554,0,0c-1045430272,1443633243,4259840,0,65536,1245184c2097152,2883630,3801147,6291501,4128807,6225953c2228285,8192123,2687016,6094939,0,0c2162688,0,1181220864,2125575391,152043520,1443633239c-1271922688,1443633239,3211264,0,0,0c0,0,65536,0,0,0c0,0,2162688,0,-395313152,1443633241c0,0,0,0,3211264,0c-566231040,2125574712,-1382023168,1443633144,-229638144,1443633241c-229113856,1443633241,-229113856,1443633241,3211264,0c65536,720896,4390912,7274607,6553714,7209065c7602273,7536741,265617408,0,2178669,0c-1008730112,1443598149,0,0,0,-1317273600c2162688,0,-599785472,1443593822,0,0c-1439170560,2125575456,2162688,0,-227540992,1443633241c0,0,0,0,3240055,0c-65536,1442906111,-1439170560,2125575456,-65536,-1c-1,-1,65535,65536,3211264,0c0,0,0,0,65536,0c0,0,0,0,2162688,0c-1938292736,2125573806,131072,0,-1243611136,1443634486c6356992,0,-590872576,2125575380,65536,0c0,0,0,0,-584056832,2125575380c-580386816,2125575380,-1623195648,1443633242,-1267728384,1443633242c-1220542464,1443633242,-746586112,2125573809,0,1443598147c2162688,0,-1140326400,1443634480,0,0c0,0,2162688,0,131072,1443430400c438304768,1443596908,0,0,6356992,0c-574619648,2125575380,65536,0,0,0c0,0,-567803904,2125575380,-564133888,2125575380c-70254592,1443633241,35651584,1443633242,35651584,1443633242c1376780288,1443633242,-212860928,1443633241,2162688,0c49283072,1443633242,0,0,759562240,56c2162688,0,65536,1443430400,-1934622720,1443596907c7208960,3014759,3211334,0,0,0c0,0,65536,0,0,0c0,0,3211264,0,0,0c0,0,65536,0,0,0c0,0,3211264,0,-566231040,2125574712c-1337982976,1443633144,-375390208,1443633241,-374865920,1443633241c-374865920,1443633241,3211264,0,0,0c0,0,0,0,16711680,0c0,0,2162688,0,131072,1443430400c1962934272,1443596907,-1263534080,1443633238,2162688,0c0,524288,482344960,2125574367,0,0c2162688,0,-118489088,1443633241,-85983232,1443633241c0,0,2162688,0,-236978176,1443633241c-1263534080,1443633238,0,0,6356992,0c65536,2359296,5963776,6488157,7143535,7536686c7209077,7536686,6357108,3014770,7471204,7798881c7209065,3014759,7274576,7209065,5439604,7405669c6619253,6488174,101,65537,4290364,0c65536,1245184,2097152,2883630,3801147,6291501c4128807,6225953,2228285,8192123,2687016,6094939c0,100,6356992,0,65536,2293760c5963776,6488157,7143535,7536686,7209077,7536686c6357108,3014770,7471204,7798881,7209065,3014759c7077958,6750305,6619219,7667825,7209061,6619235c-170917888,1443633241,6356992,0,-590872576,2125575380c65536,0,0,0,0,0c-584056832,2125575380,-580386816,2125575380,193986560,1443633243c549453824,1443633243,596639744,1443633243,-746586112,2125573809c0,0,2162688,0,131072,1443430400c-849346560,1443598146,445186048,-1151401984,2162688,0c131072,1443430400,185597952,1443598146,2097152,0c6356992,0,-590872576,2125575380,65536,0c0,0,0,0,-584056832,2125575380c-580386816,2125575380,-351272960,1443633242,4194304,1443633243c51380224,1443633243,-746586112,2125573809,-154140672,1443633241c4259840,0,65536,1245184,2097152,2883630c3801147,6291501,4128807,6225953,2228285,8192123c2687016,6094939,0,0,6356992,0c-590872576,2125575380,65536,0,0,0c0,0,-584056832,2125575380,-580386816,2125575380c1203765248,1443633243,1559232512,1443633243,1606418432,1443633243c-746586112,2125573809,0,0,2162688,0c65536,393216,5439488,5177421,5505103,72c2162688,0,0,65536,131072,196608c0,0,2162688,0,65536,393216c5111808,5374031,4259917,76,2162688,0c-599785472,1443593822,0,0,0,0c6356992,0,-590872576,2125575380,65536,0c0,0,0,0,-584056832,2125575380c-580386816,2125575380,800063488,1443633243,1155530752,1443633243c1202716672,1443633243,-746586112,2125573809,0,0c6356992,0,131072,0,1310720,0c-177209344,1443633241,-118489088,1443633241,0,0c0,0,973144064,570389,524288,2125529088c-118489088,1443633241,-251592704,1443633241,-910163968,1443593926c2162688,0,-1938292736,2125573806,131072,0c-1061158912,1443634480,4259840,0,65536,0c0,0,-2113404928,2125572300,869400576,65536c0,0,0,0,0,0c2162688,0,-741867520,1443634481,0,0c2097152,0,2162688,0,1529872384,1443593895c-2078277632,1443633238,-118489088,1443633241,3211264,0c-2107637760,1443598147,-176685056,1443633241,-118489088,1443633241c-783679488,19963,703594496,1443598147,4259840,0c65536,0,0,0,285999104,2125570903c3538944,65536,0,0,0,0c0,0,2162688,0,-1938292736,2125573806c131072,0,1552941056,1443634485,3211264,0c65536,458752,4390912,5111887,5374036,4980815c0,0,687865856,1443598147,3211264,0c65536,589824,5439488,5046361,4522061,5374036c4390985,0,895483904,2125575189,6356992,0c131072,0,1310720,0,-166723584,1443633241c-85983232,1443633241,0,0,0,0c251723776,524288,524288,2125529088,-85983232,1443633241c1711341568,1443633241,-2016411648,1443633238,3211264,0c-258998272,1443633241,-166199296,1443633241,-85983232,1443633241c670629888,28391,-89128960,1443633241,3211264,0c-128974848,1443633241,-133169152,1443633241,-92274688,1443633241c-89128960,1443633241,675282944,1443598147,3211264,0c0,0,0,0,65536,0c0,0,0,0,107020288,0c-24117248,2125575429,-19398656,2125575429,98566144,2125575430c74973184,2125575430,76546048,2125575430,92274688,2125575430c65536000,2125575430,71827456,2125575430,73400320,2125575430c68681728,2125575430,70254592,2125575430,95420416,2125575430c89128960,2125575430,103284736,2125575430,78118912,2125575430c96993280,2125575430,57671680,2125575430,111149056,2125575430c125304832,2125575430,56098816,2125575430,109576192,2125575430c123731968,2125575430,52953088,2125575430,106430464,2125575430c120586240,2125575430,59244544,2125575430,112721920,2125575430c126877696,2125575430,54525952,2125575430,108003328,2125575430c122159104,2125575430,49807360,2125575430,104857600,2125575430c119013376,2125575430,134742016,2125575430,100139008,2125575430c63963136,2125575430,117440512,2125575430,131596288,2125575430c84410368,2125575430,85983232,2125575430,87556096,2125575430c60817408,2125575430,114294784,2125575430,128450560,2125575430c133169152,2125575430,51380224,2125575430,93847552,2125575430c90701824,2125575430,67108864,2125575430,79691776,2125575430c81264640,2125575430,82837504,2125575430,62390272,2125575430c115867648,2125575430,130023424,2125575430,101711872,2125575430c-35127296,2125575429,-107479040,2125575429,-105906176,2125575429c-126353408,2125575429,-110624768,2125575429,-102760448,2125575429c-124780544,2125575429,-123207680,2125575429,-121634816,2125575429c-120061952,2125575429,-118489088,2125575429,-116916224,2125575429c-115343360,2125575429,-113770496,2125575429,-112197632,2125575429c-104333312,2125575429,-109051904,2125575429,-87031808,2125575429c-83886080,2125575429,-82313216,2125575429,-85458944,2125575429c-99614720,2125575429,-98041856,2125575429,-101187584,2125575429c-96468992,2125575429,-94896128,2125575429,-93323264,2125575429c-91750400,2125575429,-90177536,2125575429,-88604672,2125575429c-79167488,2125575429,41943040,2125575430,163053568,2125575430c164626432,2125575430,177209344,2125575430,167772160,2125575430c169345024,2125575430,170917888,2125575430,172490752,2125575430c174063616,2125575430,175636480,2125575430,178782208,2125575430c166199296,2125575430,161480704,2125575430,-27262976,2125575429c-134217728,2125575429,-11534336,2125575429,-13107200,2125575429c-9961472,2125575429,-80740352,2125575429,-33554432,2125575429c-31981568,2125575429,-20971520,2125575429,-52428800,2125575429c-50855936,2125575429,-74448896,2125575429,-72876032,2125575429c-77594624,2125575429,-76021760,2125575429,-58720256,2125575429c-71303168,2125575429,-57147392,2125575429,-69730304,2125575429c-68157440,2125575429,-55574528,2125575429,-66584576,2125575429c-54001664,2125575429,-65011712,2125575429,-63438848,2125575429c-61865984,2125575429,-60293120,2125575429,-14680064,2125575429c-16252928,2125575429,-22544384,2125575429,-49283072,2125575429c-47710208,2125575429,7340032,2125575430,5767168,2125575430c136314880,2125575430,137887744,2125575430,153616384,2125575430c141033472,2125575430,142606336,2125575430,156762112,2125575430c158334976,2125575430,155189248,2125575430,139460608,2125575430c144179200,2125575430,145752064,2125575430,147324928,2125575430c148897792,2125575430,150470656,2125575430,152043520,2125575430c181927936,2125575430,-131072000,2125575429,-127926272,2125575429c-129499136,2125575429,-132644864,2125575429,-46137344,2125575429c-25690112,2125575429,-6815744,2125575429,4194304,2125575430c-5242880,2125575429,1048576,2125575430,2621440,2125575430c-3670016,2125575429,-2097152,2125575429,-524288,2125575429c-17825792,2125575429,-42991616,2125575429,-8388608,2125575429c10485760,2125575430,12058624,2125575430,13631488,2125575430c15204352,2125575430,16777216,2125575430,18350080,2125575430c19922944,2125575430,21495808,2125575430,23068672,2125575430c46661632,2125575430,48234496,2125575430,24641536,2125575430c26214400,2125575430,-38273024,2125575429,27787264,2125575430c29360128,2125575430,30932992,2125575430,32505856,2125575430c34078720,2125575430,35651584,2125575430,37224448,2125575430c38797312,2125575430,40370176,2125575430,43515904,2125575430c45088768,2125575430,8912896,2125575430,-36700160,2125575429c-30408704,2125575429,-39845888,2125575429,-41418752,2125575429c180355072,2125575430,-44564480,2125575429,159907840,2125575430c-28835840,2125575429,1818296320,573579837,12664367,0c78643200,2125575391,-1213202432,1443633242,33554432,1443633242c35651584,1443633242,1917845504,980892734,2000436850,1917874746c980892734,1998617203,1811969594,942744125,143138,1701526135c28274,0,0,2000436783,29498,0c0,0,573046784,1443606591,563085312,1443606591c74448896,1443633242,105906176,1443633242,65011712,1443633242c0,0,0,0,0,0c0,1443561472,574423040,-460607771,3249085,0c-65536,1442906111,-1439170560,2125575456,-65536,-1c-1,-1,65535,2113994752,2162688,0c1181220864,2125575391,1033895936,1443598232,-1048576000,1443633240c2162688,0,-1938292736,2125573806,131072,0c-167772160,1443634480,2162688,0,293076992,1443634482c0,0,0,0,2162688,0c-2049441792,1443634481,0,0,0,0c2162688,0,-599785472,1443593822,0,0c2097152,0,2162688,0,1587019776,1443634481c482344960,2125574367,1350107136,792477298,2191479,0c-280494080,1443634482,0,0,0,0c2162688,0,-1707606016,1443633246,0,0c0,0,3211264,0,-65536,1442906111c-1439170560,2125575456,-65536,-1,-1,-1c65535,65536,2162688,0,131072,1443430400c-703594496,1443596907,0,0,9502720,0c-1130364928,1443633242,-1129840640,1443633242,-1129840640,1443633242c-1141899264,1443633242,-1141374976,1443633242,-1141374976,1443633242c-2135949312,1443593935,16711680,0,0,0c0,0,0,0,0,0c0,0,0,0,0,0c0,0,-1180303360,1443633242,2162688,0c131072,1443430400,-823132160,1443596907,1853161472,1998615651c2192954,0,-599785472,1443593822,0,0c1030488064,790769698,2178110,0,-1938292736,2125573806c131072,0,-436207616,1443633245,2162688,0c1181220864,2125575391,-726663168,1443633079,1727004672,1443633241c2162688,0,-559939584,1443633242,0,0c0,980892734,3242611,0,-250609664,2125575366c-1736441856,1443593891,0,196608,0,0c-1439170560,2125575456,2162688,0,5242880,1443630595c0,0,0,-1317404672,3211264,0c-566231040,2125574712,-1213202432,1443633242,92274688,1443633242c92798976,1443633242,92798976,1443633242,3211264,0c-566231040,2125574712,-1206910976,1443633243,-1244659712,1443633243c-1244135424,1443633243,-1244135424,1443633243,2162688,0c-88080384,1443633078,0,0,0,0c3211264,0,110100480,1443633243,113246208,1443633243c113246208,1443633243,1461714944,1443633241,1073872896,2125529088c3211264,0,0,0,0,0c65536,0,0,0,0,0c3211264,0,605028352,1443633242,589824,0c1728970752,2125575199,-438304768,1443633241,-831586304,-215926181c3212955,0,262144000,1443633242,589824,0c1730281472,2125575199,-435159040,1443633241,-614465536,-326546592c3272053,0,422576128,1443633242,589824,0c1731592192,2125575199,-432013312,1443633241,900792320,-570348846c3268960,0,774897664,1443633242,589824,0c1732902912,2125575199,-428867584,1443633241,-1281949696,-1436427019c3236205,0,878706688,1443633242,589824,0c1734213632,2125575199,-425721856,1443633241,1575813120,269493175c3242383,0,343932928,1443633242,589824,0c1735524352,2125575199,-444596224,1443633241,-35848192,951981302c3275018,0,152043520,1443633242,589824,0c1736835072,2125575199,-1924136960,1443633239,-852164608,177197478c3221735,0,158334976,1443633242,589824,0c1738145792,2125575199,1591738368,1443633239,-1452146688,1054349916c3263405,0,891289600,1443633242,589824,0c1739456512,2125575199,-1214251008,1443633240,314179584,-751463635c3261473,0,598736896,1443633242,589824,0c1740767232,2125575199,275775488,1443633239,-1059913728,-1006359789c3240508,0,387973120,1443633242,589824,0c1742077952,2125575199,-1097859072,1443633238,2045444096,-1859595699c3217604,0,403701760,1443633242,589824,0c1743388672,2125575199,-385875968,1443633241,161349632,1684315484c3248740,0,-1239416832,1443633238,589824,0c1744699392,2125575199,-1275068416,1443633239,-1290534912,1981990866c3247348,0,-2020605952,1443633238,589824,0c1746010112,2125575199,448790528,1443633241,468320256,2000387391c3248461,0,771751936,1443633242,589824,0c1747320832,2125575199,-398458880,1443633241,-1347158016,-1030023002c3254622,0,903872512,1443633242,917504,0c1748631552,2125575199,-722468864,1443633241,-276430848,1259764013c3217053,0,-1245708288,1443633238,917504,0c1750597632,2125575199,-1061158912,1443633240,1417740288,-1520698018c3251808,0,142606336,1443633242,917504,0c1752563712,2125575199,-719323136,1443633241,171573248,-1345648350c3227723,0,-1236271104,1443633238,589824,0c1754529792,2125575199,-713031680,1443633241,-1346895872,-1519490709c3267142,0,633339904,1443633242,589824,0c1755840512,2125575199,-709885952,1443633241,-1237581824,1744915557c3216932,0,583008256,1443633242,589824,0c1757151232,2125575199,-706740224,1443633241,-1022820352,-637044809c3260792,0,734003200,1443633242,589824,0c1758461952,2125575199,-1054867456,1443633240,-1683030016,713979478c3275492,0,274726912,1443633242,589824,0c1759772672,2125575199,34603008,1443598148,-918487040,-591187348c3243880,0,306184192,1443633242,589824,0c1761083392,2125575199,-1395654656,1443633240,1261174784,-2018688615c3266646,0,287309824,1443633242,458752,0c1854275584,2125575199,1732247552,1443633241,-2034302976,1088869395c3211564,0,-383778816,1443633241,524288,0c1856110592,2125575199,1300234240,1443633239,1918238720,-422786953c3271458,0,309329920,1443633242,589824,0c1762394112,2125575199,-401604608,1443633241,1289879552,-748090226c3248831,0,683671552,1443633242,327680,0l1877999616,2125575199l-1261436928,1443633239l482344960,-585431291l3267298,0l576716800,1443633242l589824,0l1763704832,2125575199l-2008023040,1443633241l1649999872,-1208859498l3261829,0l-1255145472,1443633238l589824,0l1765015552,2125575199l-2005925888,1443633241l-1057685504,-902368617l3229357,0l718274560,1443633242l1245184,0l1141374976,2125575199l694157312,1443633241l1252130816,-608221256l3267479,0l862978048,1443633242l1638400,0l1143996416,2125575199l-823132160,1443633142l1262485504,365964069l3239294,0l-1226833920,1443633238l851968,0l1766326272,2125575199l-809500672,1443633142l1810956288,-1143257709l3223729,0l365953024,1443633242l589824,0l1768161280,2125575199l-2003828736,1443633241l-2121728000,612883935l3225545,0l916455424,1443633242l327680,0l1769472000,2125575199l-806354944,1443633142l346882048,367339462l3220492,0l1257242624,1443633242l655360,0l1770258432,2125575199l-804257792,1443633142l1331363840,221894827l3275455,0l859832320,1443633242l655360,0l1773273088,2125575199l-2132803584,1443633241l-810352640,-1042928289l3211433,0l-1176502272,1443633238l524288,0l1771700224,2125575199l-2130706432,1443633241l-2006843392,1242019881l3275252,0l369098752,1443633242l1048576,0l1147666432,2125575199l-2128609280,1443633241l36962304,-390406756l3239801,0l-1182793728,1443633238l851968,0l1772879872,2125575199l-1121976320,1443633238l2122317824,-210443904l3261778,0l155189248,1443633242l589824,0l1774714880,2125575199l-1119879168,1443633238l-344981504,813920138l3256526,0l1310720000,1443633242l262144,0l1776025600,2125575199l-1116733440,1443633238l-36110336,1606031878l3266450,0l686817280,1443633242l589824,0l1776680960,2125575199l-1113587712,1443633238l341180416,1992482892l3273560,0l397410304,1443633242l327680,0l1891106816,2125575199l-1110441984,1443633238l-31129600,2028174464l3228981,0l938475520,1443633242l655360,0l1777991680,2125575199l-676331520,1443633241l-1667497984,2082053744l3226373,0l340787200,1443633242l1179648,0l1150287872,2125575199l-674234368,1443633241l-1212940288,-27227248l3217406,0l913309696,1443633242l1245184,0l1152909312,2125575199l-671088640,1443633241l1320943616,-500347766l3243655,0l406847488,1443633242l1048576,0l1155530752,2125575199l-667942912,1443633241l1819344896,-339701109l3217976,0l560988160,1443633242l1179648,0l1158152192,2125575199l-664797184,1443633241l-495714304,-1582858483l3235787,0l790626304,1443633242l1572864,0l1160773632,2125575199l-661651456,1443633241l163708928,-1990807835l3224858,0l645922816,1443633242l1376256,0l1164443648,2125575199l-658505728,1443633241l-238813184,802131381l3229708,0l664797184,1443633242l1179648,0l1167589376,2125575199l-655360000,1443633241l308805632,-967575519l3256950,0l872415232,1443633242l655360,0l1779433472,2125575199l-652214272,1443633241l-1452081152,1793216038l3232798,0l617611264,1443633242l786432,0l1780875264,2125575199l-650117120,1443633241l-745078784,1066400529l3231598,0l136314880,1443633242l851968,0l1782579200,2125575199l-648019968,1443633241l1244594176,1471799789l3218153,0l419430400,1443633242l655360,0l1784414208,2125575199l-645922816,1443633241l217907200,-1508610231l3252803,0l-1233125376,1443633238l720896,0l1785856000,2125575199l-643825664,1443633241l-1251606528,-802669366l3275790,0l315621376,1443633242l589824,0l1787428864,2125575199l-641728512,1443633241l255393792,-1316046019l3215406,0l677380096,1443633242l589824,0l1788739584,2125575199l-639631360,1443633241l-302317568,1940052633l3216318,0l715128832,1443633242l589824,0l1790050304,2125575199l-637534208,1443633241l145752064,-729618310l3253444,0l299892736,1443633242l393216,0l1861615616,2125575199l-635437056,1443633241l-1934884864,-741583231l3253161,0l271581184,1443633242l1245184,0l1170210816,2125575199l-633339904,1443633241l1342308352,-1821728283l3237532,0l218103808,1443633242l1245184,0l1172832256,2125575199l-630194176,1443633241l-713818112,-69920361l3213696,0l230686720,1443633242l589824,0l1791361024,2125575199l-627048448,1443633241l255393792,-716353608l3264075,0l303038464,1443633242l393216,0l1792671744,2125575199l-624951296,1443633241l1964834816,-705047097l3260965,0l293601280,1443633242l983040,0l1175453696,2125575199l-622854144,1443633241l83623936,1634547780l3269242,0l381681664,1443633242l1114112,0l1177550848,2125575199l-619708416,1443633241l1092878336,-1832950257l3219761,0l174063616,1443633242l917504,0l1793589248,2125575199l-616562688,1443633241l-1078067200,1004201083l3264995,0l170917888,1443633242l655360,0l1795555328,2125575199l-613416960,1443633241l-436928512,1855079237l3275878,0l636485632,1443633242l655360,0l1796997120,2125575199l-611319808,1443633241l-148373504,708174581l3212151,0l746586112,1443633242l655360,0l1798438912,2125575199l-609222656,1443633241l102498304,1985073781l3249646,0l189792256,1443633242l655360,0l1799880704,2125575199l-606076928,1443633241l-732954624,-1787123072l3253422,0l542113792,1443633242l655360,0l1801322496,2125575199l-602931200,1443633241l1657274368,1843629585l3265961,0l133169152,1443633242l655360,0l1802764288,2125575199l-599785472,1443633241l1123090432,1890289999l3227179,0l334495744,1443633242l851968,0l1804206080,2125575199l-596639744,1443633241l-204472320,485011750l3224736,0l529530880,1443633242l655360,0l1806041088,2125575199l-594542592,1443633241l-626196480,-1172902583l3228905,0l705691648,1443633242l655360,0l1807482880,2125575199l-591396864,1443633241l-1982070784,-2146348034l3272459,0l595591168,1443633242l1114112,0l1180172288,2125575199l-588251136,1443633241l-1333919744,802493104l3242879,0l667942912,1443633242l1179648,0l1182793728,2125575199l-585105408,1443633241l1175388160,1095570185l3229972,0l796917760,1443633242l917504,0l1808924672,2125575199l-581959680,1443633241l-595460096,-1722706229l3235222,0l362807296,1443633242l1835008,0l1185415168,2125575199l-578813952,1443633241l1588396032,-608357193l3224017,0l183500800,1443633242l1703936,0l1189609472,2125575199l-575668224,1443633241l-1177616384,-492446138l3227652,0l457179136,1443633242l1179648,0l1193279488,2125575199l-572522496,1443633241l-1152778240,-1992677236l3214475,0l778043392,1443633242l1507328,0l1195900928,2125575199l-569376768,1443633241l234749952,-1500101749l3250420,0l-1248854016,1443633238l1310720,0l1199046656,2125575199l-566231040,1443633241l102367232,-478781756l3245729,0l608174080,1443633242l1376256,0l1202192384,2125575199l-563085312,1443633241l-431423488,-973865590l3274023,0l727711744,1443633242l1441792,0l1205338112,2125575199l-559939584,1443633241l-1192296448,1301706122l3217304,0l-1207959552,1443633238l1703936,0l1208483840,2125575199l-556793856,1443633241l-1823211520,117798760l3255399,0l-1195376640,1443633238l1245184,0l1212153856,2125575199l-553648128,1443633241l1477705728,-144574987l3227886,0l391118848,1443633242l917504,0l1810890752,2125575199l-550502400,1443633241l1589837824,-1034030114l3219373,0l1276116992,1443633242l1441792,0l1214775296,2125575199l-547356672,1443633241l-2096037888,1639998310l3248304,0l161480704,1443633242l1703936,0l1217921024,2125575199l-544210944,1443633241l-1465581568,-704519037l3232917,0l413138944,1443633242l786432,0l1812856832,2125575199l-541065216,1443633241l258932736,8769676l3267892,0l850395136,1443633242l1114112,0l1221591040,2125575199l-538968064,1443633241l-1416953856,455816259l3245125,0l265289728,1443633242l917504,0l1814560768,2125575199l-535822336,1443633241l-2133131264,-922039165l3220098,0l284164096,1443633242l1114112,0l1224212480,2125575199l-532676608,1443633241l-1423310848,1834566693l3261275,0l328204288,1443633242l983040,0l1226833920,2125575199l-529530880,1443633241l1147863040,-164001638l3237488,0l806354944,1443633242l655360,0l1816526848,2125575199l-526385152,1443633241l1837236224,-2024121155l3247663,0l-1220542464,1443633238l1376256,0l1228931072,2125575199l-523239424,1443633241l-2109865984,-221126056l3269784,0l825229312,1443633242l1835008,0l1475346432,2125575199l-1492123648,1443633238l198508544,942656133l3227457,0l951058432,1443633242l720896,0l1895694336,2125575199l-1488977920,1443633238l-1846345728,-1134803023l3221403,0l428867584,1443633242l983040,0l1479540736,2125575199l-1486880768,1443633238l-1852768256,-1919365419l3262181,0l482344960,1443633242l1245184,0l1481637888,2125575199l-1484783616,1443633238l-215285760,2133651954l3236148,0l435159040,1443633242l917504,0l1897267200,2125575199l-1481637888,1443633238l1859190784,646830026l3216711,0l661651456,1443633242l917504,0l1899233280,2125575199l-1479540736,1443633238l-872742912,1018688928l3240450,0l438304768,1443633242l1507328,0l1484259328,2125575199l-1477443584,1443633238l2003107840,-788668418l3270069,0l1263534080,1443633242l1507328,0l1487405056,2125575199l-1474297856,1443633238l-1802436608,1015503704l3247255,0l554696704,1443633242l1048576,0l1490550784,2125575199l-1471152128,1443633238l-1750204416,1504010590l3231774,0l450887680,1443633242l983040,0l1493172224,2125575199l-1469054976,1443633238l-1282146304,910059753l3249439,0l202375168,1443633242l1703936,0l1495269376,2125575199l-1466957824,1443633238l991297536,-140606432l3220843,0l454033408,1443633242l1310720,0l1498939392,2125575199l-1463812096,1443633238l1787953152,1968642963l3223303,0l460324864,1443633242l655360,0l1901199360,2125575199l-1460666368,1443633238l1510735872,-1258755209l3276737,0l919601152,1443633242l983040,0l1502085120,2125575199l-1458569216,1443633238l98631680,1459497336l3272956,0l463470592,1443633242l851968,0l1902641152,2125575199l-1456472064,1443633238l-2109472768,-508896345l3223414,0l331350016,1443633242l1376256,0l1504182272,2125575199l-1454374912,1443633238l-1027211264,2077320246l3224670,0l-1179648000,1443633238l1572864,0l1507328000,2125575199l-1451229184,1443633238l1545011200,421225049l3269166,0l768606208,1443633242l1703936,0l1510998016,2125575199l-1448083456,1443633238l-1253244928,776010973l3237190,0l432013312,1443633242l1114112,0l1514668032,2125575199l-1444937728,1443633238l-1266352128,407536045l3274964,0l469762048,1443633242l1048576,0l1517289472,2125575199l-1442840576,1443633238l-1816395776,210824098l3270630,0l749731840,1443633242l1507328,0l1519910912,2125575199l-1440743424,1443633238l-534577152,-742282963l3274006,0l658505728,1443633242l655360,0l1904476160,2125575199l-1437597696,1443633238l1268973568,229163687l3239540,0l372244480,1443633242l1114112,0l1523056640,2125575199l-1435500544,1443633238l1304363008,-1643511321l3243674,0l485490688,1443633242l1966080,0l1525678080,2125575199l-1433403392,1443633238l-705495040,1020849374l3267247,0l498073600,1443633242l1245184,0l1529872384,2125575199l-1430257664,1443633238l-1869152256,-227820668l3229999,0l501219328,1443633242l1441792,0l1532493824,2125575199l-1427111936,1443633238l-678428672,-1860945769l3226090,0l504365056,1443633242l1966080,0l1535639552,2125575199l-1423966208,1443633238l-538509312,-1677466683l3238992,0l507510784,1443633242l720896,0l1905917952,2125575199l-1420820480,1443633238l1671168000,-1397930494l3253530,0l510656512,1443633242l1048576,0l1539833856,2125575199l-1418723328,1443633238l-1314324480,-1947323779l3234336,0l513802240,1443633242l1769472,0l1542455296,2125575199l-1416626176,1443633238l-1904803840,-1112387161l3264951,0l516947968,1443633242l1441792,0l1546125312,2125575199l-1413480448,1443633238l-1012596736,-1780720706l3253409,0l520093696,1443633242l1114112,0l1549271040,2125575199l-1410334720,1443633238l1294991360,2013751983l3252566,0l523239424,1443633242l1638400,0l1551892480,2125575199l-1408237568,1443633238l-997654528,1912203886l3270850,0l570425344,1443633242l1048576,0l1555562496,2125575199l-1405091840,1443633238l1256587264,909391074l3265512,0l526385152,1443633242l983040,0l1558183936,2125575199l-1402994688,1443633238l-765460480,-662095708l3241217,0l-1217396736,1443633238l786432,0l1907490816,2125575199l-1400897536,1443633238l1288568832,1569573474l3276543,0l532676608,1443633242l983040,0l1560281088,2125575199l-1398800384,1443633238l-634126336,-1146220304l3276547,0l117440512,1443633242l1245184,0l1562378240,2125575199l-1396703232,1443633238l-1218379776,1861731890l3260958,0l-1242562560,1443633238l983040,0l1564999680,2125575199l-1393557504,1443633238l-1239351296,-96394686l3224524,0l538968064,1443633242l1310720,0l1567096832,2125575199l-1391460352,1443633238l-461373440,1579294989l3226725,0l192937984,1443633242l655360,0l1909194752,2125575199l-1388314624,1443633238l-774111232,881394369l3240897,0l447741952,1443633242l1310720,0l1570242560,2125575199l-1386217472,1443633238l556335104,1897945479l3244942,0l548405248,1443633242l1507328,0l1573388288,2125575199l-1383071744,1443633238l1264254976,1305276288l3225870,0l-1300234240,1443633241l1769472,0l1247805440,2125575199l-504365056,1443633241l489095168,-2040148094l3211430,0l573571072,1443633242l1835008,0l1251475456,2125575199l-501219328,1443633241l507838464,-1164589125l3271664,0l296747008,1443633242l655360,0l1817968640,2125575199l-498073600,1443633241l1985347584,-252850146l3253739,0l416284672,1443633242l655360,0l1819410432,2125575199l-1542455296,1443633241l428867584,1142988787l3233762,0l579862528,1443633242l655360,0l1820852224,2125575199l-1539309568,1443633241l673120256,924201657l3222606,0l812646400,1443633242l655360,0l1822294016,2125575199l-1536163840,1443633241l-960495616,1802304149l3242021,0l586153984,1443633242l196608,0l1851260928,2125575199l-495976448,1443633241l57016320,-90820437l3237833,0l356515840,1443633242l262144,0l1879572480,2125575199l-1533018112,1443633241l89063424,-468210285l3250079,0l589299712,1443633242l786432,0l1823735808,2125575199l-1530920960,1443633241l1689518080,-1572208367l3241666,0l592445440,1443633242l655360,0l1825439744,2125575199l-1528823808,1443633241l776929280,-1990665805l3273888,0l803209216,1443633242l327680,0l1887698944,2125575199l-1526726656,1443633241l-717815808,134826369l3236227,0l375390208,1443633242l655360,0l1826881536,2125575199l-1524629504,1443633241l-243204096,-361724151l3239401,0l321912832,1443633242l655360,0l1828323328,2125575199l-1522532352,1443633241l238944256,-1381884547l3247480,0l614465536,1443633242l655360,0l1829765120,2125575199l-1519386624,1443633241l904003584,834820605l3222603,0l-1204813824,1443633238l655360,0l1831206912,2125575199l-1516240896,1443633241l-2118451200,1149351466l3231208,0l611319808,1443633242l655360,0l1832648704,2125575199l-1513095168,1443633241l1859911680,1205355212l3260297,0l224395264,1443633242l655360,0l1834090496,2125575199l-1509949440,1443633241l1975255040,619453810l3225382,0l281018368,1443633242l655360,0l1835532288,2125575199l-1506803712,1443633241l-1555955712,-1691307526l3235954,0l737148928,1443633242l655360,0l1836974080,2125575199l-1503657984,1443633241l196476928,476645495l3254622,0l844103680,1443633242l655360,0l1838415872,2125575199l-1500512256,1443633241l935919616,301451653l3266788,0l627048448,1443633242l655360,0l1839857664,2125575199l-1497366528,1443633241l1611333632,1256033727l3274772,0l630194176,1443633242l655360,0l1841299456,2125575199l-1494220800,1443633241l-1879900160,-956118678l3235642,0l1335885824,1443633242l655360,0l1842741248,2125575199l-1491075072,1443633241l1400897536,-835482296l3247710,0l318767104,1443633242l655360,0l1844183040,2125575199l-1487929344,1443633241l914292736,-1909989946l3267545,0l214958080,1443633242l655360,0l1845624832,2125575199l-1484783616,1443633241l1111293952,246745524l3249677,0l649068544,1443633242l1507328,0l1255669760,2125575199l-1482686464,1443633241l784531456,607333244l3263763,0l180355072,1443633242l1310720,0l1258815488,2125575199l-1479540736,1443633241l1411907584,-1487427829l3230103,0l551550976,1443633242l1048576,0l1261961216,2125575199l-1476395008,1443633241l-1972043776,98892517l3237649,0l828375040,1443633242l1376256,0l1264582656,2125575199l-1474297856,1443633241l-1026359296,-801952254l3231647,0l491782144,1443633242l851968,0l1847066624,2125575199l-1471152128,1443633241l580190208,943629800l3226268,0l564133888,1443633242l1376256,0l1267728384,2125575199l-1469054976,1443633241l1663500288,628753110l3234615,0l441450496,1443633242l1900544,0l1270874112,2125575199l-1465909248,1443633241l2062221312,1836513720l3248838,0l929038336,1443633242l1310720,0l1275068416,2125575199l-1462763520,1443633241l1829634048,1445287769l3258540,0l236978176,1443633242l1245184,0l1278214144,2125575199l-1459617792,1443633241l-1079312384,-794257310l3233868,0l535822336,1443633242l1441792,0l1280835584,2125575199l-1456472064,1443633241l1637089280,1252196894l3215102,0l674234368,1443633242l983040,0l1283981312,2125575199l-1453326336,1443633241l-510722048,-2064596975l3260607,0l680525824,1443633242l720896,0l1848901632,2125575199l-1451229184,1443633241l-2053242880,-1929258973l3272686,0l545259520,1443633242l1048576,0l1286078464,2125575199l-1449132032,1443633241l-1044840448,-1087326225l3273667,0l199229440,1443633242l589824,0l1850474496,2125575199l-1447034880,1443633241l-1890123776,1832289311l3271289,0l246415360,1443633242l786432,0l1851785216,2125575199l-1444937728,1443633241l338624512,-4896772l3216340,0l689963008,1443633242l851968,0l1853489152,2125575199l-1442840576,1443633241l362545152,-791351105l3232222,0l-1201668096,1443633238l1703936,0l1288699904,2125575199l-1440743424,1443633241l1655898112,-665872397l3272677,0l696254464,1443633242l1048576,0l1292369920,2125575199l-1437597696,1443633241l179044352,410537921l3263226,0l-1303379968,1443633241l917504,0l1855324160,2125575199l-1435500544,1443633241l-1740374016,1004218648l3226923,0l-1198522368,1443633238l786432,0l1857290240,2125575199l-1433403392,1443633241l-966787072,-1038312333l3244208,0l211812352,1443633242l983040,0l1294991360,2125575199l-1431306240,1443633241l-2098659328,1606297178l3261851,0l347078656,1443633242l1703936,0l1297088512,2125575199l-1429209088,1443633241l421658624,1869893561l3221853,0l208666624,1443633242l1507328,0l1300758528,2125575199l-1426063360,1443633241l-2020671488,-1517749865l3240885,0l145752064,1443633242l1179648,0l1303904256,2125575199l-1422917632,1443633241l992346112,2058430134l3255368,0l1476395008,1443633238l2031616,0l1306525696,2125575199l-1420820480,1443633241l-301268992,1561871833l3249970,0l721420288,1443633242l1310720,0l1310720000,2125575199l-1417674752,1443633241l794099712,1289588157l3249572,0l384827392,1443633242l851968,0l1858994176,2125575199l-1414529024,1443633241l-479854592,-1541766501l3242239,0l671088640,1443633242l1441792,0l1313865728,2125575199l-1412431872,1443633241l1161101312,-189440885l3231038,0l740294656,1443633242l786432,0l1860829184,2125575199l-1409286144,1443633241l-1808924672,-516591170l3260844,0l114294784,1443633242l1048576,0l1317011456,2125575199l-1407188992,1443633241l152371200,1667505864l3239654,0l765460480,1443633242l1441792,0l1319632896,2125575199l-1405091840,1443633241l-1854537728,482030577l3239010,0l620756992,1443633242l1114112,0l1322778624,2125575199l-1401946112,1443633241l-802816000,1485044012l3270990,0l743440384,1443633242l1310720,0l1325400064,2125575199l-1399848960,1443633241l-1379139584,-737005164l3248417,0l425721856,1443633242l1572864,0l1328545792,2125575199l-1396703232,1443633241l-1298595840,-1650637119l3268127,0l325058560,1443633242l1507328,0l1332215808,2125575199l-1393557504,1443633241l-244514816,-397448358l3271171,0l752877568,1443633242l1769472,0l1335361536,2125575199l-1390411776,1443633241l1582104576,-680867656l3261632,0l847249408,1443633242l1966080,0l1339031552,2125575199l-1387266048,1443633241l605552640,-1668135096l3264880,0l759169024,1443633242l1245184,0l1343225856,2125575199l-1384120320,1443633241l1038417920,1522551285l3259657,0l762314752,1443633242l917504,0l1862533120,2125575199l-1380974592,1443633241l-2124742656,1674714253l3232768,0l831520768,1443633242l1900544,0l1345847296,2125575199l-1378877440,1443633241l-1031471104,1685448978l3252593,0l130023424,1443633242l589824,0l1864499200,2125575199l-1375731712,1443633241l-1972633600,-303542753l3271025,0l123731968,1443633242l1179648,0l1350041600,2125575199l-1373634560,1443633241l-457506816,1195842551l3217096,0l164626432,1443633242l786432,0l1865809920,2125575199l-1371537408,1443633241l1634533376,-1095006061l3213333,0l1317011456,1443633242l1966080,0l1352663040,2125575199l-1369440256,1443633241l-101646336,-640457170l3227368,0l353370112,1443633242l1114112,0l1356857344,2125575199l-1366294528,1443633241l-1301938176,-154156658l3258079,0l-1258291200,1443633238l1310720,0l1359478784,2125575199l-1364197376,1443633241l969932800,-1898798557l3262897,0l809500672,1443633242l983040,0l1362624512,2125575199l-1361051648,1443633241l-2140667904,727225652l3262697,0l359661568,1443633242l786432,0l1867513856,2125575199l-1358954496,1443633241l260505600,-1002172106l3250346,0l822083584,1443633242l1048576,0l1364721664,2125575199l-1356857344,1443633241l1710358528,1829759319l3230543,0l818937856,1443633242l1048576,0l1367343104,2125575199l-1354760192,1443633241l1044578304,-282992402l3232434,0l472907776,1443633242l1441792,0l1369964544,2125575199l-1352663040,1443633241l-1699872768,-1435154611l3232570,0l875560960,1443633242l983040,0l1373110272,2125575199l-1349517312,1443633241l1606877184,-888556404l3230094,0l601882624,1443633242l983040,0l1375207424,2125575199l-1347420160,1443633241l1658585088,-814247269l3247648,0l378535936,1443633242l1441792,0l1377304576,2125575199l-1345323008,1443633241l1626079232,629444941l3249500,0l793772032,1443633242l720896,0l1869217792,2125575199l-1342177280,1443633241l-192741376,698716451l3240618,0l781189120,1443633242l1441792,0l1380450304,2125575199l-1340080128,1443633241l1774911488,-1306259858l3219751,0l724566016,1443633242l1769472,0l1383596032,2125575199l-1336934400,1443633241l-1392377856,1785381453l3233320,0l834666496,1443633242l851968,0l1870790656,2125575199l-1333788672,1443633241l852033536,2012388129l3247271,0l240123904,1443633242l1376256,0l1387266048,2125575199l-1331691520,1443633241l736296960,-605747696l3253884,0l947912704,1443633242l589824,0l1872625664,2125575199l-1328545792,1443633241l437059584,1702063876l3260275,0l652214272,1443633242l786432,0l1873936384,2125575199l-1326448640,1443633241l1518796800,-161032672l3238169,0l479199232,1443633242l1245184,0l1390411776,2125575199l-1324351488,1443633241l696057856,-53380624l3255258,0l837812224,1443633242l720896,0l1875640320,2125575199l-1321205760,1443633241l684785664,-1560265691l3243788,0l907018240,1443633242l983040,0l1393033216,2125575199l-1319108608,1443633241l1145110528,-914614585l3217164,0l853540864,1443633242l1310720,0l1395130368,2125575199l-1317011456,1443633241l708902912,-879734712l3237878,0l623902720,1443633242l1245184,0l1398276096,2125575199l-1313865728,1443633241l2002386944,-1351879125l3271251,0l756023296,1443633242l720896,0l1877213184,2125575199l-1310720000,1443633241l-196149248,-1449962386l3252170,0l1345323008,1443633242l2031616,0l1400897536,2125575199l-1308622848,1443633241l232587264,-1426476292l3274061,0l910163968,1443633242l655360,0l1878786048,2125575199l-1305477120,1443633241l799473664,-604295102l3234707,0l900726784,1443633242l720896,0l1880227840,2125575199l-1574961152,1443633238l664076288,381041937l3217476,0l196083712,1443633242l1310720,0l1405091840,2125575199l-1572864000,1443633238l733675520,-639464868l3272021,0l922746880,1443633242l1769472,0l1408237568,2125575199l-1569718272,1443633238l1182597120,1237463648l3272981,0l869269504,1443633242l851968,0l1881800704,2125575199l-1566572544,1443633238l1467875328,-40332084l3236255,0l888143872,1443633242l1245184,0l1411907584,2125575199l-1564475392,1443633238l1448607744,-1884965430l3234565,0l800063488,1443633242l917504,0l1883635712,2125575199l-1561329664,1443633238l553779200,-1638196615l3247004,0l221249536,1443633242l589824,0l1885601792,2125575199l-1559232512,1443633238l336592896,-974852351l3211563,0l-1229979648,1443633238l720896,0l1886912512,2125575199l-1557135360,1443633238l690880512,1439804381l3265223,0l884998144,1443633242l2097152,0l1414529024,2125575199l-1555038208,1443633238l487981056,934545760l3252420,0l139460608,1443633242l1703936,0l1419247616,2125575199l-1551892480,1443633238l2112749568,-159952078l3274416,0l277872640,1443633242l1441792,0l1422917632,2125575199l-1548746752,1443633238l1156644864,1781578291l3218439,0l897581056,1443633242l1310720,0l1426063360,2125575199l-1545601024,1443633238l1776615424,-1054215317l3251224,0l1294991360,1443633242l1048576,0l1429209088,2125575199l-1542455296,1443633238l903741440,34132199l3272749,0l466616320,1443633242l851968,0l1888485376,2125575199l-1540358144,1443633238l-874708992,-1617226072l3254847,0l866123776,1443633242l1572864,0l1431830528,2125575199l-1538260992,1443633238l-1761280000,1120352270l3275325,0l494927872,1443633242l1769472,0l1435500544,2125575199l-1535115264,1443633238l-229703680,-1494191915l3246105,0l840957952,1443633242l720896,0l1890320384,2125575199l-1531969536,1443633238l2145386496,-1786478371l3266175,0l935329792,1443633242l851968,0l1891893248,2125575199l-1529872384,1443633238l-2025127936,-1092895916l3257554,0l243269632,1443633242l983040,0l1439170560,2125575199l-1527775232,1443633238l959447040,-59311502l3266380,0l881852416,1443633242l1441792,0l1441267712,2125575199l-1525678080,1443633238l-370081792,-1795433183l3239224,0l925892608,1443633242l1441792,0l1444413440,2125575199l-1522532352,1443633238l-951713792,-416647627l3249248,0l205520896,1443633242l1703936,0l1447559168,2125575199l-1519386624,1443633238l70582272,-1537410637l3257619,0l932184064,1443633242l1900544,0l1451229184,2125575199l-1516240896,1443633238l1259208704,1244455656l3229322,0l815792128,1443633242l1310720,0l1455423488,2125575199l-1513095168,1443633238l2076901376,690398971l3219429,0l252706816,1443633242l983040,0l1458569216,2125575199l-1509949440,1443633238l-1528823808,-2078757055l3261377,0l856686592,1443633242l983040,0l1460666368,2125575199l-1507852288,1443633238l-1226113024,1088356796l3212633,0l941621248,1443633242l1114112,0l1462763520,2125575199l-1505755136,1443633238l1593901056,-2078068992l3261331,0l944766976,1443633242l917504,0l1893728256,2125575199l-1503657984,1443633238l-1734410240,1681957073l3230909,0l0,0l1441792,0l1465384960,2125575199l-1501560832,1443633238l-1173553152,167941190l3219170,0l488636416,1443633242l1769472,0l1468530688,2125575199l-1498415104,1443633238l-356253696,185235743l3257046,0l249561088,1443633242l1507328,0l1472200704,2125575199l-1495269376,1443633238l-523108352,-374727184l284263613,0l126877696,1443633242l715128832,1443633242l240123904,1443633242l152043520,1443633242l0,0l0,0l350224384,1443633242l0,0l0,0l0,0l268435456,1443633242l0,0l117440512,1443633242l0,0l0,0l0,0l0,0l0,0l0,0l353370112,1443633242l538968064,1443633242l0,0l214958080,1443633242l881852416,1443633242l601882624,1443633242l583008256,1443633242l0,0l793772032,1443633242l0,0l0,0l0,0l0,0l516947968,1443633242l428867584,1443633242l406847488,1443633242l-1179648000,1443633238l589299712,1443633242l0,0l0,0l0,0l0,0l0,0l605028352,1443633242l721420288,1443633242l834666496,1443633242l-2020605952,1443633238l0,0l271581184,1443633242l680525824,1443633242l0,0l0,0l0,0l1288699904,1443633242l859832320,1443633242l0,0l523239424,1443633242l218103808,1443633242l0,0l642777088,1443633242l513802240,1443633242l0,0l0,0l1304428544,1443633242l947912704,1443633242l564133888,1443633242l340787200,1443633242l-1192230912,1443633238l664797184,1443633242l658505728,1443633242l0,0l0,0l0,0l929038336,1443633242l627048448,1443633242l0,0l504365056,1443633242l765460480,1443633242l0,0l743440384,1443633242l0,0l0,0l0,0l0,0l592445440,1443633242l0,0l595591168,1443633242l1364197376,1443633242l0,0l0,0l0,0l0,0l293601280,1443633242l369098752,1443633242l-1207959552,1443633238l573571072,1443633242l-1226833920,1443633238l303038464,1443633242l290455552,1443633242l671088640,1443633242l557842432,1443633242l866123776,1443633242l0,0l0,0l0,0l-1173356544,1443633238l0,0l0,0l614465536,1443633242l1326448640,1443633242l469762048,1443633242l1301282816,1443633242l438304768,1443633242l649068544,1443633242l0,0l0,0l0,0l0,0l120586240,1443633242l0,0l784334848,1443633242l0,0l888143872,1443633242l0,0l-1239416832,1443633238l778043392,1443633242l853540864,1443633242l746586112,1443633242l0,0l0,0l828375040,1443633242l0,0l0,0l0,0l375390208,1443633242l501219328,1443633242l0,0l0,0l0,0l0,0l-1255145472,1443633238l-383778816,1443633241l1282408448,1443633242l167772160,1443633242l0,0l774897664,1443633242l0,0l0,0l0,0l718274560,1443633242l419430400,1443633242l-1204813824,1443633238l0,0l155189248,1443633242l734003200,1443633242l0,0l683671552,1443633242l394264576,1443633242l-1198522368,1443633238l0,0l0,0l0,0l1342177280,1443633242l0,0l0,0l787480576,1443633242l0,0l0,0l463470592,1443633242l598736896,1443633242l0,0l856686592,1443633242l0,0l0,0l0,0l0,0l661651456,1443633242l0,0l0,0l0,0l164626432,1443633242l318767104,1443633242l847249408,1443633242l1332740096,1443633242l0,0l756023296,1443633242l-1217396736,1443633238l0,0l0,0l362807296,1443633242l850395136,1443633242l0,0l0,0l0,0l699400192,1443633242l1244659712,1443633242l0,0l0,0l1351614464,1443633242l0,0l1313865728,1443633242l0,0l0,0l0,0l652214272,1443633242l897581056,1443633242l831520768,1443633242l170917888,1443633242l655360000,1443633242l0,0l-1220542464,1443633238l0,0l-1229979648,1443633238l0,0l0,0l299892736,1443633242l230686720,1443633242l0,0l-1182793728,1443633238l0,0l0,0l0,0l0,0l0,0l633339904,1443633242l0,0l532676608,1443633242l174063616,1443633242l0,0l-1214251008,1443633238l1272971264,1443633242l623902720,1443633242l727711744,1443633242l0,0l-1248854016,1443633238l130023424,1443633242l0,0l485490688,1443633242" stroked="f" o:allowincell="f" style="position:absolute;left:6776;top:4440;width:371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_x00007f7002da-1d84-4baf-a6e0-dc0ee8403b50_s1209" fillcolor="silver" stroked="t" o:allowincell="f" style="position:absolute;left:5906;top:3702;width:342;height:39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5541,2031" to="7438,2031" ID="_x00007f7002da-1d84-4baf-a6e0-dc0ee8403b50_s12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32,1629" to="7248,1629" ID="_x00007f7002da-1d84-4baf-a6e0-dc0ee8403b50_s12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5,4043" to="5647,4093" ID="_x00007f7002da-1d84-4baf-a6e0-dc0ee8403b50_s12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41,4044" to="5737,4160" ID="_x00007f7002da-1d84-4baf-a6e0-dc0ee8403b50_s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31,4103" to="5797,4159" ID="_x00007f7002da-1d84-4baf-a6e0-dc0ee8403b50_s12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_x00007f7002da-1d84-4baf-a6e0-dc0ee8403b50_s1215" path="l48,48l48,55l102,55l48,48l50,100l97,45l49,100l56,52l45,52l98,97l102,45l97,54l101,48l45,100l99,48l101,101l56,52l48,51l98,53l48,95l115,49l50,49l53,0l19,-3806l6,0l447,0l96,0l-4081,16l0,7228l0,12348l0,7712l0,12648l0,0l-4079,4l0,1l0,0l-4083,4l0,0l28,15l-4092,304l0,1602l-4086,8l0,1169l0,2562l0,323l-4085,218l0,128l0,29l129,18000l0,130l0,0l131,18000l0,132l0,0l138,1169l0,-16059l0,0l-16058,0l0,327l0,0l329,0l0,-16047l0,0l-16043,0l0,-16042l0,0l-16041,0l0,344l1,0l386,0l0,470l2,0l511,0l8,-15488l98,0l959,32l32,95l120,48l48,48l48,55l102,55l48,48l50,100l97,45l49,100l56,52l45,52l98,97l102,45l97,54l101,48l45,100l99,48l101,101l56,52l-1775239168,1443633239l19988480,0l1919811584,-38043l-65536,65536l0,2031616l0,32768l491520,1919614976l-37535,65536l65536,0l2031616,0l32768,32768l1634402304,-35726l-65536,65536l0,2031616l0,32768l491520,0l458752,131072l0,0l458752,0l65536,0l544866304,1635138167l824327532,1043276344l1933211452,544424826l1635138167,824327532l1043276344,1916434236l1953394502,980885619l1768125281,1411530089l1936026985,2003127840l1836012064,539127393l1097349751,1030321006l1835619362,1310749541l1377859429,1851878767l980885538,1953718629l1634300737,-1360715203l-1816271733,1835619131l577664339,1664775968l1411530099,1936026985l2003127840,1836012064l790785633,1443633214l5308416,0l0,0l0,0l0,0l0,0l0,0l0,0l0,0l0,0l0,0l3211264,0l65536,1048576l1969422336,1684371058l1852731203,1869898597l13170,6619248l3145728,0l28377088,0l65536,0l0,0l1284505600,2125575103l-1002438656,1443593904l0,0l0,65536000l217382912,0l-1920991232,1443633239l0,0l65536,0l0,0l-1920991232,1443633239l1502609408,1443633238l-1342177280,1443633239l298844160,1443633239l457179136,1443633239l-857735168,1443593900l0,0l0,0l0,0l0,0l0,0l0,0l0,0l0,0l0,0l0,0l0,0l0,0l0,0l0,0l0,0l0,0l0,0l287309824,1443633239l209715200,1443633239l358612992,1443633239l1201668096,2125573925l1201668096,2125573925l1201668096,2125573925l1201668096,2125573925l0,0l1201668096,2125573925l0,0l0,0l0,0l0,0l0,0l0,0l0,0l0,0l380633088,1443633239l0,0l11599872,0l65536,65536l0,0l131072,0l-1826619392,2125573927l-1920991232,1443633239l65536000,65536000l0,0l0,16256l16256,1l0,1l0,0l0,0l0,0l0,0l88080384,1443593879l1693450240,1443633239l-1967128576,2125573916l-1892679680,1443633239l0,0l65536,0l0,0l10551296,0l-350224384,1443594689l440401920,1443593833l-1439170560,2125575456l327680,393216l131072,327680l0,0l-1439170560,2125575456l0,1443627008l-1094713344,1443633240l-434110464,1443593872l0,786432l0,16704l2052,1443633152l0,0l16368,0l0,0l0,0l1659912176,1443633239l1571880960,27685l5308416,0l-1043333120,1443633240l1341063168,327680l224395264,1443633240l0,0l0,0l16368,0l0,0l0,0l-1528938512,-252658507l4292993,0l65536,0l0,0l827588608,2125572308l557973504,65536l0,0l0,0l0,0l30474240,0l1235746816,2125572308l-771751936,2125573918l-771751936,2125573918l2025848832,2125573918l2555904,0l1476395008,73722l65536,0l0,0l0,0l0,0l0,0l0,0l0,0l0,0l0,0l0,0l0,0l0,0l0,0l0,0l0,0l0,0l0,0l0,0l0,0l0,0l0,0l0,0l0,0l0,0l0,0l0,0l0,0l0,0l0,0l0,0l0,0l0,0l0,0l0,0l0,0l0,0l0,0l0,0l0,0l0,0l0,0l0,0l0,0l0,0l0,0l0,0l0,0l0,0l0,0l0,0l0,0l30474240,0l1243086848,2125572308l-872415232,2125573918l-872415232,2125573918l2024800256,2125573918l131072,0l0,8184l65536,0l0,0l0,0l0,0l0,0l0,0l0,0l0,0l0,0l0,0l0,0l0,0l0,0l0,0l0,0l0,0l0,0l0,0l0,0l0,0l0,0l0,0l0,0l0,0l0,0l0,0l0,0l0,0l0,0l0,0l0,0l0,0l0,0l0,0l0,0l0,0l0,0l0,0l0,0l0,0l0,0l0,0l0,0l0,0l0,0l0,0l0,0l0,0l0,0l91226112,2125573825l81788928,2125573825l30474240,0l1240858624,2125572308l-872415232,2125573918l-872415232,2125573918l2024800256,2125573918l131072,0l0,8184l65536,0l0,0l0,0l0,0l0,0l0,0l0,0l0,0l0,0l0,0l0,0l0,0l0,0l0,0l0,0l0,0l0,0l0,0l0,0l0,0l0,0l0,0l0,0l0,0l0,0l0,0l0,0l0,0l0,0l0,0l0,0l0,0l0,0l0,0l0,0l0,0l0,0l0,0l0,0l0,0l0,0l0,0l0,0l0,0l0,0l0,0l0,0l0,0l0,0l0,0l0,0l30474240,0l1241776128,2125572308l-872415232,2125573918l-872415232,2125573918l2024800256,2125573918l131072,0l0,4l65536,0l0,0l0,0l0,0l0,0l0,0l0,0l0,0l0,0l0,0l0,0l0,0l0,0l0,0l0,0l0,0l0,0l0,0l0,0l0,0l0,0l0,0l0,0l0,0l0,0l0,0l0,0l0,0l0,0l0,0l0,0l0,0l0,0l0,0l0,0l0,0l0,0l0,0l0,0l0,0l0,0l0,0l0,0l0,0l0,0l0,0l0,0l0,0l0,0l0,0l0,0l30474240,0l1243086848,2125572308l-872415232,2125573918l-872415232,2125573918l2024800256,2125573918l131072,0l0,8184l65536,0l0,0l0,0l0,0l0,0l0,0l0,0l0,0l0,0l0,0l0,0l0,0l0,0l0,0l0,0l0,0l0,0l0,0l0,0l0,0l0,0l0,0l0,0l0,0l0,0l0,0l0,0l0,0l0,0l0,0l0,0l0,0l0,0l0,0l0,0l0,0l0,0l0,0l0,0l0,0l0,0l0,0l0,0l0,0l0,0l0,0l0,0l0,0l0,0l0,0l0,0l30474240,0l1244135424,2125572308l-965738496,2125573918l-965738496,2125573918l2023751680,2125573918l0,786432l0,-67108864l2097167,0l1245708288,2125572308l-965738496,2125573918l-965738496,2125573918l2023751680,2125573918l0,786432l0,-67108864l2097167,0l0,0l0,0l0,0l0,0l0,0l0,0l0,0l0,0l0,0l0,0l0,0l0,0l0,0l0,0l0,0l0,0l0,0l0,0l0,0l0,0l0,0l0,0l0,0l0,0l0,0l0,0l0,0l0,0l0,0l0,0l0,0l0,0l0,0l0,0l0,0l0,0l0,0l0,0l0,0l0,0l0,0l0,0l0,0l30474240,0l1248067584,2125572308l-872415232,2125573918l-872415232,2125573918l2024800256,2125573918l0,786432l0,-67108864l2097167,0l482344960,2125574367l0,0l0,0l2129657856,1443633239l482344960,2125574367l0,0l0,0l-1258291200,1443633239l482344960,2125574367l4194304,0l2097152,0l11075584,1443461270l1953038336,1109413225l6317929,0l2097152,0l430505984,1443461270l482344960,2125574367l0,0l2162688,0l-1485832192,1443633239l482344960,2125574367l10485760,0l2097152,0l909705216,1443461270l1953038336,1109413225l3499881,0l6356992,0l-1812987904,1443633239l-1498415104,1443633239l0,0l2162688,0l-1812987904,1443633239l482344960,2125574367l4194304,0l2097152,0l-932642816,1443461270l1735262208,541878644l18891335,0l2097152,0l417923072,1443461270l482344960,2125574367l0,0l2162688,0l-2114977792,1443633239l482344960,2125574367l23068672,0l2097152,0l612958208,1443461270l1735262208,541878644l16967,0l30474240,0l1248067584,2125572308l-872415232,2125573918l-872415232,2125573918l2024800256,2125573918l0,786432l0,-67108864l2097167,0l2097152,0l183042048,1443461270l1735262208,1278372212l31474208,0l2097152,0l455671808,1443461270l482344960,2125574367l0,0l2162688,0l2129657856,1443633239l482344960,2125574367l35651584,0l2097152,0l608763904,1443461270l1735262208,1278372212l1734951456,53l44105728,0l-1775239168,1443633239l1448083456,1443633239l0,0l2162688,0l-1410334720,1443633239l482344960,2125574367l4194304,0l2097152,0l371785728,1443461270l-1266548736,-474512669l6325123,0l2097152,0l443088896,1443461270l482344960,2125574367l0,0l2162688,0l-1775239168,1443633239l482344960,2125574367l10485760,0l2097152,0l-574029824,1443461270l-1266548736,-474512669l-2099018877,175l31522816,0l325058560,1443633239l1522532352,1443633239l0,0l2162688,0l-1308622848,1443633239l482344960,2125574367l4194304,0l2097152,0l216596480,1443461270l30474240,0l1249771520,2125572308l-965738496,2125573918l-965738496,2125573918l2023751680,2125573918l1310720,0l1048576,1048576l65536,0l1251475456,2125572308l-965738496,2125573918l-965738496,2125573918l2023751680,2125573918l2621440,0l0,4l65540,0l1670381568,1443633239l1127219200,1443633239l0,0l2162688,0l-2102394880,1443633239l482344960,2125574367l4194304,0l2097152,0l594149376,1443461270l1768423424,2125529187l6291456,0l2097152,0l636092416,1443461270l482344960,2125574367l0,0l2162688,0l-1875902464,1443633239l482344960,2125574367l10485760,0l2097152,0l-959840256,1443461270l1768423424,2125529187l0,0l6356992,0l-1586495488,1443633239l-1397751808,1443633239l0,0l2162688,0l-1586495488,1443633239l482344960,2125574367l4194304,0l2097152,0l699006976,1443461270l482344960,2125574367l81788928,0l2097152,0l606732288,1443461270l482344960,2125574367l0,0l2162688,0l2129657856,1443633239l482344960,2125574367l85983232,0l30474240,0l1254359040,2125572308l-771751936,2125573918l-771751936,2125573918l2025848832,2125573918l3932160,0l1048576,1048580l65540,0l2162688,0l2142240768,1443633239l482344960,2125574367l4194304,0l2097152,0l631898112,1443461270l1866727424,7173492l6291456,0l2097152,0l661258240,1443461270l482344960,2125574367l0,0l2162688,0l-1674575872,1443633239l482344960,2125574367l10485760,0l2097152,0l-1068892160,1443461270l1866727424,7173492l0,0l31522816,0l-2039480320,1443633239l-2140143616,1443633239l0,0l2162688,0l-2127560704,1443633239l482344960,2125574367l4194304,0l2097152,0l531234816,1443461270l1967587328,7170412l6291456,0l2097152,0l665452544,1443461270l482344960,2125574367l0,0l2162688,0l-1750073344,1443633239l482344960,2125574367l10485760,0l2097152,0l575275008,1443461270l1967587328,7170412l0,0l18939904,0l1139802112,1443633239l-1296039936,1443633239l0,0l2162688,0l-1548746752,1443633239l30474240,0l1256587264,2125572308l-872415232,2125573918l-872415232,2125573918l2024800256,2125573918l0,65536l134086656,0l2097152,0l482344960,2125574367l0,0l2162688,0l1139802112,1443633239l482344960,2125574367l10485760,0l2097152,0l206176256,1443461270l6356992,2125574367l0,0l6356992,0l1657798656,1443633239l-2001731584,1443633239l0,0l2162688,0l-1473249280,1443633239l482344960,2125574367l4194304,0l2097152,0l644481024,1443461270l1735262208,6909025l232783872,0l2097152,0l556400640,1443461270l482344960,2125574367l0,0l2162688,0l-1875902464,1443633239l482344960,2125574367l236978176,0l2097152,0l285868032,1443461270l1735262208,6909025l0,0l144769024,0l-1308622848,1443633239l1448083456,1443633239l0,0l0,0l-1687158784,1443633239l482344960,2125574367l4194304,0l2097152,0l6946816,1443461270l1634336768,1769234802l6291456,0l2097152,0l543817728,1443461270l482344960,2125574367l0,0l30474240,0l1258160128,2125572308l-771751936,2125573918l-771751936,2125573918l2025848832,2125573918l131072,98304l65536,8184l3276672,0l6356992,0l1454374912,1443633239l-1901068288,1443633239l0,0l2162688,0l1454374912,1443633239l482344960,2125574367l4194304,0l2097152,0l195690496,1443461270l1684930560,2125529193l18874368,0l2097152,0l548012032,1443461270l482344960,2125574367l0,0l2162688,0l1127219200,1443633239l482344960,2125574367l23068672,0l2097152,0l160038912,1443461270l1684930560,2125529193l0,0l56688640,0l2129657856,1443633239l-2089811968,1443633239l0,0l2162688,0l-1611661312,1443633239l482344960,2125574367l4194304,0l2097152,0l-970326016,1443461270l1634861056,6908020l6291456,0l2097152,0l602537984,1443461270l482344960,2125574367l0,0l2162688,0l2129657856,1443633239l482344960,2125574367l10485760,0l2097152,0l109707264,1443461270l1634861056,6908020l0,0l44105728,0l-2140143616,1443633239l30474240,0l1262747648,2125572308l-771751936,2125573918l-771751936,2125573918l2025848832,2125573918l0,196608l-131072,31l2097152,0l1953038336,1768712552l6291456,0l2097152,0l573177856,1443461270l482344960,2125574367l0,0l2162688,0l-1573912576,1443633239l482344960,2125574367l10485760,0l2097152,0l92930048,1443461270l1953038336,1768712552l0,0l18939904,0l297795584,1443633239l-1674575872,1443633239l0,0l2162688,0l-1460666368,1443633239l482344960,2125574367l4194304,0l2097152,0l19529728,1443461270l1752367104,1769105773l6291456,0l2097152,0l761921536,1443461270l482344960,2125574367l0,0l2162688,0l297795584,1443633239l482344960,2125574367l10485760,0l2097152,0l432668672,1443461270l1752367104,1769105773l0,0l6356992,0l1139802112,1443633239l-1548746752,1443633239l0,0l2162688,0l1139802112,1443633239l482344960,2125574367l4194304,0l2097152,0l648675328,1443461270l1802371072,6909537l31457280,0l30474240,0l1266941952,2125572308l-771751936,2125573918l-771751936,2125573918l2025848832,2125573918l131072,196608l-134217728,8191l2162688,0l2097152,0l-727056384,1443461270l1802371072,6909537l0,0l6356992,0l-2089811968,1443633239l-2077229056,1443633239l0,0l2162688,0l-1712324608,1443633239l482344960,2125574367l4194304,0l2097152,0l585760768,1443461270l1634729984,2113956204l81788928,0l2097152,0l753532928,1443461270l482344960,2125574367l0,0l2162688,0l-2089811968,1443633239l482344960,2125574367l85983232,0l2097152,0l302645248,1443461270l1634729984,2113956204l0,0l56688640,0l379584512,1443633239l-1674575872,1443633239l0,0l2162688,0l1798307840,1443633239l482344960,2125574367l4194304,0l2097152,0l36306944,1443461270l1684930560,2113956200l6291456,0l2097152,0l791281664,1443461270l482344960,2125574367l0,0l2162688,0l1454374912,1443633239l482344960,2125574367l10485760,0l2097152,0l520749056,1443461270l30474240,0l1271529472,2125572308l-771751936,2125573918l-771751936,2125573918l2025848832,2125573918l-134414336,163871l-55264,-1l2883583,0l482344960,2125574367l4194304,0l2097152,0l-93716480,1443461270l1785593856,6906465l18874368,0l2097152,0l778698752,1443461270l482344960,2125574367l0,0l2162688,0l-2064646144,1443633239l482344960,2125574367l23068672,0l2097152,0l491388928,1443461270l1785593856,6906465l0,0l6356992,0l-1875902464,1443633239l-1787822080,1443633239l0,0l2162688,0l-1901068288,1443633239l482344960,2125574367l4194304,0l2097152,0l283770880,1443461270l1768751104,2125529196l31457280,0l2097152,0l782893056,1443461270l482344960,2125574367l0,0l2162688,0l-1624244224,1443633239l482344960,2125574367l35651584,0l2097152,0l-404094976,1443461270l1768751104,2125529196l0,0l6356992,0l286261248,1443633239l-1636827136,1443633239l0,0l2162688,0l286261248,1443633239l482344960,2125574367l4194304,0l30474240,0l1313079296,2125572308l-771751936,2125573918l-771751936,2125573918l2025848832,2125573918l-33751040,229407l-317408,-1l2359295,0l2162688,0l379584512,1443633239l482344960,2125574367l48234496,0l2097152,0l118095872,1443461270l482344960,2125574367l0,0l6356992,0l-1586495488,1443633239l1492123648,1443633239l0,0l2162688,0l-1599078400,1443633239l482344960,2125574367l4194304,0l2097152,0l932839424,1443461270l1634467840,1634492793l470810733,0l2097152,0l-966131712,1443461270l0,0l0,0l12648448,0l-2008023040,1443633239l482344960,2125574367l2097152,0l2097152,0l678035456,1443461270l0,0l0,0l8454144,0l329252864,1443633239l1290797056,1443633239l0,0l6356992,0l1448083456,1443633239l482344960,2125574367l-1384120320,1443633239l4259840,0l1154482176,1443633239l1522532352,1443633239l6291456,0l2162688,0l-2040528896,1443633239l482344960,2125574367l485490688,0l2097152,0l819593216,1443461270l30474240,0l1354891264,2125572308l-771751936,2125573918l-771751936,2125573918l2025848832,2125573918l131072,98304l134152192,8184l3276672,0l1798307840,1443633239l0,0l2162688,0l1522532352,1443633239l482344960,2125574367l4194304,0l2097152,0l-745930752,1443461270l0,-2147483648l6307911,0l18939904,0l-1302331392,1443633239l482344960,2125574367l-1367343104,1443633239l16842752,0l1075838976,1443633239l-2023751680,1443633239l10485760,0l2162688,0l-1293942784,1443633239l482344960,2125574367l4194304,0l2097152,0l-378929152,1443461270l0,-2147483648l16456,0l10551296,0l-1268776960,1443633239l482344960,2125574367l-1358954496,1443633239l8454144,0l-2040528896,1443633239l-1302331392,1443633239l18874368,0l6356992,0l-2040528896,1443633239l482344960,2125574367l-1354760192,1443633239l4259840,0l1084227584,1443633239l1798307840,1443633239l23068672,0l2162688,0l-1293942784,1443633239l482344960,2125574367l27262976,0l2097152,0l807010304,1443461270l0,0l0,0l2162688,0l1583349760,1443633239l0,0l403701760,1443633239l4259840,0l65536,0l0,0l-2121793536,2125572300l2097152,65536l0,0l0,0l0,0l2162688,0l65536,262144l1768685568,25966l2097152,0l9502720,0l0,0l0,0l2097152,0l2097152,0l220921856,1443461270l0,-2147483648l4210754,0l10551296,0l1049624576,1443633240l482344960,2125574367l-1333788672,1443633239l8454144,0l-550502400,1443633239l-1336934400,1443633239l8388608,0l2162688,0l331350016,1443633239l3211264,0l-1044381696,1443633142l-1503264768,2125570390l-1504247808,2125570390l-483131392,-7670l-1986985985,1443633240l3211264,0l1147142144,1443633239l-1501560832,2125570390l-1502543872,2125570390l-483065856,-7670l3211263,0l3211264,0l-1326448640,1443633239l-1499594752,2125570390l-1500839936,2125570390l-483000320,-7670l3211263,0l4259840,0l65536,0l0,0l-1628700672,2125570847l1190789120,65536l0,0l0,0l0,0l7405568,0l0,0l0,0l0,0l0,0l0,0l0,0l0,0l0,0l0,0l0,0l0,0l0,0l0,0l30474240,0l1061814272,2125572308l-771751936,2125573918l-771751936,2125573918l2025848832,2125573918l-1867186176,54673l985989124,1318064128l1507347,0l25231360,0l506462208,2125574367l506462208,2125574367l0,0l2162688,0l-1355808768,1443633239l482344960,2125574367l4194304,0l2097152,0l736821248,1443461270l0,0l16466,0l18939904,0l1127219200,1443633239l482344960,2125574367l-1297088512,1443633239l16842752,0l-2114977792,1443633238l1448083456,1443633239l4194304,0l2162688,0l1084227584,1443633239l482344960,2125574367l4194304,0l2097152,0l732626944,1443461270l0,-2147483648l16466,0l2162688,0l-2015363072,1443633239l482344960,2125574367l8388608,0l2097152,0l-934608896,1443461270l0,-1073741824l16466,0l2162688,0l1460666368,1443633239l482344960,2125574367l12582912,0l2097152,0l41615360,1443461270l0,0l4210771,0l2162688,0l-2114977792,1443633238l482344960,2125574367l29360128,0l2097152,0l830144512,1443461270l3211264,0l65536,917504l1667301376,1953391971l1819042115,829715823l-1214251008,1443633240l3145728,0l5308416,0l1539833856,2125575391l-1078984704,1443633242l-1382023168,1443633144l0,0l0,0l0,0l0,0l0,0l-149946368,1443633241l2162688,0l65536,196608l1918959616,1443627107l2097152,0l3211264,0l2128609280,1443633239l-1480261632,2125570390l-1481310208,2125570390l617742336,27836l-414187520,1443633239l3211264,0l65536,327680l1953693696,3699297l5111808,5439599l6357096,6619248l3145728,0l7405568,0l0,0l1919647744,28001l7536640,7209077l7536686,6357108l3014770,7274595l7602286,6881377l6619246,3014770l4522072,7667822l6619245,6357106l6881396,7209071l6488129,6619235l7536755,0l-1000341504,1443633240l4259840,0l65536,0l0,0l-247726080,2125572121l3538944,65536l0,0l0,0l0,0l30474240,0l1360789504,2125572308l-102760448,2125573919l-102760448,2125573919l2028994560,2125573918l1048576,0l33554432,0l65536,0l0,0l613416960,2125574367l613416960,2125574367l-1243611136,1443633239l-1243611136,1443633239l0,0l0,0l0,0l0,0l0,0l0,0l0,0l0,0l0,0l0,0l0,0l0,0l0,0l0,0l0,0l0,0l0,0l0,0l0,0l0,0l0,0l0,0l0,0l0,0l0,0l0,0l0,0l0,0l0,0l0,0l0,0l0,0l0,0l0,0l0,0l0,0l0,0l0,0l0,0l0,0l0,0l0,0l0,0l0,0l0,0l30474240,0l1365245952,2125572308l-872415232,2125573918l-872415232,2125573918l2024800256,2125573918l0,1073741824l0,-2147483648l2097152,0l0,0l0,0l0,0l0,0l0,0l0,0l0,0l0,0l0,0l0,0l0,0l0,0l0,0l0,0l0,0l0,0l0,0l0,0l0,0l0,0l0,0l0,0l0,0l0,0l0,0l0,0l0,0l0,0l0,0l0,0l0,0l0,0l0,0l0,0l0,0l0,0l0,0l0,0l0,0l0,0l0,0l0,0l0,0l0,0l0,0l0,0l0,0l0,0l0,0l0,0l30474240,0l1366556672,2125572308l-872415232,2125573918l-872415232,2125573918l2024800256,2125573918l131072,0l0,8l65536,0l0,0l0,0l0,0l0,0l0,0l0,0l0,0l0,0l0,0l0,0l0,0l0,0l0,0l0,0l0,0l0,0l0,0l0,0l0,0l0,0l0,0l0,0l0,0l0,0l0,0l0,0l0,0l0,0l0,0l0,0l0,0l0,0l0,0l0,0l0,0l0,0l0,0l0,0l0,0l0,0l0,0l0,0l0,0l0,0l0,0l0,0l0,0l0,0l0,0l0,0l30474240,0l1367867392,2125572308l-872415232,2125573918l-872415232,2125573918l2024800256,2125573918l0,16l131072,0l65536,0l0,0l0,0l0,0l0,0l0,0l0,0l0,0l0,0l0,0l0,0l0,0l0,0l0,0l0,0l0,0l0,0l0,0l0,0l0,0l0,0l0,0l0,0l0,0l0,0l0,0l0,0l0,0l0,0l0,0l0,0l0,0l0,0l0,0l0,0l0,0l0,0l0,0l0,0l0,0l0,0l0,0l0,0l0,0l0,0l0,0l0,0l0,0l0,0l0,0l0,0l30474240,0l1369178112,2125572308l-771751936,2125573918l-771751936,2125573918l2025848832,2125573918l-888864768,-1941957405l-956157436,2147435099l2047999,0l482344960,2125574367l0,0l0,0l0,0l0,0l0,0l0,0l0,0l0,0l0,0l0,0l0,0l0,0l0,0l0,0l0,0l0,0l0,0l0,0l0,0l0,0l0,0l0,0l0,0l0,0l0,0l0,0l0,0l0,0l0,0l0,0l0,0l0,0l0,0l0,0l0,0l0,0l0,0l0,0l0,0l0,0l0,0l0,0l0,0l0,0l0,0l0,0l0,0l0,0l0,0l29425664,0l0,0l71680,0l2098913,0l524288,262144l-1065353216,1443633239l-65536,65535l0,0l71680,0l2098913,0l524288,65536l-1034944512,1443633239l-65536,65535l-65536,-1l-23489,-1l8388607,0l524288,131072l-1004535808,1443633239l-65536,65535l1342111744,262144l-1904,-1l7274495,0l524288,65536l-974127104,1443633239l-65536,65535l1342111744,262144l-1904,-1l7274495,0l524288,65536l-943718400,1443633239l-65536,65535l1238827008,262144l-100667392,2143551487l6480271,0l524288,65536l-913309696,1443633239l-65536,65535l0,0l16384,8126464l2097152,0l524288,65536l-882900992,1443633239l-65536,65535l268369920,0l-10096,-1l7143423,0l524288,65536l-852492288,1443633239l-65536,65535l131072,0l101715968,16l6291456,0l524288,65536l-822083584,1443633239l-65536,65535l0,0l30474240,0l743964672,2125572307l-965738496,2125573918l-965738496,2125573918l2023751680,2125573918l0,0l71680,0l2098913,0l745406464,2125572307l-965738496,2125573918l-965738496,2125573918l2023751680,2125573918l0,0l71680,0l2098913,0l751566848,2125572307l-965738496,2125573918l-965738496,2125573918l2023751680,2125573918l0,0l71680,0l2098913,0l759562240,2125572307l-965738496,2125573918l-965738496,2125573918l2023751680,2125573918l0,0l71680,0l2098913,0l0,0l0,0l0,0l0,0l0,0l0,0l0,0l0,0l0,0l0,0l0,0l0,0l0,0l0,0l0,0l0,0l0,0l0,0l0,0l0,0l0,0l0,0l0,0l0,0l0,0l0,0l0,0l0,0l0,0l30474240,0l762445824,2125572307l-609222656,2125573918l-609222656,2125573918l2012217344,2125573918l0,0l71680,0l2098913,0l0,0l0,0l0,0l0,0l0,0l0,0l0,0l0,0l0,0l0,0l0,0l0,0l0,0l0,0l0,0l0,0l0,0l0,0l0,0l0,0l0,0l0,0l0,0l0,0l0,0l0,0l0,0l0,0l0,0l0,0l0,0l0,0l0,0l0,0l0,0l0,0l0,0l0,0l0,0l0,0l0,0l0,0l0,0l0,0l0,0l0,0l0,0l0,0l0,0l0,0l30474240,0l764805120,2125572307l-1562378240,2125573919l-1562378240,2125573919l2014314496,2125573918l-65536,-1l-31681,-1l8388607,0l1234567168,2125572307l1282408448,2125573919l1282408448,2125573919l2015363072,2125573918l-65536,-1l-56257,-1l8388607,0l0,0l0,0l0,0l0,0l0,0l0,0l0,0l0,0l0,0l0,0l0,0l0,0l0,0l0,0l0,0l0,0l0,0l0,0l0,0l0,0l0,0l0,0l0,0l0,0l0,0l0,0l0,0l0,0l0,0l0,0l0,0l0,0l0,0l0,0l0,0l0,0l0,0l0,0l0,0l0,0l0,0l0,0l0,0l30474240,0l-1605107712,2125572307l1322254336,2125573919l1322254336,2125573919l2017460224,2125573918l1342111744,262144l-1904,-1l7274495,0l0,0l0,0l0,0l0,0l0,0l0,0l0,0l0,0l0,0l0,0l0,0l0,0l0,0l0,0l0,0l0,0l0,0l0,0l0,0l0,0l0,0l0,0l0,0l0,0l0,0l0,0l0,0l0,0l0,0l0,0l0,0l0,0l0,0l0,0l0,0l0,0l0,0l0,0l0,0l0,0l0,0l0,0l0,0l0,0l0,0l0,0l0,0l0,0l0,0l0,0l30474240,0l442368000,2125572308l1366294528,2125573919l1366294528,2125573919l2018508800,2125573918l1342111744,262144l-1904,-1l7274495,0l0,0l0,0l0,0l0,0l0,0l0,0l0,0l0,0l0,0l0,0l0,0l0,0l0,0l0,0l0,0l0,0l0,0l0,0l0,0l0,0l0,0l0,0l0,0l0,0l0,0l0,0l0,0l0,0l0,0l0,0l0,0l0,0l0,0l0,0l0,0l0,0l0,0l0,0l0,0l0,0l0,0l0,0l0,0l0,0l0,0l0,0l0,0l0,0l0,0l0,0l30474240,0l545390592,2125572308l1405091840,2125573919l1405091840,2125573919l2019557376,2125573918l1238827008,262144l-100667392,2143551487l6480271,0l0,0l0,0l0,0l0,0l0,0l0,0l0,0l0,0l0,0l0,0l0,0l0,0l0,0l0,0l0,0l0,0l0,0l0,0l0,0l0,0l0,0l0,0l0,0l0,0l0,0l0,0l0,0l0,0l0,0l0,0l0,0l0,0l0,0l0,0l0,0l0,0l0,0l0,0l0,0l0,0l0,0l0,0l0,0l0,0l0,0l0,0l0,0l0,0l0,0l0,0l30474240,0l643301376,2125572308l1405091840,2125573919l1405091840,2125573919l2019557376,2125573918l0,0l16384,8126464l2097152,0l0,0l0,0l0,0l0,0l0,0l0,0l0,0l0,0l0,0l0,0l0,0l0,0l0,0l0,0l0,0l0,0l0,0l0,0l0,0l0,0l0,0l0,0l0,0l0,0l0,0l0,0l0,0l0,0l0,0l0,0l0,0l0,0l0,0l0,0l0,0l0,0l0,0l0,0l0,0l0,0l0,0l0,0l0,0l0,0l0,0l0,0l0,0l0,0l0,0l0,0l30474240,0l681705472,2125572308l1405091840,2125573919l1405091840,2125573919l2019557376,2125573918l268369920,0l-10096,-1l7143423,0l0,0l0,0l0,0l0,0l0,0l0,0l0,0l0,0l0,0l0,0l0,0l0,0l0,0l0,0l0,0l0,0l0,0l0,0l0,0l0,0l0,0l0,0l0,0l0,0l0,0l0,0l0,0l0,0l0,0l0,0l0,0l0,0l0,0l0,0l0,0l0,0l0,0l0,0l0,0l0,0l0,0l0,0l0,0l0,0l0,0l0,0l0,0l0,0l0,0l0,0l30474240,0l653918208,2125572308l1405091840,2125573919l1405091840,2125573919l2019557376,2125573918l131072,0l101715968,16l6291456,0l0,0l0,0l0,0l0,0l0,0l0,0l0,0l0,0l0,0l0,0l0,0l0,0l0,0l0,0l0,0l0,0l0,0l0,0l0,0l0,0l0,0l0,0l0,0l0,0l0,0l0,0l0,0l0,0l0,0l0,0l0,0l0,0l0,0l0,0l0,0l0,0l0,0l0,0l0,0l0,0l0,0l0,0l0,0l0,0l0,0l0,0l0,0l0,0l0,0l0,0l19988480,0l65536,65536l0,0l-1920991232,1443633239l262144,2037972992l-606053767,1443598636l0,0l0,0l0,0l0,-65536l-1,65535l-1020264448,2125573922l286982144,2125573925l262144,2037972992l-606053767,1443598636l0,0l0,0l-1379926016,2125573924l1280573440,1280590918l17478,0l1343488,589824l-701497344,1443633239l1310720,589824l309329920,1443633239l524288,524288l-1865416704,1443633238l524288,131072l-653262848,1443633239l524288,65536l-643825664,1443633239l0,0l0,0l0,0l2097152,4194304l1048576,0l0,32768l37191680,0l0,0l30474240,0l-1843134464,2125572289l-771751936,2125573918l-771751936,2125573918l2025848832,2125573918l0,229376l-65536,15l851904,0l482344960,2125574367l-765460480,1443633239l0,0l-311427072,1443633240l59834368,0l-1750073344,1443633240l482344960,2125574367l2097152,0l3145728,0l1465712640,1443461270l196608,2125529088l-760217600,1443633239l0,1443627008l-1579155456,1443633240l54591488,0l-1750073344,1443633240l482344960,2125574367l2097152,0l3145728,0l1460469760,1443461270l196608,2125529088l-754974720,1443633239l0,1443627008l-298844160,1443633240l49348608,0l-1750073344,1443633240l482344960,2125574367l2097152,0l3145728,0l1472004096,1443461270l196608,2125529088l-749731840,1443633239l0,1443627008l-1160773632,1443633240l44105728,0l-1750073344,1443633240l482344960,2125574367l2097152,0l3145728,0l1449984000,1443461270l196608,2125529088l-744488960,1443633239l0,1443627008l-1192230912,1443633240l38862848,0l-1750073344,1443633240l482344960,2125574367l2097152,0l3145728,0l1444741120,1443461270l30474240,0l-1838153728,2125572289l-771751936,2125573918l-771751936,2125573918l2025848832,2125573918l0,32736l-65536,-33554433l327677,0l3145728,0l1456275456,1443461270l196608,2125529088l-734003200,1443633239l0,1443627008l-1339031552,1443633240l28377088,0l-1750073344,1443633240l482344960,2125574367l2097152,0l3145728,0l1367146496,1443461270l196608,2125529088l-728760320,1443633239l0,1443627008l-1370488832,1443633240l23134208,0l-1750073344,1443633240l482344960,2125574367l2097152,0l3145728,0l1361903616,1443461270l196608,2125529088l-723517440,1443633239l0,1443627008l-1401946112,1443633240l17891328,0l-1750073344,1443633240l482344960,2125574367l2097152,0l3145728,0l1373437952,1443461270l196608,2125529088l-718274560,1443633239l0,1443627008l-1433403392,1443633240l12648448,0l-1750073344,1443633240l482344960,2125574367l2097152,0l3145728,0l1368195072,1443461270l196608,2125529088l-713031680,1443633239l0,1443627008l1712324608,1443633239l7405568,0l-1750073344,1443633240l482344960,2125574367l2097152,0l9502720,0l0,0l0,0l65536,0l0,0l2141192192,1443633239l2162688,0l-923795456,1443633240l-719323136,1443633239l66060288,0l4194304,0l-530776064,1443461270l196608,2125529088l-1749024768,1443633240l0,1443627008l-1947205632,1443633239l0,0l9437184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9502720,0l0,0l0,0l589824,0l0,0l0,0l0,0l0,0l0,0l0,0l0,0l0,0l0,0l0,0l0,0l0,0l0,0l0,0l9502720,0l524288,0l0,0l0,0l0,0l0,0l0,0l0,0l0,0l0,0l0,0l0,0l0,0l0,0l0,0l0,0l0,0l0,0l4259840,0l65536,0l0,0l644874240,2125572307l86114304,65536l0,0l0,0l0,0l30474240,0l-1608384512,2125570847l-102760448,2125573919l-102760448,2125573919l2028994560,2125573918l1616969728,276858384l-2059137024,50858244l459012,0l-1344274432,1443633239l2128609280,1443633239l492830720,1443633239l1556086784,1443633238l-2006974464,1443633239l-2004877312,1443633239l-2002780160,1443633239l271581184,1443633239l273678336,1443633239l275775488,1443633239l1509949440,1443633239l1512046592,1443633239l1514143744,1443633239l-2026897408,1443633238l-2024800256,1443633238l-2022703104,1443633238l2136997888,1443633239l2139095040,1443633239l2141192192,1443633239l330301440,1443633239l332398592,1443633239l334495744,1443633239l336592896,1443633239l-2018508800,1443633239l-2016411648,1443633239l-2014314496,1443633239l-2012217344,1443633239l1581252608,1443633239l1583349760,1443633239l1585446912,1443633239l1587544064,1443633239l1589641216,1443633239l1591738368,1443633239l-1881145344,1443633239l-1879048192,1443633239l-1876951040,1443633239l-1874853888,1443633239l-1872756736,1443633239l-1870659584,1443633239l-1868562432,1443633239l1695547392,1443633239l1697644544,1443633239l1699741696,1443633239l1701838848,1443633239l1703936000,1443633239l1706033152,1443633239l1708130304,1443633239l1710227456,1443633239l0,0l0,0l30474240,0l-1613889536,2125570847l-102760448,2125573919l-102760448,2125573919l2028994560,2125573918l0,0l1073774848,0l131712,0l-1344274432,1443633239l2128609280,1443633239l492830720,1443633239l1556086784,1443633238l-2006974464,1443633239l-2004877312,1443633239l-2002780160,1443633239l271581184,1443633239l273678336,1443633239l275775488,1443633239l1509949440,1443633239l1512046592,1443633239l1514143744,1443633239l-2026897408,1443633238l-2024800256,1443633238l-2022703104,1443633238l2136997888,1443633239l2139095040,1443633239l2141192192,1443633239l330301440,1443633239l332398592,1443633239l334495744,1443633239l336592896,1443633239l-2018508800,1443633239l-2016411648,1443633239l-2014314496,1443633239l-2012217344,1443633239l1581252608,1443633239l1583349760,1443633239l1585446912,1443633239l1587544064,1443633239l1589641216,1443633239l1591738368,1443633239l-1881145344,1443633239l-1879048192,1443633239l-1876951040,1443633239l-1874853888,1443633239l-1872756736,1443633239l-1870659584,1443633239l-1868562432,1443633239l1695547392,1443633239l1697644544,1443633239l1699741696,1443633239l1701838848,1443633239l1703936000,1443633239l1706033152,1443633239l1708130304,1443633239l1710227456,1443633239l1712324608,1443633239l0,0l19988480,0l65536,65536l0,0l944766976,1443633240l262144,2037972992l-606053767,1443598636l0,0l0,0l0,0l0,-65536l-1,65535l-1020264448,2125573922l286982144,2125573925l262144,2037972992l-606053767,1443598636l0,0l0,0l-1379926016,2125573924l-65536,-65536l0,0l557056,131072l294649856,1443633240l0,0l0,0l0,0l0,0l524288,131072l-2014314496,1443633239l524288,65536l-1335885824,1443633239l0,0l0,0l0,0l0,0l0,0l0,32768l35880960,0l0,0l12648448,0l65536,65536l0,0l131072,0l-1826619392,2125573927l944766976,1443633240l65536000,65536000l0,0l0,16256l16256,1l0,1l0,0l0,0l0,0l0,0l88080384,1443593879l-528482304,1443633239l-1967128576,2125573916l-549453824,1443633239l0,0l65536,0l0,0l0,0l0,0l4259840,0l361234432,2125575387l0,264044544l-277872640,1443593931l-1439170560,2125575456l196608,131072l4980736,2125529088l4194304,0l4259840,0l65536,0l0,0l1101529088,2125570844l2097152,65536l0,0l0,0l0,0l2162688,0l950534144,1443633240l0,0l0,0l2162688,0l1484783616,1443632235l-1616904192,1443633243l-2023751680,1443596857l30474240,0l-1532755968,2125570847l-102760448,2125573919l-102760448,2125573919l2028994560,2125573918l2145714176,1887733256l-1923657455,198086020l462148,0l2097152,0l-1113718784,1443461273l0,-2147483648l31473740,0l6356992,0l-1950351360,1443633239l482344960,2125574367l-520093696,1443633239l4259840,0l1139802112,1443633239l-173015040,1443633239l35651584,0l2162688,0l1139802112,1443633239l482344960,2125574367l12582912,0l2097152,0l-1012006912,1443461270l6881280,0l14680064,0l3145728,0l-1008861184,1443461270l196608,0l-511705088,1443633239l0,2125529088l0,0l37814272,0l-150994944,1443633239l482344960,2125574367l-503316480,1443633239l0,0l-414187520,1443633239l34668544,0l-150994944,1443633239l482344960,2125574367l2097152,0l3145728,0l1690173440,1443461270l196608,2125529088l-498073600,1443633239l0,2125529088l0,0l29425664,0l-150994944,1443633239l482344960,2125574367l2097152,0l3145728,0l1735262208,1443461270l196608,2125529088l-492830720,1443633239l12648448,0l-1205862400,1443633121l-1877999616,1443633238l0,65536l0,0l223346688,2125575391l-2031091712,1443633237l10813440,0l2949120,0l1966080,0l983040,0l13762560,0l0,0l-524288,-1l65535,0l65536,7274601l110,0l16248,0l1753235320,1443593891l0,161792l589824,1443598148l-1367408640,-1093149668l789628239,1443630161l-1367408640,-1093149668l4310351,0l65536,1245184l2097152,2883630l3801147,6291501l4128807,6225953l2228285,8192123l2687016,6094939l0,100l2162688,0l-1938292736,2125573806l131072,0l-1968177152,1443634480l3211264,0l-1220542464,2125575387l0,264110080l15728640,6553600l851968,0l1721630720,1443461270l3211264,0l-536870912,1443598148l248512512,1443598149l-475004928,1443633239l0,0l3145728,0l8454144,0l-1658322944,2125575366l1209008128,1443633239l0,2125529088l0,0l-467664896,1443633239l-467664896,1443633239l0,0l0,0l0,0l0,-1275068416l16557,-1275068416l16557,-1333788672l16600,633339904l82137,0l0,0l8454144,0l-1658322944,2125575366l482344960,2125574367l0,0l0,0l-459276288,1443633239l-459276288,1443633239l0,0l0,0l0,0l0,-1308622848l16557,-1308622848l16557,566231040l16601,1866465280l82137,65536l-196608,0l8454144,0l-1658322944,2125575366l482344960,2125574367l0,0l0,0l-450887680,1443633239l-450887680,1443633239l0,0l719323136,1443633239l704643072,1443633239l0,-1879048192l16550,-1879048192l16550,-1371537408l16600,591396864l82137,0l0,0l8454144,0l-1658322944,2125575366l482344960,2125574367l0,0l0,0l-442499072,1443633239l-442499072,1443633239l0,0l23068672,0l-1191182336,2125575397l0,0l16557,872415232l16558,-473956352l16601,-473956352l-1157545767,2125575397l-1128267776,2125575397l8454144,0l-1658322944,2125575366l482344960,2125574367l0,0l0,0l-434110464,1443633239l-434110464,1443633239l0,0l0,0l855638016,2125575197l0,-1241513984l16557,-1241513984l16557,893386752l16602,-1920991232l82138,0l0,0l8454144,0l-1658322944,2125575366l482344960,2125574367l0,2125529088l0,0l-425721856,1443633239l-425721856,1443633239l0,0l0,0l0,0l0,-503316480l16556,369098752l16558,-1908408320l16602,-1904214016l82138,0l0,0l3211264,0l-253231104,2125575366l1134559232,1443593891l0,196608l0,0l-1439170560,2125575456l2162688,0l-57671680,1443595251l0,0l2097152,0l10551296,0l1054867456,1443593829l1686110208,1443593857l-1439170560,2125575456l327680,393216l131072,327680l0,0l-1439170560,2125575456l0,1443627008l856686592,1443633241l1164967936,1443593874l0,786432l0,16704l2052,1443633152l0,0l16368,0l0,0l0,0l-1410318352,1443633240l-1617625088,26118l3211264,0l-1376780288,1443633240l-1518272512,2125570390l-1519058944,2125570390l-480641024,-7670l748617727,1443461273l2162688,0l579862528,1443633241l1703936,0l859832320,1443633241l30474240,0l-1595408384,2125570847l-771751936,2125573918l-771751936,2125573918l2025848832,2125573918l402653184,-805306352l-2058088447,262144l198658,0l482344960,2125574367l0,0l65536,0l0,0l28377088,0l-329252864,1443633239l482344960,2125574367l0,0l82004,0l0,0l25231360,0l-329252864,1443633239l482344960,2125574367l0,0l82009,0l0,0l22085632,0l-329252864,1443633239l482344960,2125574367l-1936719872,1443633239l65536,0l0,0l18939904,0l-329252864,1443633239l482344960,2125574367l-2047868928,1443633238l65536,0l0,0l15794176,0l-329252864,1443633239l482344960,2125574367l0,0l0,0l0,0l12648448,0l-329252864,1443633239l482344960,2125574367l65536,0l65536,0l0,0l9502720,0l-329252864,1443633239l482344960,2125574367l65536,0l65536,0l0,0l6356992,0l-329252864,1443633239l482344960,2125574367l-1747451904,2125572356l4259840,0l65536,0l0,0l-1636302848,2125570847l5373952,65536l0,0l0,0l0,0l34668544,0l-1999765504,1443461273l0,0l-361234432,1443633239l707788800,1443627008l0,1443633246l1024458752,1443593598l-359137280,1443633239l0,1443627008l0,1443633246l1024458752,1443593598l-357040128,1443633239l207290368,1443627008l0,1443633244l1024458752,1443593598l-354942976,1443633239l207290368,1443627008l0,1443633245l1024458752,1443593598l-352845824,1443633239l0,1443627008l0,1443633243l1024458752,1443593598l-350748672,1443633239l707788800,1443627008l0,1443633246l1024458752,1443593598l-348651520,1443633239l207290368,1443627008l0,1443633243l1024458752,1443593598l-346554368,1443633239l1208287232,1443627008l0,1443633245l1024458752,1443593598l-344457216,1443633239l707788800,1443627008l0,1443633246l1024458752,1443593598l-342360064,1443633239l1415577600,1443627008l0,1443633245l1024458752,1443593598l-340262912,1443633239l1208287232,1443627008l0,1443633246l1024458752,1443593598l-338165760,1443633239l1208287232,1443627008l0,1443633245l1024458752,1443593598l-336068608,1443633239l1415577600,1443627008l0,1443633245l1024458752,1443593598l-333971456,1443633239l707788800,1443627008l0,1443633245l1024458752,1443593598l-331874304,1443633239l1208287232,1443627008l0,1443633245l1024458752,1443593598l-329777152,1443633239l207290368,1443627008l0,0l30474240,0l-1566179328,2125570847l-771751936,2125573918l-771751936,2125573918l2025848832,2125573918l-65536,-3371393l-1084761677,-1048641l490975,0l482344960,2125574367l-1938817024,1443633239l0,0l0,0l47251456,0l-1276116992,1443633239l482344960,2125574367l2128609280,1443633239l65536,0l0,0l44105728,0l-1276116992,1443633239l482344960,2125574367l0,0l65536,0l0,0l40960000,0l1551892480,1443633238l-1276116992,1443633239l-1249902592,1443633239l65536,0l0,0l37814272,0l1551892480,1443633238l482344960,2125574367l0,0l65536,0l0,0l34668544,0l1551892480,1443633238l482344960,2125574367l0,0l65536,0l0,0l31522816,0l1551892480,1443633238l482344960,2125574367l0,0l65536,0l0,0l28377088,0l1551892480,1443633238l482344960,2125574367l65536,0l65536,0l0,0l25231360,0l1551892480,1443633238l482344960,2125574367l0,0l19988480,0l1884291072,2125575378l65536,0l589299712,1443633146l0,0l0,0l0,1442840576l-291504128,1443633239l65536,0l0,0l0,0l0,1443643264l0,0l0,0l-1274019840,1443593616l440401920,1443593833l-1439170560,2125575456l327680,393216l131072,327680l0,0l-1439170560,2125575456l0,1443627008l-1094713344,1443633240l-434110464,1443593872l0,786432l0,16704l2052,1443633152l0,0l16368,0l0,0l0,0l-356499472,1443633240l0,0l-231718928,1443593872l16777216,1443633240l218103808,1443633240l314572800,1443633240l0,0l3211264,0l-977272832,1443633240l-1556742144,2125570390l-1557594112,2125570390l1189281792,2959l3145728,0l2162688,0l-1317011456,1443633239l2031616,0l-272629760,1443633239l98631680,0l0,0l1073774848,0l131712,0l524288,65536l-599785472,1443633239l-65536,65535l1616969728,276858384l-2059137024,50858244l459012,0l524288,65536l-630194176,1443633239l-65536,65535l402653184,-805306352l-2058088447,262144l198658,0l524288,65536l-397410304,1443633239l-65536,65535l653590528,805602304l-2075914240,180881796l459780,0l524288,65536l264241152,1443633240l-65536,65535l-65536,-3371393l-1084761677,-1048641l490975,0l524288,65536l-328204288,1443633239l-65536,65535l2145714176,1887733256l-1923657455,198086020l462148,0l524288,65536l-524288000,1443633239l-65536,65535l-65536,-3371393l-1084761677,-1048641l490975,0l524288,65536l974127104,1443633240l-65536,65535l132448256,-1065320440l-1995222768,168591616l460102,0l524288,65536l1004535808,1443633240l-65536,65535l-65536,-3371393l-1084761677,-1048641l490975,0l524288,65536l1034944512,1443633240l-65536,65535l217972736,8388608l35658752,279708929l200194,0l524288,65536l-149946368,1443633239l-65536,65535l268959744,33280l536870912,36l65952,0l524288,65536l-119537664,1443633239l-65536,65535l204013568,8404992l71303168,805831680l462352,0l524288,131072l-89128960,1443633239l0,0l234815488,5018464l-198636544,-170566671l243582,0l524288,65536l-58720256,1443633239l0,0l1979777024,805322752l-1522527232,1009272320l458752,0l524288,65536l-28311552,1443633239l-65536,65535l0,32768l0,0l65544,0l524288,65536l2097152,1443633240l0,0l0,0l1024,503316480l131072,0l524288,65536l32505856,1443633240l-65536,65535l65536,0l1736470544,805306371l196608,0l524288,65536l62914560,1443633240l0,0l571539456,0l67109888,1094730752l196608,0l524288,65536l93323264,1443633240l0,0l1987510272,276873216l-406815728,2087208210l461320,0l524288,65536l123731968,1443633240l-65536,65535l278921216,512l536870912,292l66560,0l524288,65536l154140672,1443633240l-65536,65535l537460736,536870912l83891216,174080512l196736,0l524288,65536l184549376,1443633240l-65536,65535l131072,32768l1024,4194305l196640,0l524288,65536l379584512,1443633240l-65536,65535l202113024,0l1024,279707648l197634,0l524288,65536l409993216,1443633240l-65536,65535l0,8421376l8192,3l197128,0l524288,65536l440401920,1443633240l-65536,65535l67633152,0l2104320,25952256l198912,0l524288,65536l470810624,1443633240l-65536,65535l-14745600,-2038375814l-192074589,1491844671l502719,0l524288,65536l501219328,1443633240l-65536,65535l135266304,32l132096,336068616l196610,0l524288,65536l531628032,1443633240l-65536,65535l0,0l1024,4194304l131072,0l524288,65536l562036736,1443633240l0,0l0,0l1024,4194304l131072,0l524288,65536l592445440,1443633240l-65536,65535l65536,0l524288,0l65536,0l524288,65536l622854144,1443633240l-65536,65535l0,220160l-1040318464,-1073348552l786435,0l524288,65536l653262848,1443633240l-65536,65535l0,0l21037056,0l65536,65536l0,0l-1920991232,1443633239l262144,1852375040l-606058399,1443598636l0,0l0,0l0,0l0,-65536l-1,65535l-1020264448,2125573922l286982144,2125573925l262144,1852375040l-606058399,1443598636l0,0l0,0l-1379926016,2125573924l1280573440,1280590918l17478,0l1343488,589824l-2142240768,1443633240l1310720,589824l-2094006272,1443633240l524288,524288l264241152,1443633239l524288,131072l289406976,1443633239l524288,65536l-2077229056,1443633240l0,0l0,0l0,0l2097152,4194304l1048576,0l0,32768l37191680,0l0,0l0,0l0,0l3211264,0l-925892608,1443633142l-1531248640,2125570390l-1532362752,2125570390l11534336,-19422l3211263,0l30474240,0l-1401815040,2125570847l1437597696,2125573919l1437597696,2125573919l2022703104,2125573918l217972736,8388608l35658752,279708929l200194,0l482344960,2125574367l0,0l0,0l1920925696,1443461270l196608,2125529088l-141557760,1443633239l0,0l-1270874112,1443633239l371261440,0l973078528,1443633240l482344960,2125574367l0,0l0,0l1915682816,1443461270l196608,2125529088l-136314880,1443633239l0,0l-1249902592,1443633239l366018560,0l973078528,1443633240l482344960,2125574367l0,0l0,0l1927217152,1443461270l196608,2125529088l-131072000,1443633239l0,0l-343932928,1443633239l360775680,0l973078528,1443633240l482344960,2125574367l0,0l0,0l1921974272,1443461270l196608,2125529088l-125829120,1443633239l0,0l-322961408,1443633239l355532800,0l973078528,1443633240l482344960,2125574367l0,0l0,0l2101280768,1443461270l196608,2125529088l-120586240,1443633239l0,0l-301989888,1443633239l350289920,0l973078528,1443633240l30474240,0l-1311899648,2125570847l-102760448,2125573919l-102760448,2125573919l2028994560,2125573918l268959744,33280l536870912,36l65952,0l345047040,0l973078528,1443633240l482344960,2125574367l0,0l0,0l2107572224,1443461270l196608,2125529088l-110100480,1443633239l0,0l2128609280,1443633239l339804160,0l973078528,1443633240l482344960,2125574367l0,0l0,0l2085552128,1443461270l196608,2125529088l-104857600,1443633239l0,0l1512046592,1443633239l334561280,0l973078528,1443633240l482344960,2125574367l0,0l0,0l2097086464,1443461270l196608,2125529088l-99614720,1443633239l0,0l334495744,1443633239l329318400,0l973078528,1443633240l482344960,2125574367l0,0l0,0l2091843584,1443461270l196608,2125529088l-94371840,1443633239l0,0l1589641216,1443633239l324075520,0l973078528,1443633240l482344960,2125574367l0,0l0,0l2136932352,1443461270l196608,2125529088l-89128960,1443633239l0,0l1697644544,1443633239l30474240,0l-1305739264,2125570847l1483735040,2125573919l1482686464,2125573919l2056257536,2125573918l204013568,16384l71303168,805831680l328720,0l-1270087680,2125570847l1483735040,2125573919l1483735040,2125573919l2056257536,2125573918l0,8388608l0,0l133632,0l2143223808,1443461270l196608,2125529088l-78643200,1443633239l0,0l-544210944,1443633239l308346880,0l973078528,1443633240l482344960,2125574367l0,0l0,0l2121203712,1443461270l196608,2125529088l-73400320,1443633239l0,0l-523239424,1443633239l303104000,0l973078528,1443633240l482344960,2125574367l0,0l0,0l2115960832,1443461270l196608,2125529088l-68157440,1443633239l0,0l-502267904,1443633239l297861120,0l973078528,1443633240l482344960,2125574367l0,0l0,0l2127495168,1443461270l196608,2125529088l-62914560,1443633239l0,0l-481296384,1443633239l292618240,0l973078528,1443633240l482344960,2125574367l0,0l0,0l2038366208,1443461270l196608,2125529088c-57671680,1443633239,30474240,0,-1236140032,2125570847c1483735040,2125573919,1482686464,2125573919,2056257536,2125573918c234815488,5018464,-198636544,-170566671,243582,0c196608,2125529088,-52428800,1443633239,0,0c-383778816,1443633239,282132480,0,973078528,1443633240c482344960,2125574367,0,0,0,0c2044657664,1443461270,196608,2125529088,-47185920,1443633239c0,0,-362807296,1443633239,276889600,0c973078528,1443633240,482344960,2125574367,0,0c0,0,2039414784,1443461270,196608,2125529088c-41943040,1443633239,0,0,1204813824,1443633239c271646720,0,973078528,1443633240,482344960,2125574367c0,0,0,0,2017394688,1443461270c196608,2125529088,-36700160,1443633239,0,0c1142947840,1443633239,266403840,0,973078528,1443633240c482344960,2125574367,0,0,0,0c2028929024,1443461270,196608,2125529088,-31457280,1443633239c0,0,-1938817024,1443633239,261160960,0c973078528,1443633240,482344960,2125574367,0,0c0,0,2023686144,1443461270,30474240,0c-1116340224,2125570847,1483735040,2125573919,1483735040,2125573919c2056257536,2125573918,1979777024,805322752,-1522527232,1009272320c458752,0,0,0,2068774912,1443461270c196608,2125529088,-20971520,1443633239,0,0c-1310720000,1443633239,250675200,0,973078528,1443633240c482344960,2125574367,0,0,0,0c2080309248,1443461270,196608,2125529088,-15728640,1443633239c0,0,1678770176,1443633239,245432320,0c973078528,1443633240,482344960,2125574367,0,0c0,0,2075066368,1443461270,196608,2125529088c-10485760,1443633239,0,0,-1262485504,1443633239c240189440,0,973078528,1443633240,482344960,2125574367c0,0,0,0,2053046272,1443461270c196608,2125529088,-5242880,1443633239,0,0c-356515840,1443633239,234946560,0,973078528,1443633240c482344960,2125574367,0,0,0,0c2047803392,1443461270,196608,2125529088,0,1443633240c0,0,-335544320,1443633239,229703680,0c973078528,1443633240,482344960,2125574367,0,0c30474240,0,-1105330176,2125570847,1483735040,2125573919c1482686464,2125573919,2056257536,2125573918,0,32768c0,0,65544,0,482344960,2125574367c0,0,0,0,-2054160384,1443461273c196608,2125529088,10485760,1443633240,0,0c-293601280,1443633239,219217920,0,973078528,1443633240c482344960,2125574367,0,0,0,0c-2048917504,1443461273,196608,2125529088,15728640,1443633240c0,0,262144000,1443633239,213975040,0c973078528,1443633240,482344960,2125574367,0,0c0,0,-2060451840,1443461273,196608,2125529088c20971520,1443633240,0,0,1556086784,1443633238c208732160,0,973078528,1443633240,482344960,2125574367c0,0,0,0,-2071986176,1443461273c196608,2125529088,26214400,1443633240,0,0c-2026897408,1443633238,203489280,0,973078528,1443633240c482344960,2125574367,0,0,0,0c-2066743296,1443461273,196608,2125529088,31457280,1443633240c0,0,-2018508800,1443633239,198246400,0c973078528,1443633240,30474240,0,-1092747264,2125570847c1483735040,2125573919,1483735040,2125573919,2056257536,2125573918l0,0l1024,503316480l131072,0l193003520,0l973078528,1443633240l482344960,2125574367l0,0l0,0l-2073034752,1443461273l196608,2125529088l41943040,1443633240l0,0l1701838848,1443633239l187760640,0l973078528,1443633240l482344960,2125574367l0,0l0,0l-2017460224,1443461273l196608,2125529088l47185920,1443633240l0,0l-560988160,1443633239l182517760,0l973078528,1443633240l482344960,2125574367l0,0l0,0l-2028994560,1443461273l196608,2125529088l52428800,1443633240l0,0l-540016640,1443633239l177274880,0l973078528,1443633240l482344960,2125574367l0,0l0,0l-2023751680,1443461273l196608,2125529088l57671680,1443633240l0,0l-519045120,1443633239l172032000,0l973078528,1443633240l482344960,2125574367l0,0l0,0l-2035286016,1443461273l196608,2125529088l62914560,1443633240l0,0l-498073600,1443633239l30474240,0l-1044643840,2125570847l1483735040,2125573919l1482686464,2125573919l2056257536,2125573918l65536,0l1736470544,805306371l196608,0l0,0l-477102080,1443633239l161546240,0l973078528,1443633240l482344960,2125574367l0,0l0,0l-2041577472,1443461273l196608,2125529088l73400320,1443633240l0,0l-400556032,1443633239l156303360,0l973078528,1443633240l482344960,2125574367l0,0l0,0l-2120220672,1443461273l196608,2125529088l78643200,1443633240l0,0l-379584512,1443633239l151060480,0l973078528,1443633240l482344960,2125574367l0,0l0,0l-2114977792,1443461273l196608,2125529088l83886080,1443633240l0,0l1188036608,1443633239l145817600,0l973078528,1443633240l482344960,2125574367l0,0l0,0l-2126512128,1443461273l196608,2125529088l89128960,1443633240l0,0l1126170624,1443633239l140574720,0l973078528,1443633240l482344960,2125574367l0,0l0,0l-2138046464,1443461273l196608,2125529088l94371840,1443633240l30474240,0l-992346112,2125570847l1483735040,2125573919l1482686464,2125573919l2056257536,2125573918l571539456,0l67109888,1094730752l196608,0l196608,2125529088l99614720,1443633240l0,0l-1934622720,1443633239l130088960,0l973078528,1443633240l482344960,2125574367l0,0l0,0l-2144337920,1443461273l196608,2125529088l104857600,1443633240l0,0l-1327497216,1443633239l124846080,0l973078528,1443633240l482344960,2125574367l0,0l0,0l-2088763392,1443461273l196608,2125529088l110100480,1443633240l0,0l1661992960,1443633239l119603200,0l973078528,1443633240l482344960,2125574367l0,0l0,0l-2083520512,1443461273l196608,2125529088l115343360,1443633240l0,0l1682964480,1443633239l114360320,0l973078528,1443633240l482344960,2125574367l0,0l0,0l-2095054848,1443461273l196608,2125529088l120586240,1443633240l0,0l-1258291200,1443633239l109117440,0l973078528,1443633240l482344960,2125574367l0,0l0,0l-2089811968,1443461273l30474240,0l-962068480,2125570847l-771751936,2125573918l-771751936,2125573918l2025848832,2125573918l1987510272,276873216l-406815728,2087208210l461320,0l0,0l-2101346304,1443461273l196608,2125529088l131072000,1443633240l0,0l-331350016,1443633239l98631680,0l973078528,1443633240l482344960,2125574367l0,0l0,0l-2112880640,1443461273l196608,2125529088l136314880,1443633240l0,0l-310378496,1443633239l93388800,0l973078528,1443633240l482344960,2125574367l0,0l0,0l-2107637760,1443461273l196608,2125529088l141557760,1443633240l0,0l-289406976,1443633239l88145920,0l973078528,1443633240l482344960,2125574367l0,0l0,0l-1917845504,1443461273l196608,2125529088l146800640,1443633240l0,0l143654912,1443633240l82903040,0l973078528,1443633240l482344960,2125574367l0,0l0,0l-1929379840,1443461273l196608,2125529088l152043520,1443633240l0,0l0,0l77660160,0l973078528,1443633240l482344960,2125574367l0,0l30474240,0l-951713792,2125570847l-771751936,2125573918l-771751936,2125573918l2025848832,2125573918l278921216,512l536870912,292l66560,0l482344960,2125574367l0,0l0,0l-1935671296,1443461273l196608,2125529088l162529280,1443633240l0,0l0,0l67174400,0l263192576,1443633240l-297795584,1443633239l0,0l0,0l502267904,2125574367l1049624576,1443633240l163577856,1443633240l18939904,0l1074790400,1443633240l482344960,2125574367l164626432,1443633240l16842752,0l956301312,1443633240l977272832,1443633240l0,0l2162688,0l1020264448,1443633240l482344960,2125574367l4194304,0l2097152,0l-1162870784,1443461273l0,0l16470,0l6356992,0l1370488832,1443633239l482344960,2125574367l173015040,1443633240l4259840,0l1053818880,1443633240l1074790400,1443633240l0,0l2162688,0l1053818880,1443633240l482344960,2125574367l12582912,0l2097152,0l-1075838976,1443461273l0,-2147483648l16470,0l2162688,0l956301312,1443633240l30474240,0l-949223424,2125570847l-771751936,2125573918l-771751936,2125573918l2025848832,2125573918l537460736,536870912l83891216,174080512l196736,0l40960000,0l1188036608,1443633239l482344960,2125574367l-1344274432,1443633239l65536,0l0,0l37814272,0l263192576,1443633240l1188036608,1443633239l1203765248,1443633239l0,0l0,0l34668544,0l263192576,1443633240l482344960,2125574367l-567279616,1443633239l65536,0l0,0l31522816,0l263192576,1443633240l482344960,2125574367l0,0l65536,0l0,0l28377088,0l263192576,1443633240l482344960,2125574367l0,0l82004,0l0,0l25231360,0l263192576,1443633240l482344960,2125574367l0,0l82009,0l0,0l22085632,0l378535936,1443633240l263192576,1443633240l974127104,1443633240l65536,0l0,0l18939904,0l263192576,1443633240l378535936,1443633240l-1960837120,1443633238l65536,0l0,0l15794176,0l387973120,1443633240l9502720,0l65536,0l0,0l0,0l0,0l-1145044992,2125575397l-1141374976,2125575397l-1128267776,2125575397l0,0l1670381568,1443633239l1674575872,1443633239l1674575872,1443633239l-1682964480,1443593818l-1665138688,1443593818l-1439170560,2125575456l-1335361536,1443633144l1102053376,1443593600l0,0l5308416,0l65536,524288l7208960,7602287l7536751,7209057l115,1952776192l795177081,1869901678l1953451567,1851872111l1699884403,1634497895l1953771122,0l5242880,0l34668544,0l1608515584,1443458613l-1652031488,400408618l3610657,3145776l6553650,2949217l6553649,3407928l3407917,6357090l2949222,3539041l3145829,6553645l3145827,6619237l3407928,3342384l3473506,6225968l3211379,3211314l53,1966080l2031616,2097152l2162688,2228224l2293760,2359296l2424832,2490368l2555904,2621440l2686976,2752512l2818048,2883584l2949120,3014656l3080192,3145728l3211264,3276800l3342336,3407872l3473408,3538944l3604480,3670016l3735552,3801088l3866624,3932160l3997696,4063232l4128768,4194304l4259840,4325376l4390912,4456448l4521984,4587520l4653056,4718592l4784128,4849664l4915200,4980736l5046272,5111808l5177344,5242880l5308416,5373952l5439488,5505024l5570560,5636096l5701632,5767168l5832704,5898240l5963776,6029312l6094848,6160384l6225920,6291456l6356992,6422528l6488064,0l917504,0l8519680,0l1074397184,471859200l68681728,0l917504,0l8519680,0l1074331648,-707788800l68878335,0l1610612736,68747264l68878336,0l536870912,68943872l707788800,0l0,-1171062784l65535,0l0,8650752l0,0l0,0l30474240,0l-1591607296,2125570847l-102760448,2125573919l-102760448,2125573919l2028994560,2125573918l653590528,805602304l-2075914240,180881796l459780,0l482344960,2125574367l976224256,1443633240l0,0l0,0l25231360,0l394264576,1443633240l482344960,2125574367l1073741824,1443633240l65536,0l0,0l22085632,0l273678336,1443633239l394264576,1443633240l0,1443627008l65536,0l0,0l18939904,0l1367343104,1443633239l273678336,1443633239l274726912,1443633239l65536,0l0,0l15794176,0l1367343104,1443633239l482344960,2125574367l0,0l65536,0l0,0l12648448,0l1367343104,1443633239l482344960,2125574367l0,1443627008l65536,0l0,0l9502720,0l1367343104,1443633239l482344960,2125574367l0,0l65536,0l0,0l6356992,0l1367343104,1443633239l482344960,2125574367l65536,0l65536,0l0,0l3211264,0l1367343104,1443633239l482344960,2125574367l0,0l19988480,0l1919811584,-38043l-65536,65536l0,2031616l0,32768l491520,1634402304l-35726,-65536l65536,0l2031616,0l32768,491520l482344960,2125574367l0,0l81961,0l0,0l12648448,0l206569472,1443633240l482344960,2125574367l0,0l65536,0l0,0l9502720,0l378535936,1443633240l206569472,1443633240l65536,2125529088l0,0l0,0l6356992,0l378535936,1443633240l482344960,2125574367l65536,2125529088l0,0l0,0l3211264,0l378535936,1443633240l482344960,2125574367l65536,0l65536,0l19922944,0l7405568,0l-297795584,1443633239l0,1l0,0l786432,65536l-782237696,1443593864l-765460480,1443593864l134217728,1443627008l0,0l-253739024,1443593879l721420288,1443603867l0,0l65536,1443633152c0,0,6356992,0,1558708224,2125570844c1201668096,2125573925,664797184,2125573914,1558708224,2125570844c0,0,0,0,0,0c0,0,0,0,0,0c-2004877312,1443633239,51445760,0,-1022296064,1443461268c-1652031488,400408618,6177,55,102,55c48,48,50,100,97,45c49,100,56,52,45,52c98,97,102,45,97,54c101,48,45,100,99,48c101,101,56,52,48,51c98,53,48,95,115,49c50,48,56,0,19,-3806c6,0,447,0,96,0c-4081,16,0,8972,0,14886c0,9346,0,15138,0,0c-4079,4,0,1,0,0c-4083,4,0,0,27,15c-4092,190,0,18,-4086,8c0,1162,0,2562,0,51c-4085,116,0,385,-16192,192c-15488,98,0,959,32,32c95,120,48,48,48,48c55,102,55,48,48,50c100,97,45,49,100,56c52,45,52,98,97,102c45,97,54,101,48,45c100,99,48,101,101,56c52,48,51,98,53,48c95,115,49,50,48,57c0,19,-3806,6,0,447c0,96,0,-4081,16,0c8098,0,14148,0,8443,0c14544,0,0,-4079,4,0c1,0,15,-4092,176,0c322,-4086,8,0,1163,0c2562,0,51,-4085,553648128,1443633240c30474240,0,-945422336,2125570847,-771751936,2125573918c-771751936,2125573918,2025848832,2125573918,131072,32768c1024,4194305,196640,0,482344960,2125574367c0,0,0,0,0,0c558956544,0,209715200,1443633240,482344960,2125574367c0,0,0,0,0,0c555810816,0,263192576,1443633240,209715200,1443633240c0,0,0,0,0,0c552665088,0,222298112,1443633240,482344960,2125574367c0,0,0,0,0,0c549519360,0,273678336,1443633239,263192576,1443633240c0,0,0,0,0,0c546373632,0,273678336,1443633239,272629760,1443633240c0,0,0,0,0,0c543227904,0,273678336,1443633239,482344960,2125574367c0,0,0,0,0,0c540082176,0,273678336,1443633239,482344960,2125574367c0,0,0,0,0,0c536936448,0,320864256,1443633240,-552599552,1443633239c0,0,30474240,0,-943456256,2125570847c-771751936,2125573918,-771751936,2125573918,2025848832,2125573918c202113024,0,1024,279707648,197634,0c0,0,0,0,0,0c0,0,0,0,0,0c0,0,0,0,0,0c0,0,0,0,0,0c0,0,0,0,0,0c0,0,0,0,0,0c0,0,0,0,0,0c0,0,0,0,0,0c0,0,0,0,0,0c0,0,0,0,0,0c0,0,0,0,0,0c0,0,0,0,0,0c0,0,0,0,0,0c0,0,0,0,0,0c0,0,0,0,0,0c0,0,0,0,0,0c0,0,0,0,30474240,0c-940179456,2125570847,-771751936,2125573918,-771751936,2125573918c2025848832,2125573918,0,8421376,8192,3c197128,0,0,0,0,0c0,0,0,0,0,0c0,0,0,0,0,0c0,0,0,0,0,0c0,0,0,0,0,0c0,0,0,0,0,0c0,0,0,0,0,0c0,0,0,0,0,0c0,0,0,0,0,0c0,0,0,0,0,0c0,0,0,0,0,0c0,0,0,0,0,0c0,0,0,0,0,0c0,0,0,0,0,0c0,0,0,0,0,0c0,0,0,0,0,0c0,0,0,0,0,0c30474240,0,-937951232,2125570847,-771751936,2125573918c-771751936,2125573918,2025848832,2125573918,67633152,0c2104320,25952256,198912,0,0,0c0,0,0,0,0,0c0,0,0,0,0,0c0,0,0,0,0,0c0,0,0,0,0,0c0,0,0,0,0,0c0,0,0,0,0,0c0,0,0,0,0,0c0,0,0,0,0,0c0,0,0,0,0,0c0,0,0,0,0,0c0,0,0,0,0,0c0,0,0,0,0,0c0,0,0,0,0,0c0,0,0,0,0,0c0,0,0,0,0,0c0,0,0,0,0,0c0,0,30474240,0,-934936576,2125570847c-102760448,2125573919,-102760448,2125573919,2028994560,2125573918c-14745600,-2038375814,-192074589,1491844671,502719,0c0,0,0,0,0,0c0,0,0,0,0,0c0,0,0,0,0,0c0,0,0,0,0,0c0,0,0,0,0,0c0,0,0,0,0,0c0,0,0,0,0,0c0,0,0,0,0,0c0,0,0,0,0,0c0,0,0,0,0,0c0,0,0,0,0,0c0,0,0,0,0,0c0,0,0,0,0,0c0,0,0,0,0,0c91226112,2125573825,81788928,2125573825,1117782016,2125573823c0,0,2100297728,2125574347,122683392,0c122683392,0,0,0,30474240,0c-465436672,2125570847,-102760448,2125573919,-102760448,2125573919c2028994560,2125573918,135266304,32,132096,336068616c196610,0,0,0,0,0c0,0,0,0,0,0c0,0,0,0,0,0c0,0,0,0,0,0c0,0,0,0,0,0c0,0,0,0,0,0c0,0,0,0,0,0c0,0,0,0,0,0c0,0,0,0,0,0c0,0,0,0,0,0c0,0,0,0,0,0c0,0,0,0,0,0c0,0,0,0,0,0c0,0,0,0,0,0c0,0,0,0,0,0c0,0,0,0,0,0c0,0,0,0,0,0c30474240,0,-457703424,2125570847,1483735040,2125573919c1482686464,2125573919,2056257536,2125573918,0,0c1024,4194304,131072,0,0,0c0,0,0,0,0,0c0,0,0,0,0,0c0,0,0,0,0,0c0,0,0,0,0,0c0,0,0,0,0,0c0,0,0,0,0,0c0,0,0,0,0,0c0,0,0,0,0,0c0,0,0,0,0,0c0,0,0,0,0,0c0,0,0,0,0,0c0,0,0,0,0,0c0,0,0,0,0,0c0,0,0,0,0,0c0,0,0,0,0,0c0,0,0,0,0,0c0,0,30474240,0,-446431232,2125570847c-102760448,2125573919,-102760448,2125573919,2028994560,2125573918c0,0,1024,4194304,131072,0c0,0,0,0,0,0c0,0,0,0,0,0c0,0,0,0,0,0c0,0,0,0,0,0c0,0,0,0,0,0c0,0,0,0,0,0c0,0,0,0,0,0c0,0,0,0,0,0c0,0,0,0,0,0c0,0,0,0,0,0c0,0,0,0,0,0c0,0,0,0,0,0c0,0,0,0,0,0c0,0,0,0,0,0c0,0,0,0,0,0c0,0,0,0,0,0c0,0,0,0,30474240,0c-444334080,2125570847,-872415232,2125573918,-872415232,2125573918c2024800256,2125573918,65536,0,524288,0c65536,0,0,0,0,0c0,0,0,0,0,0c0,0,0,0,0,0c0,0,0,0,0,0c0,0,0,0,0,0c0,0,0,0,0,0c0,0,0,0,0,0c0,0,0,0,0,0c0,0,0,0,0,0c0,0,0,0,0,0c0,0,0,0,0,0c0,0,0,0,0,0c0,0,0,0,0,0c0,0,0,0,0,0c0,0,0,0,0,0c203423744,2125573825,244318208,2125573825,1117782016,2125573823c0,0,2100297728,2125574347,2100297728,2125574347c30474240,0,-443023360,2125570847,-771751936,2125573918c-771751936,2125573918,2025848832,2125573918,0,220160c-1040318464,-1073348552,786435,0,0,0c1070596096,1443633240,482344960,2125574367,4194304,0c2097152,0,-1792933888,1443461273,1953038336,1109413225c6317929,0,2097152,0,-1574830080,1443461273c482344960,2125574367,0,0,2162688,0c843055104,1443633240,482344960,2125574367,10485760,0c2097152,0,-1148059648,1443461273,1953038336,1109413225c3499881,0,6356992,0,515899392,1443633240c830472192,1443633240,0,0,2162688,0c515899392,1443633240,482344960,2125574367,4194304,0c2097152,0,-1030619136,1443461270,1735262208,541878644c18891335,0,2097152,0,-1377697792,1443461273c482344960,2125574367,0,0,2162688,0c213909504,1443633240,482344960,2125574367,23068672,0c2097152,0,-1455292416,1443461273,1735262208,541878644c16967,0,6356992,0,553648128,1443633240c-1313865728,1443633239,0,0,2162688,0c251658240,1443633240,76611584,0,-638582784,1443593928c-2023751680,1443596857,1824522240,1443593829,0,0c0,0,19202048,0,1761607680,1443633240c0,0,0,0,0,0c0,786432,-759169023,1443593928,311427072,1443628283c-742391808,1443593928,1591738368,1443628845,-2005925888,1443611378c0,0,0,0,0,786432c-759169023,1443593928,311427072,1443628283,-742391808,1443593928c1591738368,1443628845,-2005925888,1443611378,0,0c0,0,0,786432,-759169023,1443593928c311427072,1443628283,-742391808,1443593928,1591738368,1443628845c-2005925888,1443611378,0,0,0,0c0,786432,-759169023,1443593928,311427072,1443628283c-742391808,1443593928,1591738368,1443628845,-2005925888,1443611378c0,0,1824522240,1443593829,6553600,3932160c1443889152,1443633240,1549795328,1443633240,1655701504,1443633240c-1312817152,1443633239,0,0,0,0c50331648,0,786432,12,-996409344,0c-996409344,0,75497472,0,-16777216,-1c88145919,0,71303168,0,0,1c0,1,786432,0,0,0c-996409344,0,0,0,0,0c0,0,0,0,65536,0c0,0,1073741824,1073741824,1073741824,0c65536,0,4194304,0,65536,65536c4456448,0,0,0,0,0c589824,16777219,262144,65536,65537,0c196608,196608,1915748352,1443633240,393216,0c393216,0,2949120,65536,0,0c1179648,0,275775488,1443630242,0,0c0,0,275775488,1443630242,235667456,0c1915748352,1443633240,9175040,9240576,1073741824,1443633240c0,0,0,0,9109504,0c0,2097152,1341128704,1443633237,0,0c1696595968,2125570844,235667456,0,1932263424,2125570844c10944512,0,1915748352,1443633240,393216,0c11010048,0,760217600,1443633240,11010048,0c849346560,1443633240,760217600,1443633240,4194304,0c0,0,0,0,0,0c0,0,0,0,0,0c0,0,0,0,0,0c0,0,0,0,0,0c0,0,0,0,0,0c0,0,1073741824,0,62914560,2125573812c108003328,2125573812,108003328,2125573812,0,0c52428800,2125573812,58720256,2125573812,45088768,2125573812c46137344,2125573812,-1782579200,2125573812,-1763704832,2125573812c16777216,16777472,65537,0,11141120,0c0,0,11141120,0,4194304,0c89194496,0,131072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969029120,1443461273,89194496,0c131072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30579456,0l3211264,0l941621248,1443633240l-1510670336,2125570390l-1511456768,2125570390l385482752,-15179l3211263,0l3211264,0l-290455552,1443633240l-1508769792,2125570390l-1509556224,2125570390l-483328000,-7670l3211263,0l29425664,0l65536,0l0,0l1284505600,2125575103l338690048,1443633239l0,0l0,65536000l102432768,0l944766976,1443633240l0,0l65536,0l0,0l944766976,1443633240l1044381696,1443633238l-532676608,1443633239l321912832,1443633240l1368391680,1443633239l1688207360,1443633239l0,0l0,0l0,0l0,0l0,0l0,0l0,0l0,0l0,0l0,0l0,0l0,0l0,0l0,0l0,0l0,0l1201668096,2125573925l262144000,1443633239l-274726912,1443633239l-1344274432,1443633239l0,0l1201668096,2125573925l1201668096,2125573925l1201668096,2125573925l0,0l1201668096,2125573925l0,0l0,0l0,0l0,0l0,0l0,0l0,0l0,0l492830720,1443633239l0,0l0,0l0,0l30474240,0l-1489108992,2125570847l-771751936,2125573918l-771751936,2125573918l2025848832,2125573918l-65536,-3371393l-1084761677,-1048641l490975,0l12648448,0l493879296,2125574367l-166723584,1443633239l23068672,0l10551296,0l167772160,1443633240l482344960,2125574367l978321408,1443633240l8454144,0l-166723584,1443633239l-1265631232,1443633239l0,0l6356992,0l-166723584,1443633239l482344960,2125574367l982515712,1443633240l4259840,0l960495616,1443633240l-158334976,1443633239l31457280,0l2162688,0l960495616,1443633240l482344960,2125574367l16777216,0l2097152,0l-1652359168,1443461270l0,0l35651584,0l2162688,0l-1345323008,1443633239l482344960,2125574367l20971520,0l2097152,0l-1943863296,1443461273l0,0l23068672,0l3145728,0l-1930231808,1443461273l196608,2125529088l995098624,1443633240l0,0l0,0l71368704,0l-1871708160,1443633239l482344960,2125574367l0,0l0,0l0,0l68222976,0l-1871708160,1443633239l30474240,0l-1455423488,2125570847l-102760448,2125573919l-102760448,2125573919l2028994560,2125573918l132448256,-1065320440l-1995222768,168591616l460102,0l62980096,0l-1871708160,1443633239l482344960,2125574367l2097152,0l3145728,0l-1100808192,1443461273l196608,2125529088l1013972992,1443633240l0,0l0,0l57737216,0l-1871708160,1443633239l482344960,2125574367l2097152,0l3145728,0l-1179451392,1443461273l196608,2125529088l1019215872,1443633240l0,0l0,0l52494336,0l304087040,1443633239l1125122048,1443633239l0,0l25231360,0l506462208,2125574367l-1276116992,1443633239l0,0l2162688,0l-546308096,1443633239l482344960,2125574367l4194304,0l2097152,0l-1043136512,1443461270l0,0l6307922,0l18939904,0l-1265631232,1443633239l482344960,2125574367l1025507328,1443633240l16842752,0l-1308622848,1443633239l-525336576,1443633239l10485760,0l2162688,0l1192230912,1443633239l482344960,2125574367l4194304,0l2097152,0l-1055719424,1443461270l30474240,0l-1435238400,2125570847l-771751936,2125573918l-771751936,2125573918l2025848832,2125573918l-65536,-3371393l-1084761677,-1048641l490975,0l0,-1073741824l6307922,0l2162688,0l943718400,1443633240l482344960,2125574367l12582912,0l2097152,0l833814528,1443461270l0,0l10502227,0l2162688,0l-1308622848,1443633239l482344960,2125574367l27262976,0l2097152,0l-1141702656,1443461273l0,0l29360128,0l2097152,0l1884487680,1443461270l0,0l1046478848,1443633240l21037056,0l502267904,2125574367l502267904,2125574367l18874368,0l18939904,0l1580204032,1443633239l482344960,2125574367l1050673152,1443633240l16842752,0l379584512,1443633239l-2005925888,1443633239l23068672,0l2162688,0l1192230912,1443633239l482344960,2125574367l4194304,0l2097152,0l1523777536,1443461270l0,0l16468,0l2162688,0l167772160,1443633240l482344960,2125574367l8388608,0l2097152,0l234029056,1443461270l0,1073741824l44056660,0l6356992,0l-590872576,2125575380l65536,0l0,0l0,0l-584056832,2125575380l-580386816,2125575380l-2026897408,1443633242l-1671430144,1443633242l-1624244224,1443633242l-746586112,2125573809l5111808,0l2162688,0l1145044992,1443633239l-1649410048,1443633240l2097152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6553600,0l65536,0l25755648,0l0,0l65536,0l0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7043712,0l78839808,724697344l612368384,2125574367l1914699776,1443633240l1914699776,144363324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white" stroked="f" o:allowincell="f" style="position:absolute;left:5040;top:1902;width:481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_x00007f7002da-1d84-4baf-a6e0-dc0ee8403b50_s1216" path="l48,48l48,55l102,55l48,48l50,100l97,45l49,100l56,52l45,52l98,97l102,45l97,54l101,48l45,100l99,48l101,101l56,52l48,51l98,53l48,95l115,49l50,49l54,0l19,-3806l6,0l447,0l96,0l-4081,16l0,7438l0,11913l0,7714l0,12213l0,0l-4079,4l0,1l0,0l-4083,4l0,0l29,15l-4092,66l0,18l-4086,8l0,1025l0,3584l0,83l-4085,30l0,447l0,16l459,0l0,511l0,8l772,9l0,831l1,1l0,-4079l4,0l1,0l345,0l1842,0l2871,0l3468,0l4613,0l5536,0l7401,0l8145,0l12628,0l14091,0l1080,0l6300,0l1310,0l8610,0l4742,0l84,0l0,1082l0,1260l0,297l0,7560l0,4126l0,16532l19,0l1142,0l5040,0l999,0l9000,0l4692,0l16532,0l0,1081l0,5220l0,532l0,8505l0,2716l0,16532l0,0l1068,0l4860,0l-748683264,1443633240l30474240,0l-1784414208,2125572289l-102760448,2125573919l-102760448,2125573919l2028994560,2125573918l-1073741824,1l2097152,268435456l264192,0l0,0l0,0l0,0l0,0l0,0l0,0l0,0l0,0l0,0l0,0l0,0l0,0l0,0l0,0l0,0l0,0l0,0l0,0l0,0l0,0l0,0l0,0l0,0l0,0l0,0l0,0l0,0l0,0l0,0l0,0l0,0l0,0l0,0l0,0l0,0l0,0l0,0l0,0l0,0l0,0l0,0l0,0l0,0l0,0l0,0l0,0l0,0l0,0l0,0l0,0l30474240,0l-1779433472,2125572289l-102760448,2125573919l-102760448,2125573919l2028994560,2125573918l2097152,0l0,64l65536,0l0,0l0,0l0,0l0,0l0,0l0,0l0,0l0,0l0,0l0,0l0,0l0,0l0,0l0,0l0,0l0,0l0,0l0,0l0,0l0,0l0,0l0,0l0,0l0,0l0,0l0,0l0,0l0,0l0,0l0,0l0,0l0,0l0,0l0,0l0,0l0,0l0,0l0,0l0,0l0,0l0,0l0,0l0,0l0,0l0,0l0,0l0,0l0,0l0,0l0,0l30474240,0l-1777860608,2125572289l-102760448,2125573919l-102760448,2125573919l2028994560,2125573918l0,16l131072,0l65536,0l0,0l0,0l0,0l0,0l0,0l0,0l0,0l0,0l0,0l0,0l0,0l0,0l0,0l0,0l0,0l0,0l0,0l0,0l0,0l0,0l0,0l0,0l0,0l0,0l0,0l0,0l0,0l0,0l0,0l0,0l0,0l0,0l0,0l0,0l0,0l0,0l0,0l0,0l0,0l0,0l0,0l0,0l0,0l0,0l0,0l0,0l0,0l0,0l0,0l0,0l30474240,0l-1776287744,2125572289l-102760448,2125573919l-102760448,2125573919l2028994560,2125573918l1900544,0l5242880,33816576l65760,0l0,0l0,0l0,0l0,0l0,0l0,0l0,0l0,0l0,0l0,0l0,0l0,0l0,0l0,0l0,0l0,0l0,0l0,0l0,0l0,0l0,0l0,0l0,0l0,0l0,0l0,0l0,0l0,0l0,0l0,0l0,0l0,0l0,0l0,0l0,0l0,0l0,0l0,0l0,0l0,0l0,0l0,0l0,0l0,0l0,0l0,0l91226112,2125573825l81788928,2125573825l1117782016,2125573823l0,0l30474240,0l-1766064128,2125572289l-872415232,2125573918l-872415232,2125573918l2024800256,2125573918l0,4l0,65536l262144,0l0,0l0,0l0,0l0,0l0,0l0,0l0,0l0,0l0,0l0,0l0,0l0,0l0,0l0,0l0,0l0,0l0,0l0,0l0,0l0,0l0,0l0,0l0,0l0,0l0,0l0,0l0,0l0,0l0,0l0,0l0,0l0,0l0,0l0,0l0,0l0,0l0,0l0,0l0,0l0,0l0,0l0,0l0,0l0,0l0,0l0,0l0,0l0,0l0,0l0,0l30474240,0l-1765277696,2125572289l-872415232,2125573918l-872415232,2125573918l2024800256,2125573918l0,4l0,65536l262144,0l0,0l0,0l0,0l0,0l0,0l0,0l0,0l0,0l0,0l0,0l0,0l0,0l0,0l0,0l0,0l0,0l0,0l0,0l0,0l0,0l0,0l0,0l0,0l0,0l0,0l0,0l0,0l0,0l0,0l0,0l0,0l0,0l0,0l0,0l0,0l0,0l0,0l0,0l0,0l0,0l0,0l0,0l0,0l0,0l0,0l0,0l0,0l0,0l0,0l0,0l30474240,0l-1764491264,2125572289l-771751936,2125573918l-771751936,2125573918l2025848832,2125573918l0,0l545325116,1050656l132096,0l0,0l0,0l0,0l0,0l0,0l0,0l0,0l0,0l0,0l0,0l0,0l0,0l0,0l0,0l0,0l0,0l0,0l0,0l0,0l0,0l0,0l0,0l0,0l0,0l0,0l0,0l0,0l0,0l0,0l0,0l0,0l0,0l0,0l0,0l0,0l0,0l0,0l0,0l0,0l0,0l0,0l0,0l0,0l0,0l0,0l0,0l0,0l0,0l0,0l0,0l30474240,0l-1762000896,2125572289l-771751936,2125573918l-771751936,2125573918l2025848832,2125573918l0,0l545325116,1050656l132096,0l0,0l0,0l0,0l0,0l0,0l0,0l0,0l0,0l0,0l0,0l0,0l0,0l0,0l0,0l0,0l0,0l0,0l0,0l0,0l0,0l0,0l0,0l0,0l0,0l0,0l0,0l0,0l0,0l0,0l0,0l0,0l0,0l0,0l0,0l0,0l0,0l0,0l0,0l0,0l0,0l0,0l0,0l0,0l0,0l0,0l0,0l0,0l0,0l203423744,2125573825l244318208,2125573825l30474240,0l-1759510528,2125572289l-771751936,2125573918l-771751936,2125573918l2025848832,2125573918l1310720,1l-1877999616,805306368l65536,0l0,0l1013776384,1443461273l1953038336,1109413225l6317929,0l2097152,0l1570570240,1443461273l482344960,2125574367l0,0l2162688,0l-491782144,1443633240l482344960,2125574367l10485760,0l2097152,0l1973223424,1443461273l1953038336,1109413225l3499881,0l6356992,0l-818937856,1443633240l1669332992,1443633239l0,0l2162688,0l-818937856,1443633240l482344960,2125574367l4194304,0l2097152,0l-435355648,1443461270l1735262208,541878644l18891335,0l2097152,0l1566375936,1443461273l482344960,2125574367l0,0l2162688,0l-1241513984,1443633240l482344960,2125574367l23068672,0l2097152,0l1488781312,1443461273l1735262208,541878644l16967,0l6356992,0l-781189120,1443633240l-403701760,1443633239l0,0l2162688,0l-1203765248,1443633240l482344960,2125574367l4194304,0l2097152,0l1331494912,1443461273l30474240,0l-1757544448,2125572289l-805306368,2125573918l-805306368,2125573918l2027945984,2125573918l3407872,1l-1877999616,805310464l65536,0l482344960,2125574367l35651584,0l2097152,0l1509752832,1443461273l1735262208,1278372212l1734951456,53l44105728,0l-781189120,1443633240l-1276116992,1443633239l0,0l2162688,0l-416284672,1443633240l482344960,2125574367l4194304,0l2097152,0l1260191744,1443461273l-1266548736,-474512669l6325123,0l2097152,0l1608318976,1443461273l482344960,2125574367l0,0l2162688,0l-781189120,1443633240l482344960,2125574367l10485760,0l2097152,0l817692672,1443461270l-1266548736,-474512669l-2099018877,175l31522816,0l-314572800,1443633240l-1518338048,1443633240l0,0l2162688,0l-314572800,1443633240l482344960,2125574367l4194304,0l2097152,0l942473216,1443461273l858783744,2125529136l6291456,0l2097152,0l1587347456,1443461273l482344960,2125574367l0,0l2162688,0l-279969792,1443633240l482344960,2125574367l10485760,0l30474240,0l-1753743360,2125572289l-872415232,2125573918l-872415232,2125573918l2024800256,2125573918l0,8l0,0l262656,0l2162688,0l-1228931072,1443633240l482344960,2125574367l4194304,0l2097152,0l1692205056,1443461273l1768423424,2125529187l6291456,0l2097152,0l1583153152,1443461273l482344960,2125574367l0,0l2162688,0l-881852416,1443633240l482344960,2125574367l10485760,0l2097152,0l1097662464,1443461273l1768423424,2125529187l0,0l6356992,0l-592445440,1443633240l-403701760,1443633240l0,0l2162688,0l-592445440,1443633240l482344960,2125574367l4194304,0l2097152,0l1839005696,1443461273l482344960,2125574367l81788928,0l2097152,0l1495072768,1443461273l482344960,2125574367l0,0l2162688,0l-1291845632,1443633240l482344960,2125574367l85983232,0l2097152,0l1388118016,1443461273l482344960,2125574367l0,0l44105728,0l-314572800,1443633240l-1039138816,1443633240l0,0l2162688,0l-1279262720,1443633240l30474240,0l-1752956928,2125572289l-771751936,2125573918l-771751936,2125573918l2025848832,2125573918l0,402653184l327680,0l146334,0l482344960,2125574367l0,0l2162688,0l-680525824,1443633240l482344960,2125574367l10485760,0l2097152,0l1193082880,1443461273l1866727424,7173492l0,0l31522816,0l-1052770304,1443633240l-1266679808,1443633240l0,0l2162688,0l-1254096896,1443633240l482344960,2125574367l4194304,0l2097152,0l1402798080,1443461273l1967587328,7170412l6291456,0l2097152,0l1537015808,1443461273l482344960,2125574367l0,0l2162688,0l-756023296,1443633240l482344960,2125574367l10485760,0l2097152,0l1744633856,1443461273l1967587328,7170412l0,0l18939904,0l-987758592,1443633240l-275775488,1443633240l0,0l2162688,0l-554696704,1443633240l482344960,2125574367l4194304,0l2097152,0l963444736,1443461273l6356992,2125574367l6291456,0l2097152,0l1532821504,1443461273l482344960,2125574367l0,0l30474240,0l-1749155840,2125572289l-771751936,2125573918l-771751936,2125573918l2025848832,2125573918l-2146435072,2428932l989872384,738426880l3342338,0l6356992,0l-1509949440,1443633240l-1128267776,1443633240l0,0l2162688,0l-479199232,1443633240l482344960,2125574367l4194304,0l2097152,0l1541210112,1443461273l1735262208,6909025l232783872,0l2097152,0l1511849984,1443461273l482344960,2125574367l0,0l2162688,0l-881852416,1443633240l482344960,2125574367l236978176,0l2097152,0l1245511680,1443461273l1735262208,6909025l0,0l144769024,0l-279969792,1443633240l-1276116992,1443633239l0,0l0,0l-693108736,1443633240l482344960,2125574367l4194304,0l2097152,0l1018036224,1443461273l1634336768,1769234802l6291456,0l2097152,0l1709047808,1443461273l482344960,2125574367l0,0l2162688,0l-494927872,1443633239l482344960,2125574367l10485760,0l2097152,0l881721344,1443461270l1634336768,1769234802l0,0l6356992,0l1135607808,1443633239l30474240,0l-1745092608,2125572289l-872415232,2125573918l-872415232,2125573918l2024800256,2125573918l0,67108864l0,260046848l131072,0l1684930560,2125529193l18874368,0l2097152,0l1688076288,1443461273l482344960,2125574367l0,0l2162688,0l-1039138816,1443633240l482344960,2125574367l23068672,0l2097152,0l1150156800,1443461273l1684930560,2125529193l0,0l56688640,0l-1291845632,1443633240l-1216348160,1443633240l0,0l2162688,0l-617611264,1443633240l482344960,2125574367l4194304,0l2097152,0l1091436544,1443461273l1634861056,6908020l6291456,0l2097152,0l1683881984,1443461273l482344960,2125574367l0,0l2162688,0l-1291845632,1443633240l482344960,2125574367l10485760,0l2097152,0l1032716288,1443461273l1634861056,6908020l0,0l44105728,0l-1266679808,1443633240l223346688,1443633240l0,0l2162688,0l-1339031552,1443633239l482344960,2125574367l4194304,0l2097152,0l598605824,1443461273l1953038336,1768712552l6291456,0l30474240,0l-1744044032,2125572289l-872415232,2125573918l-872415232,2125573918l2024800256,2125573918l0,67108864l0,260046848l131072,0l2097152,0l814612480,1443461273l1953038336,1768712552l0,0l18939904,0l-1327497216,1443633239l-680525824,1443633240l0,0l2162688,0l-466616320,1443633240l482344960,2125574367l4194304,0l2097152,0l1039007744,1443461273l1752367104,1769105773l6291456,0l2097152,0l1725825024,1443461273l482344960,2125574367l0,0l2162688,0l-1327497216,1443633239l482344960,2125574367l10485760,0l2097152,0l1383989248,1443461273l1752367104,1769105773l0,0l6356992,0l-987758592,1443633240l-554696704,1443633240l0,0l2162688,0l-987758592,1443633240l482344960,2125574367l4194304,0l2097152,0l1520304128,1443461273l1802371072,6909537l31457280,0l2097152,0l1637744640,1443461273l482344960,2125574367l0,0l2162688,0l-730857472,1443633240l482344960,2125574367l35651584,0l2097152,0l-1998716928,1443461273l30474240,0l-1742995456,2125572289l-872415232,2125573918l-872415232,2125573918l2024800256,2125573918l0,67108864l0,260046848l131072,0l482344960,2125574367l4194304,0l2097152,0l1734213632,1443461273l1634729984,2113956204l81788928,0l2097152,0l1633550336,1443461273l482344960,2125574367l0,0l2162688,0l-1216348160,1443633240l482344960,2125574367l85983232,0l2097152,0l1463681024,1443461273l1634729984,2113956204l0,0l56688640,0l-1518338048,1443633240l-680525824,1443633240l0,0l2162688,0l-1394606080,1443633240l482344960,2125574367l4194304,0l2097152,0l1055784960,1443461273l1684930560,2113956200l6291456,0l2097152,0l1612578816,1443461273l482344960,2125574367l0,0l2162688,0l1135607808,1443633239l482344960,2125574367l10485760,0l2097152,0l1346240512,1443461273l1684930560,2113956200l0,0l6356992,0l-743440384,1443633240l-1291845632,1443633240l0,0l2162688,0l-743440384,1443633240l482344960,2125574367l4194304,0l30474240,0l-1741946880,2125572289l-872415232,2125573918l-872415232,2125573918l2024800256,2125573918l0,67108864l0,260046848l131072,0l2162688,0l-1191182336,1443633240l482344960,2125574367l23068672,0l2097152,0l1459486720,1443461273l1785593856,6906465l0,0l6356992,0l-881852416,1443633240l-793772032,1443633240l0,0l2162688,0l-907018240,1443633240l482344960,2125574367l4194304,0l2097152,0l1432223744,1443461273l1768751104,2125529196l31457280,0l2097152,0l1654521856,1443461273l482344960,2125574367l0,0l2162688,0l-630194176,1443633240l482344960,2125574367l35651584,0l2097152,0l541982720,1443461273l1768751104,2125529196l0,0l6356992,0l-403701760,1443633239l-642777088,1443633240l0,0l2162688,0l-1115684864,1443633240l482344960,2125574367l4194304,0l2097152,0l1549664256,1443461273l482344960,2125574367l44040192,0l2097152,0l1650327552,1443461273l482344960,2125574367l0,0l2162688,0l-1518338048,1443633240l30474240,0l-1740898304,2125572289l-872415232,2125573918l-872415232,2125573918l2024800256,2125573918l0,67108864l0,260046848l131072,0l-414187520,1443633239l0,0l2162688,0l-605028352,1443633240l482344960,2125574367l4194304,0l2097152,0l1782448128,1443461273l1634467840,1634492793l526385261,0l2097152,0l145620992,1443461270l0,0l0,0l37814272,0l-1134559232,1443633240l482344960,2125574367l2097152,0l2097152,0l1843265536,1443461273l0,0l0,0l33619968,0l-250609664,1443633240l-494927872,1443633239l0,0l6356992,0l-246415360,1443633240l482344960,2125574367l-390070272,1443633240l4259840,0l-2002780160,1443633240l-1115684864,1443633240l6291456,0l2162688,0l1133510656,1443633239l482344960,2125574367l8388608,0l2097152,0l836632576,1443461270l0,-2147483648l10502222,0l14745600,0l-1263534080,1443633239l482344960,2125574367l-381681664,1443633240l12648448,0l1580204032,1443633239l-357564416,1443633240l0,0l10551296,0l0,0l0,0l393216,0l0,0l393216,1310720l65536,0l0,0l16408,0l196608,65536l0,0l196608,1114112l65536,0l0,0l16418,0l393216,131072l0,0l393216,1572864l65536,0l10485760,0l3211264,0l931135488,1443633238l934281216,1443633238l934281216,1443633238l1461714944,1443633241l1073872896,0l3211264,0l69271552,69861376l69861376,69861376l67108864,0l1519386624,1443633241l1201668096,2125573925l2162688,0l65536,327680l1868824576,7632238l2097152,0l12648448,0l65536,65536l0,0l131072,0l-1826619392,2125573927l-1127219200,1443633240l134217728,134217728l0,0l0,16256l16256,1l0,1l0,0l0,0l0,0l0,0l88080384,1443593879l-1579155456,1443633240l-1967128576,2125573916l-356515840,1443633240l0,0l65536,0l0,0l0,0l0,0l2162688,0l-1789919232,1443596857l1177550848,1443633245l721420288,1443603867l30474240,0l-2005532672,2125572289l1483735040,2125573919l1482686464,2125573919l2056257536,2125573918l0,8l0,0l262656,0l3145728,0l926810112,1443461273l196608,2125529088l-339738624,1443633240l0,2125529088l4194304,0l31522816,0l1149239296,1443633239l482344960,2125574367l-331350016,1443633240l0,0l-1643118592,1443633240l28377088,0l1149239296,1443633239l482344960,2125574367l2097152,0l3145728,0l1770913792,1443461273l196608,2125529088l-326107136,1443633240l0,2125529088l4194304,0l23134208,0l1149239296,1443633239l482344960,2125574367l2097152,0l3145728,0l1776156672,1443461273l196608,2125529088l-320864256,1443633240l0,0l-1937768448,1443633239l17891328,0l1149239296,1443633239l482344960,2125574367l2097152,0l3145728,0l1764622336,1443461273l196608,2125529088l-315621376,1443633240l0,1443627008l4194304,0l12648448,0l-301989888,1443633240l-1594884096,1443633240l609222656,0l2162688,0l1580204032,1443633239l-1649410048,1443633240l4194304,0l3211264,0l1266679808,1443633141l-1497169920,2125570390l-1498873856,2125570390l-482934784,-7670l678363135,1443461273l3211264,0l-1320157184,1443633239l-1495531520,2125570390l-1496449024,2125570390l229441536,-1147l-1587478529,1443633240l4259840,0l-308281344,1443633240l-1493368832,2125570390l-1494220800,2125570390l-1329528832,5374l-2054291456,352449l1852375040,280673l4194304,0l10551296,0l-759169024,1443633241l677380096,1443633241l-267386880,1443593946l-1439170560,2125575456l327680,196608l131072,0l0,0l-1439170560,2125575456l0,2125529088l1205862400,1443633239l-749731840,1443593872l0,917504l0,16736l1033,2125574144l0,0l16368,0l0,0l0,0l1461731312,1443633241l4259840,0l-1264582656,1443633239l-1519779840,2125570390l-1520435200,2125570390l-480706560,-7670l221183999,1443461273l0,0l4194304,0l3211264,0l-375390208,1443633240l-365953024,1443633240l-365953024,1443633240l360710144,1443633239l1073872896,0l2162688,0l-1938292736,2125573806l131072,0l778043392,1443633247l30474240,0l-1887436800,2125572289l-872415232,2125573918l-872415232,2125573918l2024800256,2125573918l0,0l4198400,0l131072,0l2162688,0l-983564288,1443633240l482344960,2125574367l4194304,0l2097152,0l1095630848,1443461273l0,0l16466,0l18939904,0l-1950351360,1443633239l482344960,2125574367l-274726912,1443633240l16842752,0l1580204032,1443633239l-1263534080,1443633239l6291456,0l2162688,0l-1987051520,1443633240l482344960,2125574367l4194304,0l2097152,0l1083113472,1443461273l0,-2147483648l10502226,0l2162688,0l-1944059904,1443633239l482344960,2125574367l8388608,0l2097152,0l666828800,1443461273l0,-1073741824l16466,0l2162688,0l-391118848,1443633240l482344960,2125574367l12582912,0l2097152,0l1646198784,1443461270l0,0l18890835,0l2162688,0l1580204032,1443633239l482344960,2125574367l27262976,0l2097152,0l1971257344,1443461273l544407552,1969710418l29385068,0l2097152,0l1760493568,1443461273l19988480,0l1836056576,353123l-65536,65536l0,2031616l0,32768l425984,1919811584l-38043,0l65536,0l2031616,0l32768,425984l1634402304,-35726l-65536,65536l0,2031616l0,32768l491520,0l-1339031552,1443633239l482344960,2125574367l4194304,0l2097152,0l1087307776,1443461273l0,0l39862356,0l2162688,0l-1115684864,1443633240l482344960,2125574367l8388608,0l2097152,0l51314688,1443461273l0,1073741824l16468,0l2162688,0l1125122048,1443633239l482344960,2125574367l12582912,0l2097152,0l1834942464,1443461273l0,-2147483648l48250964,0l4259840,0l-320864256,1443633120l-1526333440,2125570390l-1527316480,2125570390l1066401792,25173l1864302592,1443461273l0,-1073741824l4210772,0l2162688,0l65536,327680l1919287296,6647137l0,0l30474240,0l-1739849728,2125572289l-771751936,2125573918l-771751936,2125573918l2025848832,2125573918l0,67108864l0,260046848l131072,0l-223346688,1443633240l-1649410048,1443633240l-1937768448,1443633239l10485760,0l2097152,0l1078919168,1443461273l0,0l0,0l1231093760,7l612368384,2125574367l612368384,2125574367l-217055232,1443633240l-217055232,1443633240l0,0l0,0l0,0l0,0l0,0l0,0l0,0l0,0l0,0l0,0l0,0l0,0l0,0l0,0l0,0l0,0l0,0l0,0l0,0l0,0l0,0l0,0l0,0l0,0l0,0l0,0l0,0l0,0l0,0l0,0l0,0l0,0l0,0l0,0l0,0l0,0l0,0l51445760,0l0,128l0,0l279104,0l524288,65536l-142606336,1443633240l-65536,65535l0,912l301924608,2l134528432,0l524288,65536l-112197632,1443633240l-65536,65535l0,1048576l25165824,0l524288,0l524288,65536l-81788928,1443633240l-65536,65535l0,2097152l0,252l524288,0l524288,65536l-51380224,1443633240l-65536,65535l-2147483648,-134217728l-404798971,2147483135l137560063,0l524288,131072l-20971520,1443633240l-65536,65535l0,134l0,4215806l279104,0l524288,65536l9437184,1443633241l-65536,65535l0,131206l0,4217854l803392,0l524288,65536l39845888,1443633241l-65536,65535l0,2l0,8192l262144,0l524288,65536l70254592,1443633241l-65536,65535l0,916l301926656,65538l168099248,0l524288,65536l100663296,1443633241l-65536,65535l0,131988l301926656,71666l168623536,0l524288,65536l131072000,1443633241l-65536,65535l0,1048576l92274688,0l524288,0l524288,65536l161480704,1443633241l-65536,65535l0,3145728l41484288,252l524288,0l524288,65536l191889408,1443633241l-65536,65535l0,-268435456l-406323199,1008729331l182016,0l524288,65536l222298112,1443633241l-65536,65535l-2143158272,-134217728l-402701819,-1l204931071,0l524288,393216l252706816,1443633241l-65536,65535l-131072,-2147483633l1199439875,-17301513l35766269,0l524288,65536l283115520,1443633241l-65536,65535l0,0l96,33021820l33554432,0l524288,65536l313524224,1443633241l-65536,65535l0,0l30474240,0l-419037184,2125572288l1405091840,2125573919l1405091840,2125573919l2019557376,2125573918l0,128l0,0l279104,0l0,0l0,0l0,0l0,0l0,0l0,0l0,0l0,0l0,0l0,0l0,0l0,0l0,0l0,0l0,0l0,0l0,0l0,0l0,0l0,0l0,0l0,0l0,0l0,0l0,0l0,0l0,0l0,0l0,0l0,0l0,0l0,0l0,0l0,0l0,0l0,0l0,0l0,0l0,0l0,0l0,0l0,0l0,0l0,0l0,0l0,0l0,0l0,0l0,0l0,0l30474240,0l-413138944,2125572288l1405091840,2125573919l1405091840,2125573919l2019557376,2125573918l0,912l301924608,2l134528432,0l0,0l0,0l0,0l0,0l0,0l0,0l0,0l0,0l0,0l0,0l0,0l0,0l0,0l0,0l0,0l0,0l0,0l0,0l0,0l0,0l0,0l0,0l0,0l0,0l0,0l0,0l0,0l0,0l0,0l0,0l0,0l0,0l0,0l0,0l0,0l0,0l0,0l0,0l0,0l0,0l0,0l0,0l0,0l0,0l0,0l0,0l0,0l0,0l0,0l0,0l30474240,0l-382730240,2125572288l1405091840,2125573919l1405091840,2125573919l2019557376,2125573918l0,1048576l25165824,0l524288,0l0,0l0,0l0,0l0,0l0,0l0,0l0,0l0,0l0,0l0,0l0,0l0,0l0,0l0,0l0,0l0,0l0,0l0,0l0,0l0,0l0,0l0,0l0,0l0,0l0,0l0,0l0,0l0,0l0,0l0,0l0,0l0,0l0,0l0,0l0,0l0,0l0,0l0,0l0,0l0,0l0,0l0,0l0,0l0,0l0,0l0,0l0,0l0,0l0,0l0,0l30474240,0l-378929152,2125572288l1405091840,2125573919l1405091840,2125573919l2019557376,2125573918l0,2097152l0,252l524288,0l0,0l0,0l0,0l0,0l0,0l0,0l0,0l0,0l0,0l0,0l0,0l0,0l0,0l0,0l0,0l0,0l0,0l0,0l0,0l0,0l0,0l0,0l0,0l0,0l0,0l0,0l0,0l0,0l0,0l0,0l0,0l0,0l0,0l0,0l0,0l0,0l0,0l0,0l0,0l0,0l0,0l0,0l0,0l0,0l0,0l0,0l0,0l0,0l0,0l0,0l30474240,0l-369098752,2125572288l1405091840,2125573919l1405091840,2125573919l2019557376,2125573918l0,-268435456l-406323199,1007156467l182016,0l-320864256,2125572288l1405091840,2125573919l1405091840,2125573919l2019557376,2125573918l-2147483648,-671088640l1524229,1610351100l137560063,0l0,0l0,0l0,0l0,0l0,0l0,0l0,0l0,0l0,0l0,0l0,0l0,0l0,0l0,0l0,0l0,0l0,0l0,0l0,0l0,0l0,0l0,0l0,0l0,0l0,0l0,0l0,0l0,0l0,0l0,0l0,0l0,0l0,0l0,0l0,0l0,0l0,0l0,0l0,0l0,0l0,0l0,0l0,0l30474240,0l-241172480,2125572288l1366294528,2125573919l1366294528,2125573919l2018508800,2125573918l0,134l0,4215806l279104,0l0,0l0,0l0,0l0,0l0,0l0,0l0,0l0,0l0,0l0,0l0,0l0,0l0,0l0,0l0,0l0,0l0,0l0,0l0,0l0,0l0,0l0,0l0,0l0,0l0,0l0,0l0,0l0,0l0,0l0,0l0,0l0,0l0,0l0,0l0,0l0,0l0,0l0,0l0,0l0,0l0,0l0,0l0,0l0,0l0,0l0,0l0,0l0,0l0,0l0,0l30474240,0l-216924160,2125572288l1322254336,2125573919l1322254336,2125573919l2017460224,2125573918l0,131206l0,4217854l803392,0l0,0l0,0l0,0l0,0l0,0l0,0l0,0l0,0l0,0l0,0l0,0l0,0l0,0l0,0l0,0l0,0l0,0l0,0l0,0l0,0l0,0l0,0l0,0l0,0l0,0l0,0l0,0l0,0l0,0l0,0l0,0l0,0l0,0l0,0l0,0l0,0l0,0l0,0l0,0l0,0l0,0l0,0l0,0l0,0l0,0l0,0l0,0l0,0l0,0l0,0l30474240,0l133169152,2125572289l1322254336,2125573919l1322254336,2125573919l2017460224,2125573918l0,2l0,8192l262144,0l0,0l0,0l0,0l0,0l0,0l0,0l0,0l0,0l0,0l0,0l0,0l0,0l0,0l0,0l0,0l0,0l0,0l0,0l0,0l0,0l0,0l0,0l0,0l0,0l0,0l0,0l0,0l0,0l0,0l0,0l0,0l0,0l0,0l0,0l0,0l0,0l0,0l0,0l0,0l0,0l0,0l0,0l0,0l0,0l0,0l0,0l0,0l0,0l0,0l0,0l30474240,0l150339584,2125572289l1366294528,2125573919l1366294528,2125573919l2018508800,2125573918l0,916l301926656,65538l168099248,0l0,0l0,0l0,0l0,0l0,0l0,0l0,0l0,0l0,0l0,0l0,0l0,0l0,0l0,0l0,0l0,0l0,0l0,0l0,0l0,0l0,0l0,0l0,0l0,0l0,0l0,0l0,0l0,0l0,0l0,0l0,0l0,0l0,0l0,0l0,0l0,0l0,0l0,0l0,0l0,0l0,0l0,0l0,0l0,0l0,0l0,0l0,0l0,0l0,0l0,0l30474240,0l180092928,2125572289l1322254336,2125573919l1322254336,2125573919l2017460224,2125573918l0,131988l301926656,71666l168623536,0l0,0l0,0l0,0l0,0l0,0l0,0l0,0l0,0l0,0l0,0l0,0l0,0l0,0l0,0l0,0l0,0l0,0l0,0l0,0l0,0l0,0l0,0l0,0l0,0l0,0l0,0l0,0l0,0l0,0l0,0l0,0l0,0l0,0l0,0l0,0l0,0l0,0l0,0l0,0l0,0l0,0l0,0l0,0l0,0l0,0l0,0l0,0l0,0l0,0l0,0l30474240,0l527826944,2125572289l1322254336,2125573919l1322254336,2125573919l2017460224,2125573918l0,1048576l92274688,0l524288,0l0,0l0,0l0,0l0,0l0,0l0,0l0,0l0,0l0,0l0,0l0,0l0,0l0,0l0,0l0,0l0,0l0,0l0,0l0,0l0,0l0,0l0,0l0,0l0,0l0,0l0,0l0,0l0,0l0,0l0,0l0,0l0,0l0,0l0,0l0,0l0,0l0,0l0,0l0,0l0,0l0,0l0,0l0,0l0,0l0,0l0,0l0,0l0,0l0,0l0,0l30474240,0l547749888,2125572289l1322254336,2125573919l1322254336,2125573919l2017460224,2125573918l0,3145728l41484288,252l524288,0l0,0l0,0l0,0l0,0l0,0l0,0l0,0l0,0l0,0l0,0l0,0l0,0l0,0l0,0l0,0l0,0l0,0l0,0l0,0l0,0l0,0l0,0l0,0l0,0l0,0l0,0l0,0l0,0l0,0l0,0l0,0l0,0l0,0l0,0l0,0l0,0l0,0l0,0l0,0l0,0l0,0l0,0l0,0l0,0l0,0l0,0l0,0l0,0l0,0l0,0l30474240,0l576585728,2125572289l1366294528,2125573919l1366294528,2125573919l2018508800,2125573918l0,-268435456l-406323199,1008729331l182016,0l0,0l0,0l0,0l0,0l0,0l0,0l0,0l0,0l0,0l0,0l0,0l0,0l0,0l0,0l0,0l0,0l0,0l0,0l0,0l0,0l0,0l0,0l0,0l0,0l0,0l0,0l0,0l0,0l0,0l0,0l0,0l0,0l0,0l0,0l0,0l0,0l0,0l0,0l0,0l0,0l0,0l0,0l0,0l0,0l0,0l0,0l0,0l0,0l0,0l0,0l30474240,0l605552640,2125572289l1322254336,2125573919l1322254336,2125573919l2017460224,2125573918l4194304,0l0,83886080l67108864,0l702939136,2125572289l1322254336,2125573919l1322254336,2125573919l2017460224,2125573918l0,134217728l0,0l131078,0l711327744,2125572289l1322254336,2125573919l1322254336,2125573919l2017460224,2125573918l0,536870912l0,256l131072,0l772014080,2125572289l1322254336,2125573919l1322254336,2125573919l2017460224,2125573918l0,-268435456l-406323199,1008729331l182016,0l1068498944,2125572289l1322254336,2125573919l1322254336,2125573919l2017460224,2125573918l-2147352576,-671088640l4145669,-537124868l137822207,0l1493434368,2125572289l1322254336,2125573919l1322254336,2125573919l2017460224,2125573918l0,536870912l0,512l131072,0l0,0l0,0l0,0l0,0l0,0l0,0l0,0l0,0l0,0l0,0l0,0l0,0l0,0l0,0l0,0l30474240,0l1515454464,2125572289l1282408448,2125573919l1282408448,2125573919l2015363072,2125573918l-131072,-2147483633l1199439875,-17301513l35766269,0l0,0l0,0l0,0l0,0l0,0l0,0l0,0l0,0l0,0l0,0l0,0l0,0l0,0l0,0l0,0l0,0l0,0l0,0l0,0l0,0l0,0l0,0l0,0l0,0l0,0l0,0l0,0l0,0l0,0l0,0l0,0l0,0l0,0l0,0l0,0l0,0l0,0l0,0l0,0l0,0l0,0l0,0l0,0l0,0l0,0l0,0l0,0l0,0l0,0l0,0l30474240,0l-2113273856,2125572289l1282408448,2125573919l1282408448,2125573919l2015363072,2125573918l0,0l96,33021820l33554432,0l0,0l0,0l0,0l0,0l0,0l0,0l0,0l0,0l0,0l0,0l0,0l0,0l0,0l0,0l0,0l0,0l0,0l0,0l0,0l0,0l0,0l0,0l0,0l0,0l0,0l0,0l0,0l0,0l0,0l0,0l0,0l0,0l0,0l0,0l0,0l0,0l0,0l0,0l0,0l0,0l0,0l0,0l0,0l0,0l0,0l0,0l0,0l0,0l0,0l0,0l19988480,0l65536,65536l0,0l-1127219200,1443633240l262144,1852375040l-606058399,1443598636l0,0l0,0l0,0l0,-65536l-1,65535l-1020264448,2125573922l286982144,2125573925l262144,1852375040l-606058399,1443598636l0,0l0,0l-1379926016,2125573924l1852375040,1852401761l16869473,0l557056,196608l-250609664,1443633240l524288,65536l2133852160,1443633239l524288,65536l1680867328,1443633239l524288,131072l-710934528,1443633239l524288,65536l-1657798656,1443633240l0,0l0,0l0,0l0,0l0,0l0,32768l35880960,0l0,0l30474240,0l-1594884096,2125572127l-102760448,2125573919l-102760448,2125573919l2028994560,2125573918l1073741824,3l1602158592,234883035l262144,0l-805306368,1443633142l-803209216,1443633142l-1929379840,1443633239l-1927282688,1443633239l-1925185536,1443633239l-1923088384,1443633239l-1214251008,1443633240l-1212153856,1443633240l-1210056704,1443633240l-1207959552,1443633240l1466957824,1443633238l1469054976,1443633238l1471152128,1443633238l1473249280,1443633238l-1154482176,1443633240l-1152385024,1443633240l-1150287872,1443633240l-1148190720,1443633240l-1146093568,1443633240l-1143996416,1443633240l-1141899264,1443633240l-1139802112,1443633240l-1137704960,1443633240l-1102053376,1443633238l-1099956224,1443633238l-1097859072,1443633238l-1095761920,1443633238l-1093664768,1443633238l-1091567616,1443633238l-1089470464,1443633238l-1087373312,1443633238l-1085276160,1443633238l-1083179008,1443633238l-1081081856,1443633238l-1078984704,1443633238l-1076887552,1443633238l-1613758464,1443633240l-1611661312,1443633240l-1609564160,1443633240l-1607467008,1443633240l-1605369856,1443633240l-1603272704,1443633240l-1601175552,1443633240l-1599078400,1443633240l-1596981248,1443633240l-1594884096,1443633240l-1592786944,1443633240l-1590689792,1443633240l0,0l263979008,0l2176304,0l131072,196608l3211264,3473454l0,0l30474240,0l-1596456960,2125572127l-102760448,2125573919l-102760448,2125573919l2028994560,2125573918l0,1l65536,0l262144,0l-805306368,1443633142l-803209216,1443633142l-1929379840,1443633239l-1927282688,1443633239l-1925185536,1443633239l-1923088384,1443633239l-1214251008,1443633240l-1212153856,1443633240l-1210056704,1443633240l-1207959552,1443633240l1466957824,1443633238l1469054976,1443633238l1471152128,1443633238l1473249280,1443633238l-1154482176,1443633240l-1152385024,1443633240l-1150287872,1443633240l-1148190720,1443633240l-1146093568,1443633240l-1143996416,1443633240l-1141899264,1443633240l-1139802112,1443633240l-1137704960,1443633240l-1102053376,1443633238l-1099956224,1443633238l-1097859072,1443633238l-1095761920,1443633238l-1093664768,1443633238l-1091567616,1443633238l-1089470464,1443633238l-1087373312,1443633238l-1085276160,1443633238l-1083179008,1443633238l-1081081856,1443633238l-1078984704,1443633238l-1076887552,1443633238l-1613758464,1443633240l-1611661312,1443633240l-1609564160,1443633240l-1607467008,1443633240l-1605369856,1443633240l-1603272704,1443633240l-1601175552,1443633240l-1599078400,1443633240l-1596981248,1443633240l-1594884096,1443633240l-1592786944,1443633240l-1590689792,1443633240l394264576,1443633241l0,0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15973,0l0,0l3211264,0l65536,917504l1667301376,1953391971l1819042115,846493039l13762560,0l0,2113929216l36765696,0l424673280,1443594381l0,0l0,0l786432,12l1610612736,0l1610612736,0l37748736,0l-12582912,-1l54591487,0l58720256,0l1552941056,1443633238l458227712,1443633241l786432,12l1610612736,0l1610612736,0l33554432,0l-12582912,-1l54591487,0l58720256,0l0,1l0,1l786432,0l0,0l1610612736,0l0,0l0,0l0,0l0,0l65536,0l0,0l-65536,65535l50331648,0l0,0l0,0l0,0l0,0l0,0l0,0l0,0l0,0l0,0l0,0l0,0l0,0l0,0l0,0l0,0l0,0l0,0l0,0l0,0l0,0l0,0l0,0l0,0l0,0l0,0l0,0l0,0l0,0l0,0l0,0l0,0l0,0l0,0l0,0l0,0l0,0l-65536,-1l30539775,0l-1469054976,2125572127l-102760448,2125573919l-102760448,2125573919l2028994560,2125573918l0,3l134414336,8208l262144,0l482344960,2125574367l0,0l65536,0l0,0l59834368,0l1440743424,1443633238l482344960,2125574367l0,0l65536,0l0,0l56688640,0l1440743424,1443633238l482344960,2125574367l65536,0l65536,0l0,0l53542912,0l1001390080,1443633238l1440743424,1443633238l131072,1443430400l567279616,1443633241l262144,1443430400l573571072,1443633241l393216,1443430400l579862528,1443633241l458752,1443430400l-804257792,1443633142l524288,1443430400l-1214251008,1443633240l589824,1443430400l-1211105280,1443633240l655360,1443430400l557842432,1443633241l786432,1443430400l554696704,1443633241l851968,1443430400l-1929379840,1443633239l983040,1443430400l185597952,1443633239l1048576,1443430400l685768704,1443633241l1114112,1443430400l488636416,1443633241l1179648,1443430400l491782144,1443633241l1245184,1443430400l494927872,1443633241l1310720,1443430400l498073600,1443633241l1638400,1443430400l30474240,0l-1463287808,2125572127l-872415232,2125573918l-872415232,2125573918l2024800256,2125573918l131072,0l0,8064l65536,0l-807403520,1443633142l2293760,1443627008l560988160,1443633241l2555904,1443627008l535822336,1443633241l2621440,1443627008l538968064,1443633241l2686976,1443627008l699400192,1443633241l2752512,1443627008l564133888,1443633241l2883584,1443627008l688914432,1443633241l3145728,0l542113792,1443633241l3276800,0l545259520,1443633241l3407872,0l586153984,1443633241l0,0l0,0l0,0l0,0l34603008,0l3145728,0l-1527709696,1443461272l262144,0l65536,0l65536,0l0,0l9502720,0l695205888,1443633241l482344960,2125574367l0,0l65536,0l0,0l6356992,0l585105408,1443633241l687865856,1443633241l0,0l65536,0l0,0l3211264,0l585105408,1443633241l482344960,2125574367l0,0l65536,0l47185920,0l3145728,0l-1522401280,1443461272l30474240,0l-1462239232,2125572127l-872415232,2125573918l-872415232,2125573918l2024800256,2125573918l131072,0l0,8184l65536,0l65536,0l66060288,0l3145728,0l-1532887040,1443461272l131072,0l0,0l81961,0l69206016,0l3145728,0l844234752,1443461273l131072,0l0,0l81960,0l0,0l6356992,0l695205888,1443633241l-810549248,1443633142l-65536,32767l65536,0l0,0l3211264,0l687865856,1443633241l695205888,1443633241l-2091909120,1443633241l65536,0l78643200,0l3145728,0l-1197342720,1443461272l196608,0l-2094006272,1443633241l65536,0l0,0l18939904,0l-810549248,1443633142l482344960,2125574367l-2089811968,1443633241l0,0l0,0l15794176,0l-810549248,1443633142l482344960,2125574367l1586495488,1443633241l65536,0l0,0l12648448,0l-810549248,1443633142l482344960,2125574367l1584398336,1443633241l0,0l0,0l4259840,0l65536,0l0,0l-1461190656,2125572127l1214513152,65536l0,0l0,0l0,0l2162688,0l2039480320,1443633241l0,0l0,0l3211264,0l170524672,170524672l170524672,170524672l67108864,0l1002438656,1443633238l1201668096,2125573925l4259840,0l65536,0l0,0l1064566784,2125570906l5636096,65536l0,0l0,0l0,0l2162688,0l65536,393216l1819279360,1702195553l0,0l2162688,0l-1095761920,1443633238l0,0l0,0l2162688,0l589299712,1443633241l0,0l0,0l12648448,0l65536,65536l0,0l131072,0l-1826619392,2125573927l985661440,1443633241l134217728,134217728l0,0l0,16256l16256,1l0,1l0,0l0,0l0,0l0,0l88080384,1443593879l-1988100096,1443633241l-1967128576,2125573916l599785472,1443633241l0,0l65536,0l0,0l0,0l0,0l2162688,0l1557135360,1443628540l1028653056,1443633244l451936256,1443633241l2162688,0l131072,65536l3342336,0l0,0l19988480,0l1919811584,-38043l-65536,65536l0,2031616l0,32768l491520,1919614976l-37535,65536l65536,0l2031616,0l32768,32768l1634402304,-35726l-65536,65536l0,2031616l0,32768l491520,2125529088l620756992,1443633241l16842752,0l-1153433600,1443633240l-1984954368,1443633241l118620160,1443461272l2162688,0l-1603272704,1443633240l482344960,2125574367l4194304,0l2097152,0l226623488,1443461272l0,-2147483648l2092974162,1443633241l2162688,0l997195776,1443633241l482344960,2125574367l8388608,0l2097152,0l1041367040,1443461273l0,-1073741824l-1550696366,1443461272l2162688,0l-1972371456,1443633241l9502720,0l65536,983040l1900019712,2125575210l1906311168,2125575210l2057306112,2125575426l1893728256,2125575210l1887436800,2125575210l1883242496,2125575210l1876951040,2125575210l1870659584,2125575210l2048917504,2125575426l2042626048,2125575426l1864368128,2125575210l1855979520,2125575210l1849688064,2125575210l1843396608,2125575210l1837105152,2125575210l3735552,0l21037056,0l1919811584,-38043l-65536,65536l0,2031616l0,32768l491520,1634402304l-35726,-65536l65536,0l2031616,0l32768,491520l598736896,1443633241l-481165312,1443461272l2162688,0l-1603272704,1443633240l482344960,2125574367l4194304,0l2097152,0l230817792,1443461272l0,0l-1987035052,1443633241l2162688,0l1428160512,1443633241l482344960,2125574367l8388608,0l2097152,0l1053949952,1443461273l0,1073741824l-1575862188,1443461272l2162688,0l1067450368,1443633241l482344960,2125574367l12582912,0l2097152,0l251789312,1443461272l0,-2147483648l-325959596,1443461272l2162688,0l978321408,1443633241l482344960,2125574367l20971520,0l2162688,0l0,0l0,0l0,0l2162688,0l114294784,1443633243l0,0l0,0l6356992,0l580648960,2125570903l1201668096,2125573925l963641344,2125573914l673185792,1443633241l581566464,2125570903l599130112,2125570903l616562688,2125570903l633995264,2125570903l651427840,2125570903l8716288,60227584l1515192320,1443633241l10551296,0l-300941312,1443633240l774897664,1443598232l-267386880,1443593946l-1439170560,2125575456l327680,196608l131072,0l0,0l-1439170560,2125575456l0,2125529088l-2024800256,1443633238l-749731840,1443593872l0,786432l0,16704l1033,2125574144l0,0l16368,0l0,0l0,0l360726512,1443633239l6356992,0l450625536,2125572122l1201668096,2125573925l963641344,2125573914l689963008,1443633241l451543040,2125572122l468451328,2125572122l485228544,2125572122l502005760,2125572122l518782976,2125572122l8388608,0l-2120220672,1443633241l3211264,0l65536,1048576l1702297600,1382377316l1131701093,1869376609l29813,0l3145728,0l2162688,0l65536,720896l1702100992,1631810680l2003780718,110l30474240,0l-1346240512,2125572127l1322254336,2125573919l1322254336,2125573919l2017460224,2125573918l-2147483648,0l0,0l262146,0l569376768,2125574367l701497344,1443633241l701497344,1443633241l1127874560,1667854184l1699881061,1919513969l574452581,577204343l980892734,2002874980l1046965865,980449084l1751346785,1646293615l1852401765,1668236388l573645373,1936286752l574444660,1679827504l1114927977,573579837l1936286752,574442612l959721777,539112755l1953720676,908213586l892745778,1769152546l1701605485,1030975312l539111458,1801678700l574448741,1814045232l1970239841,1131301236l1030515813,539111458l1869376609,1702252407l1885432946,573645373l1818587680,1986622561l1768245349,1031039079l926495522,2000436770l1769159280,1701605485l544436048,807550328l1031348258,790769698l1886862398,1936683066l1869182057,1914718318l1952541797,1181054569l1030582130,1819239202l577662325,1886862398l1936683066,1936090703l943617125,808529968l1999584304,1869625968l1717981043,1047815539l1886859068,1936683066l1869182057,1010714734l1882878071,1953067887l1450078057,1818587680l1986622561,1869760101l1881292141,1734439521l1752195442,2000436770l1869625968,1717981043l1047815539,892876849l792474937,1882878071l1716482927,1952805734l30489662,0l-1301676032,2125572127l-965738496,2125573918l-965738496,2125573918l2023751680,2125573918l-2147483648,0l0,0l262146,0l1702100992,1814066286l926229053,539112753l807550324,1030889506l539111458,807550306l1010708258,2000318583l1399873906,1918989681l1920409701,1700032609l574452856,1752461154l1701079379,1043276403l980449084,1348693860l1684611186,842080829l1634607138,574449005l1701060642,1030906739l-1733564126,-391268124l-1914333777,-1849825353l1953785888,791624304l1714317939,779709034l577204847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960051507,573584434l30499616,0l-1298268160,2125572127l1322254336,2125573919l1322254336,2125573919l2017460224,2125573918l-2147483648,0l0,0l262656,0l825360384,790769718l1630485566,1919318074l792477293,979857527l1399878247,1047679088l1735423804,1886545722l1010724947,979857527l1198935651,1884516466l1043296848,1735423804l1886545722,1917874259l979450942,1836213880l979450942,543581807l807550328,1031348258l790769698,979450942l544503909,574453859l942815281,573583416l1031365408,859058722l808857906,1010708258l2017091887,1047360102l1886859068,1919367783l1349538672,2000436850l1731880816,1884516466l1886862398,1315125863l1886537590,1917874259l2000436783,1731880816l1884516466,1010725456l1719155297,1010724210l1718565473,1031282790l539111458,807550329l1010708258,2019900001l2019762292,942744125l808990770,1663050288l841104761,825833266l790769718,1630485566l1919318074,792477293l979857527,1399878247l1047679088,1936750396l1886615354,1886862398l1315125875,1349538678l2020876402,1031302978l790769954,1886862398l1886599795,1010725456l1719155297,1010724210l1718565473,1031282790l959525154,573585464l574454048,959787057l573583921,1631338031l1954047290,1031299872l875836706,573583923l1031365408,943272482l573584436,792477231l30489185,0l-1295253504,2125572127l1322254336,2125573919l1322254336,2125573919l2017460224,2125573918l-2147483648,0l0,0l262160,0l1010696192,1920154209l1816355431,1635131506l1713519980,1717986918l1043276390,979447612l1768714099,1818838628l1631338092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667906167l1983543072,574450785l1752461154,1010708258l1349663351,792477298l1349663351,792477298l1349532279,2000436850l1010725434,1349663351l2000436850,1919249210l980885614,1030513014l790770210,980892734l1998617203,1818326586l942744125,1010708258l2054371959,1998615363l1818326586,942744125l1010708258,1181891191l1937010287,1631221536l1768514419,1767121469l544433517,544695630l1634561874,1998594670l1849780282,574450035l1701669204,1699618931l1867653239,577659245l1698330400,1098150753l1029794163,-1951472350l999538148,1399679315l539127413,1935882871l1767121469,544433517l544695630,1634561874l1043276398,1664775996l30501999,0l-1281097728,2125572127l1322254336,2125573919l1322254336,2125573919l2017460224,2125573918l-268435456,0l-1140850688,10289873l1314944,0l574423040,1395487329l1043276353,980889404l1047679090,1949988668l-1548884418,-444160024l792510107,1047804535l980889404,792477298l1047542391,980889404l2019719284,1953394499l1047817829,1886859068l2020883059,1010727010l980643959,2036625250l1998615120,1030775154l1970369314,577073761l1668178208,1030909800l1042445346,1849319740l1953841519,1953064559l792477231,980643959l2036625250,1010725456l1936750383,1886615354l1886862398,1937193587l2000436848,1664775024l1884517966,1948283472l2020557432,573645373l2000436783,1933210480l1047679088,2017091900l1047360102,1866096956l2015389286,809050685l573583927,574454048l959985969,573584947l1631338031,1954047290l1031299872,859059490l573583414,1031365408l959984162,573584436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807550327l3227170,0l1299185664,1443633239l2162688,0l973078528,1443633241l0,0l0,0l3211264,0l65536,655360l5177344,6619248l5439598,7143545l7274594,108l0,0l3211264,0l196608,655360l5177344,6619248l5439598,7143545l7274594,108l0,0l82903040,0l0,-268435456l1744568326,8372226l131132,0l524288,65536l942669824,1443633241l-65536,65535l-2147483648,0l0,0l262146,0l524288,65536l699400192,1443633241l-65536,65535l-2147483648,0l0,0l262146,0l524288,65536l729808896,1443633241l-65536,65535l-2147483648,0l0,0l262656,0l524288,65536l760217600,1443633241l-65536,65535l-2147483648,0l0,0l262160,0l524288,65536l790626304,1443633241l-65536,65535l-268435456,0l-1140850688,10289873l1314944,0l524288,65536l821035008,1443633241l-65536,65535l-268435456,262144l1107296256,-3867640l2400297,0l524288,65536l1070596096,1443633241l-65536,65535l-1073741824,0l0,262144l1310848,0l524288,262144l1101004800,1443633241l-65536,65535l-268435456,262144l1107296256,-3867640l2392105,0l524288,262144l1131413504,1443633241l-65536,65535l1879048192,0l-1140850688,10027729l262144,0l524288,262144l1161822208,1443633241l-65536,65535l-268435456,262144l1107296256,-3867640l2392105,0l524288,262144l1192230912,1443633241l-65536,65535l1610612736,0l0,4325378l262144,0l524288,65536l1222639616,1443633241l-65536,65535l536870912,0l0,288l262144,0l524288,65536l1253048320,1443633241l-65536,65535l1610612736,0l0,2097156l262144,0l524288,65536l1283457024,1443633241l-65536,65535l1610612736,0l0,2097156l262144,0l524288,524288l1313865728,1443633241l-65536,65535l-1342177280,0l1107296256,14336l262176,0l1310720,851968l1344274432,1443633241l-65536,65535l536870912,0l0,4096l262144,0l524288,131072l1735393280,1443633241l-65536,65535l4128768,0l-67110664,-1073807362l1048319,0l524288,65536l1765801984,1443633241l-65536,65535l-2147483648,0l0,0l262146,0l524288,65536l1796210688,1443633241l-65536,65535l-1073741824,0l0,262144l1310848,0l524288,65536l1826619392,1443633241l-65536,65535l-268435456,262144l1107296256,-3867640l2392105,0l524288,65536l1857028096,1443633241l-65536,65535l1879048192,0l-1140850688,10027729l262144,0l524288,65536l1887436800,1443633241l-65536,65535l-268435456,262144l1107296256,-3867640l2392105,0l524288,65536l1917845504,1443633241l-65536,65535l1610612736,0l0,2097156l262144,0l524288,65536l1948254208,1443633241l-65536,65535l-1342177280,0l1107296256,14336l262176,0l524288,65536l1978662912,1443633241l-65536,65535l536870912,0l0,4096l262144,0l524288,65536l2009071616,1443633241l-65536,65535l0,0l30474240,0l-1425801216,2125572127l1322254336,2125573919l1322254336,2125573919l2017460224,2125573918l0,-268435456l1744568326,8372226l131132,0l-1976565760,1443598147l1479540736,1443598147l1469841408,65536l-2071986176,1443598147l-2063597568,1443598147l1468792832,0l-2104492032,1443598147l1651507200,1443598147l6619136,0l-2089811968,1443598147l1024458752,1443593598l6029312,8585216l-2015363072,1443598147l487587840,1443598147l1469513728,16l-2083520512,1443598147l1080033280,1443593598l6684672,1l-2080374784,1443598147l1024458752,1443593598l6684672,8519681l-2076180480,1443598147l1080033280,1443593598l6684672,65537l-2023751680,1443598147l-538968064,1443593592l8192000,0l1440743424,1443633238l15794176,0l497025024,2125574367l497025024,2125574367l0,0l13697024,0l1440743424,1443633238l482344960,2125574367l0,0l65536,0l0,0l10551296,0l1537212416,1443633241l200278016,1443633239l668991488,1443633241l0,0l0,0l7405568,0l1423966208,1443633241l482344960,2125574367l612368384,1443633241l65536,0l0,0l4259840,0l65536,0l0,0l-1625554944,2125572127l9568256,65536l0,0l0,0l0,0l4259840,0l65536,0l0,0l292028416,2125570903l2097152,65536l0,0l0,0l0,0l2162688,0l65536,262144l1969422336,25954l2097152,0l2162688,0l1201668096,2125573925l0,0l-1994391552,1443633241l29425664,0l65536,0l0,0l1284505600,2125575103l1185939456,1443633239l0,0l0,134217728l69861376,0l985661440,1443633241l0,0l65536,0l0,0l985661440,1443633241l-1992294400,1443633241l977272832,1443633241l671088640,1443633241l1034944512,1443633241l-361758720,1443633240l0,0l0,0l0,0l0,0l0,0l0,0l0,0l0,0l0,0l0,0l0,0l0,0l0,0l0,0l0,0l0,0l1201668096,2125573925l597688320,1443633241l983564288,1443633241l-1996488704,1443633241l0,0l1201668096,2125573925l1201668096,2125573925l1201668096,2125573925l0,0l1201668096,2125573925l0,0l0,0l0,0l0,0l0,0l0,0l0,0l0,0l595591168,1443633241l0,0l0,0l0,0l10551296,0l2059403264,1443633241l-267386880,1443593946l-1439170560,2125575456l327680,196608l131072,0l0,0l-1439170560,2125575456l0,1443627008l1205862400,1443633239l-749731840,1443593872l0,917504l0,16736l1033,1443633152l0,0l16368,0l0,0l0,0l-300924944,1443633240l-1706098688,9245l7405568,0l360710144,1443633239l0,1l0,0l786432,65536l247463936,1443593865l264241152,1443593865l134217728,6488064l50,0l-1510981648,1443593891l2081423360,1443633241l0,0l65536,6619136l114,2125574367l2162688,0l65536,524288l1702100992,1951626360l28783,0l4259840,0l65536,0l0,0l289669120,2125570903l2359296,65536l0,0l0,0l0,0l4259840,0l65536,0l0,0l-233308160,2125572121l682098688,65536l0,0l0,0l0,0l4259840,0l65536,0l0,0l-244056064,2125572121l2359296,65536l0,0l0,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0,0l4259840,0l65536,0l0,0l-247726080,2125572121l3538944,65536l0,0l0,0l0,0l2162688,0l-1561329664,1443633243l0,0l0,0l30474240,0l-1184104448,2125572127l1322254336,2125573919l1322254336,2125573919l2017460224,2125573918l-268435456,262144l1107296256,-3867640l2400297,0l1080033280,1443593598l6815744,65537l-2047840671,1443598147l-2040528896,1443598147l1469186048,16l-2146413452,1443598147c1669332992,1443598147,6815744,1,-788516559,2125575209c332398592,1443598147,256901120,16,-2086637459,1443598147c1024458752,1443593598,6029312,8650752,-792692383,2125575209c-1375731712,1443597919,257490944,16,-1967100814,1443598147c422576128,1443593616,7471104,131073,-1973406942,1443598147c422576128,1443593616,7471104,65537,-1970266078,1443598147c422576128,1443593616,7471104,1,1153461349,1443633238c1008730112,1443593598,264699904,0,1122005050,1443633238c1024458752,1443593598,266076160,0,1125142387,1443633238c1008730112,1443593598,266076160,0,929067127,2125575189c1080033280,1443593598,265945088,0,972045677,2125575189c1024458752,1443593598,263979008,0,956327283,2125575189c1080033280,1443593598,263979008,0,952122430,2125575189c1080033280,1443593598,263979008,0,964719726,2125575189c1080033280,1443593598,263979008,0,30487856,0c-1080033280,2125572127,-965738496,2125573918,-965738496,2125573918c2023751680,2125573918,-1073741824,0,0,262144c1310848,0,-1074659328,2125572127,-965738496,2125573918c-965738496,2125573918,2023751680,2125573918,-1073741824,0c0,262144,1310848,0,-1069285376,2125572127c-965738496,2125573918,-965738496,2125573918,2023751680,2125573918c-1073741824,0,0,262144,1310848,0c-1063911424,2125572127,-965738496,2125573918,-965738496,2125573918c2023751680,2125573918,-1073741824,0,0,262144c1310848,0,264044544,0,908075630,2125575189c1080033280,1443593598,265093120,0,870347892,2125575189c1080033280,1443593598,265158656,0,998272867,2125575189c422576128,1443593616,264044544,0,916484196,2125575189c422576128,1443593616,265093120,0,878735463,2125575189c422576128,1443593616,265158656,0,981493562,2125575189c1080033280,1443593598,264044544,0,899693944,2125575189c1080033280,1443593598,265093120,0,861944115,2125575189c1080033280,1443593598,265158656,0,994064993,2125575189c422576128,1443593616,264044544,0,912287843,2125575189c30474240,0,-1058537472,2125572127,-965738496,2125573918c-965738496,2125573918,2023751680,2125573918,-268435456,262144c1107296256,-3867640,2392105,0,-1050673152,2125572127c-965738496,2125573918,-965738496,2125573918,2023751680,2125573918c-268435456,262144,1107296256,-3867640,2392105,0c-1042153472,2125572127,-965738496,2125573918,-965738496,2125573918c2023751680,2125573918,-268435456,262144,1107296256,-3867640c2392105,0,-1033633792,2125572127,-965738496,2125573918c-965738496,2125573918,2023751680,2125573918,-268435456,262144c1107296256,-3867640,2392105,0,939524096,2125575189c1080033280,1443593598,265879552,0,1137719346,1443633238c1024458752,1443593598,265879552,0,1141930042,1443633238c1008730112,1443593598,265879552,0,979400506,2125575189c657457152,1443598147,264437760,0,895496482,2125575189c657457152,1443598147,265486336,0,857750113,2125575189c657457152,1443598147,265551872,0,1167077937,1443633238c1080033280,1443593598,265682944,0,1118855968,1443633238c1080033280,1443593598,264175616,0,924858977,2125575189c1008730112,1443593598,264568832,0,931150433,2125575189c1080033280,1443593598,30474240,0,-1025769472,2125572127c-965738496,2125573918,-965738496,2125573918,2023751680,2125573918c1879048192,0,-1140850688,10027729,262144,0c-1020395520,2125572127,-965738496,2125573918,-965738496,2125573918c2023751680,2125573918,1879048192,0,-1140850688,10027729c262144,0,-1015021568,2125572127,-965738496,2125573918c-965738496,2125573918,2023751680,2125573918,1879048192,0c-1140850688,10027729,262144,0,-1009647616,2125572127c-965738496,2125573918,-965738496,2125573918,2023751680,2125573918c1879048192,0,-1140850688,10027729,262144,0c1024458752,1443593598,69992448,0,-778035090,2125575209c422576128,1443593616,260964352,0,-2001722819,1443598147c-2040528896,1443598147,1469710336,16,1562390306,2125575209c1008730112,1443593598,67698688,0,1560307053,2125575209c332398592,1443598147,66715648,0,1600153940,2125575209c1008730112,1443593598,67305472,0,1566599539,2125575209c25165824,1443593830,258539520,0,1551901245,2125575209c422576128,1443593616,66715648,0,1595960431,2125575209c1024458752,1443593598,67371008,0,1591764846,2125575209c1024458752,1443593598,67436544,0,30501235,0c-1004273664,2125572127,-965738496,2125573918,-965738496,2125573918c2023751680,2125573918,-268435456,262144,1107296256,-3867640c2392105,0,-995753984,2125572127,-965738496,2125573918c-965738496,2125573918,2023751680,2125573918,-268435456,262144c1107296256,-3867640,2392105,0,-987889664,2125572127c-965738496,2125573918,-965738496,2125573918,2023751680,2125573918c-268435456,262144,1107296256,-3867640,2392105,0c-979369984,2125572127,-965738496,2125573918,-965738496,2125573918c2023751680,2125573918,-268435456,262144,1107296256,-3867640c2392105,0,67239936,0,1818245425,2125575426c1080033280,1443593598,66519040,0,1606430774,2125575209c1080033280,1443593598,66519040,0,1610640754,2125575209c1080033280,1443593598,66519040,0,1547706996,2125575209c353370112,1443598147,66584576,0,1801469549,2125575426c422576128,1443593616,66584576,0,1805656178,2125575426c1080033280,1443593598,66846720,0,1544570468,2125575209c371195904,1443598147,66650112,0,1541434473,2125575209c422576128,1443593616,66650112,0,1538289783,2125575209c1506803712,1443598144,66453504,0,1535115264,2125575209c30474240,0,-971505664,2125572127,1322254336,2125573919c1322254336,2125573919,2017460224,2125573918,1610612736,0c0,4325378,262144,0,1790967808,2125575426c1008730112,1443593598,67764224,0,1975517184,2125575426c1008730112,1443593598,71499776,0,-2133852160,1443598147c1080033280,1443593598,6750208,1,-2130706432,1443598147c1024458752,1443593598,6750208,8519681,-2126512128,1443598147c1080033280,1443593598,6750208,65537,-2027945984,1443598147c1008730112,1443593598,8060928,0,-2122317824,1443598147c1024458752,1443593598,5963776,8650753,1128267776,1443598147c1008730112,1443593598,6488064,0,-1997537280,1443598147c1008730112,1443593598,6750208,196608,-2010120192,1443598147c1080033280,1443593598,1469579264,0,-1994391552,1443598147c1080033280,1443593598,5832704,65536,-1991245824,1443598147c1080033280,1443593598,5832704,1048576,-1987051520,1443598147c1080033280,1443593598,5832704,131072,-1983905792,1443598147c1080033280,1443593598,5832704,983040,-2119172096,1443598147c1024458752,1443593598,5963776,8716289,-2005925888,1443598147c-2040528896,1443598147,1469644800,16,-2116026368,1443598147c1651507200,1443598147,30474240,0,-925368320,2125572127c1322254336,2125573919,1322254336,2125573919,2017460224,2125573918c536870912,0,0,288,262144,0c1008730112,1443593598,1469841408,0,-1976565760,1443598147c1479540736,1443598147,1469841408,65536,-2071986176,1443598147c-2063597568,1443598147,1468792832,0,-2104492032,1443598147c1651507200,1443598147,6619136,0,-2089811968,1443598147c1024458752,1443593598,6029312,8585216,-2015363072,1443598147c487587840,1443598147,1469513728,16,-2083520512,1443598147c1080033280,1443593598,6684672,1,-2080374784,1443598147c1024458752,1443593598,6684672,8519681,-2076180480,1443598147c1080033280,1443593598,6684672,65537,-2023751680,1443598147c-538968064,1443593592,8192000,0,0,0c188809216,0,578813952,2125574367,578813952,2125574367c1271922688,1443633241,1271922688,1443633241,0,0c0,0,0,0,0,0c0,0,0,0,0,0c0,0,0,0,0,0c0,0,0,0,0,0c0,0,0,0,30474240,0c-880017408,2125572127,1322254336,2125573919,1322254336,2125573919c2017460224,2125573918,1610612736,0,0,2097156c262144,0,0,0,0,0c0,0,0,0,0,0c0,0,0,0,0,0c0,0,0,0,0,0c0,0,0,0,0,0c0,0,0,0,0,0c0,0,0,0,0,0c0,0,0,0,0,0c0,0,0,0,0,0c0,0,0,0,0,0c0,0,0,0,0,0c0,0,0,0,0,0c0,0,0,0,0,0c0,0,0,0,0,0c0,0,0,0,0,0c0,0,0,0,0,0c0,0,0,0,0,0c30474240,0,-834666496,2125572127,-965738496,2125573918c-965738496,2125573918,2023751680,2125573918,1610612736,0c0,2097156,262144,0,-827457536,2125572127c-965738496,2125573918,-965738496,2125573918,2023751680,2125573918c1610612736,0,0,2097156,262144,0c-821559296,2125572127,-965738496,2125573918,-965738496,2125573918c2023751680,2125573918,1610612736,0,0,2097156c262144,0,-815661056,2125572127,-965738496,2125573918c-965738496,2125573918,2023751680,2125573918,1610612736,0c0,2097156,262144,0,-809762816,2125572127c-965738496,2125573918,-965738496,2125573918,2023751680,2125573918c1610612736,0,0,2097156,262144,0c-803864576,2125572127,-965738496,2125573918,-965738496,2125573918c2023751680,2125573918,1610612736,0,0,2097156c262144,0,-797966336,2125572127,-965738496,2125573918c-965738496,2125573918,2023751680,2125573918,1610612736,0c0,2097156,262144,0,-792068096,2125572127c-965738496,2125573918,-965738496,2125573918,2023751680,2125573918c1610612736,0,0,2097156,262144,0c0,0,74514432,0,-786694144,2125572127c-965738496,2125573918,-965738496,2125573918,2023751680,2125573918c-1342177280,0,1107296256,14336,262176,0c-783548416,2125572127,-965738496,2125573918,-965738496,2125573918c2023751680,2125573918,-1342177280,0,1107296256,14336c262176,0,-780402688,2125572127,-965738496,2125573918c-965738496,2125573918,2023751680,2125573918,-1342177280,0c1107296256,14336,262176,0,-777256960,2125572127c-965738496,2125573918,-965738496,2125573918,2023751680,2125573918c-1342177280,0,1107296256,14336,262176,0c-774111232,2125572127,-965738496,2125573918,-965738496,2125573918c2023751680,2125573918,-1342177280,0,1107296256,14336c262176,0,-770965504,2125572127,-965738496,2125573918c-965738496,2125573918,2023751680,2125573918,-1342177280,0c1107296256,14336,262176,0,-767819776,2125572127c-965738496,2125573918,-965738496,2125573918,2023751680,2125573918c-1342177280,0,1107296256,14336,262176,0c-764674048,2125572127,-965738496,2125573918,-965738496,2125573918c2023751680,2125573918,-1342177280,0,1107296256,14336c262176,0,-761528320,2125572127,-965738496,2125573918c-965738496,2125573918,2023751680,2125573918,-1342177280,0c1107296256,14336,262176,0,-758382592,2125572127c-965738496,2125573918,-965738496,2125573918,2023751680,2125573918c-1342177280,0,1107296256,14336,262176,0c-755236864,2125572127,-965738496,2125573918,-965738496,2125573918c2023751680,2125573918,-1342177280,0,1107296256,14336c262176,0,-752091136,2125572127,-965738496,2125573918c-965738496,2125573918,2023751680,2125573918,-1342177280,0c1107296256,14336,262176,0,-748945408,2125572127c-965738496,2125573918,-965738496,2125573918,2023751680,2125573918c-1342177280,0,1107296256,14336,262176,0c0,0,0,0,0,0c0,0,0,0,0,0c0,0,0,0,0,0c0,0,0,0,0,0c0,0,0,0,0,0c0,0,0,0,0,0c0,0,0,0,0,0c0,0,0,0,0,0c0,0,0,0,0,0c0,0,0,0,0,0c0,0,0,0,0,0c0,0,0,0,0,0c0,0,0,0,0,0c0,0,0,0,0,0c0,0,0,0,0,0c0,0,0,0,0,0c0,0,0,0,43057152,0c65536,41615360,1983643648,1634235194,2037671280,1763730800c1596079460,808464504,829710128,539111989,1919905635,2053731172c841104741,808465969,909193772,539111472,1886599791,824327540c539111989,1030382689,859388194,1881154097,1030255713,1076915490c826303287,1077493812,943732017,909193772,1697394736,826290285c826303282,858865716,1077227840,841757489,808465969,1697788224c1983659554,1920234298,543517551,1852403562,1819898995,1830960485c1919251561,1010708258,1868970614,1819635058,1010725729,543570550c1030648165,1818326562,573580064,1983659567,1696622138,574451313c1685025392,540033056,573841459,1983659567,1696622138,574451313c1685025392,540033056,573841461,1983659567,1696622138,574451313c1685025392,540033056,574103603,1983659567,1696622138,574451313c1685025392,540033056,574103601,1983659567,1696622138,574451313c544044403,1734960488,807433320,573784096,1983659567,1696622138c574451313,544044403,1746940992,1751607653,573579380,1983659567c1696622138,574451313,544044403,809508912,790769696,980827198c1902452838,1931623790,807431541,540098592,1043276336,1715107388c1852925216,1970479677,540024941,807416384,1010708258,543570550c1030648165,1836413730,1075851296,573579315,1983659567,1696622138c574451313,544044403,876617776,790769696,980827198,1902452838c1931623790,807431541,540360736,1043276336,1715107388,1852925216c1970479677,540024941,807417408,1010708258,543570550,1030648165c1836413730,924856352,540028978,1043276336,1715107388,1852925216c1970479677,1769414765,543716452,842473520,790769712,1982807102c1919903290,1634497901,1983659635,1851877434,1936026724,980827198c1869619304,1769236851,574451311,926952496,1010708258,1748661807c1818521185,1010725733,1933211183,1701863784,1701869940,62c19988480,0,1884291072,2125575378,655360,0c1324351488,1443596858,0,0,983040,0c0,788594688,1468021822,1443633241,65536,0c0,0,0,0,0,1043283840c30524,0,0,0,-1274019840,1443593616c-267386880,1443593946,-1439170560,2125575456,327680,196608c131072,0,0,0,-1439154944,2125575456c0,544407552,1205877367,1443633239,-749731840,1443593872c0,917504,0,16736,1033,2003127808c21024,0,16368,0,0,0c0,0,-1154465808,1443633240,0,0c-756006928,1443593872,16777216,1664775968,1409301875,1936026985c-1991225824,1443633240,790757376,1443633214,2162688,0c-1990721536,1443634480,0,0,-487587840,1443633239c3211264,0,1809842176,1443633243,1812987904,1443633243c1812987904,1443633243,1461714944,1443633241,1073872896,0c9502720,0,-1721761792,1443633246,-1721237504,1443633246c-1721237504,1443633246,1201668096,1443633246,1202192384,1443633246c1202192384,1443633246,-1763704832,1443633246,16711680,0c-1697644544,1443633246,-1696858112,1443633246,-1696858112,1443633246c-2075131904,1443633246,-2074345472,1443633246,-2074345472,1443633246c0,0,0,0,-1121583104,1443633238c5308416,0,0,0,0,0c0,0,0,0,0,0c0,0,0,0,0,0c0,0,13697024,0,-1222639616,1443627448c-1699741696,1443633216,394264576,1443633241,0,196608c0,0,223346688,2125575391,12582912,1443598148c11796480,0,2949120,0,983040,0c983040,0,14745600,0,0,0c-524288,-1,65535,0,65536,0c0,0,16252,0,1753235324,1443593891c0,131072,589824,1443461272,960036864,-783952235c1586552473,1443633238,0,0,15728640,0c4259840,0,65536,0,0,0c578813952,2125570903,227278848,65536,0,0c0,0,0,0,5308416,0c65536,0,0,0,300417024,2125570903c278265856,65536,0,0,0,0c0,0,0,0,0,0c30474240,0,-1596456960,2125572127,-102760448,2125573919c-102760448,2125573919,2028994560,2125573918,0,1c65536,0,262144,0,1080033280,1443593598c6815744,65537,-2047868928,1443598147,-2040528896,1443598147c1469186048,16,-2146435072,1443598147,1669332992,1443598147c6815744,1,-788529152,2125575209,332398592,1443598147c256901120,16,-2086666240,1443598147,1024458752,1443593598c6029312,8650752,-792723456,2125575209,-1375731712,1443597919c257490944,16,-1967128576,1443598147,422576128,1443593616c7471104,131073,-1973404610,1443598147,422576128,1443593616c7471104,65537,-1970247579,1443598147,422576128,1443593616c7471104,1,1153463145,1443633238,1008730112,1443593598c264699904,0,1122003300,1443633238,1024458752,1443593598c266076160,0,1125134370,1443633238,1008730112,1443593598c266076160,0,929066085,2125575189,1080033280,1443593598c265945088,0,972059168,2125575189,1024458752,1443593598c263979008,0,956316272,2125575189,1080033280,1443593598c263979008,0,952122430,2125575189,1080033280,1443593598c263979008,0,964718450,2125575189,1080033280,1443593598c263979008,0,30504037,0,-1594884096,2125572127c-102760448,2125573919,-102760448,2125573919,2028994560,2125573918c1073741824,3,1602158592,234883035,262144,0c264372224,0,1163944306,1443633238,1080033280,1443593598c265617408,0,947926329,2125575189,1080033280,1443593598c264634368,0,1149266291,1443633238,-538968064,1443593592c264634368,0,985676089,2125575189,1080033280,1443593598c264044544,0,903887472,2125575189,1080033280,1443593598c265093120,0,866139508,2125575189,1080033280,1443593598c265158656,0,989880690,2125575189,1080033280,1443593598c264044544,0,908093779,2125575189,1080033280,1443593598c265093120,0,870326306,2125575189,1080033280,1443593598c265158656,0,998282671,2125575189,422576128,1443593616c264044544,0,916484719,2125575189,422576128,1443593616c265093120,0,878732137,2125575189,422576128,1443593616c265158656,0,981496673,2125575189,1080033280,1443593598c264044544,0,899708769,2125575189,1080033280,1443593598c265093120,0,861958241,2125575189,1080033280,1443593598c265158656,0,994076008,2125575189,422576128,1443593616c264044544,0,912287075,2125575189,30474240,0c-1564868608,2125572127,-965738496,2125573918,-965738496,2125573918c2023751680,2125573918,0,3,134414336,8208c262144,0,920649728,2125575189,-1313865728,1443593600c265224192,0,882913314,2125575189,-1313865728,1443593600c265289728,0,1170236192,1443633238,2005925888,1443593823c266010624,0,1157643640,1443633238,1080033280,1443593598c264765440,0,975184445,2125575189,-1286602752,1443593592c264896512,0,887110718,2125575189,-1286602752,1443593592c264962048,0,849377084,2125575189,-1286602752,1443593592c265027584,0,939553360,2125575189,1080033280,1443593598c265879552,0,1137720382,1443633238,1024458752,1443593598c265879552,0,1141930085,1443633238,1008730112,1443593598c265879552,0,979382578,2125575189,657457152,1443598147c264437760,0,895505264,2125575189,657457152,1443598147c265486336,0,857753462,2125575189,657457152,1443598147c265551872,0,1167080033,1443633238,1080033280,1443593598c265682944,0,1118842658,1443633238,1080033280,1443593598c264175616,0,924859769,2125575189,1008730112,1443593598c264568832,0,931164279,2125575189,1080033280,1443593598c30474240,0,-1560543232,2125572127,-102760448,2125573919c-102760448,2125573919,2028994560,2125573918,0,67108864c0,260046848,131072,0,1024458752,1443593598c264306688,0,1133536570,1443633238,1008730112,1443593598c264306688,0,977286196,2125575189,-1313865728,1443593600c264241152,0,891317615,2125575189,-1313865728,1443593600c265355264,0,853556286,2125575189,-1313865728,1443593600c265420800,0,1160801388,1443633238,1008730112,1443593598c264830976,0,-2092948890,1443598147,1008730112,1443593598c6619136,196608,-729793161,2125575209,1024458752,1443593598c69992448,0,-778031300,2125575209,422576128,1443593616c260964352,0,-2001700748,1443598147,-2040528896,1443598147c1469710336,16,1562408764,2125575209,1008730112,1443593598c67698688,0,1560306022,2125575209,332398592,1443598147c66715648,0,1600139042,2125575209,1008730112,1443593598c67305472,0,1566587511,2125575209,25165824,1443593830c258539520,0,1551921722,2125575209,422576128,1443593616c66715648,0,1595945506,2125575209,1024458752,1443593598c67371008,0,1591753335,2125575209,1024458752,1443593598c67436544,0,30502511,0,-1469054976,2125572127c-102760448,2125573919,-102760448,2125573919,2028994560,2125573918c0,3,134414336,8208,262144,0c66977792,0,1583398372,2125575209,1024458752,1443593598c67043328,0,1579181390,2125575209,1024458752,1443593598c67108864,0,1574988897,2125575209,1008730112,1443593598c67502080,0,1570775613,2125575209,1008730112,1443593598c66912256,0,1556106819,2125575209,422576128,1443593616c66715648,0,1604341874,2125575209,1024458752,1443593598c66519040,0,1528835900,2125575209,1024458752,1443593598c67239936,0,1818259045,2125575426,1080033280,1443593598c66519040,0,1606447696,2125575209,1080033280,1443593598c66519040,0,1610642466,2125575209,1080033280,1443593598c66519040,0,1547726690,2125575209,353370112,1443598147c66584576,0,1801469552,2125575426,422576128,1443593616c66584576,0,1805663791,2125575426,1080033280,1443593598c66846720,0,1544578662,2125575209,371195904,1443598147c66650112,0,1541422639,2125575209,422576128,1443593616c66650112,0,1538273826,2125575209,1506803712,1443598144c66453504,0,1535145075,2125575209,30474240,0c-1463287808,2125572127,-872415232,2125573918,-872415232,2125573918c2024800256,2125573918,131072,0,0,8064c65536,0,1790967808,2125575426,1008730112,1443593598c67764224,0,1975544890,2125575426,1008730112,1443593598c71499776,0,-2133824454,1443598147,1080033280,1443593598c6750208,1,-2130691010,1443598147,1024458752,1443593598c6750208,8519681,-2126491536,1443598147,1080033280,1443593598c6750208,65537,-2027918239,1443598147,1008730112,1443593598c8060928,0,-2122302100,1443598147,1024458752,1443593598c5963776,8650753,1128279842,1443598147,1008730112,1443593598c6488064,0,-1997521294,1443598147,1008730112,1443593598c6750208,196608,-2010095242,1443598147,1080033280,1443593598c1469579264,0,-1994379486,1443598147,1080033280,1443593598c5832704,65536,-1991230857,1443598147,1080033280,1443593598c5832704,1048576,-1987025586,1443598147,1080033280,1443593598c5832704,131072,-1983897485,1443598147,1080033280,1443593598c5832704,983040,-2119113438,1443598147,1024458752,1443593598c5963776,8716289,-2005899923,1443598147,-2040528896,1443598147c1469644800,16,-2115995872,1443598147,1651507200,1443598147c19988480,0,1919811584,-38043,-65536,65536c0,2031616,0,32768,491520,1634402304c-35726,-65536,65536,0,2031616,0c32768,491520,2069889024,1443633241,-221249536,1443633241c-486539264,1443630160,-1183842304,1443633243,-1242562560,1443633243c-1240465408,1443633243,-1238368256,1443633243,1204813824,1443633244c1206910976,1443633244,1209008128,1443633244,-1451229184,1443633243c-1449132032,1443633243,-1447034880,1443633243,121634816,1443633243c123731968,1443633243,125829120,1443633243,-736100352,1443633241c-734003200,1443633241,-731906048,1443633241,73400320,1443633243c75497472,1443633243,77594624,1443633243,79691776,1443633243c1137704960,1443633244,1139802112,1443633244,1141899264,1443633244c0,0,1031340032,842412578,5322800,0c1539833856,2125575391,-770703360,1443633242,-1213202432,1443633242c0,0,0,0,0,0c0,0,0,0,-586153984,1443597806c3211264,0,65536,458752,1751318528,1869772389c110,0,0,0,3145728,0c30474240,0,-745799680,2125572127,-965738496,2125573918c-965738496,2125573918,2023751680,2125573918,536870912,0c0,4096,262144,0,-742785024,2125572127c-965738496,2125573918,-965738496,2125573918,2023751680,2125573918c536870912,0,0,4096,262144,0c0,0,0,0,0,0c0,0,0,0,0,0c0,0,0,0,0,0c0,0,0,0,0,0c0,0,0,0,0,0c0,0,0,0,0,0c0,0,0,0,0,0c0,0,0,0,0,0c0,0,0,0,0,0c0,0,0,0,0,0c0,0,0,0,0,0c0,0,0,0,91226112,2125573825c81788928,2125573825,1117782016,2125573823,0,0c2100297728,2125574347,122683392,0,122683392,0c0,0,30474240,0,-739770368,2125572127c-1562378240,2125573919,-1562378240,2125573919,2014314496,2125573918c4128768,0,-67110664,-1073807362,1048319,0c0,0,0,0,0,0c0,0,0,0,0,0c0,0,0,0,0,0c0,0,0,0,0,0c0,0,0,0,0,0c0,0,0,0,0,0c0,0,0,0,0,0c0,0,0,0,0,0c0,0,0,0,0,0c0,0,0,0,0,0c0,0,0,0,0,0c0,0,0,0,0,0c0,0,0,0,0,0c0,0,0,0,0,0c0,0,0,0,0,0c0,0,0,0,0,0c0,0,0,0,30474240,0c-479854592,2125572127,-609222656,2125573918,-609222656,2125573918c2012217344,2125573918,-2147483648,0,0,0c262146,0,0,0,0,0c0,0,0,0,0,0c0,0,0,0,0,0c0,0,0,0,0,0c0,0,0,0,0,0c0,0,0,0,0,0c0,0,0,0,0,0c0,0,0,0,0,0c0,0,0,0,0,0c0,0,0,0,0,0c0,0,0,0,0,0c0,0,0,0,0,0c0,0,0,0,0,0c0,0,0,0,0,0c0,0,0,0,0,0c0,0,0,0,0,0c0,0,0,0,0,0c30474240,0,-478806016,2125572127,1322254336,2125573919c1322254336,2125573919,2017460224,2125573918,-1073741824,0c0,262144,1310848,0,0,0c0,0,0,0,0,0c0,0,0,0,0,0c0,0,0,0,0,0c0,0,0,0,0,0c0,0,0,0,0,0c0,0,0,0,0,0c0,0,0,0,0,0c0,0,0,0,0,0c0,0,0,0,0,0c0,0,0,0,0,0c0,0,0,0,0,0c0,0,0,0,0,0c0,0,0,0,0,0c0,0,0,0,0,0c0,0,0,0,0,0c0,0,0,0,0,0c0,0,30474240,0,-433455104,2125572127c1322254336,2125573919,1322254336,2125573919,2017460224,2125573918c-268435456,262144,1107296256,-3867640,2392105,0c0,0,0,0,0,0c0,0,0,0,0,0c0,0,0,0,0,0c0,0,0,0,0,0c0,0,0,0,0,0c0,0,0,0,0,0c0,0,0,0,0,0c0,0,0,0,0,0c0,0,0,0,0,0c0,0,0,0,0,0c0,0,0,0,0,0c0,0,0,0,0,0c0,0,0,0,0,0c0,0,0,0,0,0c0,0,0,0,203423744,2125573825c244318208,2125573825,1117782016,2125573823,0,0c2100297728,2125574347,2100297728,2125574347,30474240,0c-370016256,2125572127,1322254336,2125573919,1322254336,2125573919c2017460224,2125573918,1879048192,0,-1140850688,10027729c262144,0,1193279488,1768453231,99,0c18939904,0,1677721600,1443633241,1614807040,1443633241c0,0,2162688,0,2017460224,1443633241c482344960,2125574367,4194304,0,2097152,0c-751370240,1443461272,1752432640,2113954665,6291456,0c2097152,0,-185139200,1443461272,482344960,2125574367c0,0,2162688,0,1677721600,1443633241c482344960,2125574367,10485760,0,2097152,0c-447283200,1443461272,1752432640,2113954665,0,0c6356992,0,1665138688,1443633241,1526726656,1443633241c0,0,2162688,0,1665138688,1443633241c482344960,2125574367,4194304,0,2097152,0c-13172736,1443461272,1953038336,1193299305,94371906,0c2097152,0,-139001856,1443461272,482344960,2125574367c0,0,2162688,0,1916796928,1443633241c482344960,2125574367,98566144,0,2097152,0c-329842688,1443461272,1953038336,1193299305,66,0c30474240,0,-315228160,2125572127,1322254336,2125573919c1322254336,2125573919,2017460224,2125573918,-268435456,262144c1107296256,-3867640,2392105,0,2097152,0c-562626560,1443461272,1953038336,1109413225,6317929,0c2097152,0,-143196160,1443461272,482344960,2125574367c0,0,2162688,0,2105540608,1443633241c482344960,2125574367,10485760,0,2097152,0c214368256,1443461272,1953038336,1109413225,3499881,0c6356992,0,1778384896,1443633241,2092957696,1443633241c0,0,2162688,0,1778384896,1443633241c482344960,2125574367,4194304,0,2097152,0c631701504,1443461273,1735262208,541878644,18891335,0c2097152,0,-164167680,1443461272,482344960,2125574367c0,0,2162688,0,1476395008,1443633241c482344960,2125574367,23068672,0,2097152,0c-40435712,1443461272,1735262208,541878644,16967,0c6356992,0,1816133632,1443633241,1954545664,1443633241c0,0,2162688,0,1514143744,1443633241c482344960,2125574367,4194304,0,2097152,0c-533266432,1443461272,30474240,0,-251789312,2125572127c-609222656,2125573918,-609222656,2125573918,2012217344,2125573918c1610612736,0,0,2097156,262144,0c482344960,2125574367,35651584,0,2097152,0c-220790784,1443461272,1735262208,1278372212,1734951456,53c44105728,0,1816133632,1443633241,984612864,1443633241c0,0,2162688,0,-2113929216,1443633241c482344960,2125574367,4194304,0,2097152,0c-319356928,1443461272,-1266548736,-474512669,6325123,0c2097152,0,-256442368,1443461272,482344960,2125574367c0,0,2162688,0,1816133632,1443633241c482344960,2125574367,10485760,0,2097152,0c-1106837504,1443461272,-1266548736,-474512669,-2099018877,175c31522816,0,-1084227584,1443633238,588251136,1443633241c0,0,2162688,0,-2012217344,1443633241c482344960,2125574367,4194304,0,2097152,0c-633929728,1443461272,858783744,2125529136,6291456,0c2097152,0,-260636672,1443461272,482344960,2125574367c0,0,2162688,0,-2012217344,1443633241c482344960,2125574367,10485760,0,30474240,0c-250740736,2125572127,-575668224,2125573918,-575668224,2125573918c2013265920,2125573918,-1342177280,0,1107296256,14336c262176,0,2162688,0,1488977920,1443633241c482344960,2125574367,4194304,0,2097152,0c-105447424,1443461272,1768423424,2125529187,6291456,0c2097152,0,-214499328,1443461272,482344960,2125574367c0,0,2162688,0,1715470336,1443633241c482344960,2125574367,10485760,0,2097152,0c-1398341632,1443461272,1768423424,2125529187,0,0c6356992,0,2004877312,1443633241,-2101346304,1443633241c0,0,2162688,0,2004877312,1443633241c482344960,2125574367,4194304,0,2097152,0c125239296,1443461272,482344960,2125574367,81788928,0c2097152,0,-218693632,1443461272,482344960,2125574367c0,0,2162688,0,1426063360,1443633241c482344960,2125574367,85983232,0,2097152,0c-141099008,1443461272,482344960,2125574367,0,0c44105728,0,-1084227584,1443633238,1031798784,1443633241c0,0,2162688,0,1438646272,1443633241c30474240,0,-248381440,2125572127,-1562378240,2125573919c-1562378240,2125573919,2014314496,2125573918,536870912,0c0,4096,262144,0,482344960,2125574367c0,0,2162688,0,1916796928,1443633241c482344960,2125574367,10485760,0,2097152,0c-1172897792,1443461272,1866727424,7173492,0,0c31522816,0,984612864,1443633241,1451229184,1443633241c0,0,2162688,0,1463812096,1443633241c482344960,2125574367,4194304,0,2097152,0c-176750592,1443461272,1967587328,7170412,6291456,0c2097152,0,-42532864,1443461272,482344960,2125574367c0,0,2162688,0,1841299456,1443633241c482344960,2125574367,10485760,0,2097152,0c-120127488,1443461272,1967587328,7170412,0,0c18939904,0,1044381696,1443633241,-1999634432,1443633241c0,0,2162688,0,2042626048,1443633241c482344960,2125574367,4194304,0,2097152,0c-612958208,1443461272,6356992,2125574367,6291456,0c2097152,0,-63504384,1443461272,482344960,2125574367c0,0,19988480,0,65536,65536c0,0,160432128,1443633239,262144,2037972992c-1098884487,1443593857,0,0,0,0c0,0,0,-65536,-1,65535c-1020264448,2125573922,286982144,2125573925,262144,2037972992c-1098884487,1443593857,0,0,0,0c-1379926016,2125573924,1280573440,1280590918,17478,0c557056,196608,-1949302784,1443633239,0,0c0,0,524288,65536,-1134559232,1443633240c524288,131072,-1419771904,1443633240,524288,65536c326107136,1443633239,0,0,0,0c0,0,0,0,0,0c0,32768,104038400,0,0,0c10551296,0,-413138944,1443633239,-267386880,1443593946c-1439170560,2125575456,327680,196608,131072,0c0,0,-1439170560,2125575456,0,1443627008c-2024800256,1443633238,-749731840,1443593872,0,786432c0,16704,1033,1443633152,0,0c16368,0,0,0,0,0c677396464,1443633241,-1707540480,9245,2162688,0c1160773632,1443633245,0,0,0,0c2162688,0,0,0,61538304,48037888c2097152,0,3211264,0,0,0c0,0,65536,0,0,0c0,0,4259840,0,0,0c0,0,0,0,0,0c0,0,0,0,16711680,13762815c36765698,0,-1510998016,1443593891,0,0c0,0,786432,12,1610612736,0c1610612736,0,46137344,0,-12582912,-1c58785791,0,67108864,0,-1929379840,1443633239c2087714816,1443633241,786432,12,1610612736,0c1610612736,0,46137344,0,-12582912,-1c58785791,0,67108864,0,0,1c0,1,786432,0,0,0c1610612736,0,0,0,0,0c0,0,0,0,65536,0c0,0,-65536,65535,50331648,0l0,0l0,0l0,0l0,0l0,0l0,0l0,0l0,0l0,0l0,0l0,0l0,0l0,0l0,0l0,0l0,0l0,0l0,0l0,0l0,0l0,0l0,0l0,0l0,0l0,0l0,0l0,0l0,0l0,0l0,0l0,0l0,0l0,0l0,0l0,0l0,0l-65536,-1l28442623,0l65536,0l0,0l1284505600,2125575103l360710144,1443633239l0,0l0,134217728l170524672,0l2118123520,1443633241l0,0l65536,0l0,0l2118123520,1443633241l-1250951168,1443633239l-2124414976,1443633241l687865856,1443633241l1043333120,1443633241l-1613758464,1443633240l0,0l0,0l0,0l0,0l0,0l0,0l0,0l0,0l0,0l0,0l0,0l0,0l0,0l0,0l0,0l0,0l-1211105280,1443633240l-2097152000,1443633238l-2116026368,1443633241l-1955594240,1443633241l1201668096,2125573925l1201668096,2125573925l1201668096,2125573925l1201668096,2125573925l0,0l1201668096,2125573925l0,0l0,0l0,0l0,0l0,0l0,0l0,0l0,0l-239075328,1443598143l0,0l11599872,0l65536,65536l0,0l131072,0l-1826619392,2125573927l2118123520,1443633241l134217728,134217728l0,0l0,16256l16256,1l0,1l0,0l0,0l0,0l0,0l88080384,1443593879l-2134900736,1443633241l-1967128576,2125573916l2146435072,1443633241l0,0l65536,0l0,0l2162688,0l65536,655360l1702100992,1916892280l1884645475,0l2162688,0l2123890688,1443633241l0,0l0,0l2162688,0l65536,589824l1868824576,1916890743l7827314,0l2162688,0l65536,458752l1886715904,1869771329l-1575485321,2125575391l4259840,0l65536,917504l1701576704,1767011430l1098147943,2003792498l-1097859072,1443633238l-1097334784,1443633238l-1097334784,1443633238l4194304,0l4259840,0l65536,0l0,0l-241696768,2125572121l2097152,65536l0,0l0,0l0,0l4259840,0l65536,0l0,0l448790528,2125572122l104202240,65536l0,0l0,0l0,0l2162688,0l-2113929216,1443633241l458752,0l-2109734912,1443633241l4259840,0l65536,0l0,0l-1615855616,2125572127l154664960,65536l0,0l0,0l0,0l23134208,0l0,1l65536,0l262144,0l524288,65536l1524629504,1443633241l-65536,65535l1073741824,3l1602158592,234883035l262144,0l524288,65536l1555038208,1443633241l-65536,65535l0,3l134414336,8208l262144,0l524288,65536l1585446912,1443633241l-65536,65535l0,67108864l0,260046848l131072,0l524288,65536l1615855616,1443633241l-65536,65535l0,3l134414336,8208l262144,0l524288,65536l1646264320,1443633241l-65536,65535l131072,0l0,8064l65536,0l524288,65536l1676673024,1443633241l-65536,65535l131072,0l0,8184l65536,0l524288,65536l-1986002944,1443633241l-65536,65535l0,0l4259840,0l65536,1245184l2097152,2883630l3801147,6291501l4128807,6225953l2228285,8192123l2687016,6094939l0,100l2162688,0l65536,589824l1702100992,1817212024l7235937,0l9502720,0l0,0l0,0l0,0l0,0l0,0l0,0l5242880,1443630595l0,0l0,0l0,0l0,0l0,0l0,0l0,0l0,0l0,0l9764864,0l2162688,0l65536,589824l1702100992,1633121400l3237238,2125575210l30474240,0l-1564868608,2125572127l-965738496,2125573918l-965738496,2125573918l2023751680,2125573918l0,3l134414336,8208l262144,0l2097152,0l-1496842240,1443461272l0,0l16453,0l2162688,0l-1993342976,1443633241l482344960,2125574367l8388608,0l2097152,0l-1396178944,1443461272l0,-2147483648l4210757,0l6356992,0l588251136,1443633241l482344960,2125574367l-2060451840,1443633241l4259840,0l1046478848,1443633241l670040064,1443633241l0,0l2162688,0l-1088421888,1443633238l482344960,2125574367l16777216,0l2097152,0l-606601216,1443461272l7536640,0l0,0l14745600,0l-2030043136,1443633241l1423966208,1443633241l-2052063232,1443633241l10551296,0l615514112,1443633241l-1103101952,1443633238l4194304,0l2162688,0l1426063360,1443633241l482344960,2125574367l4194304,0l2097152,0l264765440,1443461272l0,-2147483648l16455,0l4259840,0l615514112,1443633241l482344960,2125574367l-2043674624,1443633241l2162688,0l1033895936,1443633241l30474240,0l-1560543232,2125572127l-102760448,2125573919l-102760448,2125573919l2028994560,2125573918l0,67108864l0,260046848l131072,0l196608,2125529088l-2037383168,1443633241l0,0l0,0l35717120,0l-1592786944,1443633240l482344960,2125574367l-2028994560,1443633241l0,0l0,0l32571392,0l-1592786944,1443633240l482344960,2125574367l2097152,0l3145728,0l55050240,1443461272l196608,2125529088l-2023751680,1443633241l0,0l0,0l27328512,0l-1592786944,1443633240l482344960,2125574367l2097152,0l3145728,0l45613056,1443461272l196608,2125529088l-2018508800,1443633241l0,0l0,0l22085632,0l-1592786944,1443633240l482344960,2125574367l2097152,0l3145728,0l48758784,1443461272l196608,2125529088l-2013265920,1443633241l0,0l0,0l16842752,0l980418560,1443633241l-2024800256,1443633241l0,0l14745600,0l495976448,2125574367l495976448,2125574367l2097152,0l2097152,0l995622912,1443461271l2162688,0l65536,393216l1953693696,909210209l1732247552,1443633241l2162688,0l65536,393216l1953693696,842232417l-2053636096,352449l2162688,0l65536,262144l1635188736,2113955190l2097152,0l5308416,0l1539833856,2125575391l-924844032,1443633242l-1337982976,1443633144l0,0l0,0l0,0l0,0l0,0l-98566144,1443633241l2162688,0l1201668096,2125573925l0,0l666894336,1443633241l2162688,0l0,0l0,0l0,0l4259840,0l65536,0l0,0l285999104,2125570903l3538944,65536l0,0l0,0l0,0l2162688,0l991428608,1443633241l0,0l0,0l30474240,0l-1462239232,2125572127l-872415232,2125573918l-872415232,2125573918l2024800256,2125573918l131072,0l0,8184l65536,0l980877312,2002874980l1046965865,980449084l1751346785,1646293615l1852401765,1668236388l573645373,1936286752l574444660,1679827504l1114927977,573579837l1936286752,574442612l959721777,539112755l1953720676,908213586l892745778,1769152546l1701605485,1030975312l539111458,1801678700l574448741,1814045232l1970239841,1131301236l1030515813,539111458l1869376609,1702252407l1885432946,573645373l1818587680,1986622561l1768245349,1031039079l926495522,2000436770l1769159280,1701605485l544436048,807550328l1031348258,790769698l1886862398,1936683066l1869182057,1914718318l1952541797,1181054569l1030582130,1819239202l577662325,1886862398l1936683066,1936090703l943617125,808529968l1999584304,1869625968l1717981043,1047815539l1886859068,1936683066l1869182057,1010714734l1882878071,1953067887l1450078057,1818587680l1986622561,1869760101l1881292141,1734439521l1752195442,2000436770l1869625968,1717981043l1047815539,892876849l792474937,1882878071l1716482927,1952805734l1999584318,1869625968l1769236851,1045851759l980449084,1702131813l1663071342,857881976l842611001,539111475l574454115,842216498l2176304,0l-1953497088,1443633241l1703936,0l-1949302784,1443633241l4259840,0l65536,0l0,0l-1461190656,2125572127l1214513152,65536l0,0l0,0l0,0l82903040,0l0,-268435456l1744568326,8372226l131132,0l524288,65536l-1866465280,1443633241l-65536,65535l-2147483648,0l0,0l262146,0l524288,65536l-1836056576,1443633241l-65536,65535l-2147483648,0l0,0l262146,0l524288,65536l-1805647872,1443633241l-65536,65535l-2147483648,0l0,0l262656,0l524288,65536l-1775239168,1443633241l-65536,65535l-2147483648,0l0,0l262160,0l524288,65536l-1744830464,1443633241l-65536,65535l-268435456,0l-1140850688,10289873l1314944,0l524288,65536l-1714421760,1443633241l-65536,65535l-268435456,262144l1107296256,-3867640l2400297,0l524288,65536l-1684013056,1443633241l-65536,65535l-1073741824,0l0,262144l1310848,0l524288,262144l-1653604352,1443633241l-65536,65535l-268435456,262144l1107296256,-3867640l2392105,0l524288,262144l-1623195648,1443633241l-65536,65535l1879048192,0l-1140850688,10027729l262144,0l524288,262144l-1592786944,1443633241l-65536,65535l-268435456,262144l1107296256,-3867640l2392105,0l524288,262144l-1289748480,1443633241l-65536,65535l1610612736,0l0,4325378l262144,0l524288,65536l-1259339776,1443633241l-65536,65535l536870912,0l0,288l262144,0l524288,65536c-1228931072,1443633241,-65536,65535,1610612736,0c0,2097156,262144,0,524288,65536c-1198522368,1443633241,-65536,65535,1610612736,0c0,2097156,262144,0,524288,524288c-1168113664,1443633241,-65536,65535,-1342177280,0c1107296256,14336,262176,0,1310720,851968c-1137704960,1443633241,-65536,65535,536870912,0c0,4096,262144,0,524288,131072c-1063256064,1443633241,-65536,65535,4128768,0c-67110664,-1073807362,1048319,0,524288,65536c-1032847360,1443633241,-65536,65535,-2147483648,0c0,0,262146,0,524288,65536c-1002438656,1443633241,-65536,65535,-1073741824,0c0,262144,1310848,0,524288,65536c-972029952,1443633241,-65536,65535,-268435456,262144c1107296256,-3867640,2392105,0,524288,65536c-941621248,1443633241,-65536,65535,1879048192,0c-1140850688,10027729,262144,0,524288,65536c-911212544,1443633241,-65536,65535,-268435456,262144c1107296256,-3867640,2392105,0,524288,65536c-880803840,1443633241,-65536,65535,1610612736,0c0,2097156,262144,0,524288,65536c-850395136,1443633241,-65536,65535,-1342177280,0c1107296256,14336,262176,0,524288,65536c-819986432,1443633241,-65536,65535,536870912,0c0,4096,262144,0,524288,65536c-789577728,1443633241,-65536,65535,0,0c30474240,0,-1425801216,2125572127,1322254336,2125573919c1322254336,2125573919,2017460224,2125573918,0,-268435456c1744568326,8372226,131132,0,1047658496,1949988668c-1548884418,-444160024,792510107,1047804535,980889404,792477298c1047542391,980889404,2019719284,1953394499,1047817829,1886859068c2020883059,1010727010,980643959,2036625250,1998615120,1030775154c1970369314,577073761,1668178208,1030909800,1042445346,1849319740c1953841519,1953064559,792477231,980643959,2036625250,1010725456c1936750383,1886615354,1886862398,1937193587,2000436848,1664775024c1884517966,1948283472,2020557432,573645373,2000436783,1933210480c1047679088,2017091900,1047360102,1866096956,2015389286,809050685c573583927,574454048,959985969,573584947,1631338031,1954047290c1031299872,859059490,573583414,1031365408,959984162,573584436c792477231,1719155297,1010724210,1919957601,1699181683,1881173359c1031041906,1667592738,1010705012,1986083425,796160844,1630485566c1936879674,1868908404,1631338093,1819243322,1766220905,1010723948c1920154209,1816355431,1635131506,1713519980,1717986918,1043276390c979447612,1768714099,1818838628,1631338092,544107578,807550327c1631338018,1181707834,795634793,1630485566,1047424058,1886859068c1886599795,1010725456,30503031,0,-1346240512,2125572127c1322254336,2125573919,1322254336,2125573919,2017460224,2125573918c-2147483648,0,0,0,262146,0c1043267584,1647998780,543777897,1635138167,807550316,1010708258c1667906167,1983543072,574450785,1752461154,1010708258,1349663351c792477298,1349663351,792477298,1349532279,2000436850,1010725434c1349663351,2000436850,1919249210,980885614,1030513014,790770210c980892734,1998617203,1818326586,942744125,1010708258,2054371959c1998615363,1818326586,942744125,1010708258,1181891191,1937010287c1631221536,1768514419,1767121469,544433517,544695630,1634561874c1998594670,1849780282,574450035,1701669204,1699618931,1867653239c577659245,1698330400,1098150753,1029794163,-1951472350,999538148c1399679315,539127413,1935882871,1767121469,544433517,544695630c1634561874,1043276398,1664775996,1919904879,1983543072,574450785c1869903201,1010708258,1634482807,1998612334,1818326586,1852121661c575886637,1698330400,1098150753,1029794163,761821730,539119171c1768045175,574450020,1395487329,1043276353,980889404,1047679090c1949988668,-1346378690,-444160024,792510107,1047804535,980889404c792477298,1047542391,980889404,2019719284,1953394499,1047817829c1886859068,2020883059,1010727010,980643959,30502754,0c-1301676032,2125572127,-965738496,2125573918,-965738496,2125573918c2023751680,2125573918,-2147483648,0,0,0c262146,0,1886584832,1886862398,1937193587,2000436848c1664775024,1884517966,1948283472,2020557432,573645373,2000436783c1933210480,1047679088,2017091900,1047360102,1866096956,2015389286c909582909,808990265,1031348258,926038050,573585458,1631338031c1954047290,1031299872,842478370,573583414,1031365408,842412578c573585456,792477231,1719155297,1010724210,1919957601,1699181683c1881173359,1031041906,1667592738,1010705012,1986083425,796160844c1630485566,1936879674,1868908404,1631338093,1819243322,1766220905c1010723948,1920154209,1816355431,1635131506,1713519980,1717986918c1043276390,979447612,1768714099,1818838628,1631338092,544107578c807550327,1631338018,1181707834,795634793,1630485566,1047424058c1886859068,1886599795,1010725456,980643959,2019719284,980892734c2019719284,1953394499,1047817829,6,204472320,0c239075328,0,0,0,0,0c0,0,0,0,0,0c0,0,0,0,0,0c0,0,0,0,0,0c30474240,0,-1298268160,2125572127,1322254336,2125573919c1322254336,2125573919,2017460224,2125573918,-2147483648,0c0,0,262656,0,0,0c0,0,0,0,0,0c0,0,0,0,0,0c0,0,0,0,0,0c0,0,0,0,0,0c0,0,0,0,0,0c0,0,0,0,0,0c0,0,0,0,0,0c0,0,0,0,0,0c0,0,0,0,0,0c0,0,0,0,0,0c0,0,0,0,0,0c0,0,0,0,0,0c0,0,0,0,0,0c0,0,0,0,0,0c0,0,0,0,0,0c0,0,0,0,0,0c0,0,30474240,0,-1295253504,2125572127c1322254336,2125573919,1322254336,2125573919,2017460224,2125573918c-2147483648,0,0,0,262160,0c0,0,0,0,0,0c0,0,0,0,0,0c0,0,0,0,0,0c0,0,0,0,0,0c0,0,0,0,0,0c0,0,0,0,0,0c0,0,0,0,0,0c0,0,0,0,0,0c0,0,0,0,0,0c0,0,0,0,0,0c0,0,0,0,0,0c0,0,0,0,0,0c0,0,0,0,0,0c0,0,0,0,0,0c0,0,0,0,0,0c0,0,0,0,0,0c0,0,0,0,30474240,0c-1281097728,2125572127,1322254336,2125573919,1322254336,2125573919c2017460224,2125573918,-268435456,0,-1140850688,10289873c1314944,0,0,0,0,0c0,0,0,0,0,0c0,0,0,0,0,0c0,0,0,0,0,0c0,0,0,0,0,0c0,0,0,0,0,0c0,0,0,0,0,0c0,0,0,0,0,0c0,0,0,0,0,0c0,0,0,0,0,0c0,0,0,0,0,0c0,0,0,0,0,0c0,0,0,0,0,0c0,0,0,0,0,0c0,0,0,0,0,0c0,0,0,0,0,0c0,0,0,0,0,0c30474240,0,-1184104448,2125572127,1322254336,2125573919c1322254336,2125573919,2017460224,2125573918,-268435456,262144c1107296256,-3867640,2400297,0,0,0c0,0,0,0,0,0c0,0,0,0,0,0c0,0,0,0,0,0c0,0,0,0,0,0c0,0,0,0,0,0c0,0,0,0,0,0c0,0,0,0,0,0c0,0,0,0,0,0c0,0,0,0,0,0c0,0,0,0,0,0c0,0,0,0,0,0c0,0,0,0,0,0c0,0,0,0,0,0c0,0,0,0,0,0c0,0,0,0,0,0c0,0,0,0,0,0c0,0,30474240,0,-1080033280,2125572127c-965738496,2125573918,-965738496,2125573918,2023751680,2125573918c-1073741824,0,0,262144,1310848,0c-1074659328,2125572127,-965738496,2125573918,-965738496,2125573918c2023751680,2125573918,-1073741824,0,0,262144c1310848,0,-1069285376,2125572127,-965738496,2125573918c-965738496,2125573918,2023751680,2125573918,-1073741824,0c0,262144,1310848,0,-1063911424,2125572127c-965738496,2125573918,-965738496,2125573918,2023751680,2125573918c-1073741824,0,0,262144,1310848,0c0,0,0,0,0,0c0,0,0,0,0,0c0,0,0,0,0,0c0,0,0,0,0,0c0,0,0,0,0,0c0,0,0,0,0,0c0,0,0,0,0,0c0,0,0,0,0,0c0,0,0,0,0,0c0,0,0,0,30474240,0c-1058537472,2125572127,-965738496,2125573918,-965738496,2125573918c2023751680,2125573918,-268435456,262144,1107296256,-3867640c2392105,0,-1050673152,2125572127,-965738496,2125573918c-965738496,2125573918,2023751680,2125573918,-268435456,262144c1107296256,-3867640,2392105,0,-1042153472,2125572127c-965738496,2125573918,-965738496,2125573918,2023751680,2125573918c-268435456,262144,1107296256,-3867640,2392105,0c-1033633792,2125572127,-965738496,2125573918,-965738496,2125573918c2023751680,2125573918,-268435456,262144,1107296256,-3867640c2392105,0,0,0,0,0c0,0,0,0,0,0c0,0,0,0,0,0c0,0,0,0,0,0c0,0,0,0,0,0c0,0,0,0,0,0c0,0,0,0,0,0c0,0,0,0,0,0c0,0,0,0,0,0c0,0,0,0,0,0c30474240,0,-1025769472,2125572127,-965738496,2125573918c-965738496,2125573918,2023751680,2125573918,1879048192,0c-1140850688,10027729,262144,0,-1020395520,2125572127c-965738496,2125573918,-965738496,2125573918,2023751680,2125573918c1879048192,0,-1140850688,10027729,262144,0c-1015021568,2125572127,-965738496,2125573918,-965738496,2125573918c2023751680,2125573918,1879048192,0,-1140850688,10027729c262144,0,-1009647616,2125572127,-965738496,2125573918c-965738496,2125573918,2023751680,2125573918,1879048192,0c-1140850688,10027729,262144,0,0,0c0,0,0,0,0,0c0,0,0,0,0,0c0,0,0,0,0,0c0,0,0,0,0,0c0,0,0,0,0,0c0,0,0,0,0,0c0,0,0,0,0,0c0,0,0,0,0,0c0,0,0,0,0,0c0,0,19988480,0,65536,65536c0,0,2118123520,1443633241,262144,2037972992c-1098884487,1443593857,0,0,0,0c0,0,0,-65536,-1,65535c-1020264448,2125573922,286982144,2125573925,262144,2037972992c-1098884487,1443593857,0,0,0,0c-1379926016,2125573924,1280573440,1280590918,17478,0c557056,196608,616562688,1443633241,0,0c0,0,524288,65536,-1258291200,1443633239c524288,131072,1466957824,1443633238,524288,65536c214958080,1443633240,0,0,0,0c0,0,0,0,0,0c0,32768,104038400,0,0,0c3211264,0,65536,917504,1667301376,1953391971c1819042115,829715823,-1543503872,1443633241,0,0c3211264,0,65536,917504,1868693504,1919247474c1819042115,829715823,0,0,0,0c3211264,0,65536,1048576,1701576704,1767011430c1433692263,1920090480,30575,0,0,0c2162688,0,65536,262144,1869414400,2113957487c0,0,2162688,0,65536,720896c1919025152,1701536609,1767985268,114,2162688,0c65536,589824,1919025152,1348821857,7498081,0c2162688,0,65536,327680,1953693696,3437153c0,0,2162688,0,65536,655360c1868824576,1701601909,1702256983,0,3211264,0c65536,1114112,1667301376,1852795252,1953789250,1816292975c7040609,0,0,0,3211264,0c65536,1048576,1667301376,1852795252,1953789250,1867017839c25965,0,0,0,3211264,0c65536,1048576,1667301376,1852795252,1953789250,1699245679c28780,0,0,0,3211264,0c65536,1507328,1667301376,1852795252,1953789250,1850306159c1836216166,1869182049,110,0,3211264,0c65536,1507328,1667301376,1852795252,1953789250,1866886767c1918990194,2019905124,116,0,3211264,0c65536,1572864,1667301376,1852795252,1953789250,1631743599c1917872995,1869182565,29557,0,3211264,0c65536,983040,1667301376,1852795252,1953789250,1850044015c100,0,0,0,3211264,0c65536,1376256,1667301376,1852795252,1953789250,1698852463c1852729703,6778473,0,0,3211264,0c65536,1179648,1667301376,1852795252,1953789250,1699901039c1852994932,0,0,0,3211264,0c65536,1310720,1667301376,1852795252,1953789250,1866755695c1701672291,29806,0,0,3211264,0c65536,1114112,1667301376,1852795252,1953789250,1867738735c6581877,0,0,0,3211264,0c65536,1114112,1667301376,1852795252,1953789250,1867345519c6646134,0,0,0,2162688,0c65536,262144,1701969920,2113959011,0,0c3211264,0,65536,1114112,1667301376,1852795252c1953789250,1867738735,6581877,0,0,0c3211264,0,65536,917504,1868693504,1919247474c1819042115,829715823,0,0,0,0c2162688,0,65536,655360,1819279360,1702195553c1935827284,0,3211264,0,65536,983040c1969422336,1684371058,1952867660,1869771329,119,0c0,0,2162688,0,65536,458752c1668218880,1869046132,110,0,3211264,0c65536,983040,1701576704,1767011430,1383360615,1868718697c110,0,0,0,3211264,0c65536,1507328,1667301376,1852795252,1953789250,1850306159c1836216166,1869182049,110,0,3211264,0c65536,917504,1700921344,1866691694,1667591790,896692084c0,0,0,0,3211264,0c65536,851968,1768095744,1819632498,1916891745,7827314c0,0,0,0,3211264,0c65536,1048576,1868824576,1916890743,1131900786,1869376609c29813,0,0,0,2162688,0c65536,589824,1634533376,1766680692,7566702,0c2162688,0,65536,327680,1701249024,3764833c0,0,2162688,0,65536,655360c1869742080,828665461,1952671058,0,2162688,0c65536,196608,1970470912,2125529198,0,0c2162688,0,65536,393216,1819279360,1702195553c0,0,2162688,0,65536,458752c1751318528,1869772389,110,0,3211264,0c65536,1310720,1818624000,1749251951,1349808737,1634755954c1769234802,28271,0,0,2162688,0c65536,655360,1768161280,1951623009,1701865842,0c2162688,0,65536,524288,1701838848,1734440046c28271,0,2162688,0,65536,393216c1969618944,1818586734,0,0,2162688,0c65536,589824,1751318528,1400140385,7496052,0c3211264,0,65536,1310720,1667301376,1953391971c1685221186,1631810149,1970236524,12660,0,0c3211264,0,65536,1114112,1869479936,1701340020c1734955620,1916892264,7827314,0,0,0c2162688,0,65536,786432,1769078784,1114925159c1801675122,29797,3211264,0,65536,1638400c1818624000,1749251951,1333031521,1634756198,1866687847,1667591790c7499636,0,3211264,0,65536,917504c1701576704,1767011430,1098147943,2003792498,0,0c0,0,2162688,0,65536,458752c1701052416,1869046115,110,0,3211264,0c65536,1048576,1667301376,1852795252,1953789250,1699245679c28780,0,0,0,2162688,0c65536,393216,1953693696,875721313,0,0c2162688,0,65536,655360,1634533376,1766090868c1701079414,0,3211264,0,65536,1048576c1969422336,1684371058,1852731203,1869898597,13426,0c0,0,2162688,0,65536,720896c1818624000,1749251951,1333031521,114,3211264,0c65536,917504,1868693504,1919247474,1819042115,863270255c0,0,0,0,3211264,0c65536,1179648,1886715904,1853321028,1869771329,1818313591c1953853292,0,0,0,3211264,0c65536,1114112,1818624000,1749251951,1148482145,1936286565c7237481,0,0,0,3211264,0c65536,1376256,1701576704,1767011430,1098147943,2003792498c1819042115,7632239,0,0,3211264,0c65536,1572864,1818624000,1749251951,1299477089,1635085921c1701859180,1769234802,28271,0,3211264,0c65536,851968,1853030400,1867673705,1382313589,7627621c0,0,0,0,2162688,0c65536,524288,1634533376,1817208948,29557,0c3211264,0,65536,1507328,1667301376,1852795252c1953789250,1866886767,1918990194,2019905124,116,0c2162688,0,65536,196608,1633878016,2125529198c0,0,2162688,0,65536,786432c1868955648,1684366444,1852993347,29285,2162688,0c65536,393216,1953693696,842232417,0,0c3211264,0,65536,1572864,1818624000,1749251951c1232368225,1919251566,1399611758,1634889588,25959,0c2162688,0,65536,720896,1886715904,1853321028c1869771329,119,3211264,0,65536,917504c1919483904,1969710450,1400004972,845963621,0,0c0,0,2162688,0,65536,589824c1634533376,1900374132,7102837,0,2162688,0c65536,393216,1953693696,842101345,0,0c2162688,0,65536,655360,1953824768,1097757301c2003792498,0,2162688,0,65536,655360c1903362048,1701994869,1935827284,0,3211264,0c65536,1048576,1701576704,1767011430,1433692263,1920090480c30575,0,0,0,2162688,0c65536,589824,1869086720,1817208173,6648929,0c2162688,0,65536,589824,1868824576,1633903972c7237479,0,3211264,0,65536,1048576c1701576704,1916892262,1131900786,1869376609,29813,0c0,0,2162688,0,65536,327680c1751318528,6582895,0,0,3211264,0c65536,1048576,1970339840,1916888161,1131900786,1869376609c29813,0,0,0,3211264,0c65536,1376256,1667301376,1852795252,1953789250,1698852463c1852729703,6778473,0,0,2162688,0c65536,458752,1818558464,1936746860,101,0c3211264,0,65536,983040,1667301376,1852795252c1953789250,1850044015,100,0,0,0c2162688,0,65536,196608,1918959616,2125529187c0,0,2162688,0,65536,393216c1953693696,909210209,0,0,3211264,0c65536,851968,1634729984,1819042162,1735355493,7168370c0,0,0,0,2162688,0c65536,327680,1700921344,7103862,0,0c2162688,0,65536,589824,1869742080,1382313589c7627621,0,3211264,0,65536,917504c1667301376,1953391971,1819042115,829715823,0,0c0,0,3211264,0,65536,851968c1818624000,1749251951,1400140385,7631471,0,0c0,0,2162688,0,65536,327680c1953693696,3699297,0,0,3211264,0c65536,1638400,1818624000,1749251951,1098150497,1919251564c1702125934,1668248144,7566181,0,2162688,0c65536,262144,1869414400,28271,2097152,0c3211264,0,708837376,1443633242,1114112,0c1243086848,2125575199,-510656512,1443633241,-407175168,1943029194c3225408,0,787480576,1443633242,983040,0c1245708288,2125575199,-507510784,1443633241,645464064,1818522503c7438521,0,0,0,430964736,1443601179c1211105280,1443601098,1993342976,1443633243,0,0c-719323136,1443633245,1915748352,1443633243,0,0c88080384,1443633246,-1020264448,1443629855,0,0c-381681664,1443598797,0,0,30474240,0c-1004273664,2125572127,-965738496,2125573918,-965738496,2125573918c2023751680,2125573918,-268435456,262144,1107296256,-3867640c2392105,0,-995753984,2125572127,-965738496,2125573918c-965738496,2125573918,2023751680,2125573918,-268435456,262144c1107296256,-3867640,2392105,0,-987889664,2125572127c-965738496,2125573918,-965738496,2125573918,2023751680,2125573918c-268435456,262144,1107296256,-3867640,2392105,0c-979369984,2125572127,-965738496,2125573918,-965738496,2125573918c2023751680,2125573918,-268435456,262144,1107296256,-3867640c2392105,0,0,0,0,0c0,0,0,0,0,0c0,0,0,0,0,0c0,0,0,0,0,0c0,0,0,0,0,0c0,0,0,0,0,0c0,0,0,0,0,0c0,0,0,0,0,0c0,0,0,0,0,0c0,0,0,0,0,0c30474240,0,-971505664,2125572127,1322254336,2125573919c1322254336,2125573919,2017460224,2125573918,1610612736,0c0,4325378,262144,0,0,0c0,0,0,0,0,0c0,0,0,0,0,0c0,0,0,0,0,0c0,0,0,0,0,0c0,0,0,0,0,0c0,0,0,0,0,0c0,0,0,0,0,0c0,0,0,0,0,0c0,0,0,0,0,0c0,0,0,0,0,0c0,0,0,0,0,0c0,0,0,0,0,0c0,0,0,0,0,0c0,0,0,0,0,0c0,0,0,0,0,0c0,0,0,0,0,0c0,0,30474240,0,-925368320,2125572127c1322254336,2125573919,1322254336,2125573919,2017460224,2125573918c536870912,0,0,288,262144,0c0,0,0,0,0,0c0,0,0,0,0,0c0,0,0,0,0,0c0,0,0,0,0,0c0,0,0,0,0,0c0,0,0,0,0,0c0,0,0,0,0,0c0,0,0,0,0,0c0,0,0,0,0,0c0,0,0,0,0,0c0,0,0,0,0,0c0,0,0,0,0,0c0,0,0,0,0,0c0,0,0,0,0,0c0,0,0,0,0,0c0,0,0,0,0,0c0,0,0,0,30474240,0c-880017408,2125572127,1322254336,2125573919,1322254336,2125573919c2017460224,2125573918,1610612736,0,0,2097156c262144,0,0,0,0,0c0,0,0,0,0,0c0,0,0,0,0,0c0,0,0,0,0,0c0,0,0,0,0,0c0,0,0,0,0,0c0,0,0,0,0,0c0,0,0,0,0,0c0,0,0,0,0,0c0,0,0,0,0,0c0,0,0,0,0,0c0,0,0,0,0,0c0,0,0,0,0,0c0,0,0,0,0,0c0,0,0,0,0,0c0,0,0,0,0,0c0,0,0,0,0,0c30474240,0,-834666496,2125572127,-965738496,2125573918c-965738496,2125573918,2023751680,2125573918,1610612736,0c0,2097156,262144,0,-827457536,2125572127c-965738496,2125573918,-965738496,2125573918,2023751680,2125573918c1610612736,0,0,2097156,262144,0c-821559296,2125572127,-965738496,2125573918,-965738496,2125573918c2023751680,2125573918,1610612736,0,0,2097156c262144,0,-815661056,2125572127,-965738496,2125573918c-965738496,2125573918,2023751680,2125573918,1610612736,0c0,2097156,262144,0,-809762816,2125572127c-965738496,2125573918,-965738496,2125573918,2023751680,2125573918c1610612736,0,0,2097156,262144,0c-803864576,2125572127,-965738496,2125573918,-965738496,2125573918c2023751680,2125573918,1610612736,0,0,2097156c262144,0,-797966336,2125572127,-965738496,2125573918c-965738496,2125573918,2023751680,2125573918,1610612736,0c0,2097156,262144,0,-792068096,2125572127c-965738496,2125573918,-965738496,2125573918,2023751680,2125573918c1610612736,0,0,2097156,262144,0c0,0,74514432,0,-786694144,2125572127c-965738496,2125573918,-965738496,2125573918,2023751680,2125573918c-1342177280,0,1107296256,14336,262176,0c-783548416,2125572127,-965738496,2125573918,-965738496,2125573918c2023751680,2125573918,-1342177280,0,1107296256,14336c262176,0,-780402688,2125572127,-965738496,2125573918c-965738496,2125573918,2023751680,2125573918,-1342177280,0c1107296256,14336,262176,0,-777256960,2125572127c-965738496,2125573918,-965738496,2125573918,2023751680,2125573918c-1342177280,0,1107296256,14336,262176,0c-774111232,2125572127,-965738496,2125573918,-965738496,2125573918c2023751680,2125573918,-1342177280,0,1107296256,14336c262176,0,-770965504,2125572127,-965738496,2125573918c-965738496,2125573918,2023751680,2125573918,-1342177280,0c1107296256,14336,262176,0,-767819776,2125572127c-965738496,2125573918,-965738496,2125573918,2023751680,2125573918c-1342177280,0,1107296256,14336,262176,0c-764674048,2125572127,-965738496,2125573918,-965738496,2125573918c2023751680,2125573918,-1342177280,0,1107296256,14336c262176,0,-761528320,2125572127,-965738496,2125573918c-965738496,2125573918,2023751680,2125573918,-1342177280,0c1107296256,14336,262176,0,-758382592,2125572127c-965738496,2125573918,-965738496,2125573918,2023751680,2125573918c-1342177280,0,1107296256,14336,262176,0c-755236864,2125572127,-965738496,2125573918,-965738496,2125573918c2023751680,2125573918,-1342177280,0,1107296256,14336c262176,0,-752091136,2125572127,-965738496,2125573918c-965738496,2125573918,2023751680,2125573918,-1342177280,0c1107296256,14336,262176,0,-748945408,2125572127c-965738496,2125573918,-965738496,2125573918,2023751680,2125573918c-1342177280,0,1107296256,14336,262176,0c0,0,0,0,0,0c0,0,0,0,0,0c0,0,0,0,0,0c0,0,0,0,0,0c0,0,0,0,0,0c0,0,0,0,0,0c0,0,0,0,0,0c0,0,0,0,0,0c0,0,0,0,0,0c0,0,0,0,0,0c0,0,0,0,0,0c0,0,0,0,0,0c0,0,0,0,0,0c0,0,0,0,0,0c0,0,0,0,0,0c0,0,0,0,0,0c0,0,0,0,30474240,0c-745799680,2125572127,-965738496,2125573918,-965738496,2125573918c2023751680,2125573918,536870912,0,0,4096c262144,0,-742785024,2125572127,-965738496,2125573918c-965738496,2125573918,2023751680,2125573918,536870912,0c0,4096,262144,0,0,0c0,0,0,0,0,0c0,0,0,0,0,0c0,0,0,0,0,0c0,0,0,0,0,0c0,0,0,0,0,0c0,0,0,0,0,0c0,0,0,0,0,0c0,0,0,0,0,0c0,0,0,0,0,0c0,0,0,0,0,0c0,0,0,0,0,0c0,0,0,0,0,0c0,0,0,0,0,0c0,0,0,0,0,0c30474240,0,-739770368,2125572127,-1562378240,2125573919c-1562378240,2125573919,2014314496,2125573918,4128768,0c-67110664,-1073807362,1048319,0,0,0c0,0,0,0,0,0c0,0,0,0,0,0c0,0,0,0,0,0c0,0,0,0,0,0c0,0,0,0,0,0c0,0,0,0,0,0c0,0,0,0,0,0c0,0,0,0,0,0c0,0,0,0,0,0c0,0,0,0,0,0c0,0,0,0,0,0c0,0,0,0,0,0c0,0,0,0,0,0c0,0,0,0,0,0c0,0,0,0,0,0c0,0,0,0,0,0c0,0,30474240,0,-479854592,2125572127c-609222656,2125573918,-609222656,2125573918,2012217344,2125573918c-2147483648,0,0,0,262146,0c0,0,0,0,0,0c0,0,0,0,0,0c0,0,0,0,0,0c0,0,0,0,0,0c0,0,0,0,0,0c0,0,0,0,0,0c0,0,0,0,0,0c0,0,0,0,0,0c0,0,0,0,0,0c0,0,0,0,0,0c0,0,0,0,0,0c0,0,0,0,0,0c0,0,0,0,0,0c0,0,0,0,0,0c0,0,0,0,0,0c0,0,0,0,0,0c0,0,0,0,30474240,0c-478806016,2125572127,1322254336,2125573919,1322254336,2125573919c2017460224,2125573918,-1073741824,0,0,262144c1310848,0,0,0,0,0c0,0,0,0,0,0c0,0,0,0,0,0c0,0,0,0,0,0c0,0,0,0,0,0c0,0,0,0,0,0c0,0,0,0,0,0c0,0,0,0,0,0c0,0,0,0,0,0c0,0,0,0,0,0c0,0,0,0,0,0c0,0,0,0,0,0c0,0,0,0,0,0c0,0,0,0,0,0c0,0,0,0,0,0c0,0,0,0,0,0c0,0,0,0,0,0c30474240,0,-433455104,2125572127,1322254336,2125573919c1322254336,2125573919,2017460224,2125573918,-268435456,262144c1107296256,-3867640,2392105,0,0,0c0,0,0,0,0,0c0,0,0,0,0,0c0,0,0,0,0,0c0,0,0,0,0,0c0,0,0,0,0,0c0,0,0,0,0,0c0,0,0,0,0,0c0,0,0,0,0,0c0,0,0,0,0,0c0,0,0,0,0,0c0,0,0,0,0,0c0,0,0,0,0,0c0,0,0,0,0,0c0,0,0,0,0,0c0,0,0,0,0,0c0,0,0,0,0,0c0,0,30474240,0,-370016256,2125572127c1322254336,2125573919,1322254336,2125573919,2017460224,2125573918c1879048192,0,-1140850688,10027729,262144,0c0,0,0,0,0,0c0,0,0,0,0,0c0,0,0,0,0,0c0,0,0,0,0,0c0,0,0,0,0,0c0,0,0,0,0,0c0,0,0,0,0,0c0,0,0,0,0,0c0,0,0,0,0,0c0,0,0,0,0,0c0,0,0,0,0,0c0,0,0,0,0,0c0,0,0,0,0,0c0,0,0,0,0,0c0,0,0,0,0,0c0,0,0,0,0,0c0,0,0,0,30474240,0c-315228160,2125572127,1322254336,2125573919,1322254336,2125573919c2017460224,2125573918,-268435456,262144,1107296256,-3867640c2392105,0,0,0,0,0c0,0,0,0,0,0c0,0,0,0,0,0c0,0,0,0,0,0c0,0,0,0,0,0c0,0,0,0,0,0c0,0,0,0,0,0c0,0,0,0,0,0c0,0,0,0,0,0c0,0,0,0,0,0c0,0,0,0,0,0c0,0,0,0,0,0c0,0,0,0,0,0c0,0,0,0,0,0c0,0,0,0,0,0c0,0,0,0,0,0c0,0,0,0,0,0c30474240,0,-251789312,2125572127,-609222656,2125573918c-609222656,2125573918,2012217344,2125573918,1610612736,0c0,2097156,262144,0,0,0c0,0,0,0,0,0c0,0,0,0,0,0c0,0,0,0,0,0c0,0,0,0,0,0c0,0,0,0,0,0c0,0,0,0,0,0c0,0,0,0,0,0c0,0,0,0,0,0c0,0,0,0,0,0c0,0,0,0,0,0c0,0,0,0,0,0c0,0,0,0,0,0c0,0,0,0,0,0c0,0,0,0,0,0c0,0,0,0,0,0c0,0,0,0,0,0c0,0,30474240,0,-250740736,2125572127c-575668224,2125573918,-575668224,2125573918,2013265920,2125573918c-1342177280,0,1107296256,14336,262176,0c0,0,0,0,0,0c0,0,0,0,0,0c0,0,0,0,0,0c0,0,0,0,0,0c0,0,0,0,0,0c0,0,0,0,0,0c0,0,0,0,0,0c0,0,0,0,0,0c0,0,0,0,0,0c0,0,0,0,0,0c0,0,0,0,0,0c0,0,0,0,0,0c0,0,0,0,0,0c0,0,0,0,0,0c0,0,0,0,0,0c0,0,0,0,0,0c0,0,0,0,30474240,0c-248381440,2125572127,-1562378240,2125573919,-1562378240,2125573919c2014314496,2125573918,536870912,0,0,4096c262144,0,0,0,0,0c0,0,0,0,0,0c0,0,0,0,0,0c0,0,0,0,0,0c0,0,0,0,0,0c0,0,0,0,0,0c0,0,0,0,0,0c0,0,0,0,0,0c0,0,0,0,0,0c0,0,0,0,0,0c0,0,0,0,0,0c0,0,0,0,0,0c0,0,0,0,0,0c0,0,0,0,0,0c0,0,0,0,0,0c0,0,0,0,0,0c0,0,0,0,0,0c10551296,0,-978321408,1443633243,-300941312,1443633240c440401920,1443593833,-1439170560,2125575456,327680,0c131072,327680,0,0,-1439170560,2125575456c0,1443627008,-685768704,1443633241,-434110464,1443593872c0,917504,0,16736,2052,1443633152c0,0,16368,0,0,0c0,0,-353353744,1443633243,2162688,0c65536,786432,1702100992,1918137464,1735287145,25964c2162688,0,65536,720896,1702100992,1631810680c2003780718,110,2162688,0,65536,458752c1701314560,1869046136,-414187410,1443633241,2162688,0c65536,327680,1953693696,3502689,-716177408,1443633241c2162688,0,65536,589824,1920204800,2053468257c6580591,1443633239,9502720,0,0,0c0,0,0,0,0,0c-1622147072,1443633243,2000683008,1443633244,4194304,0c2097152,0,-2102591488,1443461274,490733568,2c6291456,0,3145728,0,2020409344,1443461274c196608,0,-738197504,1443633241,65536,0c9437184,0,2162688,0,-1938292736,2125573806c131072,0,-405798912,1443634483,2162688,0c131072,1443430400,-427819008,1443598144,102760448,1443633242c2162688,0,1546125312,1443634484,0,0c0,0,3211264,0,65536,917504c1868693504,1919247474,1819042115,829715823,0,6619248c265027584,1443593598,3211264,0,65536,917504c1868693504,1919247474,1819042115,863270255,0,0c6356992,103,3211264,0,65536,851968c1634729984,1819042162,1735355493,7168370,6619245,115c6619136,1443561472,3211264,0,65536,917504c1868693504,1919247474,1819042115,863270255,0,0c-1439170560,2125575456,3211264,0,65536,1310720c1667301376,1953391971,1685221186,1631810149,1970236524,12660c6357058,103,3211264,0,65536,1310720c1667301376,1953391971,1685221186,1631810149,1970236524,12916c7143525,101,10551296,0,1659895808,1443633239c-1410334720,1443633240,-1566572544,1443593846,-1439170560,2125575456c327680,0,131072,327680,0,0c-1439170560,2125575456,0,1443627008,-1854930944,1443633243c1021313024,1443593870,0,917504,0,16736c2052,1443633152,0,0,16368,0c0,0,0,0,1889550320,1443633243c7405568,0,-353370112,1443633243,0,1c0,0,917504,65536,-782237696,1443593864c-765460480,1443593864,134217728,1443627008,0,0c-253739024,1443593879,-1847590912,1443633243,0,0c65536,1443633152,0,0,3211264,0c196608,720896,4456448,6946917,5636193,2097269c6357075,7536750,0,0,2162688,0c65536,655360,1953628160,1634300500,1701603182,1443633152c2162688,0,65536,589824,1869742080,1382313589c7627621,0,2162688,0,65536,262144c1701969920,29795,0,0,2162688,0c65536,589824,1970339840,1916888161,7827314,1443633241c3211264,0,65536,1048576,1701576704,1916892262c1131900786,1869376609,29813,0,980877312,1919252079c3239014,0,65536,1114112,1769078784,1098147943c2003792498,1819042115,7632239,0,1043267584,1782216508c3219555,0,65536,917504,1886715904,1869771329c1818313591,1953853292,0,0,1047658496,1916434236c3240528,0,65536,1048576,1868824576,1916890743c1131900786,1869376609,29813,0,1933180928,544424826c3226231,0,65536,1376256,1701576704,1767011430c1098147943,2003792498,1819042115,7632239,1835991040,539127393c3226231,0,65536,1179648,1886715904,1853321028c1869771329,1818313591,1953853292,0,-1816330240,1835619131c3241299,0,65536,1048576,1970339840,1916888161c1131900786,1869376609,29813,0,1030488064,1953849634c2171503,0,65536,327680,1700921344,7103862c0,0,2162688,0,65536,720896c1701576704,1916957798,1701536609,116,2162688,0c65536,786432,1769078784,1114925159,1801675122,29797c2162688,0,65536,589824,1701576704,1916957798c6644577,0,2162688,0,65536,655360c1769078784,1114925159,1701011826,0,2162688,0c65536,720896,1701576704,1884648550,1869771329,119c2162688,0,65536,720896,1700921344,1884648558c1869771329,119,2162688,0,65536,589824c1700921344,1916892270,7827314,0,2162688,0c65536,393216,1953693696,875721313,0,0c3211264,0,65536,1114112,1953693696,1701865842c1734955620,1916892264,7827314,0,1769144320,1767121469c3237229,0,65536,1114112,1869479936,1701340020c1734955620,1916892264,7827314,0,980877312,574452579c2189652,0,65536,524288,1818361856,1097556847c25458,0,2162688,0,65536,655360c1836253184,2036690025,1701011782,0,3211264,0c65536,917504,1702232064,1667855474,1666411617,1819045746c0,0,2000420864,842953786,3223356,0c65536,1048576,1869086720,1870293362,1818326126,1869767507c27756,0,0,0,3211264,0c65536,851968,1768095744,1819632498,1916891745,7827314c0,0,-2005925888,1443598147,2162688,0c65536,196608,1768947712,2125529189,0,0c2162688,0,65536,655360,1953824768,1097757301c2003792498,0,3211264,0,65536,1048576c1969422336,1684371058,1751607634,1920090484,30575,0c1469841408,0,3211264,0,65536,983040c1969422336,1684371058,1952867660,1869771329,119,0c1468792832,0,3211264,0,65536,851968c1969422336,1684371058,1916891221,7827314,0,0c6029312,8585216,3211264,0,65536,983040c1969422336,1684371058,1853321028,1869771329,119,0c6684672,1,2162688,0,65536,786432c1818427392,1130657135,1869376609,29813,3211264,0c65536,851968,1818558464,1936746860,1651069541,7237474c0,0,1506803712,1443598144,3211264,0c65536,917504,1818558464,1936746860,1651069541,846098274c0,0,353370112,1443598147,3211264,0c65536,1048576,1818624000,1749251951,1349808737,1701015410c29555,0,1008730112,1443593598,3211264,0c65536,1114112,1818624000,1749251951,1148482145,1936286565c7237481,0,1080033280,1443593598,3211264,0c65536,1310720,1818624000,1749251951,1232368225,1953853550c1886680399,29813,1080033280,1443593598,3211264,0c65536,1703936,1818624000,1749251951,1349808737,1701078386c1701734758,1869762660,1936942435,1443593472,3211264,0c65536,1572864,1818624000,1749251951,1232368225,1919251566c1399611758,1634889588,1006658919,1443593598,3211264,0c65536,1114112,1818624000,1749251951,1148482145,1836409711c7630437,0,1080033280,1443593598,3211264,0c65536,1441792,1818624000,1749251951,1299477089,1769237621c1969450852,1953391981,1080033280,1443593598,3211264,0c65536,1245184,1818624000,1749251951,1416917601,1768780389c1869898094,114,1024458752,1443593598,3211264,0c65536,1310720,1818624000,1749251951,1349808737,1634755954c1769234802,28271,1651507200,1443598147,3211264,0c65536,1310720,1818624000,1749251951,1299477089,1635085921c1886275948,1442870389,1008730112,1443593598,3211264,0c65536,1572864,1818624000,1749251951,1299477089,1635085921c1701859180,1769234802,1476423279,1443598147,3211264,0c65536,1179648,1818624000,1749251951,1131704929,1701736047c1919906915,1443598080,1651507200,1443598147,3211264,0c65536,1310720,1818624000,1749251951,1349808737,1751346805c1631806565,1442866290,487587840,1443598147,3211264,0c65536,1310720,1818624000,1749251951,1349808737,1751346805c1632920677,1442866544,1024458752,1443593598,3211264,0c65536,1572864,1818624000,1749251951,1400140385,1768779125c1967810414,1769235310,-553619857,1443593592,2162688,0c65536,720896,1818624000,1749251951,1333031521,2125529202c3211264,0,65536,1048576,1818624000,1749251951c1131704929,1634495599,1040213364,1664775996,1919904879,1983543072c3239009,0,65536,851968,1818624000,1749251951c1400140385,7631471,1698330400,1098150753,1029794163,761821730c3231299,0,65536,1048576,1818624000,1749251951c1165259361,1634890872,889222243,980889404,792477300,1047673463c3223356,0,65536,917504,1818624000,1749251951c1299477089,1701278309,1886862336,1868708467,1917876580,1634891552c3226992,0,65536,1507328,1818624000,1749251951c1333031521,1768711782,1951622510,1734439535,1868693605,1917876580c3226686,0,65536,1441792,1818624000,1749251951c1333031521,1852402798,1869894501,1701273970,1043276288,1936750396c3240762,0,65536,1376256,1818624000,1749251951c1299477089,1701734241,1415801204,6647905,1043276336,1698324796c3241080,0,65536,1376256,1818624000,1749251951c1299477089,1701734241,1147365748,7041897,1953722992,1836016967c3239968,0,65536,1376256,1818624000,1749251951c1299477089,1701734241,1147365748,7173490,1684630639,1819044166c3226686,0,65536,1048576,1818624000,1749251951c1148482145,1819308905,1174436193,1047293033,1815765308,1031217262c3223586,0,65536,917504,1818624000,1749251951c1148482145,2036427877,1886862336,2020883059,1010727010,2020883063c3242082,0,65536,1638400,1818624000,1749251951c1098150497,1919251564,1702125934,1668248144,7566181,65536c3211264,0,65536,1638400,1818624000,1749251951c1333031521,1634756198,1866687847,1667591790,7499636,65536c2162688,0,65536,524288,1633878016,1970236524c-1056951948,1443633240,2162688,0,65536,196608c1970470912,2125529198,2097152,0,3211264,0c1324351488,1443633246,1330642944,1443633246,1330642944,1443633246c1461714944,1443633241,1073872896,0,3211264,0c65536,262144,1431175168,1442860108,0,0c-1641021440,1443633245,3145728,0,2162688,0c-62914560,2125575406,1689255936,1443633243,1441792000,1443633246c2162688,0,-1619001344,1443633243,0,0c0,0,9502720,0,1840250880,1443633242c1840775168,1443633242,1840775168,1443633242,1842348032,1443633242c1842872320,1443633242,1842872320,1443633242,350224384,1443633099c16711680,0,0,0,0,0c0,0,0,0,0,0c0,0,0,0,0,0c-2001338368,1443633241,2162688,0,65536,458752c1668218880,1869046132,110,0,10551296,0c-1055916032,1443633243,440401920,1443593833,-1439170560,2125575456c327680,0,131072,327680,0,0c-1439170560,2125575456,0,1443627008,-685768704,1443633241c-434110464,1443593872,0,917504,0,16736c2052,1443633152,0,0,16368,0c0,0,0,0,-759152656,1443633241c1573322752,27685,8454144,0,-1658322944,2125575366c0,0,0,0,0,0c-460324864,1443633241,-460324864,1443633241,0,0c0,0,0,0,0,-1962934272c16563,-1962934272,16563,-1304428544,16600,662700032c82137,0,0,0,2162688,0c-599785472,1443593822,0,0,2097152,0c2162688,0,350224384,1443633099,0,0c2097152,0,2162688,0,1181220864,2125575391c1997537280,1443606538,-2001731584,1443633241,2162688,0c-1095237632,1443634480,0,0,150994944,1443633239c3211264,0,65536,1048576,1969422336,1684371058c1852731203,1869898597,12914,0,0,0c3211264,0,65536,917504,1702100992,1916892280c1884645475,1920298832,6356992,6619248,265027584,2125575456c3211264,0,65536,1179648,1953693696,1734959474c1866691688,1667591790,829583220,6422528,6357058,103c3211264,0,65536,917504,1700921344,1866691694c1667591790,846360436,0,0,265158656,0c3211264,0,65536,917504,1700921344,1866691694c1667591790,863137652,-428867584,1443633241,265224192,1768188258c3241760,0,65536,917504,1700921344,1866691694c1667591790,879914868,0,0,265289728,2125573806c3211264,0,65536,917504,1700921344,1866691694c1667591790,896692084,851968,1443627008,0,7340032c2162789,0,65536,524288,1920204800,1735287145c25964,0,12648448,0,617611264,1443633100c614465536,1443633241,0,65536,0,0c223346688,2125575391,848297984,1443630242,10813440,0l2949120,0l1966080,0l983040,0l13762560,0l0,0l-524288,-1l65535,0l65536,7274601l110,0l16248,0l1753235320,1443593891l0,155648l589824,8192000l1893793792,-322231781l-114276945,1443633232l1893793792,-322231781l6374831,0l-574619648,2125575380l65536,0l0,0l0,0l-567803904,2125575380l-564133888,2125575380l-370147328,1443633241l-271581184,1443633241l-271581184,1443633241l1872756736,1443633242l0,2125574367l3211264,0l65536,589824l1869479936,1802464595l6778473,1443633241l-1158676480,1443633238l3145728,0l3211264,0l65536,917504l1667301376,1953391971l1819042115,863270255l-256,-1l65535,2113994752l9502720,0l0,0l0,0l0,0l0,0l0,0l0,0l-1008730112,1443598149l0,0l0,0l0,0l0,0l0,0l0,0l0,0l0,0l0,0l-1271595008,1443633239l2162688,0l65536,524288l1633878016,1970236524l13172,0l4259840,0l655360000,1443633242l2031616,0l1238892544,2125575199l-513802240,1443633241l1646329856,606962405l15835,0l4194304,0l2162688,0l65536,458752l1768161280,1852796257l2097252,0l2162688,0l-483393536,1443633241l0,0l0,0l2162688,0l-270532608,1443633241l0,0l0,0l3211264,0l1181220864,2125575391l-1723858944,1443633243l960495616,1443633238l5373952,6553697l3145833,0l99680256,0l-1927282688,2125575430l-1922564096,2125575430l-1804599296,2125575430l-1828192256,2125575430l-1826619392,2125575430l-1810890752,2125575430l-1837629440,2125575430l-1831337984,2125575430l-1829765120,2125575430l-1834483712,2125575430l-1832910848,2125575430l-1807745024,2125575430l-1814036480,2125575430l-1799880704,2125575430l-1825046528,2125575430l-1806172160,2125575430l-1845493760,2125575430l-1792016384,2125575430l-1777860608,2125575430l-1847066624,2125575430l-1793589248,2125575430l-1779433472,2125575430l-1850212352,2125575430l-1796734976,2125575430l-1782579200,2125575430l-1843920896,2125575430l-1790443520,2125575430l-1776287744,2125575430l-1848639488,2125575430l-1795162112,2125575430l-1781006336,2125575430l-1853358080,2125575430l-1798307840,2125575430l-1784152064,2125575430l-1768423424,2125575430l-1803026432,2125575430l-1839202304,2125575430l-1785724928,2125575430l-1771569152,2125575430l-1818755072,2125575430l-1817182208,2125575430l-1815609344,2125575430l-1842348032,2125575430l-1788870656,2125575430l-1774714880,2125575430l-1769996288,2125575430l-1851785216,2125575430l-1809317888,2125575430l-1812463616,2125575430l-1836056576,2125575430l-1823473664,2125575430l-1821900800,2125575430l-1820327936,2125575430l-1840775168,2125575430l-1787297792,2125575430l-1773142016,2125575430l-1801453568,2125575430l-2032664576,2125575430l-2034237440,2125575430l-2031091712,2125575430l-1938292736,2125575430l-2010644480,2125575430l-2009071616,2125575430l-2029518848,2125575430l-2013790208,2125575430l-2005925888,2125575430l-2027945984,2125575430l-2026373120,2125575430l-2024800256,2125575430l-2023227392,2125575430l-2021654528,2125575430l-2020081664,2125575430l-2018508800,2125575430l-2016935936,2125575430l-2015363072,2125575430l-2007498752,2125575430l-2012217344,2125575430l-1990197248,2125575430l-1987051520,2125575430l-1985478656,2125575430l-1988624384,2125575430l-2002780160,2125575430l-2001207296,2125575430l-2004353024,2125575430l-1999634432,2125575430l-1998061568,2125575430l-1996488704,2125575430l-1994915840,2125575430l-1993342976,2125575430l-1991770112,2125575430l-1982332928,2125575430l-1861222400,2125575430l-1930428416,2125575430l-1914699776,2125575430l-1916272640,2125575430l-1913126912,2125575430l-1983905792,2125575430l-1936719872,2125575430l-1935147008,2125575430l-1924136960,2125575430l-1955594240,2125575430l-1954021376,2125575430l-1977614336,2125575430l-1976041472,2125575430l-1980760064,2125575430l-1979187200,2125575430l-1961885696,2125575430l-1974468608,2125575430l-1960312832,2125575430l-1972895744,2125575430l-1971322880,2125575430l-1958739968,2125575430l-1969750016,2125575430l-1957167104,2125575430l-1968177152,2125575430l-1966604288,2125575430l-1965031424,2125575430l-1963458560,2125575430l-1917845504,2125575430l-1919418368,2125575430l-1925709824,2125575430l-1952448512,2125575430l-1950875648,2125575430l-1895825408,2125575430l-1897398272,2125575430l-1766850560,2125575430l-1765277696,2125575430l-1749549056,2125575430l-1762131968,2125575430l-1760559104,2125575430l-1746403328,2125575430l-1744830464,2125575430l-1747976192,2125575430l-1763704832,2125575430l-1758986240,2125575430l-1757413376,2125575430l-1755840512,2125575430l-1754267648,2125575430l-1752694784,2125575430l-1751121920,2125575430l-1740111872,2125575430l-1949302784,2125575430l-1928855552,2125575430l-1909981184,2125575430l-1898971136,2125575430l-1908408320,2125575430l-1902116864,2125575430l-1900544000,2125575430l-1906835456,2125575430l-1905262592,2125575430l-1903689728,2125575430l-1920991232,2125575430l-1946157056,2125575430l-1911554048,2125575430l-1892679680,2125575430l-1891106816,2125575430l-1889533952,2125575430l-1887961088,2125575430l-1886388224,2125575430l-1884815360,2125575430l-1883242496,2125575430l-1881669632,2125575430l-1880096768,2125575430l-1856503808,2125575430l-1854930944,2125575430l-1878523904,2125575430l-1876951040,2125575430l-1941438464,2125575430l-1875378176,2125575430l-1873805312,2125575430l-1872232448,2125575430l-1870659584,2125575430l-1869086720,2125575430l-1867513856,2125575430l-1865940992,2125575430l-1864368128,2125575430l-1862795264,2125575430l-1859649536,2125575430l-1858076672,2125575430l-1894252544,2125575430l-1939865600,2125575430l-1933574144,2125575430l-1943011328,2125575430l-1944584192,2125575430l-1741684736,2125575430l-1947729920,2125575430l-1743257600,2125575430l-1932001280,2125575430l1010696192,1349663351l3227250,0l-65536,1442906111l-1439170560,2125575456l-65536,-1l-1,-1l65535,65536l2162688,0l-1153433600,1443598636l588251136,2125574367l-268435456,1443633241l3211264,0l-1994391552,1443633238l-2084044800,1443633238l938475520,1443633238l105971712,20265l6815744,1l3238259,0l-2095054848,1443594464l1009254400,1443633238l-2016411648,1443633238l399966208,13601l6029312,8650752l3239023,0l-265289728,1443633241l-1955069952,1443633238l-1924136960,1443633238l1063059456,-50l7536639,131073l2189683,0l1150287872,1443633244l2031616,0l-214958080,1443633243l2162688,0l-832569344,1443606554l0,0l-1045430272,1443633243l4259840,0l65536,1245184l2097152,2883630l3801147,6291501l4128807,6225953l2228285,8192123l2687016,6094939l0,0l2162688,0l1181220864,2125575391l152043520,1443633239l-1271922688,1443633239l3211264,0l0,0l0,0l65536,0l0,0l0,0l2162688,0l-395313152,1443633241l0,0l0,0l3211264,0l-566231040,2125574712l-1382023168,1443633144l-229638144,1443633241l-229113856,1443633241l-229113856,1443633241l3211264,0l65536,720896l4390912,7274607l6553714,7209065l7602273,7536741l265617408,0l2178669,0l-1008730112,1443598149l0,0l0,-1317273600l2162688,0l-599785472,1443593822l0,0l-1439170560,2125575456l2162688,0l-227540992,1443633241l0,0l0,0l3240055,0l-65536,1442906111l-1439170560,2125575456l-65536,-1l-1,-1l65535,65536l3211264,0l0,0l0,0l65536,0l0,0l0,0l2162688,0l-1938292736,2125573806l131072,0l-1243611136,1443634486l6356992,0l-590872576,2125575380l65536,0l0,0l0,0l-584056832,2125575380l-580386816,2125575380l-1623195648,1443633242l-1267728384,1443633242l-1220542464,1443633242l-746586112,2125573809l0,1443598147l2162688,0l-1140326400,1443634480l0,0l0,0l2162688,0l131072,1443430400l438304768,1443596908l0,0l6356992,0l-574619648,2125575380l65536,0l0,0l0,0l-567803904,2125575380l-564133888,2125575380l-70254592,1443633241l35651584,1443633242l35651584,1443633242l1376780288,1443633242l-212860928,1443633241l2162688,0l49283072,1443633242l0,0l759562240,56l2162688,0l65536,1443430400l-1934622720,1443596907l7208960,3014759l3211334,0l0,0l0,0l65536,0l0,0l0,0l3211264,0l0,0l0,0l65536,0l0,0l0,0l3211264,0l-566231040,2125574712l-1337982976,1443633144l-375390208,1443633241l-374865920,1443633241l-374865920,1443633241l3211264,0l0,0l0,0l0,0l16711680,0l0,0l2162688,0l131072,1443430400l1962934272,1443596907l-1263534080,1443633238l2162688,0l0,524288l482344960,2125574367l0,0l2162688,0l-118489088,1443633241l-85983232,1443633241l0,0l2162688,0l-236978176,1443633241l-1263534080,1443633238l0,0l6356992,0l65536,2359296l5963776,6488157l7143535,7536686l7209077,7536686l6357108,3014770l7471204,7798881l7209065,3014759l7274576,7209065l5439604,7405669l6619253,6488174l101,65537l4290364,0l65536,1245184l2097152,2883630l3801147,6291501l4128807,6225953l2228285,8192123l2687016,6094939l0,100l6356992,0l65536,2293760l5963776,6488157l7143535,7536686l7209077,7536686l6357108,3014770l7471204,7798881l7209065,3014759l7077958,6750305l6619219,7667825l7209061,6619235l-170917888,1443633241l6356992,0l-590872576,2125575380l65536,0l0,0l0,0l-584056832,2125575380l-580386816,2125575380l193986560,1443633243l549453824,1443633243l596639744,1443633243l-746586112,2125573809l0,0l2162688,0l131072,1443430400l-849346560,1443598146l445186048,-1151401984l2162688,0l131072,1443430400l185597952,1443598146l2097152,0l6356992,0l-590872576,2125575380l65536,0l0,0l0,0l-584056832,2125575380l-580386816,2125575380l-351272960,1443633242l4194304,1443633243l51380224,1443633243l-746586112,2125573809l-154140672,1443633241l4259840,0l65536,1245184l2097152,2883630l3801147,6291501l4128807,6225953l2228285,8192123l2687016,6094939l0,0l6356992,0l-590872576,2125575380l65536,0l0,0l0,0l-584056832,2125575380l-580386816,2125575380l1203765248,1443633243l1559232512,1443633243l1606418432,1443633243l-746586112,2125573809l0,0l2162688,0l65536,393216l5439488,5177421l5505103,72l2162688,0l0,65536l131072,196608l0,0l2162688,0l65536,393216l5111808,5374031l4259917,76l2162688,0l-599785472,1443593822l0,0l0,0l6356992,0l-590872576,2125575380l65536,0l0,0l0,0l-584056832,2125575380l-580386816,2125575380l800063488,1443633243l1155530752,1443633243l1202716672,1443633243l-746586112,2125573809l0,0l6356992,0l131072,0l1310720,0l-177209344,1443633241l-118489088,1443633241l0,0l0,0l973144064,570389l524288,2125529088l-118489088,1443633241l-251592704,1443633241l-910163968,1443593926l2162688,0l-1938292736,2125573806l131072,0l-1061158912,1443634480l4259840,0l65536,0l0,0l-2113404928,2125572300l869400576,65536l0,0l0,0l0,0l2162688,0l-741867520,1443634481l0,0l2097152,0l2162688,0l1529872384,1443593895l-2078277632,1443633238l-118489088,1443633241l3211264,0l-2107637760,1443598147l-176685056,1443633241l-118489088,1443633241l-783679488,19963l703594496,1443598147l4259840,0l65536,0l0,0l285999104,2125570903l3538944,65536l0,0l0,0l0,0l2162688,0l-1938292736,2125573806l131072,0l1552941056,1443634485l3211264,0l65536,458752l4390912,5111887l5374036,4980815l0,0l687865856,1443598147l3211264,0l65536,589824l5439488,5046361l4522061,5374036l4390985,0l895483904,2125575189l6356992,0l131072,0l1310720,0l-166723584,1443633241l-85983232,1443633241l0,0l0,0l251723776,524288l524288,2125529088l-85983232,1443633241l1711341568,1443633241l-2016411648,1443633238l3211264,0l-258998272,1443633241l-166199296,1443633241l-85983232,1443633241l670629888,28391l-89128960,1443633241l3211264,0l-128974848,1443633241l-133169152,1443633241l-92274688,1443633241l-89128960,1443633241l675282944,1443598147l3211264,0l0,0l0,0l65536,0l0,0l0,0l107020288,0l-24117248,2125575429l-19398656,2125575429l98566144,2125575430l74973184,2125575430l76546048,2125575430l92274688,2125575430l65536000,2125575430l71827456,2125575430l73400320,2125575430l68681728,2125575430l70254592,2125575430l95420416,2125575430l89128960,2125575430l103284736,2125575430l78118912,2125575430l96993280,2125575430l57671680,2125575430l111149056,2125575430l125304832,2125575430l56098816,2125575430l109576192,2125575430l123731968,2125575430l52953088,2125575430l106430464,2125575430l120586240,2125575430l59244544,2125575430l112721920,2125575430l126877696,2125575430l54525952,2125575430l108003328,2125575430l122159104,2125575430l49807360,2125575430l104857600,2125575430l119013376,2125575430l134742016,2125575430l100139008,2125575430l63963136,2125575430l117440512,2125575430l131596288,2125575430l84410368,2125575430l85983232,2125575430l87556096,2125575430l60817408,2125575430l114294784,2125575430l128450560,2125575430l133169152,2125575430l51380224,2125575430l93847552,2125575430l90701824,2125575430l67108864,2125575430l79691776,2125575430l81264640,2125575430l82837504,2125575430l62390272,2125575430l115867648,2125575430l130023424,2125575430l101711872,2125575430l-35127296,2125575429l-107479040,2125575429l-105906176,2125575429l-126353408,2125575429l-110624768,2125575429l-102760448,2125575429l-124780544,2125575429l-123207680,2125575429l-121634816,2125575429l-120061952,2125575429l-118489088,2125575429l-116916224,2125575429l-115343360,2125575429l-113770496,2125575429l-112197632,2125575429l-104333312,2125575429l-109051904,2125575429l-87031808,2125575429l-83886080,2125575429l-82313216,2125575429l-85458944,2125575429l-99614720,2125575429l-98041856,2125575429l-101187584,2125575429l-96468992,2125575429l-94896128,2125575429l-93323264,2125575429l-91750400,2125575429l-90177536,2125575429l-88604672,2125575429l-79167488,2125575429l41943040,2125575430l163053568,2125575430l164626432,2125575430l177209344,2125575430l167772160,2125575430l169345024,2125575430l170917888,2125575430l172490752,2125575430l174063616,2125575430l175636480,2125575430l178782208,2125575430l166199296,2125575430l161480704,2125575430l-27262976,2125575429l-134217728,2125575429l-11534336,2125575429l-13107200,2125575429l-9961472,2125575429l-80740352,2125575429l-33554432,2125575429l-31981568,2125575429l-20971520,2125575429l-52428800,2125575429l-50855936,2125575429l-74448896,2125575429l-72876032,2125575429l-77594624,2125575429l-76021760,2125575429l-58720256,2125575429l-71303168,2125575429l-57147392,2125575429l-69730304,2125575429l-68157440,2125575429l-55574528,2125575429l-66584576,2125575429l-54001664,2125575429l-65011712,2125575429l-63438848,2125575429l-61865984,2125575429l-60293120,2125575429l-14680064,2125575429l-16252928,2125575429l-22544384,2125575429l-49283072,2125575429l-47710208,2125575429l7340032,2125575430l5767168,2125575430l136314880,2125575430l137887744,2125575430l153616384,2125575430l141033472,2125575430l142606336,2125575430l156762112,2125575430l158334976,2125575430l155189248,2125575430l139460608,2125575430l144179200,2125575430l145752064,2125575430l147324928,2125575430l148897792,2125575430l150470656,2125575430l152043520,2125575430l181927936,2125575430l-131072000,2125575429l-127926272,2125575429l-129499136,2125575429l-132644864,2125575429l-46137344,2125575429l-25690112,2125575429l-6815744,2125575429l4194304,2125575430l-5242880,2125575429l1048576,2125575430l2621440,2125575430l-3670016,2125575429l-2097152,2125575429l-524288,2125575429l-17825792,2125575429l-42991616,2125575429l-8388608,2125575429l10485760,2125575430l12058624,2125575430l13631488,2125575430l15204352,2125575430l16777216,2125575430l18350080,2125575430l19922944,2125575430l21495808,2125575430l23068672,2125575430l46661632,2125575430l48234496,2125575430l24641536,2125575430l26214400,2125575430l-38273024,2125575429l27787264,2125575430l29360128,2125575430l30932992,2125575430l32505856,2125575430l34078720,2125575430l35651584,2125575430l37224448,2125575430l38797312,2125575430l40370176,2125575430l43515904,2125575430l45088768,2125575430l8912896,2125575430l-36700160,2125575429l-30408704,2125575429l-39845888,2125575429l-41418752,2125575429l180355072,2125575430l-44564480,2125575429l159907840,2125575430l-28835840,2125575429l1818296320,573579837l12664367,0l78643200,2125575391l-1213202432,1443633242l33554432,1443633242l35651584,1443633242l1917845504,980892734l2000436850,1917874746l980892734,1998617203l1811969594,942744125l143138,1701526135l28274,0l0,2000436783l29498,0l0,0l573046784,1443606591l563085312,1443606591l74448896,1443633242l105906176,1443633242l65011712,1443633242l0,0l0,0l0,0l0,1443561472l574423040,-460607771l3249085,0l-65536,1442906111l-1439170560,2125575456l-65536,-1l-1,-1l65535,2113994752l2162688,0l1181220864,2125575391l1033895936,1443598232l-1048576000,1443633240l2162688,0l-1938292736,2125573806l131072,0l-167772160,1443634480l2162688,0l293076992,1443634482l0,0l0,0l2162688,0l-2049441792,1443634481l0,0l0,0l2162688,0l-599785472,1443593822l0,0l2097152,0l2162688,0l1587019776,1443634481l482344960,2125574367l1350107136,792477298l2191479,0l-280494080,1443634482l0,0l0,0l2162688,0l-1707606016,1443633246l0,0l0,0l3211264,0l-65536,1442906111l-1439170560,2125575456l-65536,-1l-1,-1l65535,65536l2162688,0l131072,1443430400l-703594496,1443596907l0,0l9502720,0l-1130364928,1443633242l-1129840640,1443633242l-1129840640,1443633242l-1141899264,1443633242l-1141374976,1443633242l-1141374976,1443633242l-2135949312,1443593935l16711680,0l0,0l0,0l0,0l0,0l0,0l0,0l0,0l0,0l-1180303360,1443633242l2162688,0l131072,1443430400l-823132160,1443596907l1853161472,1998615651l2192954,0l-599785472,1443593822l0,0l1030488064,790769698l2178110,0l-1938292736,2125573806l131072,0l-436207616,1443633245l2162688,0l1181220864,2125575391l-726663168,1443633079l1727004672,1443633241l2162688,0l-559939584,1443633242l0,0l0,980892734l3242611,0l-250609664,2125575366l-1736441856,1443593891l0,196608l0,0l-1439170560,2125575456l2162688,0l5242880,1443630595l0,0l0,-1317404672l3211264,0l-566231040,2125574712l-1213202432,1443633242l92274688,1443633242l92798976,1443633242l92798976,1443633242l3211264,0l-566231040,2125574712l-1206910976,1443633243l-1244659712,1443633243l-1244135424,1443633243l-1244135424,1443633243l2162688,0l-88080384,1443633078l0,0l0,0l3211264,0l110100480,1443633243l113246208,1443633243l113246208,1443633243l1461714944,1443633241l1073872896,2125529088l3211264,0l0,0l0,0l65536,0l0,0l0,0l3211264,0l605028352,1443633242l589824,0l1728970752,2125575199l-438304768,1443633241l-831586304,-215926181l3212955,0l262144000,1443633242l589824,0l1730281472,2125575199l-435159040,1443633241l-614465536,-326546592l3272053,0l422576128,1443633242l589824,0l1731592192,2125575199l-432013312,1443633241l900792320,-570348846l3268960,0l774897664,1443633242l589824,0l1732902912,2125575199l-428867584,1443633241l-1281949696,-1436427019l3236205,0l878706688,1443633242l589824,0l1734213632,2125575199l-425721856,1443633241l1575813120,269493175l3242383,0l343932928,1443633242l589824,0l1735524352,2125575199l-444596224,1443633241l-35848192,951981302l3275018,0l152043520,1443633242l589824,0l1736835072,2125575199l-1924136960,1443633239l-852164608,177197478l3221735,0l158334976,1443633242l589824,0l1738145792,2125575199l1591738368,1443633239l-1452146688,1054349916l3263405,0l891289600,1443633242l589824,0l1739456512,2125575199l-1214251008,1443633240l314179584,-751463635l3261473,0l598736896,1443633242l589824,0l1740767232,2125575199l275775488,1443633239l-1059913728,-1006359789l3240508,0l387973120,1443633242l589824,0l1742077952,2125575199l-1097859072,1443633238l2045444096,-1859595699l3217604,0l403701760,1443633242l589824,0l1743388672,2125575199l-385875968,1443633241l161349632,1684315484l3248740,0l-1239416832,1443633238l589824,0l1744699392,2125575199l-1275068416,1443633239l-1290534912,1981990866l3247348,0l-2020605952,1443633238l589824,0l1746010112,2125575199l448790528,1443633241l468320256,2000387391l3248461,0l771751936,1443633242l589824,0l1747320832,2125575199l-398458880,1443633241l-1347158016,-1030023002l3254622,0l903872512,1443633242l917504,0l1748631552,2125575199l-722468864,1443633241l-276430848,1259764013l3217053,0l-1245708288,1443633238l917504,0l1750597632,2125575199l-1061158912,1443633240l1417740288,-1520698018l3251808,0l142606336,1443633242l917504,0l1752563712,2125575199l-719323136,1443633241l171573248,-1345648350l3227723,0l-1236271104,1443633238l589824,0l1754529792,2125575199l-713031680,1443633241l-1346895872,-1519490709l3267142,0l633339904,1443633242l589824,0l1755840512,2125575199l-709885952,1443633241l-1237581824,1744915557l3216932,0l583008256,1443633242l589824,0l1757151232,2125575199l-706740224,1443633241l-1022820352,-637044809l3260792,0l734003200,1443633242l589824,0l1758461952,2125575199l-1054867456,1443633240l-1683030016,713979478l3275492,0l274726912,1443633242l589824,0l1759772672,2125575199l34603008,1443598148l-918487040,-591187348l3243880,0l306184192,1443633242l589824,0l1761083392,2125575199l-1395654656,1443633240l1261174784,-2018688615l3266646,0l287309824,1443633242l458752,0l1854275584,2125575199l1732247552,1443633241l-2034302976,1088869395l3211564,0l-383778816,1443633241l524288,0l1856110592,2125575199l1300234240,1443633239l1918238720,-422786953l3271458,0l309329920,1443633242l589824,0l1762394112,2125575199l-401604608,1443633241l1289879552,-748090226l3248831,0l683671552,1443633242l327680,0l1877999616,2125575199l-1261436928,1443633239l482344960,-585431291l3267298,0l576716800,1443633242l589824,0l1763704832,2125575199l-2008023040,1443633241l1649999872,-1208859498l3261829,0l-1255145472,1443633238l589824,0l1765015552,2125575199l-2005925888,1443633241l-1057685504,-902368617l3229357,0l718274560,1443633242l1245184,0l1141374976,2125575199l694157312,1443633241l1252130816,-608221256l3267479,0l862978048,1443633242l1638400,0l1143996416,2125575199l-823132160,1443633142l1262485504,365964069l3239294,0l-1226833920,1443633238l851968,0l1766326272,2125575199l-809500672,1443633142l1810956288,-1143257709l3223729,0l365953024,1443633242l589824,0l1768161280,2125575199l-2003828736,1443633241l-2121728000,612883935l3225545,0l916455424,1443633242l327680,0l1769472000,2125575199l-806354944,1443633142l346882048,367339462l3220492,0l1257242624,1443633242l655360,0l1770258432,2125575199l-804257792,1443633142l1331363840,221894827l3275455,0l859832320,1443633242l655360,0" fillcolor="white" stroked="f" o:allowincell="f" style="position:absolute;left:5249;top:1467;width:273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某校从高一年级学生中随机抽取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名学生</w:t>
      </w:r>
      <w:r>
        <w:rPr>
          <w:rFonts w:ascii="宋体;SimSun" w:hAnsi="宋体;SimSun" w:cs="宋体;SimSun"/>
          <w:bCs/>
          <w:color w:val="000000"/>
          <w:szCs w:val="21"/>
        </w:rPr>
        <w:t>作为样本</w:t>
      </w:r>
      <w:r>
        <w:rPr>
          <w:rFonts w:ascii="宋体;SimSun" w:hAnsi="宋体;SimSun" w:cs="宋体;SimSun"/>
          <w:bCs/>
          <w:color w:val="000000"/>
          <w:szCs w:val="21"/>
        </w:rPr>
        <w:t>，将他们的期中考试数学成绩（满分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分，成绩均为不低于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的整数）分成六</w:t>
      </w:r>
      <w:r>
        <w:rPr>
          <w:rFonts w:ascii="宋体;SimSun" w:hAnsi="宋体;SimSun" w:cs="宋体;SimSun"/>
          <w:bCs/>
          <w:color w:val="000000"/>
          <w:szCs w:val="21"/>
        </w:rPr>
        <w:t>组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宋体;SimSun" w:hAnsi="宋体;SimSun" w:cs="宋体;SimSun"/>
          <w:bCs/>
          <w:color w:val="000000"/>
          <w:szCs w:val="21"/>
        </w:rPr>
        <w:t>后得到如图的频率分布直方图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图中实数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1132707345" r:id="rId119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该校</w:t>
      </w:r>
      <w:r>
        <w:rPr>
          <w:rFonts w:ascii="宋体;SimSun" w:hAnsi="宋体;SimSun" w:cs="宋体;SimSun"/>
          <w:bCs/>
          <w:color w:val="000000"/>
          <w:szCs w:val="21"/>
        </w:rPr>
        <w:t>高一年级</w:t>
      </w:r>
      <w:r>
        <w:rPr>
          <w:rFonts w:ascii="宋体;SimSun" w:hAnsi="宋体;SimSun" w:cs="宋体;SimSun"/>
          <w:bCs/>
          <w:color w:val="000000"/>
          <w:szCs w:val="21"/>
        </w:rPr>
        <w:t>共有</w:t>
      </w:r>
      <w:r>
        <w:rPr>
          <w:rFonts w:ascii="宋体;SimSun" w:hAnsi="宋体;SimSun" w:cs="宋体;SimSun"/>
          <w:bCs/>
          <w:color w:val="000000"/>
          <w:szCs w:val="21"/>
        </w:rPr>
        <w:t>学生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人，</w:t>
      </w:r>
      <w:r>
        <w:rPr>
          <w:rFonts w:ascii="宋体;SimSun" w:hAnsi="宋体;SimSun" w:cs="宋体;SimSun"/>
          <w:color w:val="000000"/>
          <w:szCs w:val="21"/>
        </w:rPr>
        <w:t>试估计该校</w:t>
      </w:r>
      <w:r>
        <w:rPr>
          <w:rFonts w:ascii="宋体;SimSun" w:hAnsi="宋体;SimSun" w:cs="宋体;SimSun"/>
          <w:bCs/>
          <w:color w:val="000000"/>
          <w:szCs w:val="21"/>
        </w:rPr>
        <w:t>高</w:t>
      </w:r>
    </w:p>
    <w:p>
      <w:pPr>
        <w:pStyle w:val="Normal"/>
        <w:ind w:firstLine="630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一年级</w:t>
      </w:r>
      <w:r>
        <w:rPr>
          <w:rFonts w:ascii="宋体;SimSun" w:hAnsi="宋体;SimSun" w:cs="宋体;SimSun"/>
          <w:bCs/>
          <w:color w:val="000000"/>
          <w:szCs w:val="21"/>
        </w:rPr>
        <w:t>在这次考试中</w:t>
      </w:r>
      <w:r>
        <w:rPr>
          <w:rFonts w:ascii="宋体;SimSun" w:hAnsi="宋体;SimSun" w:cs="宋体;SimSun"/>
          <w:color w:val="000000"/>
          <w:szCs w:val="21"/>
        </w:rPr>
        <w:t>成绩不低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的人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05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若从样本中数学成绩在</w:t>
      </w:r>
      <w:r>
        <w:rPr>
          <w:rFonts w:ascii="宋体;SimSun" w:hAnsi="宋体;SimSun" w:cs="宋体;SimSun"/>
          <w:color w:val="000000"/>
          <w:szCs w:val="21"/>
        </w:rPr>
        <w:object w:dxaOrig="7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75pt;height:20.25pt" filled="f" o:ole="">
            <v:imagedata r:id="rId122" o:title=""/>
          </v:shape>
          <o:OLEObject Type="Embed" ProgID="" ShapeID="ole_rId121" DrawAspect="Content" ObjectID="_523227717" r:id="rId121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87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20.25pt" filled="f" o:ole="">
            <v:imagedata r:id="rId124" o:title=""/>
          </v:shape>
          <o:OLEObject Type="Embed" ProgID="" ShapeID="ole_rId123" DrawAspect="Content" ObjectID="_507265076" r:id="rId123"/>
        </w:object>
      </w:r>
      <w:r>
        <w:rPr>
          <w:rFonts w:ascii="宋体;SimSun" w:hAnsi="宋体;SimSun" w:cs="宋体;SimSun"/>
          <w:color w:val="000000"/>
          <w:szCs w:val="21"/>
        </w:rPr>
        <w:t>两个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分数段</w:t>
      </w:r>
      <w:r>
        <w:rPr>
          <w:rFonts w:ascii="宋体;SimSun" w:hAnsi="宋体;SimSun" w:cs="宋体;SimSun"/>
          <w:color w:val="000000"/>
          <w:szCs w:val="21"/>
        </w:rPr>
        <w:t>内的学生中随机选取两名学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用列举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求这两名学生的数学成绩之差的绝对值不大</w:t>
      </w:r>
    </w:p>
    <w:p>
      <w:pPr>
        <w:pStyle w:val="Normal"/>
        <w:ind w:firstLine="52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35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8pt;height:19pt" filled="f" o:ole="">
            <v:imagedata r:id="rId126" o:title=""/>
          </v:shape>
          <o:OLEObject Type="Embed" ProgID="" ShapeID="ole_rId125" DrawAspect="Content" ObjectID="_516080216" r:id="rId125"/>
        </w:object>
      </w:r>
    </w:p>
    <w:p>
      <w:pPr>
        <w:pStyle w:val="Normal"/>
        <w:ind w:firstLine="105"/>
        <w:rPr/>
      </w:pPr>
      <w:r>
        <w:rPr>
          <w:bCs/>
          <w:color w:val="000000"/>
          <w:szCs w:val="21"/>
        </w:rPr>
        <w:t>（Ⅰ）</w:t>
      </w:r>
      <w:r>
        <w:rPr>
          <w:color w:val="000000"/>
        </w:rPr>
        <w:t>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最小正周期及单调递增区间；</w:t>
      </w:r>
    </w:p>
    <w:p>
      <w:pPr>
        <w:pStyle w:val="Normal"/>
        <w:ind w:firstLine="105"/>
        <w:rPr/>
      </w:pPr>
      <w:r>
        <w:rPr>
          <w:bCs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3.95pt" filled="f" o:ole="">
            <v:imagedata r:id="rId128" o:title=""/>
          </v:shape>
          <o:OLEObject Type="Embed" ProgID="" ShapeID="ole_rId127" DrawAspect="Content" ObjectID="_2085332996" r:id="rId127"/>
        </w:object>
      </w:r>
      <w:r>
        <w:rPr>
          <w:rFonts w:ascii="宋体;SimSun" w:hAnsi="宋体;SimSun" w:cs="宋体;SimSun"/>
          <w:color w:val="000000"/>
        </w:rPr>
        <w:t>中，若</w:t>
      </w:r>
      <w:r>
        <w:rPr>
          <w:rFonts w:ascii="宋体;SimSun" w:hAnsi="宋体;SimSun" w:cs="宋体;SimSun"/>
          <w:color w:val="000000"/>
        </w:rPr>
        <w:object w:dxaOrig="9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31pt" filled="f" o:ole="">
            <v:imagedata r:id="rId130" o:title=""/>
          </v:shape>
          <o:OLEObject Type="Embed" ProgID="" ShapeID="ole_rId129" DrawAspect="Content" ObjectID="_1193942931" r:id="rId12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5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3.95pt" filled="f" o:ole="">
            <v:imagedata r:id="rId132" o:title=""/>
          </v:shape>
          <o:OLEObject Type="Embed" ProgID="" ShapeID="ole_rId131" DrawAspect="Content" ObjectID="_1486633328" r:id="rId13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340181720" r:id="rId133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566890982" r:id="rId135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pacing w:val="-6"/>
          <w:szCs w:val="21"/>
        </w:rPr>
        <w:t>(</w:t>
      </w:r>
      <w:r>
        <w:rPr>
          <w:rFonts w:ascii="宋体;SimSun" w:hAnsi="宋体;SimSun" w:cs="宋体;SimSun"/>
          <w:color w:val="000000"/>
          <w:spacing w:val="-6"/>
          <w:szCs w:val="21"/>
        </w:rPr>
        <w:t>本小题满分</w:t>
      </w:r>
      <w:r>
        <w:rPr>
          <w:rFonts w:cs="宋体;SimSun" w:ascii="宋体;SimSun" w:hAnsi="宋体;SimSun"/>
          <w:color w:val="000000"/>
          <w:spacing w:val="-6"/>
          <w:szCs w:val="21"/>
        </w:rPr>
        <w:t>1</w:t>
      </w:r>
      <w:r>
        <w:rPr>
          <w:rFonts w:cs="宋体;SimSun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3314700</wp:posOffset>
            </wp:positionH>
            <wp:positionV relativeFrom="paragraph">
              <wp:posOffset>337820</wp:posOffset>
            </wp:positionV>
            <wp:extent cx="2085975" cy="1386840"/>
            <wp:effectExtent l="0" t="0" r="0" b="0"/>
            <wp:wrapTight wrapText="bothSides">
              <wp:wrapPolygon edited="0">
                <wp:start x="-96" y="0"/>
                <wp:lineTo x="-96" y="21463"/>
                <wp:lineTo x="21598" y="21463"/>
                <wp:lineTo x="21598" y="0"/>
                <wp:lineTo x="-9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已知在四棱锥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3.95pt" filled="f" o:ole="">
            <v:imagedata r:id="rId139" o:title=""/>
          </v:shape>
          <o:OLEObject Type="Embed" ProgID="" ShapeID="ole_rId138" DrawAspect="Content" ObjectID="_1344453266" r:id="rId138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3.95pt" filled="f" o:ole="">
            <v:imagedata r:id="rId141" o:title=""/>
          </v:shape>
          <o:OLEObject Type="Embed" ProgID="" ShapeID="ole_rId140" DrawAspect="Content" ObjectID="_1268656533" r:id="rId14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3.95pt" filled="f" o:ole="">
            <v:imagedata r:id="rId143" o:title=""/>
          </v:shape>
          <o:OLEObject Type="Embed" ProgID="" ShapeID="ole_rId142" DrawAspect="Content" ObjectID="_1152284970" r:id="rId1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.5pt;height:14.25pt" filled="f" o:ole="">
            <v:imagedata r:id="rId145" o:title=""/>
          </v:shape>
          <o:OLEObject Type="Embed" ProgID="" ShapeID="ole_rId144" DrawAspect="Content" ObjectID="_911001188" r:id="rId1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6pt" filled="f" o:ole="">
            <v:imagedata r:id="rId147" o:title=""/>
          </v:shape>
          <o:OLEObject Type="Embed" ProgID="" ShapeID="ole_rId146" DrawAspect="Content" ObjectID="_2046988680" r:id="rId146"/>
        </w:objec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425903422" r:id="rId148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ascii="宋体;SimSun" w:hAnsi="宋体;SimSun" w:cs="宋体;SimSun"/>
          <w:color w:val="000000"/>
          <w:szCs w:val="21"/>
        </w:rPr>
        <w:object w:dxaOrig="16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pt;height:16pt" filled="f" o:ole="">
            <v:imagedata r:id="rId151" o:title=""/>
          </v:shape>
          <o:OLEObject Type="Embed" ProgID="" ShapeID="ole_rId150" DrawAspect="Content" ObjectID="_1025810828" r:id="rId15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求证</w:t>
      </w:r>
      <w:r>
        <w:rPr>
          <w:rFonts w:ascii="宋体;SimSun" w:hAnsi="宋体;SimSun" w:cs="宋体;SimSun"/>
          <w:color w:val="000000"/>
          <w:szCs w:val="21"/>
        </w:rPr>
        <w:object w:dxaOrig="1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16pt" filled="f" o:ole="">
            <v:imagedata r:id="rId153" o:title=""/>
          </v:shape>
          <o:OLEObject Type="Embed" ProgID="" ShapeID="ole_rId152" DrawAspect="Content" ObjectID="_1813948017" r:id="rId15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/>
          <w:color w:val="000000"/>
        </w:rPr>
        <w:t>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object w:dxaOrig="9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pt" filled="f" o:ole="">
            <v:imagedata r:id="rId155" o:title=""/>
          </v:shape>
          <o:OLEObject Type="Embed" ProgID="" ShapeID="ole_rId154" DrawAspect="Content" ObjectID="_1959923519" r:id="rId154"/>
        </w:object>
      </w:r>
      <w:r>
        <w:rPr>
          <w:rFonts w:cs="宋体;SimSun"/>
          <w:color w:val="000000"/>
        </w:rPr>
        <w:t>，求二面角</w:t>
      </w:r>
      <w:r>
        <w:rPr>
          <w:rFonts w:cs="宋体;SimSun"/>
          <w:color w:val="000000"/>
        </w:rPr>
        <w:object w:dxaOrig="11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3.95pt" filled="f" o:ole="">
            <v:imagedata r:id="rId157" o:title=""/>
          </v:shape>
          <o:OLEObject Type="Embed" ProgID="" ShapeID="ole_rId156" DrawAspect="Content" ObjectID="_529600386" r:id="rId156"/>
        </w:object>
      </w:r>
      <w:r>
        <w:rPr>
          <w:rFonts w:cs="宋体;SimSun"/>
          <w:color w:val="000000"/>
        </w:rPr>
        <w:t>的大小</w:t>
      </w:r>
      <w:r>
        <w:rPr>
          <w:rFonts w:cs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首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对任意的</w:t>
      </w:r>
      <w:r>
        <w:rPr>
          <w:color w:val="000000"/>
          <w:szCs w:val="21"/>
        </w:rPr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1841257226" r:id="rId158"/>
        </w:object>
      </w:r>
      <w:r>
        <w:rPr>
          <w:color w:val="000000"/>
          <w:szCs w:val="21"/>
        </w:rPr>
        <w:t>，定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exact" w:line="44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8pt" filled="f" o:ole="">
            <v:imagedata r:id="rId161" o:title=""/>
          </v:shape>
          <o:OLEObject Type="Embed" ProgID="" ShapeID="ole_rId160" DrawAspect="Content" ObjectID="_1347865097" r:id="rId16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exact" w:line="440"/>
        <w:ind w:firstLine="735"/>
        <w:rPr/>
      </w:pPr>
      <w:r>
        <w:rPr>
          <w:color w:val="000000"/>
        </w:rPr>
        <w:t>(i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pt" filled="f" o:ole="">
            <v:imagedata r:id="rId163" o:title=""/>
          </v:shape>
          <o:OLEObject Type="Embed" ProgID="" ShapeID="ole_rId162" DrawAspect="Content" ObjectID="_366339189" r:id="rId162"/>
        </w:object>
      </w:r>
      <w:r>
        <w:rPr>
          <w:color w:val="000000"/>
          <w:szCs w:val="21"/>
        </w:rPr>
        <w:t>的值和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735"/>
        <w:rPr/>
      </w:pPr>
      <w:r>
        <w:rPr>
          <w:color w:val="000000"/>
          <w:szCs w:val="21"/>
        </w:rPr>
        <w:t>(ii)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52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35pt" filled="f" o:ole="">
            <v:imagedata r:id="rId165" o:title=""/>
          </v:shape>
          <o:OLEObject Type="Embed" ProgID="" ShapeID="ole_rId164" DrawAspect="Content" ObjectID="_1215568217" r:id="rId164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362868650" r:id="rId166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pt" filled="f" o:ole="">
            <v:imagedata r:id="rId169" o:title=""/>
          </v:shape>
          <o:OLEObject Type="Embed" ProgID="" ShapeID="ole_rId168" DrawAspect="Content" ObjectID="_337343407" r:id="rId168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0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0pt;height:19pt" filled="f" o:ole="">
            <v:imagedata r:id="rId171" o:title=""/>
          </v:shape>
          <o:OLEObject Type="Embed" ProgID="" ShapeID="ole_rId170" DrawAspect="Content" ObjectID="_921391982" r:id="rId170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8pt" filled="f" o:ole="">
            <v:imagedata r:id="rId173" o:title=""/>
          </v:shape>
          <o:OLEObject Type="Embed" ProgID="" ShapeID="ole_rId172" DrawAspect="Content" ObjectID="_1045462188" r:id="rId1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8pt" filled="f" o:ole="">
            <v:imagedata r:id="rId175" o:title=""/>
          </v:shape>
          <o:OLEObject Type="Embed" ProgID="" ShapeID="ole_rId174" DrawAspect="Content" ObjectID="_185093409" r:id="rId174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3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.95pt" filled="f" o:ole="">
            <v:imagedata r:id="rId177" o:title=""/>
          </v:shape>
          <o:OLEObject Type="Embed" ProgID="" ShapeID="ole_rId176" DrawAspect="Content" ObjectID="_1652810128" r:id="rId176"/>
        </w:objec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color w:val="000000"/>
        </w:rPr>
        <w:object w:dxaOrig="1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.05pt;height:15.7pt" filled="f" o:ole="">
            <v:imagedata r:id="rId179" o:title=""/>
          </v:shape>
          <o:OLEObject Type="Embed" ProgID="" ShapeID="ole_rId178" DrawAspect="Content" ObjectID="_598461382" r:id="rId178"/>
        </w:object>
      </w:r>
      <w:r>
        <w:rPr>
          <w:color w:val="000000"/>
        </w:rPr>
        <w:t>，</w:t>
      </w:r>
      <w:r>
        <w:rPr>
          <w:color w:val="000000"/>
        </w:rPr>
        <w:object w:dxaOrig="2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.8pt;height:18pt" filled="f" o:ole="">
            <v:imagedata r:id="rId181" o:title=""/>
          </v:shape>
          <o:OLEObject Type="Embed" ProgID="" ShapeID="ole_rId180" DrawAspect="Content" ObjectID="_1542705336" r:id="rId18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color w:val="000000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1pt;height:10.8pt" filled="f" o:ole="">
            <v:imagedata r:id="rId183" o:title=""/>
          </v:shape>
          <o:OLEObject Type="Embed" ProgID="" ShapeID="ole_rId182" DrawAspect="Content" ObjectID="_1196058026" r:id="rId182"/>
        </w:object>
      </w:r>
      <w:r>
        <w:rPr>
          <w:color w:val="000000"/>
        </w:rPr>
        <w:t>实数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  <w:spacing w:val="4"/>
          <w:szCs w:val="21"/>
        </w:rPr>
        <w:drawing>
          <wp:inline distT="0" distB="0" distL="0" distR="0">
            <wp:extent cx="114300" cy="142875"/>
            <wp:effectExtent l="0" t="0" r="0" b="0"/>
            <wp:docPr id="15" name="_x000050022747-f236-4c8e-af8b-9460934cdf69_i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50022747-f236-4c8e-af8b-9460934cdf69_i13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4"/>
          <w:szCs w:val="21"/>
        </w:rPr>
        <w:t>是</w:t>
      </w:r>
      <w:r>
        <w:rPr>
          <w:rFonts w:ascii="宋体;SimSun" w:hAnsi="宋体;SimSun" w:cs="宋体;SimSun"/>
          <w:color w:val="000000"/>
          <w:spacing w:val="4"/>
          <w:szCs w:val="21"/>
        </w:rPr>
        <w:t>自然对数的底数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25pt;height:13.75pt" filled="f" o:ole="">
            <v:imagedata r:id="rId186" o:title=""/>
          </v:shape>
          <o:OLEObject Type="Embed" ProgID="" ShapeID="ole_rId185" DrawAspect="Content" ObjectID="_1312949799" r:id="rId185"/>
        </w:object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color w:val="000000"/>
        </w:rPr>
        <w:object w:dxaOrig="9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8pt;height:16pt" filled="f" o:ole="">
            <v:imagedata r:id="rId188" o:title=""/>
          </v:shape>
          <o:OLEObject Type="Embed" ProgID="" ShapeID="ole_rId187" DrawAspect="Content" ObjectID="_1501729916" r:id="rId187"/>
        </w:objec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color w:val="000000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05pt;height:16pt" filled="f" o:ole="">
            <v:imagedata r:id="rId190" o:title=""/>
          </v:shape>
          <o:OLEObject Type="Embed" ProgID="" ShapeID="ole_rId189" DrawAspect="Content" ObjectID="_1464191747" r:id="rId189"/>
        </w:object>
      </w:r>
      <w:r>
        <w:rPr>
          <w:rFonts w:ascii="宋体;SimSun" w:hAnsi="宋体;SimSun" w:cs="宋体;SimSun"/>
          <w:color w:val="000000"/>
          <w:szCs w:val="21"/>
        </w:rPr>
        <w:t>处的切线方程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0025"/>
            <wp:effectExtent l="0" t="0" r="0" b="0"/>
            <wp:docPr id="16" name="_x000050022747-f236-4c8e-af8b-9460934cdf69_i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50022747-f236-4c8e-af8b-9460934cdf69_i134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</w:rPr>
        <w:t>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825" cy="200025"/>
            <wp:effectExtent l="0" t="0" r="0" b="0"/>
            <wp:docPr id="17" name="_x000050022747-f236-4c8e-af8b-9460934cdf69_i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50022747-f236-4c8e-af8b-9460934cdf69_i135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最小值；</w:t>
      </w:r>
    </w:p>
    <w:p>
      <w:pPr>
        <w:pStyle w:val="Normal"/>
        <w:ind w:firstLine="105"/>
        <w:rPr/>
      </w:pP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存在</w:t>
      </w:r>
      <w:r>
        <w:rPr>
          <w:color w:val="000000"/>
        </w:rPr>
        <w:object w:dxaOrig="238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2.55pt;height:18.65pt" filled="f" o:ole="">
            <v:imagedata r:id="rId194" o:title=""/>
          </v:shape>
          <o:OLEObject Type="Embed" ProgID="" ShapeID="ole_rId193" DrawAspect="Content" ObjectID="_1734956739" r:id="rId19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color w:val="000000"/>
        </w:rPr>
        <w:object w:dxaOrig="16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.4pt;height:17.65pt" filled="f" o:ole="">
            <v:imagedata r:id="rId196" o:title=""/>
          </v:shape>
          <o:OLEObject Type="Embed" ProgID="" ShapeID="ole_rId195" DrawAspect="Content" ObjectID="_1969426747" r:id="rId195"/>
        </w:object>
      </w:r>
      <w:r>
        <w:rPr>
          <w:rFonts w:ascii="宋体;SimSun" w:hAnsi="宋体;SimSun" w:cs="宋体;SimSun"/>
          <w:color w:val="000000"/>
          <w:szCs w:val="21"/>
        </w:rPr>
        <w:t>成立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8" name="_x000050022747-f236-4c8e-af8b-9460934cdf69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0022747-f236-4c8e-af8b-9460934cdf69_i13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630" w:hanging="210"/>
        <w:rPr>
          <w:color w:val="000000"/>
          <w:lang w:val="en-GB"/>
        </w:rPr>
      </w:pPr>
      <w:r>
        <w:rPr>
          <w:color w:val="000000"/>
          <w:lang w:val="en-GB"/>
        </w:rPr>
        <w:t>已知中心在坐标原点，焦点在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en-GB"/>
        </w:rPr>
        <w:t>轴上的椭圆过点</w:t>
      </w:r>
      <w:r>
        <w:rPr>
          <w:color w:val="000000"/>
          <w:lang w:val="en-GB"/>
        </w:rPr>
        <w:object w:dxaOrig="9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9pt" filled="f" o:ole="">
            <v:imagedata r:id="rId199" o:title=""/>
          </v:shape>
          <o:OLEObject Type="Embed" ProgID="" ShapeID="ole_rId198" DrawAspect="Content" ObjectID="_408898069" r:id="rId198"/>
        </w:object>
      </w:r>
      <w:r>
        <w:rPr>
          <w:color w:val="000000"/>
          <w:lang w:val="en-GB"/>
        </w:rPr>
        <w:t>，且它的离心率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lang w:val="en-GB"/>
        </w:rPr>
        <w:t>.</w:t>
      </w:r>
    </w:p>
    <w:p>
      <w:pPr>
        <w:pStyle w:val="Normal"/>
        <w:ind w:firstLine="105"/>
        <w:rPr>
          <w:color w:val="000000"/>
          <w:lang w:val="en-GB"/>
        </w:rPr>
      </w:pPr>
      <w:r>
        <w:rPr>
          <w:color w:val="000000"/>
          <w:lang w:val="en-GB"/>
        </w:rPr>
        <w:t>（Ⅰ）求椭圆的标准方程；</w:t>
      </w:r>
    </w:p>
    <w:p>
      <w:pPr>
        <w:pStyle w:val="Normal"/>
        <w:ind w:left="53"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086100</wp:posOffset>
                </wp:positionH>
                <wp:positionV relativeFrom="paragraph">
                  <wp:posOffset>328930</wp:posOffset>
                </wp:positionV>
                <wp:extent cx="2400300" cy="1891665"/>
                <wp:effectExtent l="635" t="5080" r="4445" b="635"/>
                <wp:wrapNone/>
                <wp:docPr id="19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91800"/>
                          <a:chOff x="0" y="0"/>
                          <a:chExt cx="2400480" cy="18918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240048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198000"/>
                              <a:ext cx="173340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41880"/>
                              <a:ext cx="46656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28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99000"/>
                              <a:ext cx="206676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0280" y="94860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9619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29744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077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5.9pt;width:188.95pt;height:148.95pt" coordorigin="4860,518" coordsize="3779,2979">
                <v:group id="shape_0" style="position:absolute;left:4860;top:689;width:3779;height:2807">
                  <v:oval id="shape_0" fillcolor="white" stroked="t" o:allowincell="f" style="position:absolute;left:5386;top:1001;width:2729;height:20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66,689" to="6766,34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80;top:1700;width:734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60,2063" to="8639,20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9,845" to="8323,3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04;top:2012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4;top:2033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89;top:518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84;top:2561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84;top:845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GB"/>
        </w:rPr>
        <w:t>（Ⅱ）与圆</w:t>
      </w:r>
      <w:r>
        <w:rPr>
          <w:color w:val="000000"/>
          <w:lang w:val="en-GB"/>
        </w:rPr>
        <w:object w:dxaOrig="1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18pt" filled="f" o:ole="">
            <v:imagedata r:id="rId201" o:title=""/>
          </v:shape>
          <o:OLEObject Type="Embed" ProgID="" ShapeID="ole_rId200" DrawAspect="Content" ObjectID="_1598233811" r:id="rId200"/>
        </w:object>
      </w:r>
      <w:r>
        <w:rPr>
          <w:color w:val="000000"/>
          <w:lang w:val="en-GB"/>
        </w:rPr>
        <w:t>相切的直线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lang w:val="en-GB"/>
        </w:rPr>
        <w:t>交椭圆于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lang w:val="en-GB"/>
        </w:rPr>
        <w:t>两点，若椭圆上一点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lang w:val="en-GB"/>
        </w:rPr>
        <w:t>满足</w:t>
      </w:r>
      <w:r>
        <w:rPr>
          <w:color w:val="000000"/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color w:val="000000"/>
          <w:lang w:val="en-GB"/>
        </w:rPr>
        <w:t>，求实数</w:t>
      </w:r>
      <w:r>
        <w:rPr>
          <w:rFonts w:ascii="宋体;SimSun" w:hAnsi="宋体;SimSun" w:cs="宋体;SimSun"/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lang w:val="en-GB"/>
        </w:rPr>
        <w:t>的取值范围</w:t>
      </w:r>
      <w:r>
        <w:rPr>
          <w:rFonts w:cs="宋体;SimSun" w:ascii="宋体;SimSun" w:hAnsi="宋体;SimSun"/>
          <w:color w:val="000000"/>
          <w:lang w:val="en-GB"/>
        </w:rPr>
        <w:t>.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天津市十二区县重点高中高三毕业班联考（一）</w:t>
      </w:r>
    </w:p>
    <w:p>
      <w:pPr>
        <w:pStyle w:val="Normal"/>
        <w:snapToGrid w:val="false"/>
        <w:ind w:firstLine="413"/>
        <w:jc w:val="center"/>
        <w:rPr/>
      </w:pPr>
      <w:r>
        <w:rPr>
          <w:rFonts w:ascii="宋体;SimSun" w:hAnsi="宋体;SimSun" w:cs="宋体;SimSun"/>
          <w:b/>
          <w:szCs w:val="21"/>
        </w:rPr>
        <w:t>数学试卷（文科） 评分标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一、选择题：本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/>
        <w:t>分</w:t>
      </w:r>
      <w:r>
        <w:rPr/>
        <w:t>.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07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3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Style7"/>
        <w:snapToGrid w:val="false"/>
        <w:spacing w:lineRule="auto" w:line="360"/>
        <w:rPr>
          <w:rFonts w:ascii="宋体-方正超大字符集;黑体" w:hAnsi="宋体-方正超大字符集;黑体" w:eastAsia="宋体-方正超大字符集;黑体" w:cs="宋体-方正超大字符集;黑体"/>
        </w:rPr>
      </w:pPr>
      <w:r>
        <w:rPr/>
        <w:t>9</w:t>
      </w:r>
      <w:r>
        <w:rPr/>
        <w:t>．</w:t>
      </w:r>
      <w:r>
        <w:rPr>
          <w:rFonts w:cs="宋体;SimSun"/>
          <w:color w:val="FF0000"/>
        </w:rPr>
        <w:object w:dxaOrig="12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22pt" filled="f" o:ole="">
            <v:imagedata r:id="rId203" o:title=""/>
          </v:shape>
          <o:OLEObject Type="Embed" ProgID="" ShapeID="ole_rId202" DrawAspect="Content" ObjectID="_1364672538" r:id="rId202"/>
        </w:object>
      </w:r>
      <w:r>
        <w:rPr>
          <w:rFonts w:cs="宋体;SimSun"/>
        </w:rPr>
        <w:t xml:space="preserve"> </w:t>
      </w:r>
      <w:r>
        <w:rPr>
          <w:color w:val="000000"/>
        </w:rPr>
        <w:t>；</w:t>
      </w:r>
      <w:r>
        <w:rPr/>
        <w:t>10</w:t>
      </w:r>
      <w:r>
        <w:rPr/>
        <w:t>．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黑体;SimHei"/>
        </w:rPr>
        <w:t>；</w:t>
      </w:r>
      <w:r>
        <w:rPr/>
        <w:t xml:space="preserve"> </w:t>
      </w:r>
      <w:r>
        <w:rPr/>
        <w:t>11</w:t>
      </w:r>
      <w:r>
        <w:rPr/>
        <w:t>．</w:t>
      </w:r>
      <w:r>
        <w:rPr/>
        <w:object w:dxaOrig="4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6pt" filled="f" o:ole="">
            <v:imagedata r:id="rId205" o:title=""/>
          </v:shape>
          <o:OLEObject Type="Embed" ProgID="" ShapeID="ole_rId204" DrawAspect="Content" ObjectID="_68333799" r:id="rId204"/>
        </w:object>
      </w:r>
      <w:r>
        <w:rPr>
          <w:rFonts w:eastAsia="黑体;SimHei"/>
        </w:rPr>
        <w:t>；</w:t>
      </w:r>
      <w:r>
        <w:rPr/>
        <w:t xml:space="preserve"> </w:t>
      </w:r>
      <w:r>
        <w:rPr/>
        <w:t>12</w:t>
      </w:r>
      <w:r>
        <w:rPr/>
        <w:t>．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009523413" r:id="rId206"/>
        </w:object>
      </w:r>
      <w:r>
        <w:rPr/>
        <w:t>；</w:t>
      </w:r>
      <w:r>
        <w:rPr/>
        <w:t>13</w:t>
      </w:r>
      <w:r>
        <w:rPr/>
        <w:t>．</w:t>
      </w:r>
      <w:r>
        <w:rPr>
          <w:rFonts w:cs="宋体;SimSun"/>
        </w:rPr>
        <w:object w:dxaOrig="62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31.95pt" filled="f" o:ole="">
            <v:imagedata r:id="rId209" o:title=""/>
          </v:shape>
          <o:OLEObject Type="Embed" ProgID="" ShapeID="ole_rId208" DrawAspect="Content" ObjectID="_942845116" r:id="rId208"/>
        </w:object>
      </w:r>
      <w:r>
        <w:rPr>
          <w:rFonts w:cs="宋体;SimSun"/>
        </w:rPr>
        <w:t>；</w:t>
      </w:r>
      <w:r>
        <w:rPr/>
        <w:t>14</w:t>
      </w:r>
      <w:r>
        <w:rPr/>
        <w:t>．</w:t>
      </w:r>
      <w:r>
        <w:rPr>
          <w:rFonts w:cs="宋体;SimSun"/>
        </w:rPr>
        <w:object w:dxaOrig="520" w:dyaOrig="6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31.95pt" filled="f" o:ole="">
            <v:imagedata r:id="rId211" o:title=""/>
          </v:shape>
          <o:OLEObject Type="Embed" ProgID="" ShapeID="ole_rId210" DrawAspect="Content" ObjectID="_1109792493" r:id="rId210"/>
        </w:object>
      </w:r>
    </w:p>
    <w:p>
      <w:pPr>
        <w:pStyle w:val="Normal"/>
        <w:tabs>
          <w:tab w:val="clear" w:pos="420"/>
          <w:tab w:val="left" w:pos="8820" w:leader="none"/>
        </w:tabs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zCs w:val="21"/>
          <w:lang w:val="en-US" w:eastAsia="en-US"/>
        </w:rPr>
        <w:t>三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.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解答题：本大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分．解答应写出文字说明，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某校从高一年级学生中随机抽取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名学生</w:t>
      </w:r>
      <w:r>
        <w:rPr>
          <w:rFonts w:ascii="宋体;SimSun" w:hAnsi="宋体;SimSun" w:cs="宋体;SimSun"/>
          <w:bCs/>
          <w:szCs w:val="21"/>
        </w:rPr>
        <w:t>作为样本</w:t>
      </w:r>
      <w:r>
        <w:rPr>
          <w:rFonts w:ascii="宋体;SimSun" w:hAnsi="宋体;SimSun" w:cs="宋体;SimSun"/>
          <w:bCs/>
          <w:szCs w:val="21"/>
        </w:rPr>
        <w:t>，将他们的期中考试数学成绩（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成绩均为不低于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的整数）分成六段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宋体;SimSun" w:hAnsi="宋体;SimSun" w:cs="宋体;SimSun"/>
          <w:bCs/>
          <w:szCs w:val="21"/>
        </w:rPr>
        <w:t>后得到如图的频率分布直方图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bCs/>
          <w:szCs w:val="21"/>
        </w:rPr>
        <w:t>（Ⅰ）</w:t>
      </w:r>
      <w:r>
        <w:rPr>
          <w:rFonts w:ascii="宋体;SimSun" w:hAnsi="宋体;SimSun" w:cs="宋体;SimSun"/>
          <w:szCs w:val="21"/>
        </w:rPr>
        <w:t>求图中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1.25pt" filled="f" o:ole="">
            <v:imagedata r:id="rId213" o:title=""/>
          </v:shape>
          <o:OLEObject Type="Embed" ProgID="" ShapeID="ole_rId212" DrawAspect="Content" ObjectID="_2138538692" r:id="rId212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bCs/>
          <w:szCs w:val="21"/>
        </w:rPr>
        <w:t>（Ⅱ）</w:t>
      </w:r>
      <w:r>
        <w:rPr>
          <w:rFonts w:ascii="宋体;SimSun" w:hAnsi="宋体;SimSun" w:cs="宋体;SimSun"/>
          <w:szCs w:val="21"/>
        </w:rPr>
        <w:t>若该校</w:t>
      </w:r>
      <w:r>
        <w:rPr>
          <w:rFonts w:ascii="宋体;SimSun" w:hAnsi="宋体;SimSun" w:cs="宋体;SimSun"/>
          <w:bCs/>
          <w:szCs w:val="21"/>
        </w:rPr>
        <w:t>高一年级</w:t>
      </w:r>
      <w:r>
        <w:rPr>
          <w:rFonts w:ascii="宋体;SimSun" w:hAnsi="宋体;SimSun" w:cs="宋体;SimSun"/>
          <w:bCs/>
          <w:szCs w:val="21"/>
        </w:rPr>
        <w:t>共有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ascii="宋体;SimSun" w:hAnsi="宋体;SimSun" w:cs="宋体;SimSun"/>
          <w:szCs w:val="21"/>
        </w:rPr>
        <w:t>试估计该校</w:t>
      </w:r>
      <w:r>
        <w:rPr>
          <w:rFonts w:ascii="宋体;SimSun" w:hAnsi="宋体;SimSun" w:cs="宋体;SimSun"/>
          <w:bCs/>
          <w:szCs w:val="21"/>
        </w:rPr>
        <w:t>高一年级</w:t>
      </w:r>
      <w:r>
        <w:rPr>
          <w:rFonts w:ascii="宋体;SimSun" w:hAnsi="宋体;SimSun" w:cs="宋体;SimSun"/>
          <w:bCs/>
          <w:szCs w:val="21"/>
        </w:rPr>
        <w:t>在这次考试中</w:t>
      </w:r>
      <w:r>
        <w:rPr>
          <w:rFonts w:ascii="宋体;SimSun" w:hAnsi="宋体;SimSun" w:cs="宋体;SimSun"/>
          <w:szCs w:val="21"/>
        </w:rPr>
        <w:t>成绩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人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>
          <w:rFonts w:ascii="宋体;SimSun" w:hAnsi="宋体;SimSun" w:cs="宋体;SimSun"/>
          <w:szCs w:val="21"/>
        </w:rPr>
        <w:t>若从样本中数学成绩在</w:t>
      </w:r>
      <w:r>
        <w:rPr>
          <w:rFonts w:ascii="宋体;SimSun" w:hAnsi="宋体;SimSun" w:cs="宋体;SimSun"/>
          <w:szCs w:val="21"/>
        </w:rPr>
        <w:object w:dxaOrig="7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75pt;height:20.25pt" filled="f" o:ole="">
            <v:imagedata r:id="rId215" o:title=""/>
          </v:shape>
          <o:OLEObject Type="Embed" ProgID="" ShapeID="ole_rId214" DrawAspect="Content" ObjectID="_121359737" r:id="rId21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25pt;height:20.25pt" filled="f" o:ole="">
            <v:imagedata r:id="rId217" o:title=""/>
          </v:shape>
          <o:OLEObject Type="Embed" ProgID="" ShapeID="ole_rId216" DrawAspect="Content" ObjectID="_79256340" r:id="rId216"/>
        </w:objec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分数段</w:t>
      </w:r>
      <w:r>
        <w:rPr>
          <w:rFonts w:ascii="宋体;SimSun" w:hAnsi="宋体;SimSun" w:cs="宋体;SimSun"/>
          <w:szCs w:val="21"/>
        </w:rPr>
        <w:t>内的学生中随机选取两名学生，试用列举法求这两名学生的数学成绩之差的绝对值不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概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</w:t>
      </w:r>
      <w:r>
        <w:rPr>
          <w:bCs/>
          <w:szCs w:val="21"/>
        </w:rPr>
        <w:t>（Ⅰ）</w:t>
      </w:r>
      <w:r>
        <w:rPr>
          <w:szCs w:val="21"/>
        </w:rPr>
        <w:t>由</w:t>
      </w:r>
      <w:r>
        <w:rPr>
          <w:szCs w:val="21"/>
        </w:rPr>
        <w:object w:dxaOrig="44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2pt;height:13.95pt" filled="f" o:ole="">
            <v:imagedata r:id="rId219" o:title=""/>
          </v:shape>
          <o:OLEObject Type="Embed" ProgID="" ShapeID="ole_rId218" DrawAspect="Content" ObjectID="_1043360968" r:id="rId2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9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524760" cy="2345055"/>
                <wp:effectExtent l="228600" t="327025" r="0" b="0"/>
                <wp:wrapSquare wrapText="bothSides"/>
                <wp:docPr id="20" name="_x00007f7002da-1d84-4baf-a6e0-dc0ee8403b50_s118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345040"/>
                          <a:chOff x="0" y="0"/>
                          <a:chExt cx="2524680" cy="2345040"/>
                        </a:xfrm>
                      </wpg:grpSpPr>
                      <wps:wsp>
                        <wps:cNvSpPr/>
                        <wps:spPr>
                          <a:xfrm>
                            <a:off x="2033280" y="1985040"/>
                            <a:ext cx="491400" cy="190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948680"/>
                            <a:ext cx="1845360" cy="190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40  50  60  70  80  90  100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9699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354240" cy="438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085760"/>
                            <a:ext cx="30744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52520"/>
                            <a:ext cx="30600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1615320"/>
                            <a:ext cx="30744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969920"/>
                            <a:ext cx="17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914400"/>
                            <a:ext cx="231120" cy="105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99960"/>
                            <a:ext cx="219240" cy="157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57360"/>
                            <a:ext cx="219240" cy="131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145152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55480"/>
                            <a:ext cx="219240" cy="51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451520"/>
                            <a:ext cx="219240" cy="516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710000"/>
                            <a:ext cx="474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91440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30520"/>
                            <a:ext cx="33156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520" y="266040"/>
                            <a:ext cx="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185200"/>
                            <a:ext cx="237600" cy="160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716480"/>
                            <a:ext cx="219240" cy="25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5520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9996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932840"/>
                            <a:ext cx="21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933560"/>
                            <a:ext cx="622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971000"/>
                            <a:ext cx="4320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30744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97360"/>
                            <a:ext cx="175320" cy="190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7f7002da-1d84-4baf-a6e0-dc0ee8403b50_s1189" style="position:absolute;margin-left:225pt;margin-top:9.05pt;width:198.85pt;height:184.65pt" coordorigin="4500,181" coordsize="3977,3693">
                <v:rect id="shape_0" ID="_x00007f7002da-1d84-4baf-a6e0-dc0ee8403b50_s1190" path="l48,48l48,55l102,55l48,48l50,100l97,45l49,100l56,52l45,52l98,97l102,45l97,54l101,48l45,100l99,48l101,101l56,52l48,51l98,53l48,95l115,49l49,57l48,0l19,-3806l6,0l447,0l96,0l-4081,16l0,10430l0,14571l0,11204l0,14871l0,0l-4079,4l0,1l0,0l-4083,4l0,0l35,15l-4092,304l0,1602l-4086,8l0,1028l0,2562l0,323l-4085,218l0,128l0,36l129,0l0,130l0,0l131,0l0,132l0,0l138,1028l0,-16059l0,0l-16058,0l0,327l0,0l329,0l0,-16047l0,0l-16043,0l0,-16042l0,0l-16041,0l0,344l1,0l386,0l0,470l2,0l511,0l8,-15488l98,0l959,32l32,95l120,48l48,48l48,55l102,55l48,48l50,100l97,45l49,100l56,52l45,52l98,97l102,45l97,54l101,48l45,100l99,48l101,101l56,52l59768832,0l6356992,0l1684013056,2125575373l65536,65536l393216,0l1386217472,1443629968l1385168896,1443629968l0,0l680525824,1443593817l0,0l0,0l0,0l62521344,0l65077248,0l65536,50331657l486,11075586l0,5l65794,327680l33619968,16777215l5,1638702l327680,34275328l0,5l33554956,722304l103153664,786447l1752457549,1701869908l5242880,18l984614,-65510l65535,16l-64,-95l1344,417l5,521l328192,34865152l61669728,28l-22019333,0l26214400,0l268435968,1701669204l1699618931,1867653239l7233901,2012328280l2012328289,2012430368l912658249,4l301,10l2610,131072l690487296,44040485l5,28770836l1835233,50003968l65342,0l65936,33554432l1767116800,544433517l544695630,1634561874l-1319632786,-1319012367l1075869681,256473075l276070,19726336l262145,32505856l589824,171048960l0,1l25438574,5l23069204,1835067l50003968,65200l0,65936l33554432,1767116800l544433517,544695630l1634561874,-1319632786l-1319012367,1075869681l256473075,276070l19726336,262144l32505856,786433l171048960,0l3,-110205343l19202757,328352l34865152,28967264l28,-22019333l0,26214400l16777216,268435968l1651341651,27759l-100004019,1235720l2012328280,2012328289l2012430368,912658249l4,65837l4,496l9,2610l65536,691863552l11076256,103153664l21430287,1936748609l1128482381,18874369l18874368,1698955264l1852270963,1768117024l1701015141,1850286124l83897955,117833729l1414353732,318767158l1097754967,1631743084l1130588531,1348822127l1936025441,1409618176l1936026985,2003127840l1836012064,285240929l1836667651,7106402l1866663185,1701409397l1699618930,68223095l1159746637,1634890872l1767314176,1819033966l1701080899,1701273936l101777523,-439562549l134222336,1163856417l1093616783,252769360l1346461511,1092493298l253097040,1173618753l-1879824908,4284226l1125060852,-201309857l720651663,-1879816097l284426305,-1879818225l-196575423,708906768l1163871327,-196780044l202326367,65537l33686017,131074l65793,65539l327684,266250l0,-908412416l17760427,983041l1635975170,452985600l17498112,-2097151488l16777326,34209793l4032004,-2097151427l131174,33564802l7242496,696385538l0,10l984614,-65526l131071,0l28,1049339l7,45875200l-2046820352,570556929l1953724755,905997669l912658249,655360l25821217,0l0,1238332l4,301l4,66032l3,0l0,0l10551296,0l65536,196608l-786432000,2125575221l0,0l422576128,1443593616l1309147136,1443633237l-1001390080,1443633078l0,2125529088l350224384,2125575428l0,2125529088l1008730112,1443593598l1312292864,1443633237l1459683328,2125575422l0,1443627008l348127232,2125575428l0,1443561472l-1337982976,1443593600l1315438592,1443633237l54788096,0l0,0l2162688,0l65536,1443430400l-17825792,1443605905l2097152,0l10551296,0l1126170624,2125575389l65536,1443627008l0,0l0,0l1141374976,2125575389l1145044992,2125575389l1149239296,2125575389l1152909312,2125575389l1158152192,2125575389l1162346496,2125575389l1166540800,2125575389l1169686528,2125575389l1172832256,2125575389l1555038208,1443634288l1823473664,1443634288l1555038208,1443634304l0,0l0,0l10485760,0l4259840,0l65536,0l0,0l300417024,2125570903l278265856,65536l0,0l0,0l0,0l2162688,0l65536,393216l5505024,7471201l6619239,116l5308416,0l1539833856,2125575391l-1096810496,1443636353l-817889280,1443633236l0,0l0,0l0,0l0,0l0,0l577437696,15919l68222976,0l196608,1443430400l393216,0l0,0l1204813824,1443633240l65536,1443627008l103940096,0l0,0l1202192384,1443633240l65536,1443627008l43384832,0l0,0l1076363264,1443633240l-2004877312,1443633239l-2002780160,1443633239l271581184,1443633239l273678336,1443633239l275775488,1443633239l1509949440,1443633239l1512046592,1443633239l1514143744,1443633239l-2026897408,1443633238l-2024800256,1443633238l-2022703104,1443633238l2136997888,1443633239l2139095040,1443633239l2141192192,1443633239l330301440,1443633239l332398592,1443633239l334495744,1443633239l336592896,1443633239l-2018508800,1443633239l-2016411648,1443633239l-2014314496,1443633239l-2012217344,1443633239l1581252608,1443633239l1583349760,1443633239l1585446912,1443633239l1587544064,1443633239l1589641216,1443633239l1591738368,1443633239l-1881145344,1443633239l-1879048192,1443633239l-1876951040,1443633239l-1874853888,1443633239l-1872756736,1443633239l-1870659584,1443633239l-1868562432,1443633239l1695547392,1443633239l1697644544,1443633239l1699741696,1443633239l1701838848,1443633239l1703936000,1443633239l1706033152,1443633239l1708130304,1443633239l1710227456,1443633239l1712324608,1443633239l-569376768,1443633239l-567279616,1443633239l-565182464,1443633239l-563085312,1443633239l-560988160,1443633239l-558891008,1443633239l-556793856,1443633239l-554696704,1443633239l-552599552,1443633239l-550502400,1443633239l-548405248,1443633239l-546308096,1443633239l-544210944,1443633239l-542113792,1443633239l-540016640,1443633239l-537919488,1443633239l-535822336,1443633239l-533725184,1443633239l-531628032,1443633239l-529530880,1443633239l-527433728,1443633239l-525336576,1443633239l-523239424,1443633239l-521142272,1443633239l-519045120,1443633239l-516947968,1443633239l-514850816,1443633239l-512753664,1443633239l-510656512,1443633239l-508559360,1443633239l-506462208,1443633239l-504365056,1443633239l-502267904,1443633239l-500170752,1443633239l-498073600,1443633239l-495976448,1443633239l-493879296,1443633239l-491782144,1443633239l-489684992,1443633239l-487587840,1443633239l-485490688,1443633239l-483393536,1443633239l-481296384,1443633239l-479199232,1443633239l-477102080,1443633239l-475004928,1443633239l-472907776,1443633239l-470810624,1443633239l-413138944,1443633239l-411041792,1443633239l-408944640,1443633239l-406847488,1443633239l-404750336,1443633239l-402653184,1443633239l-400556032,1443633239l-398458880,1443633239l-396361728,1443633239l-394264576,1443633239l-392167424,1443633239l-390070272,1443633239l-387973120,1443633239l-385875968,1443633239l-383778816,1443633239l-381681664,1443633239l-379584512,1443633239l-377487360,1443633239l-375390208,1443633239l-373293056,1443633239l-371195904,1443633239l-369098752,1443633239l-367001600,1443633239l-364904448,1443633239l0,0l30474240,0l2050490368,2125575371l65536,65536l0,0l0,0l0,0l0,0l680525824,1443593817l65536,0l65536,0l0,0l0,0l0,0l0,65280l1863319552,2125575418l0,0l0,0l680525824,1443593817l0,0l0,0l1863319552,2125575418l0,0l0,0l680525824,1443593817l0,0l0,0l0,0l0,0l0,0l0,0l680525824,1443593817l0,0l0,0l0,0l0,0l-1439170560,2125575456l-1440219136,2125575456l0,0l0,0l0,0l0,0l0,0l1236271104,1443633237l1235222528,1443633237l65536,2125529088l0,0l0,65535l-439353344,1443593943l-440401920,1443593943l1503133696,1477885581l-1439123789,2125575456l-1440219136,2125575456l-65536,65535l-1442840576,2125575456l-1439170560,2125575456l-114032640,-1493167469l-1442834234,2125575456l-1440219136,2125575456l3211264,0l65536,393216l5505024,7471201l6619239,116l-1439170560,2125575456l3145728,0l5308416,0l639959040,1443461269l0,0l1869086720,1946186866l-1773115022,1443633235l1929379840,1953656680l0,0l0,0l0,0l0,0l5308416,0l2138046464,2125575380l65536,0l0,0l0,0l2144337920,2125575380l-2146959360,2125575380l0,0l-420478976,1443593598l-277872640,1443633236l2162688,0l65536,262144l5505024,7340153l101,0l2162688,0l131072,65536l7864320,0l0,0l5308416,0l65536,1114112l7143424,6553701l6357097,6881327l6357101,6619239l3473459,7798830l6684781,2125529088l-1439170560,2125575456l-1439170560,2125575456l0,1443633236l2162688,0l65536,1443430400l0,0l980353024,1702126948l2192483,0l486539264,45279l65536,1443561472l1684602880,1868767266l2191212,0l-1938292736,2125573806l131072,0l-1950351360,1443635104l4259840,0l-1934098432,2125573806l131072,0l1307574272,1443635104l-370147328,1443633236l-369623040,1443633236l-369623040,1443633236l4194304,0l51445760,0l-1342177280,45100801l788902093,30213808l-1339094864,11589123l242381,1085483786l722010371,-1322121808l2818313,12592l97,45l49,100l56,52l45,52l98,97l102,45l97,54l101,48l45,100l99,48l101,101l56,52l48,51l98,53l48,95l115,49l50,49l54,0l19,-3806l6,0l447,0l96,0l-4081,16l0,7438l0,11913l0,7714l0,12213l0,0l-4079,4l0,1l0,0l-4083,4l0,0l29,15l-4092,66l0,18l-4086,8l0,1025l0,3584l0,83l-4085,30l0,447l0,16l459,0l0,511l0,8l772,9l0,831l1,1l0,-4079l4,0l1,0l345,0l1842,0l2871,0l3468,0l4613,0l5536,0l7401,0l8145,0l12628,0l14091,0l1080,0l6300,0l1310,0l8610,0l4742,0l84,0l0,1082l0,1260l0,297l0,7560l0,4126l0,16532l19,0l1142,0l5040,0l999,0l9000,0l4692,0l16532,0l0,1081l0,5220l0,532l0,8505l0,2716l0,16532l0,0l1068,0l4860,0l0,0l55640064,0l65536,50331657l418,9961474l0,5l65794,327680l33619968,16777215l5,1638702l327680,34275328l0,5l41943564,721792l103153664,786447l1752457549,1701869908l7340032,18l984614,-65510l65535,16l-64,-90l832,550l5,521l328192,34865152l2228671,28l-34143493,227l26214400,16777216l268435968,1651341651l27759,722079531l1236120,2012328280l2012328289,2012430368l946211896,4l301,9l2610,65536l2036006912,327680l34865152,45810108l28,-32963845l227,26214400l16777216,268435968l1651341651,27759l587861792,1236120l2012328280,2012328289l2012430368,946211896l4,65837l4,496l9,2610l65536,2032730112l327680,34865152l11469216,28l-25165061,0l26214400,0l268435968,1701669204l1699618931,1867653239l7233901,2012328280l2012328289,2012430368l946211896,4l301,4l66032,12l2610,196608l741801984,12591928l50331774,152l984614,1883308326l1179480944,82755l255,255l1769170244,1394634343l1852139875,539780451l778268233,66816l1396967174,3560525l1767314176,1819033966l1769169218,1685013347l1734430821,285242213l1835619333,1310749541l1377859429,1851878767l1392709888,1868721529l85000300,1920298819l544367977,7824718l1414333457,1954039072l318792050,1097754967l1866689644,1632658788l7562599,-825555439l302048716,790693888l793022277,284446785l1096763151,505410128l368332865,-201309937l-198839227,1096761999l252769280,4284227l-196767756,-196583638l-201309809,-197128432l1216299407,1091506420l1598316330,1163916357l255942644,16777484l33685760,33554946l16843008,16777984l83887104,68096l302579715,33554688l3639296,746717186l-2013265408,33554488l6002176,697696258l0,10l984614,-65526l131071,0l28,1049339l7,45875200l-2046820352,570556929l1953724755,939552101l946211896,655360l25821217,0l1,1237824l4,65837l4,496l3,196608l62980096,0l1068826624,1443765846l-1652031488,400408618l6177,9830402l0,5l65794,327680l33619968,16777215l5,1638702l327680,34275328l0,5l37749260,1246784l103153664,1835023l-1,0l16,-64l-84,1536l492,11l984614,1632436236l2035574900,25968l327776,34144256l33554432,5l31916564,1836158l50003968,65314l0,700l33554432,1767116800l544433517,544695630l1634561874,-1319632786l-1319012367,1075869681l160724979,267878l19726336,589824l171048960,0l1,29129012l5,25166356l1835648,50003968l65152,0l700,33554432l1767116800,544433517l544695630,1634561874l-1319632786,-1319012367l1075869681,160724979l267878,19726336l262145,32505856l851968,171048960l0,4l862416748,12583020l50332060,5l25166356,1835060l50003968,65152l0,66236l33554432,1767116800l544433517,544695630l1634561874,-1319632786l-1319012367,1075869681l160724979,267878l19726336,262144l32505856,589825l171048960,0l1,50362722l5,25166356l1835342,50003968l65152,0l700,33554688l2035486720,1819239021l239861760,-617864694l-1319632878,-1319012367l1075869681,160724979l267878,19726336l262145,32505856l589824,171048960l0,1l50362685,150l984614,1632436514l2035574900,1431659888l17105174,1140852224l911494483,1460863232l1816227433,1935753836l1866687337,1632658788l7562599,1767114001l544433517,544695630l1634561874,51445870l1651341651,285240431l1970225925,1919248754l2003127840,1292112128l2017796180,6386292l1852397331,1852401731l101777505,-439562549l-708987091,-1263750147l-1210656781,11517179l554172434,1150240047l-196067025,1598492432l535973953,-196067042l4263701,636765684l1598197748,284426305l1096762127,1167062016l1214196468,4296692l1074729204,2135003124l252769352,1147087425l1609844063,1096807493l16845839,50397441l16909058,16843010l16974081,17039617l17432837,-2097151488l67240034,1023425926l1820459522,-2113928704l131183,50358146l6912,33554699l3442688,65792l-2013265398,51l11,984614l-65524,131071l0,1835008l50003968,458768l0,700l33654272,2035491330l1835365491,160699904l5734,2162698l394,0l-444858368,262162l19726336,262144l32505856,196609l0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5640064,0l65536,50331657l418,9961474l0,5l65794,327680l33619968,16777215l5,1638702l327680,34275328l0,5l41943564,721792l103153664,786447l1752457549,1701869908l7340032,18l984614,-65510l65535,16l-64,-93l832,547l5,521l328192,34865152l3015100,28l-32963845,227l26214400,16777216l268435968,1651341651l27759,-368440063l1236120,2012328280l2012328289,2012430368l493227169,4l301,9l2610,65536l2032664576,327680l34865152,47382972l28,-32963845l227,26214400l16777216,268435968l1651341651,27759l-368439240,1236120l2012328280,2012328289l2012430368,493227169l4,65837l4,496l9,2610l65536,2032730112l327680,34865152l13435296,28l-25165061,0l26214400,0l268435968,1701669204l1699618931,1867653239l7233901,2012328280l2012328289,2012430368l493227169,4l301,4l66032,12l2610,196608l741605376,12249656l50331774,152l984614,1883308326l1179480944,82755l255,255l1769170244,1394634343l1852139875,539780451l778268233,66816l1396967174,3560525l1767314176,1819033966l1769169218,1685013347l1734430821,285242213l1835619333,1310749541l1377859429,1851878767l1392709888,1868721529l85000300,1920298819l544367977,7824718l1414333457,1954039072l318792050,1097754967l1866689644,1632658788l7562599,-825555439l302048716,790693888l793022277,284446785l1096763151,505410128l368332865,-201309937l-198839227,1096761999l252769280,4284227l-196767756,-196583638l-201309809,-197128432l1216299407,1091506420l1598316330,1163916357l255942644,16777484l33685760,33554946l16843008,16777984l83887104,68096l50397187,33554688l3442688,746717186l-2013265408,33554488l2659840,697696258l0,10l984614,-65526l131071,0l28,1049339l7,45875200l-2046820352,570556929l1953724755,486567269l493227169,655360l25821217,0l1,1237824l4,65837l4,496l3,0l25231360,0l489684992,2125575374l65536,0l-715128832,1443593836l-670040064,1443593836l327680,327680l131072,327680l0,0l-1439162368,2125575456l1221984256,539099136l1063543,0l1048576,0l0,1635138167l933228,0l196608,0l65536,0l65536,0l0,2000420864l29754,0l0,0l973144064,1030975344l-511454,-1l131071,0l65536,0l131072,0l65536,0l65536,0l0,0l131072,0l196608,0l131072,0l65536,0l-917504,-1l196607,0l-917504,-1l131071,0l-917504,-1l-786433,-1l131071,0l-851968,-1l131071,0l-327680,-1l196607,0l-327680,-1l131071,0l-393216,-1l-196609,-1l679542783,1443633239l16842752,0l1877999616,1443633237l0,0l-1439170560,2125575456l0,0l0,0l0,0l0,0l0,0l16777216,1835619131l655390035,1443633239l1102053376,1443593600l-1247805440,1443633144l-960495616,1443633235l0,1998615040l1787852346,1443633237l65536,0l0,0l0,0l0,1916419968l29264,0l0,0l973078528,2000436850l1857057338,1443596858l1996488704,225850l0,0l-746586112,2125573809l989855744,1399679315l-746557835,2125573809l0,0l131072,92499l539099136,1935882871l4268605,0l1299185664,1443598232l16777216,1443630080l0,0l721420288,1443633237l3801088,2054371959l2117104451,1443597694l4194304,0l3211264,0l672137216,1443633238l-1954545664,1443629968l2097152,1245184l885653504,23022l6684672,102l19988480,0l-897056768,2125575399l65536,2125529088l0,0l0,0l-879755264,2125575399l-876085248,2125575399l-872415232,2125575399l-868745216,2125575399l-865599488,2125575399l-859308032,2125575399l1102053376,1443593600l-1439170560,2125575456l-1561853952,-1316625000l1347432252,1443629968l0,0l196608,1047658496l-35012,-65536l-40134,-1l-1,-1l-1,-1l-1,-1l-1,825425919l-1439158494,2125575456l-855113728,2125575399l-851443712,2125575399l2102919168,1443598393l1853882368,1443596858l65536,1852768256l29556,0l-746586112,2125573809l-746586112,2125573809l0,0l0,0l1392705536,28009l0,1030946816l58658,0l16777216,788529152l34683966,0l548405248,2125574367l548405248,2125574367l1820327936,1443633237l1820327936,1443633237l1933180928,544424826l1635138167,841104748l1043276337,980889404l1047679090,1949988668l-1884232386,-275209495l-1343845188,-1884232305l1016636137,1949988655l1999584318,1010725434l1047673463,1916434236l1010725456,794966647l980892734,1869377379l980885618,1030513014l808464418,573583408l2000436783,1132098362l980885619,1030513014l573649442,792477231l1349663351,2000436850l893285434,980889404l792477300,1047673463l1916434236,980892734l1047679090,1916434236l1953394502,980885619l1768125281,-450740887l-1109095506,1767062419l1853182829,980885538l1936605544,-450740887l-1109095506,1767062419l1853182829,980885538l574452579,-460607771l1396413373,1968401769l1043276398,1647998780l2000436783,1933795898l2000436783,1819239226l1998615151,1818326586l808460861,808464432l1010708258,2054371959l1998615363,1818326586l825369149,1010708258l1916434223,1010725456l1047804535,-276395803l-2048553796,1999584433l1010725946,1916434223l980892734,2000436850l1917874746,980892734l1010708322,1868774007l544370540,1635138167l807550316,808464432l1043276336,1933211452l544424826,1635138167l841104748,1043276337l980889404,1047679090l1949988668,1009791806l1949988655,1999584318l1010725434,1047673463l1916434236,1010725456l1181891191,1937010287l1631221536,1768514419l-1360715203,-1816271733l1835619131,577664339l1748662048,1769172545l-1360715203,-1816271733l20009787,0l-897056768,2125575399l65536,2125529088l0,0l0,0l-879755264,2125575399l-876085248,2125575399l-872415232,2125575399l-868745216,2125575399l-865599488,2125575399l-859308032,2125575399l1102053376,1443593600l-1439170560,2125575456l792461312,1047804535l-430952644,1443633236l0,0l196608,1866858496l-35730,-65536l-56771,-1l-1,-1l-1,-1l-1,-1l-1,577699839l-1439140064,2125575456l-855113728,2125575399l-851443712,2125575399l1175977984,1443598232l1853882368,1443596858l65536,1919877120l30496,0l-746586112,2125573809l-746586112,2125573809l0,0l0,0l1912799232,15422l0,1949958144l15422,0l16777216,1912602624l2191952,0l-939524096,1443606554l0,0l-2039480320,1443598312l2162688,0l393216000,2125575389l65536,0l-1604321280,1443629968l3211264,0l469762048,45279l262144,1443627008l-2048786432,-1984106591l980889404,81524l3154540,0l4259840,0l1920270336,1634679406l980642163,1701667182l1668561523,1701867322l1668244590,1852140917l1836595828,980643436l1768318575,825910627l12334,0l3211264,0l630194176,1443630161l-1978138624,1443606623l-718274560,1443634487l-719323136,1443634487l-1978138624,1443606623l31522816,0l0,0l0,0l0,0l672137216,1443633238l709885952,1443633238l0,0l0,0l0,0l0,0l706740224,1443633238l0,0l719323136,1443633238l662700032,1443633238l728760320,1443633238l0,0l0,0l684720128,1443633238l731906048,1443633238l0,0l0,0l0,0l738197504,1443633238l1892679680,2125575430l0,0l659554304,1443633238l0,0l0,0l0,0l0,0l713031680,1443633238l675282944,1443633238l0,0l665845760,1443633238l722468864,1443633238l687865856,1443633238l0,0l0,0l0,0l725614592,1443633238l716177408,1443633238l700448768,1443633238l0,0l703594496,1443633238l0,0l1798307840,1443633237l0,0l0,0l0,0l0,0l0,0l0,0l691011584,1443633238l0,0l678428672,1443633238l153092096,1443630242l0,0l694157312,1443633238l0,0l0,0l30474240,0l2050490368,2125575371l65536,65536l0,0l0,0l0,0l0,0l680525824,1443593817l65536,0l65536,0l0,0l0,0l0,0l0,1983540480l1863347297,2125575418l0,0l0,0l680525824,1443593817l0,0l0,0l1863319552,2125575418l0,0l0,0l680525824,1443593817l0,0l0,0l0,0l0,0l0,0l0,0l680525824,1443593817l0,0l0,0l0,0l0,0l1916403712,1010725456l1181891191,1937010287l30496,0l0,0l0,0l0,0l0,0l-619708416,1443598393l-620756992,1443598393l65536,1819082752l29498,0l0,1702261349l648035874,1443633237l646971392,1443633237l-1828978688,-1500007204l1933186087,1046639955l980234044,792477285l1046755949,980234044l1946176879,2000436840l-1439141318,2125575456l877264896,-1493167364l1996495046,1818326586l808460861,808464432l2174754,0l65536,262144l5505024,7340153l101,0l67174400,0l65536,50331657l502,11272194l0,5l65794,327680l33619968,16777215l5,1638702l327680,34275328l0,5l37749260,1248640l103153664,1835023l-1,0l16,-64l-71,3392l505,11l984614,1632436236l2035574900,25968l327760,34144256l33554432,5l15991316,1836929l50003968,65314l0,700l33554432,1767116800l544433517,544695630l1634561874,-1319632786l-1319012367,1075869681l245594099,285798l19726336,589824l171048960,0l1,29129010l5,27263508l1835354,50003968l65152,0l700,33554432l1767116800,544433517l544695630,1634561874l-1319632786,-1319012367l1075869681,245594099l285798,19726336l262145,32505856l1048576,171048960l0,6l2083662120,25571708l59048674,24379848l328448,34865152l8913312,28l-25165061,0l45875200,1l268435968,1701669204l1699618931,1867653239l7233901,2012328280l2012328289,2012430368l1550192291,4l301,4l66032,13l2610,262144l2019950592,25196664l56296606,328448l34865152,61997472l28,-25165061l0,45875200l16777216,268435968l1651341651,27759l805964428,1235756l2012328280,2012328289l2012430368,1550192291l4,65837l4,496l13,2610l262144,758972416l20458283,59376439l11272960,103153664l21823503,1752457549l1701869908,21058901l100663557,1297302528l13908,1852397331l1114401857,1667855201l1701080899,1701273936l85000307,1701669204l1699618931,1867653239l7233901,2035483409l1819239021,1124405504l1769108847,1310749285l285243237,542395652l1920235589,1460863073l1749249641,6385257l-825555439,-1221728820l-1275210307,-671894356l-1124354090,1179823l1160716552,1093616783l252769360,1346461511l1092493298,253097040l1173618753,-1879824908l4284226,1125060852l-201309857,720651663l-1879816097,284426305l-1879818225,-196575423l708906768,1163871327l-196780044,202326367l16843009,50463489l16908546,16843009l16843011,17105156l33554698,6718208l679608322,-2097151488l131192,33565058l4032004,-2046557635l36512274,3311616l2021851138,469762816l17498112,33554689l3311616,34209792l2852356,-2113928661l131196,33585283l8159744,730203138l142080,12680l755712,103153664l786447,-1l1,0l28,1049339l7,45875200l-2046820352,570556929l1953724755,1543531877l1550192291,655360l25821217,0l0,1238396l4,301l4,66032l3,0l0,0l30474240,0l-1260388352,2125570911l1322254336,2125573919l1322254336,2125573919l2017460224,2125573918l0,-268435456l-262137,8380287l131096,0l482344960,2125574367l-316669952,1443594119l-380633088,1443633236l4325376,7602281l44105837,0l-966787072,1443633079l482344960,2125574367l-924844032,1443594103l-294649856,1443633236l2045771776,1443633237l40960000,0l-966787072,1443633079l482344960,2125574367l-552599552,1443594119l-399507456,1443633236l282066944,0l37814272,0l-966787072,1443633079l482344960,2125574367l-491782144,1443594119l-408944640,1443633236l209387520,0l34668544,0l-966787072,1443633079l482344960,2125574367l-1296039936,1443594103l-354418688,1443633236l247463936,1443633237l31522816,0l-966787072,1443633079l482344960,2125574367l-1646264320,1443594103l-351272960,1443633236l2075131904,1443633237l28377088,0l-966787072,1443633079l482344960,2125574367l-290455552,1443594119l-370147328,1443633236l0,0l25231360,0l-966787072,1443633079l482344960,2125574367l-422576128,1443594119l-332398592,1443633236l6684672,6619251l22085748,0l-966787072,1443633079l482344960,2125574367l-132120576,1443594119l19988480,0l65536,65536l0,0l-1350565888,1443633237l262144,2037972992l-1098884487,1443593857l0,0l0,0l0,0l0,-65536l-1,65535l-1020264448,2125573922l286982144,2125573925l262144,2037972992l-1098884487,1443593857l0,0l0,0l-1379926016,2125573924l1280573440,1280590918l17478,0l557056,196608l-1012924416,1443633079l0,0l0,0l524288,65536l277872640,1443633237l524288,131072l-1012924416,1443633235l524288,65536l-1535115264,1443633237l0,0l0,0l0,0l0,0l0,0l0,32768l104038400,0l0,0l9502720,0l1126170624,2125575389l65536,0l0,0l0,0l1141374976,2125575389l1145044992,2125575389l1149239296,2125575389l1152909312,2125575389l1158152192,2125575389l1162346496,2125575389l1166540800,2125575389l1169686528,2125575389l1172832256,2125575389l1546649600,1443634160l1815085056,1443634160l1546649600,1443634176l0,0l30474240,0l-1396441088,2125570911l-102760448,2125573919l-102760448,2125573919l2028994560,2125573918l0,67108864l0,260046848l131072,0l0,0l0,0l0,0l0,0l0,0l0,0l0,0l0,0l0,7077888l227016812,2125575391l-1819279360,1443633237l-65536,-1l-1439105025,2125575456l262144,0l228589568,1443633237l0,0l0,0l0,0l1376256,0l0,0l0,0l0,-59307l-1659830273,1443633238l-1773142016,1443633238l-1772617728,1443633238l-1772617728,1443633238l65536,6881388l65646,0l18939904,0l-1846542336,1443633238l-1820327936,1443633237l0,0l0,0l0,0l0,0l0,0l0,0l0,0l0,0l0,0l0,0l0,0l0,0l0,0l0,6881280l227016814,2125575391l-1790967808,1443633238l-65536,-1l-1439105025,2125575456l262144,0l7405568,0l262144,3l1836089344,2125554531l0,0l1376256,0l0,0l0,0l0,-59307l2081488895,1443633237l520093696,1443633237l520617984,1443633237l520617984,1443633237l65536,6881388l7340142,0l34668544,0l-1615396864,1443461268l0,0l-1439170560,2125575456l-1439170560,2125575456l1645740032,1443633237l105185280,1443627023l-1439170560,2125575456l-1439170560,2125575456l1645740032,1443633237l11403264,1443627023l-1439170560,2125575456l-1439170560,2125575456l1645740032,1443633237l82509824,1443627023l-1439170560,2125575456l-1439170560,2125575456l1645740032,1443633237l82509824,15l-1439170560,2125575456l-1439170560,2125575456l1645740032,1443633237l80740352,1443627023l-1439170560,2125575456l-1439170560,2125575456l1645740032,1443633237l82837504,1443627023l-1439170560,2125575456l-1439170560,2125575456l1645740032,1443633237l82771968,1443627023l-1439170560,2125575456l-1439170560,2125575456l1645740032,1443633237l78905344,1443627023l-1439170560,2125575456l-1439170560,2125575456l6619136,6357064l4391027,7077999l7471215,0l2162688,0l-412090368,1443633237l2128609280,1443633237l16777216,0l4194304,0l1657208832,1443461268l-408944640,1443633237l0,0l0,0l205324288,1443561472l2140143616,1443633237l0,0l13697024,0l2083520512,1443633237l-1284505600,1443633237l5701632,6881381l6815847,116l0,0l2162688,0l-1485832192,1443633237l2099249152,1443633237l5242880,0l4194304,0l783810560,1443461268l-1410334720,1443633237l0,0l30474240,0l-1304952832,2125570911l-102760448,2125573919l-102760448,2125573919l2028994560,2125573918l0,3l134414336,8208l262144,0l0,65536l0,0l4587520,0l0,0l-1439170560,2125575456l-1439170560,2125575456l-1439170560,2125575456l-1439170560,2125575456l67043328,1443633237l0,0l0,0l-492306432,1443594119l-1439170560,2125575456l-1439170560,2125575456l-1439170560,2125575456l-1439170560,2125575456l67043328,2125574367l0,0l0,0l-1849163776,1443633237l484442112,-20257l-1,7536639l0,6553600l101,0l0,0l17825792,0l18874368,0l-682098688,2125570333l0,0l0,0l0,0l0,0l0,0l0,0l0,0l0,0l0,0l0,0l0,0l0,0l0,0l0,0l0,1443561472l227016704,2125575391l-1845493760,1443633238l-65536,-1l-1439105025,2125575456l8847360,1443561472l-1439170560,2125575456l0,327680l17891328,0l-206569472,1443633236l0,0l-1439170560,2125575456l0,0l0,0l0,0l0,0l0,0l16777216,1443633078l-1667235840,1443633237l1102053376,1443593600l-1247805440,1443633144l1184890880,1443606374l0,0l-2100297728,1443633237l65536,0l0,0l0,0l0,5390208l101,0l0,0l0,0l1857028096,1443596858l469762048,241887l0,0l-746586112,2125573809l0,7209065l-746586112,2125573809l0,0l131072,65536l1689255936,1443633238l-1054867456,1443596857l17825792,0l16842752,0l-1868562432,1443606623l0,0l-1439170560,2125575456l0,0l0,0l0,0l0,0l0,0l16777216,0l-1095761920,1443633235l1102053376,1443593600l-1293942784,1443633144l1282408448,1443606374l0,2125575424l-2082471936,1443633237l65536,0l0,0l0,0l0,16256l0,0l0,0l1006632960,1443593598l1857028096,1443596858l0,196608l0,0l-746586112,2125573809l0,0l-746586112,2125573809l0,0l131072,65536l0,0l16842752,0l517996544,1443633079l0,0l-1439170560,2125575456l0,0l0,0l0,0l0,0l0,0l16777216,0l-1664090112,1443606538l1102053376,1443593600l-1247805440,1443633144l-565182464,1443633236l0,1443598080l-2065694720,1443633237l65536,0l0,0l0,0l0,16256l0,0l0,0l0,0l1857028096,1443596858l-16777216,212991l0,0l-746586112,2125573809l0,0l-746586112,2125573809l0,0l131072,65536l0,0l3211264,0l131072,720896l6881280,6357101l6619239,3735603l7798830,6684781l3145728,0l3211264,0l69271552,69861376l69861376,69861376l67108864,0l1329594368,1443633237l1201668096,2125573925l19988480,0l-897056768,2125575399l65536,2125529088l0,0l0,0l-879755264,2125575399l-876085248,2125575399l-872415232,2125575399l-868745216,2125575399l-865599488,2125575399l-859308032,2125575399l1102053376,1443593600l-1439170560,2125575456l-299892736,1443633078l-2032140288,1443606538l0,0l196608,5373952l-65435,-65536l-65426,-1l-1,-1l-1,-1l-1,-1l-1,65535l-1439170560,2125575456l-855113728,2125575399l-851443712,2125575399l-287834112,1443630160l1853882368,1443596858l65536,1443561472l0,0l-746586112,2125573809l-746586112,2125573809l0,0l0,0l196608,0l0,1443627008l0,0l16777216,0l2162797,0l-1619001344,1443631253l-90636288,1035206771l-269443688,1443633236l17891328,0l-267386880,1443593946l-670040064,1443593836l327680,327680l131072,327680l0,0l0,0l0,0l0,65536l11796480,0l11796480,0l-65536,1443633239l-1439170560,2125575456l-1439170560,2125575456l-1439170560,2125575456l-1439170560,2125575456l67698688,1443633240l0,0l0,0l1468530688,1443633238l-1439170560,2125575456l-1439170560,2125575456l-1439170560,2125575456l-1439170560,2125575456l134479872,1443633240l0,0l0,0l-1144520704,1443633240l-1142947840,-59304l-1,1443692543l1221984256,1443627008l0,0l131072,0l0,0l5308416,0l-131596288,2125575368l65536,65536l387973120,2125575380l762314752,1443593822l0,0l-2126512128,1443633083l-714080256,1443636418l196608,65536l262144,1917845504l8467518,0l0,0l65536,0l1484783616,1443632235l696254464,1443628765l696254464,1443628765l73400320,1443636386l0,0l0,0l73400320,1443636386l83886080,1443636420l0,0l1759510528,1443633098l83886080,1443636420l0,0l0,0l2162688,0l65536,131072l3735552,49l3145728,0l9502720,0l1126170624,2125575389l65536,0l0,0l0,0l1141374976,2125575389l1145044992,2125575389l1149239296,2125575389l1152909312,2125575389l1158152192,2125575389l1162346496,2125575389l1166540800,2125575389l1169686528,2125575389l1172832256,2125575389l-1134559232,1443636402l-1070071808,1443636402l-1134559232,1443636418l0,1443627008l15794176,0l0,0l0,0l-397410304,1443636418l0,0l0,0l408944640,1443636420l-362807296,1443636418l-375390208,1443636418l-708837376,1443636418l-705691648,1443636418l0,0l-797966336,1443636418l-359661568,1443636418l-356515840,1443636418l-394264576,1443636418l0,0l-804257792,1443636418l0,0l0,0l0,0l-1561329664,2125570335l0,0l-372244480,1443636418l0,0l0,0l-381681664,1443636418l-794820608,1443636418l0,0l-365953024,1443636418l4259840,0l65536,196608l-1398800384,1443633237l-750780416,1443636353l-1930428416,1443633098l1060110336,1443633183l-1734344704,1443633237l-809500672,1443593965l4259840,0l65536,983040l7143424,7602277l3801185,7471216l7209065,6619252l2949220,7929954l759562240,1044324920l3276800,82l4259840,0l65536,1179648l7143424,6553701l6357097,6881327l6357101,6619239l3145777,3014711l7143543,102l196608,1443627008l5308416,0l65536,1443430400l2128609280,1443630594l0,0l1506803712,1443634487l1900019712,2125575201l0,0l0,0l0,0l5242880,0l3211264,0l32505856,1443633098l33030144,1443633098l33030144,1443633098l65536,0l6619136,0l3211264,0l131072,786432l6881280,6357101l6619239,3145777l3014711,7143543l102,0l5308416,0l65536,1443430400l1009778688,1443630161l0,0l-525336576,1443630241l1900019712,2125575201l0,0l0,0l0,0l5242880,0l2162688,0l-814743552,1443636418l0,0l2097152,0l13697024,0l6225920,131167l3145776,3604528l3604582,3145776l6553650,2949217l6553649,3407928l3407917,6357090l2949222,3539041l3145829,6553645l3145827,6619237l3407928,3342384l3473506,6225968l3211379,3735601l65584,-249429997l65542,65983l65632,1110031l683540481,954925057l734265345,974585857l65537,323601l65537,65537l323597,65537l983075,19984388l104988673,585738l67371009,167903233l21168129,14348299l8388609,1l21037056,0l2040528896,2125575371l65536,65536l-789577728,1443636353l-790626304,1443636353l-2080374784,1443598147l-65536,-1l32751,0l-65520,-1l32751,0l-391118832,1443635103l524288,0l-1687158784,1443635103l-1687158784,1443635103l-1653604352,1443635103l-389545984,1443635103l-1687158784,1443635103l-1687158784,1443635103l-1653604352,1443635103l-389545984,1443635103l1863319552,2125575418l0,0l0,0l680525824,1443593817l0,0l0,0l1863319552,2125575418l0,0l0,0l680525824,1443593817l0,0l0,0l0,0l0,0l0,0l131072,-65536l65535,0l0,0l65536,0l23068672,0l9502720,0l65536,0l0,0l-164626432,1443594119l-934281216,1443633235l1769472,1443461268l1669464064,190l533725184,1443633237l8454144,0l234881024,1443633237l482344960,2125574367l-567279616,1443594119l-913309696,1443633235l393216,1443633237l-1513684992,11256l4390912,7077999l4259951,0l234881024,1443633237l3211264,0l408813568,409796608l409796608,409796608l67108864,0l-930086912,1443633078l1201668096,2125573925l5308416,0l65536,1703936l6619136,6422637l6553701,6881380l6750318,3080307l7077999,5177445l6946914,6488165l3276916,3014713l6881378,110l7340141,47l9502720,0l-1663041536,1443629855l1598029824,1443628540l-574619648,1443635104l-581959680,1443635104l-1373634560,1443633237l-585105408,1443635104l-1370488832,1443633237l-1367343104,1443633237l-1860173824,1443633237l-1857028096,1443633237l-1817182208,1443635104l1916403712,1010725456l1916434223,1010725456l1882879791,1010725456l1047673463,1916434236l54424144,1443633143l0,0l2162688,0l131072000,2125575391l139460608,2125575391l-2062548992,1443635104l10551296,0l65536,196608l-786432000,2125575221l0,0l422576128,1443593616l-1874329600,1443633237l-774897664,1443636353l0,2125529088l350224384,2125575428l0,0l1008730112,1443593598l-1871183872,1443633237l939589632,2125575381l0,1443627008l348127232,2125575428l0,1443627008l-1337982976,1443593600l-1868038144,1443633237l268435456,0l0,0l2162688,0l308281344,1443593850l0,0l40632320,0l2162688,0l65536,1443430400l0,0l65536,0l2162688,0l1592786944,2125575370l-1327497216,1443631670l-597688320,1443635104l3211264,0l-250609664,2125575366l171966464,1443598149l0,65536l0,3276800l0,3670016l4259840,0l-247988224,2125575366l1160773632,1443598149l0,65536l-1386217472,1443633237l-1713373184,1443633237l458752,0l4194304,0l2162688,0l0,0l0,0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0,0l30474240,0l-1430781952,2125570911l-102760448,2125573919l-102760448,2125573919l2028994560,2125573918l1073741824,3l1602158592,234883035l262144,0l0,65536l0,0l4587520,0l0,0l-1439170560,2125575456l-1439170560,2125575456l-1439170560,2125575456l-1439170560,2125575456l67043328,0l0,0l0,0l524288,0l-1439170560,2125575456l-1439170560,2125575456l-1439170560,2125575456l-1439170560,2125575456l67043328,0l0,0l0,0l524288,0l2097152,-65536l-1,65535l0,0l0,0l0,0l17825792,0l18874368,0l-682098688,2125570333l0,0l0,0l0,0l0,0l0,0l0,0l0,0l0,0l0,0l0,0l0,0l0,0l0,0l0,0l0,0l227016704,2125575391l-1709178880,1443633237l-65536,-1l-1439105025,2125575456l262144,0l-1711276032,1443633237l0,0l6356992,0l580648960,2125570903l1201668096,2125573925l963641344,2125573914l-1786773504,1443633237l581566464,2125570903l599130112,2125570903l616562688,2125570903l633995264,2125570903l651427840,2125570903l8716288,60227584l2108686336,1443633078l2162688,0l451805184,0l393216,0l65536,61l4259840,0l65536,0l0,0l-1466171392,2125570911l9568256,65536l0,0l0,0l0,0l18939904,0l-1809317888,2125570333l0,0l65536,0l22937600,0l30605312,0l24707072,0l3997696,0l16777216,0l24707072,0l5046272,0l26345472,0l0,0l0,0l24707072,0l4980736,0l1376256,257l-1794637824,2125570333l262144000,1443636419l-65536,-1l-1439105025,2125575456l0,0l-1439170560,2125575456l0,0l0,917504l0,917504l1310720,0l0,65536l65536,0l0,-65536l1728118783,1443629968l-654311424,1443606704l-653787136,1443606704l-653787136,1443606704l1946222592,15976l0,65536l2162688,0l2052063232,1443633237l0,0l0,0l2162688,0l-1902051328,1443606538l0,0l2097152,0l8454144,0l0,0l65536,0l1170210816,1443630837l0,0l0,0l1926234112,1443630836l0,0l0,0l-710934528,1443634488l-1239416832,1443630836l0,0l0,0l0,0l0,0l0,0l2162688,0l85983232,1443600420l0,0l980353024,1702126948l3241059,0l1959264256,2125570766l0,8192000l131072,7864321l0,0l6356992,103l2178607,0l1968701440,2125570766l0,8060928l919601152,1443631478l3211264,0l1959264256,2125570766l0,8192000l131072,7864321l0,0l6356992,103l2162688,0l65536,393216l5505024,7471201l6619239,116l3211264,0l65536,458752l6553600,3801187l6357092,6619252l0,0l0,0l3211264,0l196608,655360l5177344,6619248l5439598,7143545l7274594,108l-65536,-1l3276799,0l-2021654528,2125575371l65536,65536l1745879040,1443636421l1820852224,1443636421l1820852224,1443636421l3211264,0l0,0l0,0l65536,0l0,0l0,0l4259840,0l65536,1179648l7143424,7602277l3801185,7471203l6357093,6881396l7209071,6553645l7602273,101l4194304,0l2162688,0l774963200,1443758128l0,0l6356992,0l4259840,0l-1873805312,1443633079l-2084569088,1443635104l-765460480,1443636353l-764936192,1443636353l-764936192,1443636353l1911816192,7421l4194304,0l9502720,0l1126170624,2125575389l65536,0l0,0l0,0l1141374976,2125575389l1145044992,2125575389l1149239296,2125575389l1152909312,2125575389l1158152192,2125575389l1162346496,2125575389l1166540800,2125575389l1169686528,2125575389l1172832256,2125575389l1545601024,1443634144l1609302016,1443634144l1545601024,1443634160l0,0l8454144,0l-1949302784,1443633238l-864026624,2125575379l0,0l0,0l0,0l1310720,0l0,0l0,0l-1699217408,1443633237l0,-65536l98303,7340032l101,0l0,0l0,0l0,0l3211264,0l1959264256,2125570766l0,8192000l131072,1443634945l0,0l265093120,1030513014l3237410,0l65536,655360l4259840,6488174l7274600,5505138l7340153,101l265158656,1043276392l3241788,0l-65536,65535l-1439170560,2125575456l-65536,-1l-1,-1l65535,65536l2162688,0l308281344,1443593850l0,0l2097152,0l19988480,0l-897056768,2125575399l65536,1443627008l0,0l0,0l-879755264,2125575399l-876085248,2125575399l-872415232,2125575399l-868745216,2125575399l-865599488,2125575399l-859308032,2125575399l1102053376,1443593600l-1439170560,2125575456l0,0l1025507328,1443606325l0,0l196608,1443627008l-65536,-65536l-65536,-1l-1,-1l-1,-1l-1,-1l-1,7208959l-1439170459,2125575456l-855113728,2125575399l-851443712,2125575399l-928514048,1443633235l1853882368,1443596858l65536,1443627008l0,0l-746586112,2125573809l-746586112,2125573809l0,0l0,0l318963712,32464l0,1443430400l0,0l16777216,1442840576l4259840,0l-1206910976,1443629968l530579456,1443606325l144703488,1443630242l145227776,1443630242l145227776,1443630242l47710208,1130l0,0l2162688,0l393216000,2125575389l65536,0l-421527552,1443633079l2162688,0l514850816,1443633079l0,0l2097152,0l17891328,0l-267386880,1443593946l-670040064,1443593836l327680,327680l131072,327680l0,0l0,0l0,0l0,65536l13762560,0l13762560,0l-65536,1443598149l-1439170560,2125575456l-1439170560,2125575456l-1439170560,2125575456l-1439170560,2125575456l67698688,65536l0,0l0,0l36175872,1443598148l-1439170560,2125575456l-1439170560,2125575456l-1439170560,2125575456l-1439170560,2125575456l134479872,1443633241l0,0l0,0l524288,1443627008l1482686464,-59303l-1,1443692543l1221984256,1443627008l0,0l131072,0l0,0l2162688,0l26214400,1443593937l-1024458752,1443631670l-714080256,1443630241l2162688,0l-892338176,1443596824l0,0l926547968,-2103836672l30474241,0l-1400766464,2125570911l-965738496,2125573918l-965738496,2125573918l2023751680,2125573918l0,3l134414336,8208l262144,0l0,0l0,0l0,0l0,0l0,0l0,0l0,0l0,0l0,0l227016704,2125575391l-1610612736,1443633237l-65536,-1l-1439105025,2125575456l262144,0l-1653604352,1443633237l0,0l0,0l0,0l0,0l0,0l0,0l0,-65536l65535,0l-1631584256,1443633237l-1631059968,1443633237l-1631059968,1443633237l0,0l0,0l17891328,0l-1691353088,1443628315l482344960,2125574367l0,0l0,0l0,65536l0,0l0,0l0,65536l0,0l4587520,0l0,0l-1439170560,2125575456l-1439170560,2125575456l-1439170560,2125575456l-1439170560,2125575456l67043328,0l0,0l0,0l524288,0l-1439170560,2125575456l-1439170560,2125575456l6356992,0l-1421213696,2125572289l1201668096,2125573925l664797184,2125573914l-1421213696,2125572289l0,0l0,0l0,0l0,0l0,0l0,0l-2081423360,1443633078l2162688,0l393216000,2125575389l65536,0l-778043392,1443636353l21037056,0l65536,65536l0,0l-1350565888,1443633237l262144,1953366016l-1098888095,1443593857l0,0l0,0l0,0l0,-65536l-1,65535l-1020264448,2125573922l286982144,2125573925l262144,1953366016l-1098888095,1443593857l0,0l0,0l-1379926016,2125573924l1953366016,1953393761l16870497,0l557056,262144l758120448,1443633080l524288,65536l2111832064,1443633237l524288,131072l-1622147072,1443633238l524288,131072l-1784676352,1443633238l524288,65536l-1119879168,1443633235l0,0l0,0l0,0l0,0l0,0l0,32768l36929536,0l0,0l0,0l0,0l2162688,0l-1938292736,2125573806l65536,0l0,0l3211264,0l-1847590912,1443598231l148897792,1443633080l1900544,1991404634l798012612,1443593931l1886650368,-1612474869l3259168,0l-965738496,1443633079l148897792,1443633080l1966080,1991404634l432059588,1443593931l1886846976,-1612474869l26327840,0l0,0l49152,3145728l131081,0l524288,65536l1255145472,1443594577l-65536,65535l0,1l65536,0l262144,0l524288,65536l-1677721600,1443633079l-65536,65535l1073741824,3l1602158592,234883035l262144,0l524288,65536l-1819279360,1443633237l-65536,65535l0,3l134414336,8208l262144,0l524288,65536l-1629487104,1443633237l-65536,65535l0,67108864l0,260046848l131072,0l524288,65536l2081423360,1443633237l-65536,65535l0,3l134414336,8208l262144,0l524288,65536l-2141192192,1443633237l-65536,65535l131072,0l0,8064l65536,0l524288,65536l-1845493760,1443633238l-65536,65535l131072,0l0,8184l65536,0l524288,65536l-1815085056,1443633238l-65536,65535l0,0l9502720,0l65536,0l0,0l524288,0l-1439170560,2125575456l-1439170560,2125575456l-1439170560,2125575456l-1439170560,2125575456l67043328,0l0,0l0,0l524288,0l2097152,-65536l-1,65535l0,0l0,0l0,0l9437184,0l3211264,0l65536,524288l5242880,7536751l7602281,7274601l110,0l265027584,1869377379l3226994,0l1959264256,2125570766l0,8192000l131072,1443633153l0,0l265093120,1881292133l3240815,0l65536,655360l4259840,6488174l7274600,5505138l7340153,101l265158656,1768253499l3237991,0l-1951399936,1443633237l16777216,0l0,0l-1471152128,1443633237l3145728,0l3211264,0l-65536,65535l-1439170560,2125575456l-65536,-1l-1,-1l65535,65536l3239994,0l-253231104,2125575366l1134559232,1443593891l0,65536l0,0l-1439170560,2125575456l10551296,0l1739587584,2125575416l65536,0l0,0l0,0l1751646208,2125575416l1755316224,2125575416l1759510528,2125575416l1762656256,2125575416l1766326272,2125575416l1102053376,1443593600l0,0l-1439170560,2125575456l-1497366528,1443633237l65536,0l0,0l0,0l0,1443577728l0,0l0,0l2162688,0l308281344,1443593850l0,0l1998585856,1935762746l2179444,0l65536,1443430400l0,0l574423040,1701669204l2170995,0l1592786944,2125575370l-1106247680,1443635103l-1525678080,1443633237l14745600,0l308936704,1443463006l-1652031488,400408618l6177,0l0,0l-1903165440,2125573806l0,0l1420296192,2125575389l1424490496,2125575389l-550502400,2125575384l-535822336,2125575384l-531103744,2125575384l-338690048,1443606898l1869807616,1702131052l27707,876019712l-1175440328,1443636386l-1920991232,1443606898l1186988032,1443634487l262144,0l0,0l0,0l0,0l0,0l0,0l0,0l0,0l0,0l1651769344,1950251119l2171453,0l-1513095168,1443633237l0,0l0,1885405184l2171453,0l-599785472,1443593822l483393536,2125574367l2097152,0l16842752,0l1901068288,1443602324l0,0l-1439170560,2125575456l0,0l0,0l0,0l0,0l0,0l16777216,2125529088l-911212544,1443635103l1102053376,1443593600l-1293942784,1443633144l-879755264,1443636353l0,2125575424l-1460666368,1443633237l65536,0l0,0l0,0l0,16256l0,0l0,0l1006632960,1443593598l1857028096,1443596858l-1543503872,254437l0,0l-746586112,2125573809l0,0l-746586112,2125573809l0,0l131072,97879l0,0l53542912,0l-238419968,1443823445l-1652031488,400408618l1936857121,1030647657l808333602,1852121122l1768189795,574449518l759583829,1044324920l1634548746,2015389812l1936616557,1952981565l792359028,2004317999l775124782,795308655l943274289,1952533807l1632448360,1280141428l1768169506,1634496627l1646411129,1801678700l1933327906,1851878757l1935894900,1919761470l1010726767,2037674861l1830839660,1936225377l1030060649,1882337570l1010705012,2003792493l1919761470,1010726767l2003792493,1869429822l544367990,1701012321l574452846,1702195828l1832664610,1819898995l1634541669,1635149940l1851877746,1763851636l1768710516,1010704995l2019914861,1297038964l1953312572,1047820389l1936535356,1701607796l1869429822,1920234272l1751348325,1948401017l577074546,-1752964546l1869426492,1831812158l1919252079,1869429822l1920234272,1751348325l1713519993,1702063201l1009466914,1047489839l1987013948,1629516389l1852138339,1948401012l577074546,1936538686l1701607796,1952541984l1918989928,1953390953l1953047101,1667853409l1832664610,1954047348l1011765054,1702128943l1010726008,1953721647l1046834297,544173372l1701999731,2036884340l1920213565,1042441589l1016562658,1047489839l1869426492,1047684470l1919758140,1010726767l1931505517,1952805492l1031366755,1818322466l1042441587,1831812157l1832664687,-1144111511l1768763196,1831812158l1048014706,1987013948l1629516389,1852138339l1948401012,577074546l1936538686,1701607796l1952541984,1918989928l1953390953,1953047101l1667853409,1832664610l1954047348,1011044158l1702128943,1010726008l1953721647,1046834297l544173372,1701999731l2036884340,1920213565l1042441589,1016562658l1047489839,1869426492l1047684470,1919758140l1010726767,1953721647l1046834297,1869770044l1010708343,1869770031l1631338103,1953459822l1869182049,1852121198l1768189795,574449518l1918989395,1752457549l808334624,1931492898l543521385,544944689l1701079415,543384950l1763736352,543973748l1869967654,1297038196l1869967654,545078132l1769414699,1702258020l2065703011,1635019040l1898324076,997486453l1898335823,997486453l-834854787,1769414843l1702258020,2065703011l1635019040,1898324076l997486453,1898333007l997486453,545071229l792493435,1869508193l1769234804,1010724463l1835365167,1769238113l1010725731,1952541999l50347624,0l2162688,0l0,0l0,0l0,0l2162688,0l65536,131072l4784128,100l2097152,0l4259840,0l65536,0l0,0l1108869120,2125570906l684195840,65536l0,0l0,0l0,0l2162688,0l393216000,2125575389l65536,0l-53477376,1443598473l4259840,0l65536,0l0,0l549715968,2125570911l324009984,65536l0,0l0,0l0,0l12648448,0l78643200,2125575391l-817889280,1443633236l973078528,1919252079l2003790950,1668183376l980885620,1030513014l1818322466,790783347l980892734,1768188258l1983543072,574450785l1043276336,1782216508l980885603,1030513014l1946182178,1043276392l30524,0l0,0l1882849280,1010725456l1047673463,1916434236l1010725456,2054371959l1983543072,574450785l790769970,980892734l1852990827,1983543072l574450785,1043276338l1929410364,544424826l14967,841089024l1043276340,1916434236l3239750,0l-255852544,2125575366l108003328,1443598148l0,65536l1097334784,1030321006l1835619362,1310749541l3241829,0l-255852544,2125575366l30408704,1443598148l0,65536l577503232,1664775968l1411530099,1936026985l3231264,0l-250609664,2125575366l1827667968,1443598149l0,65536l1043070976,2125574367l3145728,0l9502720,0l1429209088,1443606705l1429733376,1443606705l1429733376,1443606705l-1080033280,1443594103l-1079508992,1443594103l-1079508992,1443594103l-515899392,1443636419l18677760,0l-311427072,1443636418l-310640640,1443636418l-310640640,1443636418l-1619001344,1443636419l-1618214912,1443636419l-1618214912,1443636419l0,0l0,0l393216,0l4259840,0l0,0l0,0l0,0l0,0l0,0l0,0l15728640,12779760l28377090,0l65536,0l0,0l1284505600,2125575103l1543503872,1443594415l0,0l0,134217728l171048960,0l-1350565888,1443633237l0,0l65536,0l0,0l-1350565888,1443633237l-1593835520,1443633238l-423624704,1443594463l-1322254336,1443633237l-1139802112,1443633235l1217396736,1443620328l0,0l0,0l0,0l0,0l0,0l0,0l0,0l0,0l0,0l0,0l0,0l0,0l0,0l0,0l0,0l0,0l-1390411776,1443633237l-282066944,1443633236l655360000,1443633079l931135488,1443633079l1201668096,2125573925l1201668096,2125573925l1201668096,2125573925l1201668096,2125573925l0,0l1201668096,2125573925l0,0l0,0l0,0l0,0l0,0l0,0l0,0l0,0l-993001472,1443633079l0,0l7405568,0l1794899968,2125570906l1201668096,2125573925l963641344,2125573914l-1320157184,1443633237l1795817472,2125570906l1812987904,2125570906l1830027264,2125570906l1847066624,2125570906l1864105984,2125570906l8519680,0l1627389952,1443595476l0,0l0,0l18939904,0l-1468006400,2125570333l1703936,0l65536,0l74121216,0l30605312,0l24707072,0l3997696,0l16777216,0l24707072,0l5242880,0l26083328,0l1703936,0l2752512,0l24707072,0l5177344,0l1376256,257l-1794637824,2125570333l-1026555904,1443636418l-65536,-1l-1068433409,1443593961l8847360,0l-31457280,1443632217l0,327682l0,65536l0,327680l393216,0l0,65536l65536,0l0,-65536l1781596159,1443636419l-35651584,1443632217l-34603008,1443632217l-34603008,1443632217l65536,786432l65536,65536l17891328,0l-267386880,1443593946l-670040064,1443593836l327680,327680l131072,327680l0,0l0,0l0,0l0,65536l13762560,0l13762560,0l-65536,0l-1439170560,2125575456l-1439170560,2125575456l-1439170560,2125575456l-1439170560,2125575456l67698688,0l0,0l0,0l524288,0l-1439170560,2125575456l-1439170560,2125575456l-1439170560,2125575456l-1439170560,2125575456l134479872,0l0,0l0,0l524288,0l2097152,-65536l-1,65535l1221984256,0l0,0l131072,0l17825792,0l18939904,0l-1809317888,2125570333l0,0l65536,0l124190720,0l30605312,0l24707072,0l3997696,0l16777216,0l24707072,0l4128768,0l32047104,0l0,0l0,0l24707072,0l4063232,0l1376256,257l-1794637824,2125570333l6291456,1443636419l-65536,-1l-1439105025,2125575456l0,0l-1439170560,2125575456l0,0l0,1900544l0,1900544l1310720,0l0,65536l65536,0l0,-65536l1857093631,1443594398l-624951296,1443636418l-624427008,1443636418l-624427008,1443636418l65536,0l0,0l2162688,0l1675100160,1443606292l-1157103616,1443636386l0,0l2162688,0l1438121984,2125575388l65536,362414080l-1606418432,1443593798l2162688,0l389021696,1443630242l0,0l7798784,0l2162688,0l297271296,2125575384l0,32768l-673185792,1443598393l2162688,0l-1938292736,2125573806l65536,0l0,0l12648448,0l498073600,2125574367l498073600,2125574367l6684672,1769172848l1852795252,1935827258l1953852527,1701591909l893023334,993278003l980447092,825636146l1677752123,859465844l1061937,1751607653l14964,0l0,1932357729l-1494189708,1443633237l-1586495488,1443593823l-1096286208,1443635103l-1106247680,1443635103l-1492123648,1443633237l1896873984,1443602324l-487587840,1443635104l0,0l0,0l0,0l-1096286208,1443635103l980877312,1953718629l2192193,0l-505413632,1443635104l0,0l0,1999584318l2191930,0l-1883242496,1443633236l0,0l2097152,0l9502720,0l-578813952,1443635104l-578289664,1443635104l-578289664,1443635104l-1072693248,1443635103l-1072168960,1443635103l-1072168960,1443635103l-1134559232,1443630161l15728640,0l-1810890752,1443635104l-1810104320,1443635104l-1810104320,1443635104l-1070596096,1443635103l-1069809664,1443635103l-1069809664,1443635103l0,0l0,0l10878976,0l30474240,0l-884604928,2125570911l-965738496,2125573918l-965738496,2125573918l2023751680,2125573918l-268435456,262144l1107296256,-16450552l2392105,0l-876740608,2125570911l-965738496,2125573918l-965738496,2125573918l2023751680,2125573918l-268435456,262144l1107296256,-16450552l2392105,0l-868220928,2125570911l-965738496,2125573918l-965738496,2125573918l2023751680,2125573918l-268435456,262144l1107296256,-16450552l2392105,0l-859701248,2125570911l-965738496,2125573918l-965738496,2125573918l2023751680,2125573918l-268435456,262144l1107296256,-16450552l2392105,0l-65536,65535l0,0l0,0l0,0l17825792,0l18874368,0l-682098688,2125570333l0,0l0,0l0,0l0,0l0,0l0,0c0,0,0,0,0,0c0,0,0,0,0,0c0,0,0,0,0,0c227016704,2125575391,-1185939456,1443633237,-65536,-1c-1439105025,2125575456,0,0,-1439170560,2125575456c0,0,30474240,0,-851836928,2125570911c-965738496,2125573918,-965738496,2125573918,2023751680,2125573918c1879048192,0,-1140850688,10027729,262144,0c-846462976,2125570911,-965738496,2125573918,-965738496,2125573918c2023751680,2125573918,1879048192,0,-1140850688,10027729c262144,0,-841089024,2125570911,-965738496,2125573918c-965738496,2125573918,2023751680,2125573918,1879048192,0c-1140850688,10027729,262144,0,-835715072,2125570911c-965738496,2125573918,-965738496,2125573918,2023751680,2125573918c1879048192,0,-1140850688,10027729,262144,0c0,0,0,0,524288,0c-1439170560,2125575456,-1439170560,2125575456,-1439170560,2125575456c-1439170560,2125575456,67043328,0,0,0c0,0,524288,0,2097152,-65536c-1,65535,0,0,0,0c0,0,0,0,-681508864,0c482344960,2125574367,-1437597696,1443633237,0,0c0,0,0,0,0,0c0,0,0,0,0,0c0,0,0,0,30474240,0c-830341120,2125570911,-965738496,2125573918,-965738496,2125573918c2023751680,2125573918,-268435456,262144,1107296256,-16450552c2392105,0,-821821440,2125570911,-965738496,2125573918c-965738496,2125573918,2023751680,2125573918,-268435456,262144c1107296256,-16450552,2392105,0,-813957120,2125570911c-965738496,2125573918,-965738496,2125573918,2023751680,2125573918c-268435456,262144,1107296256,-16450552,2392105,0c-805437440,2125570911,-965738496,2125573918,-965738496,2125573918c2023751680,2125573918,-268435456,262144,1107296256,-16450552c2392105,0,0,0,0,0c0,0,0,0,0,0c0,0,0,0,0,0c0,0,0,0,0,0c0,0,0,0,0,0c0,0,0,0,0,0c0,0,0,0,0,0c0,0,0,0,0,0c0,0,0,0,0,0c0,0,0,0,0,0c30474240,0,-797573120,2125570911,1322254336,2125573919c1322254336,2125573919,2017460224,2125573918,1610612736,0c0,4325378,262144,0,0,0c0,0,0,0,0,0c0,0,0,0,0,0c0,0,0,0,0,0c0,0,0,0,0,0c0,0,0,0,0,0c0,0,0,0,0,0c0,0,0,0,0,0c0,0,0,0,0,0c0,0,0,0,0,0c0,0,0,0,0,0c0,0,0,0,0,0c0,0,0,0,0,0c0,0,0,0,0,0c0,0,0,0,0,0c0,0,0,0,0,0c0,0,0,0,0,0c0,0,30474240,0,-751435776,2125570911c1322254336,2125573919,1322254336,2125573919,2017460224,2125573918c536870912,0,0,288,262144,0c0,0,0,0,0,0c0,0,0,0,0,0c0,0,0,0,0,0c0,0,0,0,0,0c0,0,0,0,0,0c0,0,0,0,0,0c0,0,0,0,0,0c0,0,0,0,0,0c0,0,0,0,0,0c0,0,0,0,0,0c0,0,0,0,0,0c0,0,0,0,0,0c0,0,0,0,0,0c0,0,0,0,0,0c0,0,0,0,0,0c0,0,0,0,0,0c0,0,0,0,30474240,0c-706084864,2125570911,1322254336,2125573919,1322254336,2125573919c2017460224,2125573918,1610612736,0,0,2097156c262144,0,0,0,0,0c0,0,0,0,0,0c0,0,0,0,0,0c0,0,0,0,0,0c0,0,0,0,0,0c0,0,0,0,0,0c0,0,0,0,0,0c0,0,0,0,0,0c0,0,0,0,0,0c0,0,0,0,0,0c0,0,0,0,0,0c0,0,0,0,0,0c0,0,0,0,0,0c0,0,0,0,0,0c0,0,0,0,0,0c0,0,0,0,0,0c0,0,0,0,0,0c30474240,0,-660733952,2125570911,-965738496,2125573918c-965738496,2125573918,2023751680,2125573918,1610612736,0c0,2097156,262144,0,-653524992,2125570911c-965738496,2125573918,-965738496,2125573918,2023751680,2125573918c1610612736,0,0,2097156,262144,0c-647626752,2125570911,-965738496,2125573918,-965738496,2125573918c2023751680,2125573918,1610612736,0,0,2097156c262144,0,-641728512,2125570911,-965738496,2125573918c-965738496,2125573918,2023751680,2125573918,1610612736,0c0,2097156,262144,0,-635830272,2125570911c-965738496,2125573918,-965738496,2125573918,2023751680,2125573918c1610612736,0,0,2097156,262144,0c-629932032,2125570911,-965738496,2125573918,-965738496,2125573918c2023751680,2125573918,1610612736,0,0,2097156c262144,0,-624033792,2125570911,-965738496,2125573918c-965738496,2125573918,2023751680,2125573918,1610612736,0c0,2097156,262144,0,-618135552,2125570911c-965738496,2125573918,-965738496,2125573918,2023751680,2125573918c1610612736,0,0,2097156,262144,0c0,0,74514432,0,-612761600,2125570911c-965738496,2125573918,-965738496,2125573918,2023751680,2125573918c-1342177280,0,1107296256,14336,262176,0c-609615872,2125570911,-965738496,2125573918,-965738496,2125573918c2023751680,2125573918,-1342177280,0,1107296256,14336c262176,0,-606470144,2125570911,-965738496,2125573918c-965738496,2125573918,2023751680,2125573918,-1342177280,0c1107296256,14336,262176,0,-603324416,2125570911c-965738496,2125573918,-965738496,2125573918,2023751680,2125573918c-1342177280,0,1107296256,14336,262176,0c-600178688,2125570911,-965738496,2125573918,-965738496,2125573918c2023751680,2125573918,-1342177280,0,1107296256,14336c262176,0,-597032960,2125570911,-965738496,2125573918c-965738496,2125573918,2023751680,2125573918,-1342177280,0c1107296256,14336,262176,0,-593887232,2125570911c-965738496,2125573918,-965738496,2125573918,2023751680,2125573918c-1342177280,0,1107296256,14336,262176,0c-590741504,2125570911,-965738496,2125573918,-965738496,2125573918c2023751680,2125573918,-1342177280,0,1107296256,14336c262176,0,-587595776,2125570911,-965738496,2125573918c-965738496,2125573918,2023751680,2125573918,-1342177280,0c1107296256,14336,262176,0,-584450048,2125570911c-965738496,2125573918,-965738496,2125573918,2023751680,2125573918c-1342177280,0,1107296256,14336,262176,0c-581304320,2125570911,-965738496,2125573918,-965738496,2125573918c2023751680,2125573918,-1342177280,0,1107296256,14336c262176,0,-578158592,2125570911,-965738496,2125573918c-965738496,2125573918,2023751680,2125573918,-1342177280,0c1107296256,14336,262176,0,-575012864,2125570911c-965738496,2125573918,-965738496,2125573918,2023751680,2125573918c-1342177280,0,1107296256,14336,262176,0c0,0,0,0,0,0c0,0,0,0,0,0c0,0,0,0,0,0c0,0,0,0,0,0c0,0,0,0,0,0c0,0,0,0,0,0c0,0,0,0,0,0c0,0,0,0,0,0c0,0,0,0,0,0c0,0,0,0,0,0c0,0,0,0,0,0c0,0,0,0,0,0c0,0,0,0,0,0c0,0,0,0,0,0c0,0,0,0,0,0c0,0,0,0,0,0c0,0,0,0,30474240,0c-571867136,2125570911,-965738496,2125573918,-965738496,2125573918c2023751680,2125573918,536870912,0,0,4096c262144,0,-568852480,2125570911,-965738496,2125573918c-965738496,2125573918,2023751680,2125573918,536870912,0c0,4096,262144,0,0,0c0,0,0,0,0,0c0,0,0,0,0,0c0,0,0,0,0,0c0,0,0,0,0,0c0,0,0,0,0,0c0,0,0,0,0,0c0,0,0,0,0,0c0,0,0,0,0,0c0,0,0,0,0,0c0,0,0,0,0,0c0,0,0,0,0,0c0,0,0,0,0,0c0,0,0,0,0,0c0,0,0,0,0,0c30474240,0,-565837824,2125570911,-1562378240,2125573919c-1562378240,2125573919,2014314496,2125573918,4128768,0l-337643016,-1073807362c1048575,0,0,0,0,0c0,0,0,0,0,0c0,0,0,0,0,0c0,0,0,0,0,0c0,0,0,0,0,0c0,0,0,0,0,0c0,0,0,0,0,0c0,0,0,0,0,0c0,0,0,0,0,0c0,0,0,0,0,0c0,0,0,0,0,0c0,0,0,0,0,0c0,0,0,0,0,0c0,0,0,0,0,0c0,0,0,0,0,0c0,0,0,0,0,0c0,0,0,0,0,0c30474240,0,-313786368,2125570911,-609222656,2125573918c-609222656,2125573918,2012217344,2125573918,-2147483648,0c0,0,262146,0,0,0c0,0,0,0,0,0c0,0,0,0,0,0c0,0,0,0,0,0c0,0,0,0,0,0c0,0,0,0,0,0c0,0,0,0,0,0c0,0,0,0,0,0c0,0,0,0,0,0c0,0,0,0,0,0c0,0,0,0,0,0c0,0,0,0,0,0c0,0,0,0,0,0c0,0,0,0,0,0c0,0,0,0,0,0c0,0,0,0,0,0c0,0,0,0,0,0c0,0,30474240,0,-312737792,2125570911c1322254336,2125573919,1322254336,2125573919,2017460224,2125573918c-1073741824,0,0,16777216,1310848,0c0,0,0,0,0,0c0,0,0,0,0,0c0,0,0,0,0,0c0,0,0,0,0,0c0,0,0,0,0,0c0,0,0,0,0,0c0,0,0,0,0,0c0,0,0,0,0,0c0,0,0,0,0,0c0,0,0,0,0,0c0,0,0,0,0,0c0,0,0,0,0,0c0,0,0,0,0,0c0,0,0,0,0,0c0,0,0,0,0,0c0,0,0,0,0,0c0,0,0,0,30474240,0c-267386880,2125570911,1322254336,2125573919,1322254336,2125573919c2017460224,2125573918,-268435456,262144,1107296256,-16450552c2392105,0,0,0,0,0c0,0,0,0,0,0c0,0,0,0,0,0c0,0,0,0,0,0c0,0,0,0,0,0c0,0,0,0,0,0c0,0,0,0,0,0c0,0,0,0,0,0c0,0,0,0,0,0c0,0,0,0,0,0c0,0,0,0,0,0c0,0,0,0,0,0c0,0,0,0,0,0c0,0,0,0,0,0c0,0,0,0,0,0c0,0,0,0,0,0c0,0,0,0,0,0c30474240,0,-203948032,2125570911,1322254336,2125573919c1322254336,2125573919,2017460224,2125573918,1879048192,0c-1140850688,10027729,262144,0,0,0c0,0,-1071579136,0,482344960,2125574367c482344960,2125574367,0,0,0,0c-1426063360,1443633237,-1285554176,1443598145,-1419771904,1443633237c-1610547200,65537,131072,0,287309824,1443633237c-1277165568,1443598145,-1415577600,1443633237,-1945436160,327681c131072,0,-1412431872,1443633237,-1260388352,1443598145c-1406140416,1443633237,-1609891840,327681,131072,0c-1402994688,1443633237,-1247805440,1443598145,-1396703232,1443633237c-1609891840,327681,131072,0,-1402994688,1443633237c-1242562560,1443598145,-1393557504,1443633237,-1944190976,68641c143391,0,-1390411776,1443633237,-1229979648,1443598145c-1384120320,1443633237,1610678272,327681,131072,0c287309824,1443633237,-1222639616,1443598145,-1379926016,1443633237c1281884160,327681,131072,0,-1374683136,1443633237c-1205862400,1443598145,296747008,1443633237,1281884160,327681c131072,0,-1374683136,1443633237,-1200619520,1443598145c-1368391680,1443633237,30474240,0,-149159936,2125570911c1322254336,2125573919,1322254336,2125573919,2017460224,2125573918c-268435456,262144,1107296256,-16450552,2392105,0c-20971520,1443598145,-1352663040,1443633237,1610678272,3604481c65601536,0,287309824,1443633237,-10485760,1443598145c-1347420160,1443633237,1611923456,3604481,65601536,0c-1363148800,1443633237,0,1443598146,-1342177280,1443633237c1611923456,3604481,65601536,0,-1363148800,1443633237c8388608,1443598146,-1337982976,1443633237,-1610547200,106497c143388,0,287309824,1443633237,14680064,1443598146c-1333788672,1443633237,-1610088448,106497,143390,0c361758720,1443633237,22020096,1443598146,-1329594368,1443633237c-1944256512,68609,143389,0,-1326448640,1443633237c34603008,1443598146,-1320157184,1443633237,-1610547200,65537c131072,0,287309824,1443633237,41943040,1443598146c-1315962880,1443633237,-1608515584,106497,143392,0c1325400064,1443633237,50331648,1443598146,-1311768576,1443633237c-1610481664,328193,143367,0,579862528,1443633237c50331648,1443598146,-1307574272,1443633237,-1610285056,327681c143368,0,398458880,1443633237,30474240,0c-85721088,2125570911,-609222656,2125573918,-609222656,2125573918c2012217344,2125573918,1610612736,0,0,2097156c262144,0,131072,0,1325400064,1443633237c79691776,1443598146,-1293942784,1443633237,-1939275776,73729c143535,0,-1289748480,1443633237,93323264,1443598146c-1283457024,1443633237,-1945370624,328193,131072,0c-1280311296,1443633237,105906176,1443598146,-1274019840,1443633237c-1945305088,327681,131072,0,-1270874112,1443633237c-1784676352,1443598145,-530579456,1443633237,-1609564160,328193c131072,0,-2122317824,1443633237,-1784676352,1443598145c-527433728,1443633237,-1609498624,327809,131072,0c-1823473664,1443633237,125829120,1443598146,-523239424,1443633237c-1609433088,106497,143427,0,-1264582656,1443633237c140509184,1443598146,-513802240,1443633237,-1610088448,106497c143428,0,361758720,1443633237,147849216,1443598146c-509607936,1443633237,-1937833984,68609,143426,0c-505413632,1443633237,-739246080,1443598145,-499122176,1443633237c-1944322048,65537,143373,0,-1219493888,1443633237c-725614592,1443598145,-495976448,1443633237,-1944322048,65537c30486542,0,-84672512,2125570911,-575668224,2125573918c-575668224,2125573918,2013265920,2125573918,-1342177280,0c1107296256,14336,262176,0,-489684992,1443633237c-1944322048,65537,143376,0,-1219493888,1443633237c-1517289472,1443598145,-486539264,1443633237,-1944322048,65537c143377,0,-1219493888,1443633237,-1490026496,1443598145c-483393536,1443633237,-1610481664,328193,143378,0c579862528,1443633237,-1482686464,1443598145,-479199232,1443633237c-1610481664,328193,143379,0,579862528,1443633237c-1475346432,1443598145,-475004928,1443633237,-1610481664,328193c143380,0,579862528,1443633237,-1466957824,1443598145c-470810624,1443633237,-1610481664,328193,143381,0c579862528,1443633237,-1459617792,1443598145,-466616320,1443633237c-1610481664,328193,143382,0,579862528,1443633237c-1428160512,1443598145,-462422016,1443633237,-1944387584,327681c143383,0,-1527775232,1443633237,-1416626176,1443598145c-459276288,1443633237,-1944387584,327681,143384,0c-1527775232,1443633237,-1410334720,1443598145,-456130560,1443633237c-1944387584,327681,143385,0,-1527775232,1443633237c-1402994688,1443598145,30474240,0,-82313216,2125570911c-1562378240,2125573919,-1562378240,2125573919,2014314496,2125573918c536870912,0,0,4096,262144,0c-1527775232,1443633237,-1371537408,1443598145,-446693376,1443633237c-1945239552,65537,131072,0,-1484783616,1443633237c219152384,1443598146,-442499072,1443633237,-1939800064,327681c131072,0,-438304768,1443633237,232783872,1443598146c-432013312,1443633237,-1610547200,131073,131072,0c287309824,1443633237,240123904,1443598146,-427819008,1443633237c-1609957376,131073,131072,0,-422576128,1443633237c254803968,1443598146,-416284672,1443633237,-1942093824,65569c131072,0,-411041792,1443633237,273678336,1443598146c-404750336,1443633237,-1942028288,65569,131072,0c-399507456,1443633237,294649856,1443598146,-393216000,1443633237c-1941962752,65569,131072,0,-389021696,1443633237c312475648,1443598146,-382730240,1443633237,-1610481664,65537c131072,0,579862528,1443633237,320864256,1443598146c-378535936,1443633237,-1940914176,65537,131072,0c-374341632,1443633237,334495744,1443598146,-368050176,1443633237c-1610547200,65537,131072,0,76611584,0c-268435456,1443594101,-714080256,1443630241,1824522240,1443593829c0,0,0,0,56492032,0c-122683392,1443633237,0,0,0,0c0,0,0,2097152,-1695547391,1443594102c-1979711488,1443593965,-1645215744,1443594102,82837504,1443594102c121634816,1443594102,0,0,0,0c0,2097152,-1695547391,1443594102,-1979711488,1443593965c-1645215744,1443594102,82837504,1443594102,121634816,1443594102c0,0,0,0,0,2097152c-1695547391,1443594102,-1979711488,1443593965,-1645215744,1443594102c82837504,1443594102,121634816,1443594102,0,0c0,0,0,2097152,-1695547391,1443594102c-1979711488,1443593965,-1645215744,1443594102,82837504,1443594102c121634816,1443594102,0,0,1824522240,1443593829c1310720,1310720,-1205862400,1443606538,541065216,1443606374c1011875840,1443598232,-1773142016,1443633238,0,0c0,0,-285212672,0,62652416,956c-536870912,29,-536870912,29,-721420288,0c-868220928,-1,314638335,1,830472192,1c0,1,0,1,62652416,0c0,0,-536870912,29,0,0c0,0,0,0,0,0c65536,0,1638400,1900544,16384,16384c16384,0,65536,0,2097152,0c65536,65536,1048576,0,0,0c0,0,589824,3,327680,65536c65537,0,196608,196608,1352663040,1443633080c4915200,0,4915200,0,3145728,65536c65536,0,23658496,0,-312475648,1443633237c0,0,0,0,-312475648,1443633237c37289984,0,1352663040,1443633080,4653056,6029312c-554696704,1443633237,0,0,0,0c5963776,0,0,2097152,-856686592,1443630241c0,0,1898446848,2125570906,129236992,0c2027683840,2125570906,76939264,0,1352663040,1443633080c4915200,0,3080192,0,-990904320,1443633079c0,0,0,0,-990904320,1443633079c4194304,0,0,0,0,0c0,0,0,0,0,0c0,0,0,0,0,0c0,0,0,0,0,0c0,0,0,0,0,0c0,0,0,0,1073741824,0c62914560,2125573812,106954752,2125573812,106954752,2125573812c0,0,47185920,2125573812,57671680,2125573812c45088768,2125573812,46137344,2125573812,-1782579200,2125573812c-1763704832,2125573812,16777216,16843008,1,0c24248320,0,0,0,24248320,0c0,0,242286592,0,65536,0c4849664,0,5963776,0,0,65536c0,0,65536,0,6094848,0c6422528,0,65536,65536,0,0c65536,0,6553600,0,7667712,0c131072,65536,0,0,65536,0c7798784,0,9175040,0,196608,65536c0,0,65536,0,9306112,0c10420224,0,262144,65536,0,0c65536,0,10551296,0,11927552,0c327680,65536,0,0,65536,0c12058624,0,12451840,0,393216,65536c0,0,65536,0,12582912,0c15728640,0,458752,65536,0,0c65536,0,15859712,0,17170432,0l524288,65536c0,0,65536,0,17301504,0c17891328,0,589824,65536,0,0c65536,0,18022400,0,18546688,0c655360,65536,0,0,65536,0c18677760,0,20250624,0,720896,65536c0,0,65536,0,20381696,0c21561344,0,851968,65536,0,0c65536,0,21692416,0,22020096,0c917504,65536,0,0,65536,0c22151168,0,22609920,0,983040,65536c0,0,65536,0,22740992,0c23330816,0,1048576,65536,0,0c65536,0,23461888,0,25493504,0c1114112,65536,0,0,65536,0c25624576,0,26804224,0,1310720,65536c0,0,65536,0,26935296,0c27656192,0,1572864,65536,0,0c65536,0,27787264,0,28377088,0c2031616,65536,0,0,65536,0c28508160,0,29097984,0,2162688,65536c0,0,65536,0,29229056,0c30277632,0,2228224,65536,0,0c65536,0,30408704,0,31457280,0c2293760,65536,0,0,65536,0c31588352,0,32178176,0,2359296,65536c0,0,65536,0,32309248,0c36700160,0,2424832,65536,0,0c65536,0,36831232,0,39059456,0c2490368,65536,0,0,65536,0c39190528,0,41091072,0,2555904,65536c0,0,65536,0,41222144,0c41746432,0,2621440,65536,0,0c65536,0,41877504,0,42598400,0c2883584,65536,0,0,65536,0c42729472,0,44302336,0,2949120,65536c0,0,65536,0,44433408,0c46006272,0,3014656,65536,0,0c65536,0,46137344,0,46923776,0c3080192,65536,0,0,65536,0c47054848,0,49807360,0,3145728,65536c0,0,65536,0,49938432,0c54525952,0,3211264,65536,0,0c65536,0,54657024,0,55836672,0c3473408,65536,0,0,65536,0c55967744,0,56164352,0,3538944,65536c0,0,65536,0,56295424,0c57540608,0,3604480,65536,0,0c65536,0,57671680,0,58589184,0c3670016,65536,0,0,65536,0c58720256,0,59703296,0,3735552,65536c0,0,65536,0,59834368,0c61145088,0,3801088,65536,0,0c65536,0,61276160,0,62128128,0c3866624,65536,0,0,65536,0c62259200,0,62521344,0,3932160,65536c0,0,65536,0,62652416,0c63111168,0,3997696,65536,0,0c65536,0,63242240,0,63569920,0c4063232,65536,0,0,65536,0c63700992,0,65077248,0,4128768,65536c0,0,65536,0,65208320,0c68616192,0,4194304,65536,0,0c65536,0,68747264,0,70254592,0c4259840,65536,0,0,65536,0c70385664,0,81264640,0,4325376,65536c0,0,65536,0,81395712,0c83034112,0,4390912,65536,0,0c65536,0,83165184,0,84279296,0c4456448,65536,0,0,65536,0c84410368,0,86573056,0,4521984,65536c0,0,65536,0,86704128,0c87752704,0,4587520,65536,0,0c65536,0,87883776,0,88670208,0c4653056,65536,0,0,65536,0c88801280,0,89587712,0,4718592,65536c0,0,65536,0,89718784,0c90439680,0,4784128,65536,0,0c65536,0,90570752,0,91488256,0c4849664,65536,0,0,65536,0c91619328,0,92471296,0,4915200,65536c0,0,65536,0,92602368,0c93519872,0,4980736,65536,0,0c65536,0,93650944,0,94502912,0c5046272,65536,0,0,65536,0c94633984,0,95748096,0,5111808,65536c0,0,65536,0,95879168,0c96993280,0,5177344,65536,0,0c65536,0,97124352,0,99024896,0c5242880,65536,0,0,65536,0c99155968,0,100007936,0,5308416,65536c0,0,65536,0,100139008,0c100597760,0,5373952,65536,0,0c65536,0,100728832,0,101253120,0c5439488,65536,0,0,65536,0c101384192,0,120913920,0,5505024,65536c0,0,65536,0,121044992,0c122552320,0,5570560,65536,0,0c65536,0,122683392,0,126681088,0c5767168,65536,0,0,65536,0c126812160,0,128516096,0,5832704,65536c0,0,65536,0,128647168,0c128843776,0,5898240,65536,0,0c65536,0,128974848,0,129171456,0c5963776,6553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80355072,1443633237c189857792,0,-1512833024,0,-1472200704,0c-1371537408,0,-1669464064,0,-1639972864,0c-1451229184,0,-1669464064,0,985661440,1c0,0,0,0,0,0c0,0,0,0,0,0c0,0,1840447488,0,1891631104,0c2139095040,0,0,0,-37748736,-1c65535,0,0,0,-37748736,-1c65535,0,0,0,-37748736,-1c-1413414913,-1,-853606401,-1,-868155393,-1c-855572481,-1,65535,0,0,0c0,0,0,0,0,0c0,0,0,0,0,0c0,0,0,0,0,0c0,0,0,0,0,0c0,0,0,0,0,0c0,0,0,0,0,0c0,0,0,0,0,0c0,0,0,0,0,0c0,0,0,0,0,0c0,0,0,0,0,0c0,0,0,0,0,0c0,0,0,0,-285212672,0c0,0,0,0,0,0c324993024,0,342622208,0,287834112,0c424869888,0,387645440,0,0,0c0,0,0,0,137035776,0c156631040,0,205586432,0,244711424,0c424869888,0,0,0,0,0c0,0,0,0,0,0c0,0,377880576,0,391577600,0c342622208,0,232980480,0,156631040,0c156631040,0,176226304,0,332857344,0c0,0,0,0,0,0c0,0,0,0,0,0c0,0,0,0,0,0c0,0,0,0,0,0c336789504,0,360251392,0,176226304,0c0,0,0,0,156631040,0c187957248,0,254541824,0,299565056,0c0,0,0,0,0,0c0,0,0,0,0,0c0,0,0,0,0,0c0,0,0,0,397475840,0c107675648,0,420937728,0,156631040,0c303497216,0,352452608,0,0,0c0,0,0,0,0,0c393543680,0,240844800,0,213385216,0c276037632,0,424869888,0,156631040,0c137035776,0,172294144,0,599130112,0c638255104,0,473825280,0,348520448,0c207552512,0,426835968,0,385679360,0c473825280,0,150732800,0,0,0c0,0,0,0,-58720256,-1c305528831,0,415105024,0,1029832704,0c497287168,0,0,0,0,0c0,0,-1669464064,0,0,0c199688192,0,0,0,0,0c199688192,0,375914496,0,1431240704,0c0,0,0,0,0,0c0,0,297598976,0,1315700736,0c144900096,0,1448869888,0,0,0c299565056,0,199688192,0,156631040,0c0,0,0,0,129236992,0c129236992,0,728367104,0,305463296,0c812515328,0,137035776,0,278003712,0c0,0,0,0,0,0c137035776,0,117506048,0,0,0c0,0,0,0,0,0c0,0,0,0,0,0c0,0,244711424,0,268238848,0c0,0,160563200,0,203620352,0c231014400,0,264306688,0,0,0c0,0,0,0,-1659633664,0c1048576000,0,-1628307456,0,1022033920,0c246677504,0,278003712,0,211484672,0c0,0,113573888,0,168361984,0c133169152,0,201654272,0,219283456,0c1530920960,0,1505624064,0,0,0c330891264,0,749862912,0,773390336,0c0,0,344588288,0,323026944,0c0,0,0,0,0,0c168361984,0,90046464,0,-853671936,-1c-536412161,-1,65535,0,-645464064,0c1711210496,0,1358757888,0,1006370816,0c-1215823872,-1,65535,0,283901952,0c201654272,0,283901952,0,189923328,0c926089216,0,0,0,1278476288,0c1630928896,0,0,0,0,0c1094451200,0,-469893120,-1,305528831,0c383778816,0,-1577058304,0,-501219328,-1c-800718849,-1,-1631518721,-1,894828543,0c920190976,0,254541824,0,137035776,0c454230016,0,724434944,0,352452608,0c215351296,0,276037632,0,-697040896,-1c207618047,0,834076672,0,0,0c0,0,0,0,0,0c0,0,0,0,0,0c0,0,0,0,0,0c0,0,0,0,0,0c0,0,-1526726656,0,-1501560832,0c581500928,0,-1619001344,0,-1602224128,0c0,0,0,0,0,0c0,0,0,0,0,0c0,0,0,0,0,0c0,0,-2092957696,0,-2063597568,0c587202560,0,1100349440,0,1073741824,0c1740636160,0,1761607680,0,166395904,0c138412032,0,0,0,750780416,0c780140544,0,-864026624,-1,-354287617,-1c-377421825,-1,1342242815,0,0,0c0,0,0,0,0,0c0,0,0,0,0,0c0,0,0,0,0,0c0,0,0,0,0,0c0,0,0,0,0,0c0,0,0,0,0,0c-1003749376,0,-2076704768,0,-2055208960,0c0,0,-52887552,-1,-761528321,-1c-806617089,-1,-1636106241,0,-1704656896,0c354353152,0,328925184,0,453050368,0c1638400,0,0,0,0,0c1441792,0,1245184,0,851968,0c786432,0,393216,0,458752,0c458752,0,589824,0,524288,0c1245184,0,524288,0,1900544,0c1835008,0,1441792,0,2097152,0c5177344,0,65536,0,0,0c12713984,0,851968,0,393216,0c196608,0,196608,0,2097152,0c5373952,0,65536,0,0,0c12713984,0,589824,0,2097152,0c5177344,0,65536,0,0,0c12713984,0,458752,0,1376256,0c4128768,0,20643840,0,8323072,0c20643840,0,262144,0,20643840,0c-2092957696,0,1098907648,0,0,0c4194304,0,-1602224128,0,-1619001344,0c0,0,4194304,0,-1619001344,0c1098907648,0,0,0,4194304,0c-1501560832,0,-1526726656,0,0,0c4194304,0,-1526726656,0,1098907648,0c0,0,4194304,0,1073741824,0c1098907648,0,0,0,4194304,0c1342177280,0,-352321536,-1,65535,0c4194304,0,-864026624,-1,-352256001,-1c65535,0,4194304,0,780140544,0c750780416,0,0,0,4194304,0c750780416,0,-352321536,-1,65535,0c4194304,0,-377487360,-1,-352256001,-1c65535,0,4194304,0,17235968,0c65536,0,3080192,0,17235968,0c65536,0,11468800,0,17039360,0c65536,0,13631488,0,16580608,0c65536,0,12517376,0,16580608,0c65536,0,1048576,0,16580608,0c65536,0,7274496,0,16449536,0c65536,0,4194304,0,16449536,0c65536,0,16252928,0,17760256,0c0,0,62652416,0,16187392,0c1769472,0,0,0,62652416,0c16121856,0,5242880,0,0,0c62652416,0,16056320,0,5242880,0c0,0,62652416,0,15794176,0c15728640,0,0,0,62652416,0c18022400,0,17956864,0,0,0c62652416,0,15597568,0,15532032,0c0,0,62652416,0,15466496,0c4653056,0,0,0,62652416,0c15204352,0,5242880,0,0,0c62652416,0,15138816,0,5242880,0c0,0,62652416,0,15073280,0c14942208,0,0,0,62652416,0c15007744,0,5242880,0,0,0c62652416,0,14942208,0,5242880,0c0,0,62652416,0,14745600,0c11796480,0,0,0,62652416,0c14680064,0,11796480,0,0,0c62652416,0,15335424,0,15269888,0c0,0,62652416,0,14614528,0c14483456,0,0,0,62652416,0c14548992,0,196608,0,0,0c62652416,0,0,0,15269888,0c65536,0,589824,0,-4194304,-1c15335423,0,0,0,65536,0c62652416,0,15269888,0,1530920960,0c-1669332992,0,0,0,4194304,0c14483456,0,65536,0,3932160,0c0,0,14483456,0,3145728,0c14483456,0,5242880,0,14483456,0c8388608,0,14483456,0,11534336,0c14483456,0,327680,0,524288,0c14483456,0,1048576000,0,-1669332992,0c0,0,4194304,0,196608,0c0,0,62652416,0,14155776,0c5242880,0,0,0,62652416,0c14090240,0,5242880,0,0,0c62652416,0,14024704,0,5242880,0c0,0,62652416,0,13959168,0c5242880,0,0,0,62652416,0c13172736,0,13107200,0,0,0c62652416,0,13107200,0,5177344,0c0,0,62652416,0,12779520,0c5177344,0,0,0,62652416,0c17498112,0,17760256,0,0,0c62652416,0,3080192,0,12713984,0c65536,0,4128768,0,12713984,0c9371648,0,12713984,0,131072,0c12517376,0,5242880,0,0,0c62652416,0,17629184,0,4653056,0c0,0,62652416,0,17563648,0c10551296,0,0,0,62652416,0c12451840,0,6160384,0,0,0c62652416,0,983040,0,17432576,0c65536,0,12255232,0,11337728,0c0,0,62652416,0,12189696,0c11337728,0,0,0,62652416,0c-4194304,-1,12189695,0,0,0c65536,0,62652416,0,12124160,0c5242880,0,0,0,62652416,0c4128768,0,11993088,0,65536,0c11927552,0,5242880,0,0,0c62652416,0,12517376,0,11796480,0c65536,0,983040,0,11468800,0c6225920,0,11468800,0,7274496,0c11468800,0,10420224,0,11468800,0c262144,0,7340032,0,11403264,0c8388608,0,11403264,0,9437184,0c11403264,0,196608,0,2097152,0c11403264,0,3145728,0,11403264,0c4194304,0,11403264,0,13631488,0c11403264,0,14680064,0,11403264,0c15728640,0,11403264,0,393216,0c11337728,0,5242880,0,0,0c62652416,0,17891328,0,-1631584256,-1c-801046529,-1,65535,0,4194304,0c1769472,0,0,0,62652416,0c17694720,0,-1577058304,0,-1669332992,0c0,0,4194304,0,10682368,0c65536,0,3080192,0,10616832,0c65536,0,9371648,0,10616832,0c65536,0,16711680,0,10616832,0c65536,0,6291456,0,10616832,0c7340032,0,10616832,0,8388608,0c10616832,0,196608,0,11075584,0c1179648,0,0,0,62652416,0c11010048,0,196608,0,0,0c62652416,0,10485760,0,-58720256,-1c65535,0,0,0,4194304,0c5242880,0,0,0,62652416,0c10158080,0,5439488,0,0,0c62652416,0,10747904,0,4849664,0c0,0,62652416,0,-4194304,-1c10616831,0,0,0,65536,0c62652416,0,10420224,0,10551296,0c11468800,0,10551296,0,131072,0c10092544,0,4653056,0,0,0c62652416,0,10027008,0,4849664,0c0,0,62652416,0,9830400,0c4849664,0,0,0,62652416,0c18677760,0,18284544,0,0,0c62652416,0,18350080,0,5439488,0c0,0,62652416,0,4128768,0c18284544,0,5177344,0,18284544,0c131072,0,9764864,0,9699328,0c0,0,62652416,0,983040,0c9699328,0,8323072,0,9699328,0c131072,0,589824,0,9633792,0c5242880,0,0,0,62652416,0c9568256,0,5242880,0,0,0c62652416,0,9502720,0,5242880,0c0,0,62652416,0,9437184,0c9175040,0,0,0,62652416,0c9371648,0,9240576,0,0,0c62652416,0,9306112,0,9240576,0c0,0,62652416,0,0,0c9240576,0,65536,0,3866624,0c2031616,0,9240576,0,65536,0c9175040,0,5439488,0,0,0c62652416,0,8847360,0,8519680,0c0,0,62652416,0,8650752,0c8519680,0,0,0,62652416,0c8388608,0,8519680,0,9437184,0c8519680,0,131072,0,7733248,0c7667712,0,0,0,62652416,0c0,0,7667712,0,65536,0c7602176,0,7536640,0,0,0c62652416,0,7536640,0,5242880,0c0,0,62652416,0,18153472,0c7340032,0,0,0,62652416,0c7274496,0,7208960,0,0,0c62652416,0,7208960,0,4653056,0c0,0,62652416,0,1703936,0c-1413480448,-1,-855572481,-1,65535,0c4194304,0,-37748736,-1,65535,0c0,0,4194304,0,985661440,1c-1669332992,0,0,0,4194304,0c196608,0,0,0,62652416,0c18481152,0,18087936,0,0,0c62652416,0,18415616,0,6225920,0c0,0,62652416,0,4194304,0c18087936,0,0,0,65536,0c62652416,0,-4194304,-1,6422527,0c0,0,65536,0,62652416,0c-4194304,-1,6422527,0,0,0c65536,0,62652416,0,6291456,0c6225920,0,0,0,62652416,0c6225920,0,5242880,0,0,0c62652416,0,-4194304,-1,6160383,0c0,0,65536,0,62652416,0c6029312,0,4653056,0,0,0c62652416,0,5963776,0,5898240,0c0,0,62652416,0,5898240,0c4653056,0,0,0,62652416,0c1310720,0,0,0,0,0c65536,0,4194304,0,-37748736,-1c65535,0,0,0,4194304,0c-1451229184,0,-1669332992,0,0,0c4194304,0,-1639972864,0,-1669332992,0c0,0,4194304,0,196608,0c2031616,0,196608,0,4128768,0c196608,0,5177344,0,196608,0c7274496,0,196608,0,9371648,0c196608,0,12517376,0,196608,0c458752,0,524288,0,5373952,0c5308416,0,0,0,62652416,0c5308416,0,5242880,0,0,0c62652416,0,14680064,0,5242880,0c15728640,0,5242880,0,131072,0c983040,0,5177344,0,2031616,0c5177344,0,3080192,0,5177344,0c196608,0,4915200,0,4653056,0c0,0,62652416,0,4849664,0c4653056,0,0,0,62652416,0c4784128,0,4653056,0,0,0c62652416,0,4718592,0,4653056,0c0,0,62652416,0,983040,0c4653056,0,2031616,0,4653056,0c3080192,0,4653056,0,13565952,0c4653056,0,14614528,0,4653056,0c15663104,0,4653056,0,393216,0c10420224,0,4653056,0,65536,0c1900544,0,-855638016,-1,-855572481,-1c131071,0,4194304,0,-868220928,-1c-855572481,-1,65535,0,4194304,0c-37748736,-1,65535,0,0,0c4194304,0,2139095040,0,1841299456,0c0,0,4194304,0,1891631104,0c1841299456,0,0,0,4194304,0c-1371537408,0,-1514143744,0,0,0c4194304,0,-1472200704,0,-1514143744,0c0,0,4194304,0,983040,0c16711680,0,983040,0,131072,0c983040,0,983040,0,6225920,0c983040,0,8323072,0,983040,0c196608,0,983040,0,0,0c4128768,0,0,0,131072,0c1441792,0,0,0,65536,0c327680,0,65536,0,26214400,0c0,0,0,0,0,0c0,0,589824,0,20971520,0c786432,0,0,0,851968,0c65536,0,-245366784,1443633237,482344960,2125574367c0,0,0,0,6356992,7667820c101,0,0,0,2162688,0c249561088,1443633238,141557760,1443633238,6291456,0c4194304,0,-1962934272,1443461271,272629760,1443633238c0,0,0,0,537526272,0c261095424,1443633238,0,0,76611584,0c-245366784,1443633237,482344960,2125574367,0,0c0,0,7471104,0,2162688,0c260046848,1443633238,-170917888,1443633237,5242880,0c4194304,0,-1967063040,1443461271,242221056,1443633238c188743680,1443633238,263192576,1443633238,537460736,0c270532608,1443633238,0,0,67174400,0c771751936,1443633238,255852544,1443633238,0,0c0,0,4259840,6881395,7209057,0c0,0,62980096,0,67108864,1443633238c482344960,2125574367,4587520,7209071,5111924,7143521c4259941,6881395,7209057,0,0,0c58785792,0,67108864,1443633238,482344960,2125574367c4587520,7209071,5439604,7929972,6619244,6357070c6619245,7536705,6357097,110,54591488,0c67108864,1443633238,482344960,2125574367,4587520,7209071c4587636,7143521,7077993,4259961,6881395,7209057c0,0,50397184,0,67108864,1443633238c482344960,2125574367,4587520,7209071,5242996,7602281c6815843,7536705,6357097,110,0,0c46202880,0,67108864,1443633238,482344960,2125574367c4587520,7209071,4391028,6357096,5439602,7602277c7536705,6357097,110,0,42008576,0c67108864,1443633238,482344960,2125574367,4718592,6881381c6815847,4259956,6881395,7209057,0,0c0,0,37814272,0,67108864,1443633238c482344960,2125574367,5242880,7274610,4718704,6881381c6815847,4259956,6881395,7209057,0,0c33619968,0,67108864,1443633238,482344960,2125574367c4456448,6684777,4718694,6881381,6815847,4259956c6881395,7209057,0,0,29425664,0c67108864,1443633238,482344960,2125574367,4980736,6488175c7077985,4259941,6881395,7209057,0,0c0,0,25231360,0,67108864,1443633238c482344960,2125574367,4980736,6488175,7077985,4259941c6881395,7209057,0,0,0,0c21037056,0,67108864,1443633238,482344960,2125574367c4980736,6488175,7077985,4259941,6881395,7209057c0,0,0,0,16842752,0c67108864,1443633238,482344960,2125574367,4980736,6488175c7077985,4259941,6881395,7209057,30474240,0c-1886650368,2125572289,-872415232,2125573918,-872415232,2125573918c2024800256,2125573918,0,1,268435456,0c65536,0,1660289024,0,1137508352,0c1660289024,0,794886144,0,1413611520,0c683278336,0,1231486976,0,467927040,0c0,0,142934016,0,0,0c442499072,0,1704263680,0,211484672,0c1753219072,0,227147776,0,1841299456,0c771424256,0,1841299456,0,718536704,0c1464467456,0,883032064,0,1675952128,0c1235419136,0,1887436800,0,1405747200,0c1887436800,0,1603534848,0,1887436800,0c1803223040,0,1674248192,0,1803223040,0c1474756608,0,1803223040,0,1447362560,0c1787559936,0,1333985280,0,1581973504,0c135069696,0,1838481408,0,88080384,0c1822818304,0,0,0,1233453056,0c0,0,1433206784,0,1138163712,0c1478230016,0,1386479616,0,-1439170560,2125575456c15794176,0,0,0,772800512,1443633238c0,0,0,0,0,0c0,0,775946240,1443633238,0,0c801112064,1443633238,763363328,1443633238,0,0c760217600,1443633238,813694976,1443633238,0,0c810549248,1443633238,747634688,1443633238,804257792,1443633238c788529152,1443633238,823132160,1443633238,753926144,1443633238c816840704,1443633238,0,0,0,0c794820608,1443633238,769654784,1443633238,785383424,1443633238c-1192230912,2125570406,807403520,1443633238,826277888,1443633238c2162688,0,1468006400,1443634487,170917888,1443636419c16777216,0,6356992,0,-574619648,2125575380c65536,0,0,0,0,0c-567803904,2125575380,-564133888,2125575380,412090368,1443633238c425197568,1443633238,425197568,1443633238,2058354688,1443606538c1916403712,4092496,14745600,0,-554696704,2125575368c0,0,0,0,0,0c0,0,0,0,0,0c-1439170560,2125575456,-1519386624,2125570768,0,2125529088c0,0,389545984,1443633238,389545984,1443633238c0,0,0,0,0,0c0,0,0,0,0,0c0,0,0,0,0,0c0,0,-746586112,2125573809,-1439170560,2125575456c536936448,538976288,-1339019460,2125570768,12648448,0c-1861746688,2125575397,196608,0,0,0c0,0,-1849688064,2125575397,-1846018048,2125575397c-1838153728,2125575397,272629760,1443598232,-1543503872,1443596858c-1003487232,1443634485,1102053376,1443593600,-1439170560,2125575456c-1439170560,2125575456,-1439170560,2125575456,0,0c0,0,-1439170560,2125575456,-1439170560,2125575456c0,0,0,0,0,0c0,0,2883584,46,13697024,0c-850395136,2125575430,-845676544,2125575430,-861405184,2125575430c-853540864,2125575430,-859832320,2125575430,-858259456,2125575430c-847249408,2125575430,-878706688,2125575430,-877133824,2125575430c-840957952,2125575430,-842530816,2125575430,-848822272,2125575430c-875560960,2125575430,-873988096,2125575430,-872415232,2125575430c-851968000,2125575430,-844103680,2125575430,-869269504,2125575430c-864550912,2125575430,-862978048,2125575430,-856686592,2125575430c-866123776,2125575430,-867696640,2125575430,-870842368,2125575430c-855113728,2125575430,3211264,0,-1936719872,1443606538c-71827456,1443606623,-2101346304,1443598474,-2102394880,1443598474c-71827456,1443606623,3211264,0,65536,458752c6553600,3801187,6357092,6619252,0,0c0,0,3211264,0,-852492288,1443636418c-601882624,1443634488,0,10,-443482112,29614c3145728,0,3211264,0,425721856,1443633238c-42991616,1443606623,-1111490560,1443598636,-1112539136,1443598636c-42991616,1443606623,2162688,0,1702232064,1869181810c110,0,7602176,0,16842752,0c65536,327680,-1091567616,1443636453,0,1443561472c422576128,1443593616,443023360,1443633238,-1606418432,1443593798c0,1953366016,-871347103,2125575200,0,0c1008730112,1443593598,446169088,1443633238,0,0c0,0,-931135488,2125575200,0,1443627008c422576128,1443593616,449314816,1443633238,-1199570944,1443593899c0,0,-2097152000,2125575424,0,0c422576128,1443593616,452460544,1443633238,-152043520,1443606817c0,0,1745879040,1443606292,0,0c422576128,1443593616,455606272,1443633238,-1439170560,2125575456c0,0,2162688,0,292945920,0c393216,0,0,0,2162688,0c345899008,0,393216,0,0,0c38862848,0,-2057240576,352449,-1652031488,400408618c6177,1443561472,422576128,1443593616,463994880,1443633238c-810549248,1443593798,0,8650752,-1942980832,2125575423c0,1443561472,2005925888,1443593823,467140608,1443633238c-110100480,1443593906,0,0,2027976508,2125575190c0,1443561472,422576128,1443593616,470286336,1443633238c-799014912,1443593798,0,0,-1932513476,2125575423c0,1443561472,1008730112,1443593598,473432064,1443633238c1006698496,1443593598,0,0,2032168565,2125575190c0,1443561472,-1269825536,1443593600,476577792,1443633238c-812646400,1443593798,0,0,-1929363921,2125575423c0,1443561472,-1269825536,1443593600,479723520,1443633238c-848297984,1443593798,0,65536,-1927252177,2125575423c0,1443561472,422576128,1443593616,482869248,1443633238c-822083584,1443593798,0,131072,-1923072478,2125575423c0,1443561472,422576128,1443593616,486014976,1443633238c-814743552,1443593798,0,8716288,-1945095646,2125575423c0,1443561472,422576128,1443593616,489160704,1443633238c-801112064,1443593798,0,0,-1940905411,2125575423c0,1443561472,422576128,1443593616,492306432,1443633238c162529280,1443593797,0,0,2060480370,2125575190c0,1443561472,1008730112,1443593598,495452160,1443633238c1006632960,1443593598,0,65536,2058382453,2125575190c0,1443561472,1008730112,1443593598,498597888,1443633238c1006632960,1443593598,0,0,6372362,0c-590872576,2125575380,65536,0,0,0c0,0,-584056832,2125575380,-580386816,2125575380c-59768832,1443636662,295698432,1443636663,342884352,1443636663c-746586112,2125573809,6291456,0,2162688,0c920125440,1443598798,1005060096,1443634487,0,0c2162688,0,65536,393216,7471104,6553673c3211314,50,4259840,0,0,1443430400c-1620049920,1443634485,0,0,0,0c-1630535680,1443634485,0,0,4194304,0c2162688,0,909115392,1443634487,0,0c0,0,10551296,0,65536,196608c-786432000,2125575221,0,0,422576128,1443593616c519569408,1443633238,2047868928,1443606538,0,2125529088c350224384,2125575428,0,1968373760,1008738926,1443593598c522715136,1443633238,939589632,2125575381,0,1443561472c348127232,2125575428,0,1443561472,-1337982976,1443593600c525860864,1443633238,234881024,0,0,0c47251456,0,65536,45547520,1983643648,1634235194c2037671280,1763730800,1596079460,808464504,829710128,539111988c1919905635,2053731172,841104741,808465969,909193772,539111472c1886599791,824327540,539111988,1030382689,959590690,539111478c1752457584,812458557,2037461824,910177600,926972017,2037463104c826292544,1081635120,826290481,812475698,2037462080,826291520c1081635123,875642935,960526705,1899311424,825311352,1698050368c1983659554,1920234298,543517551,1852403562,1819898995,1830960485c1919251561,1010708258,1868970614,1819635058,1010725729,543570550c1030648165,1818326562,573580064,1983659567,1696622138,574451313c544044403,809508912,790769696,980827198,1902452838,1881292142c543453042,824193088,790770208,980827198,1902452838,1931623790c807431541,1684633376,807430260,1010708258,543570550,1030648165c1836413730,1768253472,544499815,1769414704,577270884,1983659567c1696622138,574451313,544044403,808988721,540024880,1043276336c1715107388,1852925216,1970479677,540024941,1075852096,1043276338c1715107388,1852925216,1970479677,808525933,540028984,807417152c1010708258,543570550,1030648165,1836413730,540164128,807417408c1010708258,543570550,1030648165,1836413730,1075851296,808525879c573583416,1983659567,1696622138,574451313,544044403,1075851840c573579320,1983659567,1696622138,574451313,544044403,960503856c942682400,790769712,980827198,1902452838,1931623790,807431541c808534048,573718560,1983659567,1696622138,574451313,544044403c876617776,573718560,1983659567,1696622138,574451313,544044403c1075851840,807416625,1010708258,543570550,1030648165,1836413730c540164128,540291392,1043276336,1715107388,1852925216,1970479677c540024941,540356928,790770240,1982807102,1919903290,1634497901c1983659635,1851877434,1936026724,980827198,1869619304,1769236851c574451311,808988721,826289200,1010708258,1748661807,1818521185c1010725733,1933211183,1701863784,1701869940,65598,0c6356992,0,65536,2490368,6488064,7143535c7536686,7209077,7536686,6357108,3014770,7471204c7798881,7209065,3014759,7340111,7209061,7471174c6619237,6357064,6553710,6815827,7340129,101c6381936,0,65536,2490368,6488064,7143535c7536686,7209077,7536686,6357108,3014770,7471204c7798881,7209065,3014759,7274576,7929964,6881356c6619246,6357072,6815860,6815827,7340129,101c6372362,0,65536,2031616,6488064,7143535c7536686,7209077,7536686,6357108,3014770,7471204c7798881,7209065,3014759,7471175,7667823,5439600c6357096,6619248,540016640,826286128,171847458,1715107388c6382880,0,65536,2162688,6488064,7143535c7536686,7209077,7536686,6357108,3014770,7471204c7798881,7209065,3014759,6357059,7602288,7274601c5439598,6357096,6619248,1818558464,1734960456,790787176c6359614,0,65536,2031616,6488064,7143535c7536686,7209077,7536686,6357108,3014770,7471204c7798881,7209065,3014759,7471174,7143521,5439589c6357096,6619248,1952710656,1043276392,980827146,1902452838c6372718,0,65536,2097152,6488064,7143535c7536686,7209077,7536686,6357108,3014770,7471204c7798881,7209065,3014759,7077968,6750325,7209065c6815827,7340129,101,1043276336,1982807050,1919903290c6387053,0,65536,2097152,6488064,7143535c7536686,7209077,7536686,6357108,3014770,7471204c7798881,7209065,3014759,7340097,7078000,7602277c6815827,7340129,101,2019900022,1696742772,578054500c6381856,0,65536,2097152,6488064,7143535c7536686,7209077,7536686,6357108,3014770,7471204c7798881,7209065,3014759,7667779,7602291,7143535c6815827,7340129,101,1030057081,1684633378,876243060c6385717,0,65536,2031616,6488064,7143535c7536686,7209077,7536686,6357108,3014770,7471204c7798881,7209065,3014759,6619213,6881380,5439585c6357096,6619248,1701838848,980368446,1329941583,1667590754c6365300,0,65536,2490368,6488064,7143535c7536686,7209077,7536686,6357108,3014770,7471204c7798881,7209065,3014759,6815827,7340129,3342437c4390980,6422645,5177445,6946914,6488165,116c7419748,0,65536,2686976,6488064,7143535c7536686,7209077,7536686,6357108,3014770,7471204c7798881,7209065,3014759,6815827,7340129,3342437c4522052,7602296,7667826,6619236,6422607,6619242c7602275,1998585856,1851877434,1735289191,7414333,0c65536,2686976,6488064,7143535,7536686,7209077c7536686,6357108,3014770,7471204,7798881,7209065c3014759,6815827,7340129,3342437,5242948,7077999c6750329,7209071,6422607,6619242,7602275,1936588800c-450740887,-1109095506,3226515,0,69271552,69861376c69861376,69861376,67108864,0,655360000,1443633238c1201668096,2125573925,4259840,0,65536,0c0,0,300417024,2125570903,278265856,65536c0,0,0,0,0,0c3211264,0,1798307840,1443633237,213909504,1443630242c1900544,0,-553713664,-28660,1664811007,-450740877c3247022,0,687865856,1443633238,574619648,1443630161c131072,0,-1900937216,18695,1933180928,544424826c3226231,0,741343232,1443633238,-203423744,1443629967c524288,0,-1385627648,-31282,1010761727,1916434223c3226686,0,725614592,1443633238,-197132288,1443629967c589824,0,867303424,-7123,1968439295,1998594670c3237946,0,700448768,1443633238,-384827392,1443630160c655360,0,200998912,-27842,790822911,980892734c3239779,0,706740224,1443633238,-378535936,1443630160c720896,0,-569311232,20898,792461312,1349663351c3227250,0,675282944,1443633238,574619648,1443633238c786432,0,-1995374592,32213,573571072,980827198c3238003,0,709885952,1443633238,980418560,1443630242c851968,0,216465408,-5912,574488575,808857906c3222576,0,694157312,1443633238,-1190133760,1443598393c1703936,0,878051328,-9518,1030094847,539128866c3236208,0,659554304,1443633238,580911104,1443633238c1769472,0,1209991168,28700,1920204800,1684368239c3220029,0,668991488,1443633238,-683671552,1443630160c1441792,0,519569408,-23664,1970143231,1047748972c3226634,0,678428672,1443633238,587202560,1443633238c65536,0,553648128,-14337,171900927,1715107388c3237152,0,153092096,1443630242,1699741696,1443598312c1048576,0,-1948581888,-26748,171900927,1715107388c3237152,0,713031680,1443633238,295698432,1443628316c1507328,0,1144782848,27485,808452096,2020175904c3239013,0,681574400,1443633238,1426063360,1443606374c1835008,0,-867237888,-30762,1735000063,790787176c3213886,0,665845760,1443633238,593494016,1443633238c1638400,0,283836416,31737,540409856,573710385c3227183,0,716177408,1443633238,599785472,1443633238c2031616,0,1649803264,20078,980811776,1902452838c3226990,0,300941312,1443628316,606076928,1443633238c6619136,0,-1057554432,32430,808452096,2020175904c3239013,0,719323136,1443633238,612368384,1443633238c6553600,0,2104098816,2483,1982791680,1919903290c3241325,0,728760320,1443633238,618659840,1443633238c2162688,0,965148672,8405,1634205696,1802462576c3220029,0,691011584,1443633238,624951296,1443633238c2228224,0,255524864,8063,1696727040,578054500c3236128,0,703594496,1443633238,1692401664,1443598231c13238272,0,1186922496,-21575,1684668415,1819222589c3235685,0,781189120,1443633237,631242752,1443633238c13369344,0,1446445056,3712,1684602880,960129140c3239987,0,735051776,1443633238,2145386496,1443633079c13434880,0,86048768,8537,1734410240,1952539749c3219553,0,0,0,1581252608,1443629855c13565952,0,1241972736,-30621,1329987583,1667590754c3219572,0,684720128,1443633238,637534208,1443633238c13500416,0,926416896,-20340,573964287,1634878496c3228023,0,697303040,1443633238,644874240,1443633238c13697024,0,-231014400,-18950,1765474303,1914846564c3236937,0,747634688,1443633238,210763776,2125570391c1638400,0,0,0,283836416,31737c3211264,0,753926144,1443633238,213385216,2125570391c581959680,2125570375,0,0,-569311232,20898c3211264,0,772800512,1443633238,-168820736,2125570389c2046820352,2125570375,0,0,-2111700992,2011c3211264,0,791674880,1443633238,-171442176,2125570389c-1561329664,2125570375,0,0,965148672,8405c3211264,0,763363328,1443633238,216006656,2125570391c1881145344,2125570375,0,0,-1071972352,-17149c3276799,0,750780416,1443633238,-166199296,2125570389c1785724928,2125570375,0,0,519569408,-23664c3276799,0,779091968,1443633238,-1320157184,2125570390c-1764753408,2125570375,0,0,-1900937216,18695c3211264,0,782237696,1443633238,218628096,2125570391c1785724928,2125570375,0,0,255524864,8063c3211264,0,744488960,1443633238,220725248,2125570391c583008256,2125570375,0,0,200998912,-27842c3276799,0,829423616,1443633238,223346688,2125570391c581959680,2125570375,0,0,-1385627648,-31282c3276799,0,797966336,1443633238,225968128,2125570391c583008256,2125570375,0,0,867303424,-7123c3276799,0,766509056,1443633238,228589568,2125570391c-1685061632,2125570375,0,0,-1433665536,-21496c3276799,0,0,0,-1474822144,2125570390c1708130304,2125570376,0,0,1144782848,27485c3211264,0,769654784,1443633238,-1472724992,2125570390c1354760192,2125570376,0,0,-252772352,3337c3211264,0,785383424,1443633238,-169345024,2125570390c1638400,0,0,0,-1948581888,-26748c3276799,0,775946240,1443633238,-163577856,2125570389c584056832,2125570375,0,0,553648128,-14337c3276799,0,788529152,1443633238,-1306001408,2125570390c1785724928,2125570375,0,0,1150615552,-20699c3276799,0,760217600,1443633238,-1322778624,2125570390c1785724928,2125570375,0,0,458752000,11420c3211264,0,794820608,1443633238,231211008,2125570391c1708130304,2125570376,0,0,2021785600,15176c3211264,0,801112064,1443633238,233832448,2125570391c1708130304,2125570376,0,0,-639565824,28162c3211264,0,819986432,1443633238,236453888,2125570391c1354760192,2125570376,0,0,-49545216,6694c3211264,0,807403520,1443633238,239075328,2125570391c1638400,0,0,0,562036736,-26070c3276799,0,810549248,1443633238,241696768,2125570391c1638400,0,0,0,-111673344,20709c3211264,0,813694976,1443633238,244318208,2125570391c1638400,0,0,0,1843658752,-29462c3276799,0,804257792,1443633238,246939648,2125570391c1638400,0,0,0,906362880,23294c3211264,0,816840704,1443633238,249561088,2125570391c1638400,0,0,0,-1018363904,-4706c3276799,0,823132160,1443633238,252182528,2125570391c1638400,0,0,0,1207500800,4665c3211264,0,757071872,1443633238,254803968,2125570391c1638400,0,0,0,1846542336,-23770c3276799,0,826277888,1443633238,257949696,2125570391c1638400,0,0,0,1206059008,-14576c54657023,0,65536,52363264,1983643648,1634235194c2037671280,1763730800,1596079460,808464504,896818992,1663050296c1685221231,1702521203,825369149,741355574,808857906,1864376880c1953526586,943006269,1684086818,941768042,573583409,1952542752c1830960488,942682412,1080832048,826290225,859860017,1080833600c826290481,808545328,741355576,842088556,1815097664,910177344c858865772,1815163200,808857906,808528944,1815097400,1077096768c1080832561,1815560244,1077031232,829174577,808466480,909193772c1080832048,826290481,859860019,1080833856,826290225,577075250c980827198,1869771891,1780508011,1936615791,1701607796,1768759869c577922420,1983659567,1919903290,1634497901,1983659635,1696622138c574451313,543973750,790769699,980827198,1902452838,1931623790c1851878773,543517799,892608560,790769696,980827198,1902452838c1663188334,824210287,808466480,573653024,1983659567,1696622138c574451313,544044403,808988721,540024880,790770240,980827198c1902452838,1931623790,824208757,808466480,540164128,1043276336c1715107388,1852925216,1769153085,808525934,540028984,790769984c980827198,1902452838,1931623790,824208757,808466480,1075851296c1043276341,1715107388,1852925216,1970479677,808525933,540028984c807417152,1010708258,543570550,1030648165,1869770786,809508964c858929440,808525881,573583408,1983659567,1696622138,574451313c1685025392,540033056,926038067,808464672,790769712,980827198c1902452838,1931623790,824208757,808466480,1075851296,1043276344c1715107388,1852925216,1970479677,808525933,540028984,960503856c1010708258,543570550,1030648165,1836413730,942682400,1075851312c573579321,1983659567,1696622138,574451313,544044403,808988721c943726640,790769696,980827198,1902452838,1931623790,824208757c808466480,1075851296,1043276336,980823868,1836216166,1935764597c980827198,1752457584,1634887456,1852139876,1634235252,1802462576c578036285,1664773920,1701736047,2037675107,574449008,1952671090c1702109218,1868723320,1667592824,1075985780,1076637745,1076637745c1076638513,790770481,980827198,1684955496,1047749996,1748661820c1936683040,1869182057,824327534,808466480,875642924,1010708258c1748661807,1818521185,1010725733,1933211183,1701863784,1701869940c-377487298,1443633245,0,0,3211264,0c0,0,0,0,65536,0c0,0,0,0,6356992,0c-574619648,2125575380,65536,0,0,0c0,0,-567803904,2125575380,-564133888,2125575380c1589641216,1443633238,1692401664,1443633238,1692401664,1443633238c1693450240,1443633238,980353024,1852731235,2188133,0c622854144,1443633216,0,0,668991488,1443633246c2162688,0,65536,327680,-730857472,1443597581c574423040,577204343,9518142,0,262144,0c1114112,0,1577058304,1443633246,903872512,1443633238c0,0,0,0,-1140785152,1619173c524288,0,903872512,1443633238,-1073676288,1443633244c0,0,196608,1443561472,-590348288,1443597806c-588251136,1443597806,660602880,1443633246,0,0c9437184,0,2162688,0,-1938292736,2125573806c65536,0,0,0,2162688,0c131072,65536,4325376,0,0,0c2162688,0,1520959488,1443634485,0,0c1936654336,1936090703,7435365,0,0,0c1919647744,1142113,3,1919844352,27493,0c524288,0,-704577536,1991404634,46276,0c16416,0,524288,262144,0,0c524288,0,-704577536,1991404634,46276,0c4259840,0,1784152064,2125575386,0,0c0,0,1787297792,2125575386,-1758461952,1443593832c-1759510528,1443593832,4194304,0,4259840,0c0,0,0,0,655360,0c0,0,655360,3276800,65536,0c4194304,0,3211264,0,-566231040,2125574712c415236096,1443633233,2123366400,1443633244,2123890688,1443633244c2123890688,1443633244,7405568,0,262144,131072c983040,0,-2084569088,1443633238,938475520,1443633238c0,0,0,0,-1241448448,268374c262144,2125529088,938475520,1443633238,0,0c0,262144,-76546048,1443633241,-131072000,1443633241c3211264,0,1703936,786432,4980736,7209065c4456549,7536737,5111912,7143521,101,779380335c4288355,0,1306525696,1443633238,1409286144,1443633238c1440743424,1443633238,-746586112,2125573809,896008192,1443633238c1315962880,1443598145,1198915584,1884516466,2191952,0c65536,655360,1769078784,1098147943,2003792498,2125575168c2162688,0,828899328,1443633246,0,0c1444937728,1443633238,3211264,0,1703936,720896c4980736,7209065,4522085,6553710,6357070,6619245c3145728,0,5308416,0,1539833856,2125575391c703594496,1443633244,-1206910976,1443633243,0,0c0,0,0,0,0,0c0,0,5242880,0,2162688,0c-57671680,1443595251,0,0,2097152,0c2162688,0,-1938292736,2125573806,65536,0c0,0,4259840,0,571473920,1443633246c572260352,1443633246,572260352,1443633246,20643840,0c0,196608,0,0,16711680,12779775c2162690,0,1181220864,2125575391,2145386496,1443633244c976224256,1443633238,5308416,0,1539833856,2125575391c-2141192192,1443633244,415236096,1443633233,0,0c0,0,0,0,0,0c0,0,7340032,101,2162688,0c-229113856,1443634486,0,0,0,0c2162688,0,-62914560,2125575406,980418560,1443634485l1672478720,1443634485c3211264,0,0,0,0,0c65536,0,0,0,0,0c10551296,0,0,0,0,0c2097152,0,2162688,0,-203423744,1443633244c482344960,2125574367,4194304,0,2097152,0c-505217024,1443461274,0,0,6307890,0c4259840,0,-343932928,1443633243,482344960,2125574367c993001472,1443633238,2162688,0,-1009778688,1443633243c-1615855616,1443633243,10485760,0,3211264,0c-566231040,2125574712,-269484032,1443593840,-2094006272,1443633238c-2093481984,1443633238,-2093481984,1443633238,4259840,0c65536,0,0,0,-233308160,2125572121c682098688,65536,0,0,0,0c0,0,2162688,0,-1938292736,2125573806c131072,0,1138753536,1443633246,6356992,0c65536,2293760,5963776,6488157,7143535,7536686c7209077,7536686,6357108,3014770,7471204,7798881c7209065,3014759,7274576,7929964,7274599,4587630c6357100,7536743,5111808,0,2162688,0c-1762656256,1443611571,0,0,0,1914718318c2190437,0,1127219200,1443633237,0,0c0,1936064512,4289637,0,196608,1048576c4980736,6422633,7471205,7602273,7274601,2097262c6619219,6881394,102,7274496,102,1869760101c3226989,0,65536,655360,5439488,6357108c7602290,7274563,7274604,114,1716482927,1952805734c2178110,0,-599785472,1443593822,-1495269376,1443593888c2097152,0,2162688,0,-2116026368,1443593963c-803209216,1443598636,1717895168,1952671078,9533509,0c0,0,0,0,0,0c0,0,0,0,0,3276800c6553650,100,1694498816,1043276403,980449084,1348693860c4268146,0,1055916032,1443633238,1047527424,1443633238c0,0,0,0,1923678208,2125572708c8060928,7274496,9437286,0,4259840,0c65536,1245184,2097152,2883630,3801147,6291501c4128807,6225953,2228285,8192123,2687016,6094939c0,100,4290401,0,65536,0c0,0,1095499776,2125570844,3538944,65536c0,0,0,0,0,0c4259840,0,1784152064,2125575386,0,0c0,0,1787297792,2125575386,-1758461952,1443593832c-1759510528,1443593832,4194304,0,4259840,0c65536,0,0,0,-1243873280,2125572300c174981120,65536,0,0,0,0c0,0,4259840,0,65536,0c0,0,-513277952,2125572288,43122688,65536c0,0,0,0,0,0c4259840,0,65536,0,0,0c-2105016320,2125572289,366870528,65536,0,0c0,0,0,0,4259840,0c-1974468608,1443633238,-1972371456,1443633238,-1970274304,1443633238c-1968177152,1443633238,-1965031424,1443633238,-1962934272,1443633238c1031340032,859058722,2175282,0,65536,327680c5439488,7929972,6619244,2000420864,5334896,0c65536,1966080,6488064,7143535,7536686,7209077c7536686,6357108,3014770,7798881,3014772,7471175c6553697,6619241,7602286,7602259,7078009,101c3211264,0,1703936,851968,4980736,7209065c5439589,6357108,7602290,6357070,6619245,1701838848c3238176,0,1703936,458752,5636096,7536745c6422633,6619244,0,0,909180928,539111472c3226223,0,1703936,917504,5570560,5111881c7143521,5439589,7209065,7667815,6357100,114c3224896,0,1703936,786432,5570560,5111881c7143521,5242981,7667820,6357106,108,980827146c4289651,0,1703936,1179648,5505024,7864421c4587636,7602281,7274580,6881363,6619258,6488147c7077985,101,1634878565,1881173623,3242089,0c1703936,917504,5505024,6357106,7536750,7274598c7143538,7602273,7274601,110,3240293,0c1703936,655360,4784128,4587635,7209071,7798900c7471215,107,171835392,1715107388,4285728,0c1703936,1048576,4653056,7274604,4522103,6684774c6488165,5374068,6553697,7667817,115,808857906c1768955952,1215063416,4286821,0,1703936,983040c4653056,7274604,4522103,6684774,6488165,4391028c7077999,7471215,824180736,790770208,1983646270,1696622138c4288113,0,1703936,1441792,4653056,7274604c4522103,6684774,6488165,5505140,6357106,7536750c6357104,6619250,6488174,121,3237152,0c1703936,917504,5439488,6684783,4522100,6750308c5374053,6553697,7667817,115,3227680,0c1703936,720896,5505024,7864421,4391028,7077999c7143541,7536750,1920204800,1869181813,3239790,0c1703936,917504,4390912,6357096,5439602,6357091c6619244,6881367,7602276,104,3227183,0c1703936,851968,4390912,6357096,4325490,6488161c4391019,7077999,7471215,1752367104,4288609,0c1703936,1245184,4390912,6357096,4325490,6488161c5505131,6357106,7536750,6357104,6619250,7602286c2037645312,574449004,4286839,0,1703936,1179648c4390912,6357096,5570674,6553710,7471205,6881388c6619246,7274563,7274604,114,980557921,574448745c4278642,0,1703936,1376256,4390912,6357096c5570674,6553710,7471205,6881388,6619246,6357064c4391027,7077999,7471215,572653568,4281120,0c1703936,1114112,4390912,6357096,5177458,6619254c7078002,7209065,4391013,7077999,7471215,859111424c825569842,1914708536,4286778,0,1703936,1310720c4390912,6357096,5177458,6619254,7078002,7209065c4718693,7536737,7274563,7274604,114,-1951472350c3259876,0,1703936,851968,4390912,6357096c4391026,7209071,7274612,7471221,6553701,-1816330240c4281147,0,1703936,1310720,4390912,6357096c4522098,6488179,7340129,7143525,7209061,4718708c6881381,6815847,116,1010725456,4274807,0c1703936,983040,4390912,6357096,4259954,7602293c4915311,7471205,6881390,6750318,980877312,1768125281c-450740887,-1109095506,3226515,0,1703936,720896c4390912,6357096,4915314,7471205,6881390,6750318c-460652544,1396413373,3239273,0,1703936,786432c4390912,6357096,5701746,7471215,5046372,6553711c101,574450785,3223858,0,1703936,786432c4390912,6357096,4522098,7340141,6357096,6881395c115,1734963791,3220029,0,1703936,655360c4390912,6357096,5374066,7077989,6619241,102c1663041536,1685221231,4286835,0,1703936,1179648c4390912,6357096,4784242,7602286,7471205,7340143c7471175,6422625,6357058,103,1634738210,574449780c4276333,0,1703936,1376256,5242880,7471201c4718689,7340153,6619240,6357102,6881396,7209071c7274574,6357059,7536752,1953693696,3239033,0c1703936,720896,5701632,6881394,6881396,6750318c7274573,6619236,1701707776,2002874948,3219566,0c1703936,851968,4587520,7209071,5701748,7471215c5439595,7929972,6619244,1983643648,3237434,0c1703936,917504,4587520,7209071,5701748,7471215c4259947,6946916,7536757,116,4274806,0c1703936,1048576,4587520,7209071,5701748,7471215c4456555,7536745,6357108,6488174,101,840971072c808465969,2020175904,3239013,0,1703936,851968c4587520,7209071,5701748,7471215,5439595,6357108c7602290,1919942656,3236975,0,1703936,917504c4587520,7209071,5701748,7471215,5046379,7471209c7274610,114,4275759,0,1703936,983040c4587520,7209071,5701748,7471215,5177451,7602293c6881388,6619246,909180928,1881157680,1818589289,1734960456c3241064,0,1703936,917504,4587520,7209071c5701748,7471215,5439595,6357096,7274596,119c4275210,0,1703936,1245184,4587520,7209071c5701748,7471215,5439595,6357096,7274596,4391031c7077999,7471215,1701838848,1701978685,4289635,0c1703936,1376256,4587520,7209071,5701748,7471215c5439595,6357096,7274596,5177463,6684774,6619251c5767284,1752367104,4288609,0,1703936,1376256c4587520,7209071,5701748,7471215,5439595,6357096c7274596,5177463,6684774,6619251,5832820,1701314560c4286313,0,1703936,1048576,4587520,7209071c5701748,7471215,4718699,6553705,4587621,7471215c109,573585508,1949986592,1701606505,5317181,0c1703936,1703936,4587520,7209071,5701748,7471215c5439595,6357096,7274596,5505143,6357106,7536750c6357104,6619250,6488174,101,1098342770,1667592307c4275572,0,1703936,1376256,5570560,6619251c4456562,6684773,7209065,6553701,7602241,7471220c6422633,7602293,7536741,1916403712,5323838,0c1703936,1638400,5242880,7471201,5570657,6619251c4456562,6684773,7209065,6553701,7602241,7471220c6422633,7602293,7536741,1998585856,1030972218,-1951472350c69320164,0,562036736,1443633145,720896,0c262144,0,-1664417792,993841451,29788,0c-52428800,2125575422,262144,0,-1664417792,1049602411c1840280668,2125575430,-52428800,2125575422,262144,0c-1664417792,521432139,-1203735460,2125570406,-505413632,2125570405c262144,0,-1664417792,1049602411,1848669276,2125575430c-52428800,2125575422,262144,0,-1664417792,946701195c459306076,2125575429,-52428800,2125575422,262144,0c-1664417792,1049602411,1847620700,2125575430,-52428800,2125575422c262144,0,-1664417792,535223755,-1184861092,2125570406c-505413632,2125570405,262144,0,-1664417792,946701035c455111772,2125575429,-52428800,2125575422,262144,0c-1664417792,524776811,-1562348452,2125570335,1776287744,2125570334c262144,0,-1664417792,432862123,29788,0c-534773760,2125570772,262144,0,-1664417792,955505579c-476023716,2125570777,-534773760,212557077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1299709952,2125575430,1304428544,2125575430c1420820480,2125575430,1397227520,2125575430,1398800384,2125575430c1414529024,2125575430,1387790336,2125575430,1394081792,2125575430c1395654656,2125575430,1390936064,2125575430,1392508928,2125575430c1417674752,2125575430,1411383296,2125575430,1425539072,2125575430c1400373248,2125575430,1419247616,2125575430,1379926016,2125575430c1433403392,2125575430,1447559168,2125575430,1378353152,2125575430c1431830528,2125575430,1445986304,2125575430,1375207424,2125575430c1428684800,2125575430,1442840576,2125575430,1381498880,2125575430c1434976256,2125575430,1449132032,2125575430,1376780288,2125575430c1430257664,2125575430,1444413440,2125575430,1372061696,2125575430c1427111936,2125575430,1441267712,2125575430,1456996352,2125575430c1422393344,2125575430,1386217472,2125575430,1439694848,2125575430c1453850624,2125575430,1406664704,2125575430,1408237568,2125575430c1409810432,2125575430,1383071744,2125575430,1436549120,2125575430c1450704896,2125575430,1455423488,2125575430,1373634560,2125575430c1416101888,2125575430,1412956160,2125575430,1389363200,2125575430c1401946112,2125575430,1403518976,2125575430,1405091840,2125575430c1384644608,2125575430,1438121984,2125575430,1452277760,2125575430c1423966208,2125575430,1197473792,2125575430,1290272768,2125575430c1217921024,2125575430,1219493888,2125575430,1199046656,2125575430c1214775296,2125575430,1222639616,2125575430,1200619520,2125575430c1202192384,2125575430,1203765248,2125575430,1205338112,2125575430c1206910976,2125575430,1208483840,2125575430,1210056704,2125575430c1211629568,2125575430,1213202432,2125575430,1221066752,2125575430c1216348160,2125575430,1238368256,2125575430,1241513984,2125575430c1243086848,2125575430,1239941120,2125575430,1225785344,2125575430c1227358208,2125575430,1224212480,2125575430,1228931072,2125575430c1230503936,2125575430,1232076800,2125575430,1233649664,2125575430c1235222528,2125575430,1236795392,2125575430,1246232576,2125575430c1364197376,2125575430,1485307904,2125575430,1486880768,2125575430c1499463680,2125575430,1490026496,2125575430,1491599360,2125575430c1493172224,2125575430,1494745088,2125575430,1496317952,2125575430c1497890816,2125575430,1501036544,2125575430,1488453632,2125575430c1483735040,2125575430,1296564224,2125575430,1310720000,2125575430c1309147136,2125575430,1312292864,2125575430,1244659712,2125575430c1291845632,2125575430,1302855680,2125575430,1272971264,2125575430c1274544128,2125575430,1250951168,2125575430,1252524032,2125575430c1247805440,2125575430,1249378304,2125575430,1266679808,2125575430c1254096896,2125575430,1268252672,2125575430,1255669760,2125575430c1257242624,2125575430,1269825536,2125575430,1258815488,2125575430c1271398400,2125575430,1260388352,2125575430,1261961216,2125575430c1263534080,2125575430,1265106944,2125575430,1307574272,2125575430c1306001408,2125575430,1301282816,2125575430,1276116992,2125575430c1277689856,2125575430,1329594368,2125575430,1328021504,2125575430c1458569216,2125575430,1460142080,2125575430,1475870720,2125575430c1463287808,2125575430,1464860672,2125575430,1479016448,2125575430c1480589312,2125575430,1477443584,2125575430,1461714944,2125575430c1466433536,2125575430,1468006400,2125575430,1469579264,2125575430c1471152128,2125575430,1472724992,2125575430,1474297856,2125575430c1504182272,2125575430,1279262720,2125575430,1298137088,2125575430c1315438592,2125575430,1326448640,2125575430,1317011456,2125575430c1323302912,2125575430,1324875776,2125575430,1318584320,2125575430c1320157184,2125575430,1321730048,2125575430,1282408448,2125575430c1313865728,2125575430,1332740096,2125575430,1334312960,2125575430c1335885824,2125575430,1337458688,2125575430,1339031552,2125575430c1340604416,2125575430,1342177280,2125575430,1343750144,2125575430c1345323008,2125575430,1368915968,2125575430,1370488832,2125575430c1346895872,2125575430,1348468736,2125575430,1287127040,2125575430c1350041600,2125575430,1351614464,2125575430,1353187328,2125575430c1354760192,2125575430,1356333056,2125575430,1357905920,2125575430c1359478784,2125575430,1361051648,2125575430,1362624512,2125575430c1365770240,2125575430,1367343104,2125575430,1331167232,2125575430c1288699904,2125575430,1293418496,2125575430,1285554176,2125575430c1283981312,2125575430,1502609408,2125575430,1280835584,2125575430c1482162176,2125575430,1294991360,2125575430,-569376768,1443594414c-718274560,1443598145,1608515584,1443633238,-1944322048,65537c143375,0,-569376768,1443594414,-708837376,1443598145c1611661312,1443633238,-1944322048,65537,143376,0c-569376768,1443594414,-1517289472,1443598145,1614807040,1443633238c-1944322048,65537,143377,0,-569376768,1443594414c-1490026496,1443598145,1617952768,1443633238,-1610481664,328193c143378,0,227540992,1443633079,-1482686464,1443598145c1622147072,1443633238,-1610481664,328193,143379,0c227540992,1443633079,-1475346432,1443598145,1626341376,1443633238c-1610481664,328193,143380,0,227540992,1443633079c-1466957824,1443598145,1630535680,1443633238,-1610481664,328193c143381,0,227540992,1443633079,-1459617792,1443598145c1634729984,1443633238,-1610481664,328193,143382,0c227540992,1443633079,-1428160512,1443598145,1638924288,1443633238c-1944387584,327681,143383,0,611319808,1443633238c-1416626176,1443598145,1642070016,1443633238,-1944387584,327681c143384,0,611319808,1443633238,-1410334720,1443598145c1645215744,1443633238,-1944387584,327681,143385,0c611319808,1443633238,-1402994688,1443598145,1648361472,1443633238c-1944387584,327681,143386,0,611319808,1443633238c10551296,0,0,0,0,0c458752,0,0,0,458752,1310720c65536,0,0,0,16412,0c262144,65536,0,0,262144,1114112c65536,0,0,0,16422,0c458752,131072,0,0,458752,1572864c65536,0,10485760,0,2162688,0c193200128,327680,0,0,2097152,0c4259840,0,65536,1245184,2097152,2883630c3801147,6291501,4128807,6225953,2228285,8192123c2687016,6094939,0,0,2162688,0c-1938292736,2125573806,131072,0,1776287744,1443634485c2162688,0,65536,196608,1633878016,110c2097152,0,2162688,0,-1138229248,1443633246c0,0,0,0,2162688,0c1043857408,1443633244,482344960,2125574367,0,0c9502720,0,0,0,0,0c0,0,0,0,7274496,7536737c7536745,7274541,6619248,3014766,7471215,3080295c7536750,7274543,6684774,6488169,3080293,3014705c3080242,6619245,6357108,7340079,6750315,6815779c7536737,6357072,7602290,1443627008,9437184,0c4259840,0,290455552,1443633242,1507328,0c1235746816,2125575199,-516947968,1443633241,770375680,-109105662c54531,0,4194304,0,2162688,0c-1938292736,2125573806,131072,0,1571815424,1443633247c2162688,0,-2047344640,1443633246,0,0c0,0,5308416,0,65536,0c0,0,379584512,2125572127,342097920,65536c0,0,0,0,0,0c0,0,0,0,7405568,0c131072,0,983040,0,1071644672,1443633238c1490026496,1443633238,0,0,0,0c65536,262215,262144,6881280,1490026595,1443633238c65536,5439604,104,393216,1065353216,1443633238c-1938817024,1443633238,2162688,0,124780544,1443633239c0,0,0,0,3211264,0c170524672,170524672,170524672,170524672,67108864,0c1515192320,1443633238,1201668096,2125573925,4259840,0c65536,0,0,0,-2127822848,2125572300c3538944,65536,0,0,0,0c0,0,5308416,0,65536,0c0,0,-244056064,2125572121,2359296,65536c0,0,0,0,0,0c0,0,0,0,3211264,0c65536,524288,4521984,6553710,7274563,7274604c114,0,1936261120,574442612,5321009,0c65536,0,0,0,-233308160,2125572121c682098688,65536,0,0,0,0c0,0,0,0,0,0c2162688,0,65536,327680,4259840,6750318c6619244,0,2162688,0,1181220864,2125575391c-1699741696,1443633237,-2032140288,1443633238,2162688,0c65536,393216,4325376,7471215,6619236,114c2192485,0,2046820352,1443633138,-652214272,1443632300c2081423360,1443633241,3211264,0,65536,458752c5767168,6684751,7536742,7602277,1881276416,1734439521c1752195442,2000436770,2177648,0,679477248,1443594381c2046820352,1443633138,-1997537280,1443633078,3211264,0c65536,458752,5832704,6684751,7536742,7602277c842596352,539111475,574454115,842216498,2176304,0c-1881145344,1443593616,0,0,-1878523904,2125285778c3211264,0,65536,917504,5439488,6357108c7602290,7209033,6619252,7536750,7602281,121c2189651,0,131072,1443430400,-477102080,1443596907c2097152,0,3211264,0,65536,786432c4521984,6553710,7209033,6619252,7536750,7602281c121,1999584318,2177648,0,-1938292736,2125573806c65536,0,0,0,3211264,0c65536,589824,5439488,6619252,4391024,7667823c7602286,795607040,909127730,1767992623,5317230,0c0,0,0,0,0,0c0,0,0,0,0,0c0,0,0,0,0,0c3211264,0,1869611008,1443597357,338690048,1443633239c95420416,1991404634,-2047822652,1443633238,2055995392,-1612028311c6404896,0,308281344,1443593850,0,0c0,0,0,0,-1399848960,1443633240c-1399848960,1443633240,-1399324672,1443633240,-1652555776,1443635103c-1616904192,1443635103,-1585446912,1443635103,-2019033088,1443633238c16842752,0,983564288,1443630161,0,0c-1439170560,2125575456,0,0,0,0c0,0,0,0,0,0c16777216,1443627008,564133888,1443630242,1102053376,1443593600c-1293942784,1443633144,1698693120,1443630836,0,2125575424c1578106880,1443633238,65536,0,0,0c0,0,0,1443643264,0,0c0,0,1006632960,1443593598,1857028096,1443596858c301989888,202839,0,0,-746586112,2125573809c0,1443627008,-746586112,2125573809,0,0c131072,65536,0,0,2162688,0c-1384120320,1443636453,0,0,4259840,82c3240055,0,1441792000,1443633238,1451229184,1443633238c1451229184,1443633238,1461714944,1443633241,1073872896,0c103874560,0,1299709952,2125575430,1304428544,2125575430c1420820480,2125575430,1397227520,2125575430,1398800384,2125575430c1414529024,2125575430,1387790336,2125575430,1394081792,2125575430c1395654656,2125575430,1390936064,2125575430,1392508928,2125575430c1417674752,2125575430,1411383296,2125575430,1425539072,2125575430c1400373248,2125575430,1419247616,2125575430,1379926016,2125575430c1433403392,2125575430,1447559168,2125575430,1378353152,2125575430c1431830528,2125575430,1445986304,2125575430,1375207424,2125575430c1428684800,2125575430,1442840576,2125575430,1381498880,2125575430c1434976256,2125575430,1449132032,2125575430,1376780288,2125575430c1430257664,2125575430,1444413440,2125575430,1372061696,2125575430c1427111936,2125575430,1441267712,2125575430,1456996352,2125575430c1422393344,2125575430,1386217472,2125575430,1439694848,2125575430c1453850624,2125575430,1406664704,2125575430,1408237568,2125575430c1409810432,2125575430,1383071744,2125575430,1436549120,2125575430c1450704896,2125575430,1455423488,2125575430,1373634560,2125575430c1416101888,2125575430,1412956160,2125575430,1389363200,2125575430c1401946112,2125575430,1403518976,2125575430,1405091840,2125575430c1384644608,2125575430,1438121984,2125575430,1452277760,2125575430c1423966208,2125575430,1197473792,2125575430,1290272768,2125575430c1217921024,2125575430,1219493888,2125575430,1199046656,2125575430c1214775296,2125575430,1222639616,2125575430,1200619520,2125575430c1202192384,2125575430,1203765248,2125575430,1205338112,2125575430c1206910976,2125575430,1208483840,2125575430,1210056704,2125575430c1211629568,2125575430,1213202432,2125575430,1221066752,2125575430c1216348160,2125575430,1238368256,2125575430,1241513984,2125575430c1243086848,2125575430,1239941120,2125575430,1225785344,2125575430c1227358208,2125575430,1224212480,2125575430,1228931072,2125575430c1230503936,2125575430,1232076800,2125575430,1233649664,2125575430c1235222528,2125575430,1236795392,2125575430,1246232576,2125575430c1364197376,2125575430,1485307904,2125575430,1486880768,2125575430c1499463680,2125575430,1490026496,2125575430,1491599360,2125575430c1493172224,2125575430,1494745088,2125575430,1496317952,2125575430c1497890816,2125575430,1501036544,2125575430,1488453632,2125575430c1483735040,2125575430,1296564224,2125575430,1310720000,2125575430c1309147136,2125575430,1312292864,2125575430,1244659712,2125575430c1291845632,2125575430,1302855680,2125575430,1272971264,2125575430c1274544128,2125575430,1250951168,2125575430,1252524032,2125575430c1247805440,2125575430,1249378304,2125575430,1266679808,2125575430c1254096896,2125575430,1268252672,2125575430,1255669760,2125575430c1257242624,2125575430,1269825536,2125575430,1258815488,2125575430c1271398400,2125575430,1260388352,2125575430,1261961216,2125575430c1263534080,2125575430,1265106944,2125575430,1307574272,2125575430c1306001408,2125575430,1301282816,2125575430,1276116992,2125575430c1277689856,2125575430,1329594368,2125575430,1328021504,2125575430c1458569216,2125575430,1460142080,2125575430,1475870720,2125575430c1463287808,2125575430,1464860672,2125575430,1479016448,2125575430c1480589312,2125575430,1477443584,2125575430,1461714944,2125575430c1466433536,2125575430,1468006400,2125575430,1469579264,2125575430c1471152128,2125575430,1472724992,2125575430,1474297856,2125575430c1504182272,2125575430,1279262720,2125575430,1298137088,2125575430c1315438592,2125575430,1326448640,2125575430,1317011456,2125575430c1323302912,2125575430,1324875776,2125575430,1318584320,2125575430c1320157184,2125575430,1321730048,2125575430,1282408448,2125575430c1313865728,2125575430,1332740096,2125575430,1334312960,2125575430c1335885824,2125575430,1337458688,2125575430,1339031552,2125575430c1340604416,2125575430,1342177280,2125575430,1343750144,2125575430c1345323008,2125575430,1368915968,2125575430,1370488832,2125575430c1346895872,2125575430,1348468736,2125575430,1287127040,2125575430c1350041600,2125575430,1351614464,2125575430,1353187328,2125575430c1354760192,2125575430,1356333056,2125575430,1357905920,2125575430c1359478784,2125575430,1361051648,2125575430,1362624512,2125575430c1365770240,2125575430,1367343104,2125575430,1331167232,2125575430c1288699904,2125575430,1293418496,2125575430,1285554176,2125575430c1283981312,2125575430,1502609408,2125575430,1280835584,2125575430c1482162176,2125575430,1294991360,2125575430,-521797632,1443461271c412155904,0,65536,12845056,-788529152,2125575209c256901120,1443627008,332398592,1443598147,1048576,0c-792723456,2125575209,257490944,1443430400,-1375731712,1443597919c1048576,4718707,1153433697,1443633238,264699904,7667712c1008730222,1443593598,0,7274601,1121976430,1443633238c266076160,1443627008,1024458752,1443593598,0,1443633078c1125122048,1443633238,266076160,0,1008730112,1443593598c0,1443461271,929038336,2125575189,265945088,0c1080033280,1443593598,0,1443430400,972029952,2125575189c263979008,0,1024458752,1443593598,0,1443633238c956301312,2125575189,263979008,4587520,1080033391,1443593598c0,7209061,952107090,2125575189,263979008,5373952c1080033381,1443593598,0,1443594414,964689920,2125575189c263979008,0,1080033280,1443593598,0,1443815535c960495616,2125575189,263979008,1443627008,1080033280,1443593598c0,7536640,1146093568,1443633238,264503296,2125529088c1008730112,1443593598,0,1443633238,935329792,2125575189c264372224,7340032,1008730180,1443593598,0,6619235c1163919360,1443633238,265617408,1443627008,1080033280,1443593598c0,1443633238,947912704,2125575189,264634368,7471104c1080033396,1443593598,0,6619245,1149239406,1443633238c264634368,7471104,-538967950,1443593592,0,1443633237c985661440,2125575189,264044544,0,1080033280,1443593598c0,1443461271,903872512,2125575189,265093120,1443561472c1080033280,1443593598,0,1443430400,866123776,2125575189c265158656,0,1080033280,1443593598,0,1443633235c989855744,2125575189,264044544,4653056,1080033394,1443593598c0,1443633238,908066816,2125575189,265093120,1443627008c1080033280,1443593598,0,6750318,870318157,2125575189c265158656,1443627008,1080033280,1443593598,0,1443594414c998244352,2125575189,264044544,0,422576128,1443593616c0,1443815535,916455424,2125575189,265093120,0c422576128,1443593616,0,2125529088,878706688,2125575189c265158656,1443627008,422576128,1443593616,0,1443613833c981467136,2125575189,264044544,4390912,1080033391,1443593598c0,7274562,899678322,2125575189,265093120,0c1080033280,1443593598,0,1443613833,861929472,2125575189c265158656,7602176,1080033359,1443593598,0,4980837c994050149,2125575189,264044544,0,422576128,1443593616c0,1443633238,912261120,2125575189,265093120,0c422576128,1443593616,0,1443461271,874512384,2125575189c265158656,1443627008,422576128,1443593616,0,0c1002438656,2125575189,264110080,0,-1313865728,1443593600c0,1443461271,920649728,2125575189,265224192,6553600c-1313865627,1443593600,0,7602286,882901068,2125575189c265289728,6488064,-1313865623,1443593600,0,0c1170210816,1443633238,266010624,1443627008,2005925888,1443593823c0,0,1157627904,1443633238,264765440,1443627008c1080033280,1443593598,0,0,975175680,2125575189c264896512,1443561472,-1286602752,1443593592,0,0c887095296,2125575189,264962048,1443430400,-1286602752,1443593592c0,0,849346560,2125575189,265027584,1443430400c-1286602752,1443593592,0,1443633238,939524096,2125575189c265879552,1443627008,1080033280,1443593598,0,6357106c1137705072,1443633238,265879552,1443561472,1024458752,1443593598c0,1443633238,1141899264,1443633238,265879552,1443627008c1008730112,1443593598,0,0,979369984,2125575189c264437760,1443627008,657457152,1443598147,0,0c895483904,2125575189,265486336,1443430400,657457152,1443598147c0,7536737,857735269,2125575189,265551872,1443627008c657457152,1443598147,0,1443633238,1167065088,1443633238c265682944,0,1080033280,1443593598,0,1443461271c1118830592,1443633238,264175616,1443627008,1080033280,1443593598c0,0,924844032,2125575189,264568832,1443627008c1008730112,1443593598,0,1443633238,931135488,2125575189c264372224,7077888,1080033391,1443593598,0,0c968884224,2125575189,263979008,1443430400,1080033280,1443593598c0,7536737,943718501,2125575189,264306688,1443627008c1080033280,1443593598,0,1443633238,1129316352,1443633238c264306688,0,1024458752,1443593598,0,1443461271c1133510656,1443633238,264306688,1443627008,1008730112,1443593598c0,0,977272832,2125575189,264241152,1443627008c-1313865728,1443593600,0,1443633238,891289600,2125575189c265355264,0,-1313865728,1443593600,0,1443461271c853540864,2125575189,265420800,1443627008,-1313865728,1443593600c0,0,1160773632,1443633238,264830976,1443627008c1008730112,1443593598,0,1443633237,-729808896,2125575209c69992448,7077888,1024458863,1443593598,0,1443461271c-778043392,2125575209,260964352,1443627008,422576128,1443593616c0,0,1562378240,2125575209,67698688,1443430400c1008730112,1443593598,0,1443633238,1560281088,2125575209c66715648,0,332398592,1443598147,0,1443461271c1600126976,2125575209,67305472,1443627008,1008730112,1443593598c0,6357106,1566572654,2125575209,258539520,6488064c25165925,1443593830,0,1443633237,1551892480,2125575209l66715648,1443627008l422576128,1443593616l0,0l1595932672,2125575209l67371008,1443430400l1024458752,1443593598l0,0l1591738368,2125575209l67436544,7602176l1024458851,1443593598l0,0l1814036480,2125575426l67567616,1443627008l1024458752,1443593598l0,6357106l1587544174,2125575209l67633152,6488064l1024458853,1443593598l0,1443633238l1809842176,2125575426l66977792,1443627008l1394606080,1443598145l0,7077999l1583349871,2125575209l67043328,0l1024458752,1443593598l0,1443633238l1579155456,2125575209l67108864,0l1024458752,1443593598l0,1443461271l1574961152,2125575209l67502080,0l1008730112,1443593598l0,0l1570766848,2125575209l66912256,1443430400l1008730112,1443593598l0,1443633238l1556086784,2125575209l66715648,7077888l422576239,1443593616l0,6553711l1604321280,2125575209l66519040,1443430400l1024458752,1443593598l0,1443633079l1528823808,2125575209l67239936,0l1024458752,1443593598l0,1443461270l1818230784,2125575426l66519040,0l1080033280,1443593598l0,1443627008l1606418432,2125575209l66519040,0l1080033280,1443593598l0,1443633238l1610612736,2125575209l66519040,0l1080033280,1443593598l0,6684774l1547698176,2125575209l66584576,0l353370112,1443598147l0,1443633238l1801453568,2125575426l66584576,7208960l422576244,1443593616l0,0l1805647872,2125575426l66846720,1443627008l1080033280,1443593598l0,0l1544552448,2125575209l66650112,1443430400l371195904,1443598147l0,1443633238l1541406720,2125575209l66650112,0l422576128,1443593616l0,1443633238l1538260992,2125575209l66453504,1443627008l1506803712,1443598144l0,7471220l1535115369,2125575209l66781184,1443627008l1080033280,1443593598l0,1443633238l1530920960,2125575209l67174400,0l353370112,1443598147l0,1443461271l1795162112,2125575426l67174400,0l422576128,1443593616l0,5832704l1790967808,2125575426l67764224,0l1008730112,1443593598l0,1443633238l1975517184,2125575426l71499776,7471104l1008730217,1443593598l0,6488064l1184890977,1443633238l67960832,1443627008l1024458752,1443593598l0,0l1188036608,1443633238l68026368,1443430400l1024458752,1443593598l0,0l1218445312,1443633238l68550656,1443627008l1008730112,1443593598l0,0l1195376640,1443633238l68157440,1443627008l1008730112,1443593598l0,7471220l1198522473,1443633238l68222976,0l1008730112,1443593598l0,1443633238l1202716672,1443633238l68288512,0l1024458752,1443593598l0,1443461271l1205862400,1443633238l68354048,1443627008l1024458752,1443593598l0,6619136l1210056820,1443633238l68419584,0l1024458752,1443593598l0,1443633238l1214251008,1443633238l68485120,7471104l1024458857,1443593598l0,1443430400l1222639616,1443633238l68616192,1443627008l1080033280,1443593598l0,0l1192230912,1443633238l68091904,1443430400l1024458752,1443593598l0,0l1181745152,1443633238l67895296,7602176l1024458861,1443593598l0,7602281l-784334743,2125575209l257228800,1443627008l-1375731712,1443597919l0,6488179l1104150625,1443633238l81264640,0l1024458752,1443593598l0,1443633238l1099956224,1443633238l81199104,0l1024458752,1443593598l0,1443461271l1108344832,1443633238l81330176,0l1080033280,1443593598l0,1443561472l1526726656,2125575209l76939264,327680l389034109,1443598147l0,1443633238l-780140544,2125575209l262602752,6488064l422576225,1443593616l0,4718708l1096810597,1443633238l257425408,1443561472l1008730112,1443593598l1048576,1443633238l-767557632,2125575209l74186752,0l1080033280,1443593598l0,1443461271l-769654784,2125575209l74252288,1443627008l422576128,1443593616l0,1443561472l-735051776,2125575209l66322432,327680l-852479957,1443598145l0,1443633238l-737148928,2125575209l65732608,7208960l1024458868,1443593598l0,0l-732954624,2125575209l65601536,1443627008l1438646272,1443598144l0,0l945815552,1443633238l65601536,1443430400l422576128,1443593616l0,0l1997537280,2125575426l65863680,0l451936256,1443598147l65536,1443598146l-740294656,2125575209l66125824,1443627008l1008730112,1443593598l0,6553710l957349989,1443633238l65863680,1443627008l422576128,1443593616l0,1443633238l-744488960,2125575209l65994752,0l1024458752,1443593598l0,1443461271l-747634688,2125575209l66256896,0l418381824,1443598147l0,1443627008l-765460480,2125575209l65798144,2125529088l451936256,1443598147l65536,1443633238l-750780416,2125575209l66060288,6553600l1008730213,1443593598l0,262144l1076887552,1443633238l65798144,1443627008l422576128,1443593616l0,0l-754974720,2125575209l65929216,1443430400l1024458752,1443593598l0,1443633238l-758120448,2125575209l65536000,3604480l434110464,1443598147l0,1443633238l-761266176,2125575209l66191360,1443627008l1080033280,1443593598l0,6553710l-763363227,2125575209l65667072,7274496l1024458860,1443593598l0,3604481l-803209216,2125575209l257622016,1443627008l332398592,1443598147l1048576,0l-799014912,2125575209l257556480,1443430400l422576128,1443593616l1048576,1443633238l-790626304,2125575209l257359872,65536l1779433472,1443593593l1048576,1443633238l-771751936,2125575209l73990144,1443627008l1008730112,1443593598l0,6553710l1995440229,2125575426l74317824,6356992l422576243,1443593616l0,65536l1008730112,2125575189l263258112,1443627008l1008730112,1443593598l0,0l1012924416,2125575189l262995968,1443430400l519045120,1443598147l0,1443633238l847249408,2125575189l263716864,65536l1080033280,1443593598l0,1443633238l843055104,2125575189l263585792,1443627008l1024458752,1443593598l0,6881381l809500775,2125575189l263520256,2125529088l1024458752,1443593598l0,1443633238l1174405120,1443633238l263127040,0l1008730112,1443593598l0,1443461271l77594624,1443630242l263192576,0l1008730112,1443593598l0,2125529088l801112064,2125575189l262930432,65536l1008742435,1443593598l0,1443633079l796917760,2125575189l262864896,0l1008730112,1443593598l0,1443461271l805306368,2125575189l262799360,0l1008730112,1443593598l0,1443461271l838860800,2125575189l263061504,1443627008l1008730112,1443593598l0,2125529088l834666496,2125575189l263716864,1442840576l1080033280,1443593598l0,1443633238l830472192,2125575189l263520256,0l1024458752,1443593598l0,1443633238l826277888,2125575189l263651328,1443627008l735051776,1443598147l0,7471215l822083684,2125575189l263520256,2125529088l1024458752,1443593598l0,1443633238l817889280,2125575189l263782400,0l-1377828864,1443598145l0,1443461271l813694976,2125575189l263585792,1443627008l1024458752,1443593598l0,2125529088l1232076800,1443633238l262733824,65536l-1008730112,1443593617l0,1443633238l-773849088,2125575209l74121216,0l1008730112,1443593598l0,1442840576l-786432000,2125575209l75038720,1443627008l1024458752,1443593598l0,7471215l1991245924,2125575426l68681728,0l1008730112,1443593598l0,1443461271l-819986432,2125575209l69271552,7602176l1024458863,1443593598l0,6750318l-805306368,2125575209l68747264,327680l1024458752,1443593598l0,1443633238l-815792128,2125575209l69140480,6356992l1024458867,1443593598l0,1442840576l-817889280,2125575209l69206016,0l1024458752,1443593598l0,1443633238l1988100096,2125575426l68943872,7208960l1080033396,1443593598l0,0l-809500672,2125575209l68812800,1443627008l1024458752,1443593598l0,0l-813694976,2125575209l68878336,1443430400l1024458752,1443593598l0,0l-775946240,2125575209l74055680,0l1008730112,1443593598l0,1443598146l1112539136,1443633238l81395712,1443627008l1024458752,1443593598l0,7209071l1983905908,2125575426l71303168,6356992l1080033389,1443593598l0,0l-824180736,2125575209l71172096,1443627008l1080033280,1443593598l0,7209071l-828374924,2125575209l71237632,0l1080033280,1443593598l0,1443633238l-832569344,2125575209l70975488,0l557842432,1443598147l0,1443461271l-836763648,2125575209l70909952,1443627008l568328192,1443598147l0,1443627008l-840957952,2125575209l71041024,1443627008l1008730112,1443593598l0,1443633238l1979711488,2125575426l71106560,7208960l1008730228,1443593598l0,262144l-845152256,2125575209l70123520,1443627008l1008730112,1443593598l0,0l-849346560,2125575209l70778880,1443430400l1008730112,1443593598l0,1443633238l-878706688,2125575209l71630848,262144l422576128,1443593616l0,1443633238l1115684864,1443633238l262537216,1443627008l633339904,1443598147l0,7209071l-853540748,2125575209l71368704,7602176l1008730112,1443593598l0,262656l-857735168,2125575209l70189056,1443627008l578813952,1443598147l0,0l1089470464,1443633238l262471680,1443430400l1080033280,1443593598l0,0l1518338048,2125575209l70844416,262144l596639744,1443598147l0,1443633238l1514143744,2125575209l70254592,1443627008l1024458752,1443593598l0,6881381l1509949543,2125575209l70451200,1443561472l1024458752,1443593598l0,1443633238l-861929472,2125575209l70582272,0l1024458752,1443593598l0,1443461271l-866123776,2125575209l70713344,0l1024458752,1443593598l0,1443561472l-870318080,2125575209l70057984,65536l1024458752,1443593598l0,1443633238l-874512384,2125575209l70647808,7274496l1024458864,1443593598l0,116l1505755136,2125575209l70320128,1443627008l1024458752,1443593598l0,0l1501560832,2125575209l70385664,1443430400l1024458752,1443593598l0,1443633238l1497366528,2125575209l70516736,0l614465536,1443598147l0,1443598145l1493172224,2125575209l71565312,1443627008l1008730112,1443593598l0,6684777l1522532454,2125575209l76218368,0l540016640,1443598147l0,1443633238l1993342976,2125575426l260898816,0l422576128,1443593616l0,1443461271l1093664768,1443633238l258605056,1443627008l487587840,1443598147l0,1443627008l1086324736,1443633238l260571136,0l422576128,1443593616l1048576,1443633238l1083179008,1443633238l260505600,7471104l422576238,1443593616l1048576,1443633238l1227882496,1443633238l71434240,1443627008l-1008730112,1443593617l0,0l1080033280,1443633238l76283904,1443430400l1008730112,1443593598l0,0l1178599424,1443633238l262668288,1443627008l1080033280,1443593598l0,1443633238l-782237696,2125575209l258146304,1443627008l1024458752,1443593598l0,6488175l15794273,0l-958398464,1443633243l0,0l0,0l0,0l0,0l-1881145344,1443633239l-1270874112,1443593616l1015021568,1443633241l-1055916032,1443633243l-471859200,1443633241l-413138944,1443633239l0,0l0,0l-655360000,1443630241l-1270874112,1443593891l-1335885824,1443593899l2074083328,1443606292l-350224384,1443594689l-1774190592,1443593904l0,0l0,0l0,0l59768832,1443598149l0,0l0,0l1054867456,1443593829l0,0l0,0l-1125122048,1443593895l2162688,0l2123366400,1443633238l458752,0l2127560704,1443633238l4259840,0l65536,0l0,0l-1615855616,2125572127l154664960,65536l0,0l0,0l0,0l23134208,0l0,1l65536,0l262144,0l524288,65536l465567744,1443630161l-65536,65535l1073741824,3l1602158592,234883035l262144,0l524288,65536l1097859072,1443630242l-65536,65535l0,3l134414336,8208l262144,0l524288,65536l-2144337920,1443633238l-65536,65535l0,67108864l0,260046848l131072,0l524288,65536l-920649728,1443633238l-65536,65535l0,3l134414336,8208l262144,0l524288,65536l-890241024,1443633238l-65536,65535l131072,0l0,8064l65536,0l524288,65536l-859832320,1443633238l-65536,65535l131072,0l0,8184l65536,0l524288,65536l-829423616,1443633238l-65536,65535l0,0l30474240,0l-1564868608,2125572127l-965738496,2125573918l-965738496,2125573918l2023751680,2125573918l0,3l134414336,8208l262144,0l795672576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960051507,573584434l1031365408,859058722l808857906,1010708258l1751333473,543581775l807550328,1031348258l790769698,979450942l2017814627,2019762292l959652413,875706681l1663050288,841104761l825373492,790769718l1630485566,1919318074l792477293,979857527l1399878247,1047679088l1735423804,1886545722l1010724947,979857527l1198935651,1884516466l1043296848,1735423804l1886545722,1917874259l979450942,1836213880l979450942,543581807l807550328,1031348258l790769698,979450942l544503909,574453859l942815281,573583416l1031365408,859058722l808857906,1010708258l2017091887,1047360102l1886859068,1919367783l1349538672,2000436850l1731880816,1884516466l1886862398,1315125863l1886537590,1917874259l2000436783,1731880816l1884516466,1010725456l1719155297,1010724210l10566241,0l-1515192320,1443593929l1659895808,1443633239l-1566572544,1443593846l-1439170560,2125575456l327680,393216l131072,327680l0,0l-1439170560,2125575456l0,1443627008l1587544064,1443633239l1021313024,1443593870l0,786432l0,16704l2052,1443633152l0,0l16368,0l0,0l0,0l338706416,1443633239l4259840,0l65536,1245184l5111808,7602287l2097263,6357075l7536750,5046304l7209071,7274599l6881388,7209057l0,0l2162688,0l-51380224,1443606704l0,0l4259840,76l3211264,0l-2053111808,1443633238l0,0l0,0l0,0l0,0l2162688,0l-1158676480,1443633238l0,0l0,0l2162688,0l-51380224,1443606704l0,0l0,0l5308416,0l0,0l0,0l0,0l0,0l0,0l0,0l0,0l0,0l0,0l6356992,0l65536,2162688l6488064,7143535l7536686,7209077l7536686,6357108l3014770,7471204l7798881,7209065l3014759,7274576l7929964,7274599l4587630,6357100l7536743,0l5111875,0l2162688,0l-103809024,1443633241l-1543503872,1443593888l353370112,1443598147l4259840,0l65536,0l0,0l-247726080,2125572121l3538944,65536l0,0l0,0l0,0l6356992,0l65536,1114112l7208960,7602287l7536751,7209057l7143539,7209071l7274599,6881388l7209057,0l380633088,1443633239l-1344274432,1443633239l2128609280,1443633239l492830720,1443633239l0,0l6356992,0l450625536,2125572122l1201668096,2125573925l963641344,2125573914l-2063597568,1443633238l451543040,2125572122l468451328,2125572122l485228544,2125572122l502005760,2125572122l518782976,2125572122l8388608,0l-1873805312,1443633238l3211264,0l1126170624,1443633239l-1513553920,2125570390l-1514602496,2125570390l-485294080,-7670l3211263,0l3211264,0l938475520,1443633240l-1512177664,2125570390l-1512833024,2125570390l-485228544,-7670l3211263,0l5308416,0l65536,0l0,0l-1625554944,2125572127l9568256,65536l0,0l0,0l0,0l0,0l0,0l5308416,0l473956352,1443618211l2073034752,1443633244l338690048,1443633239l95420416,1991404634l242884,0l-458752,-1l458751,0l-196608,-1l65535,47l5308416,0l1539833856,2125575391l595591168,1443633247l-1933574144,1443633247l0,0l0,0l0,0l0,0l0,0l577437696,1443577391l5308416,0l0,0l0,0l0,0l0,0l0,0l0,0l0,0l0,0l0,0l5308416,0l1539833856,2125575391l-1074790400,1443633238l-269484032,1443593840l0,0l0,0l0,0l0,0l0,0l7602176,0l2162688,0l343932928,1443633241l0,0l0,0l4259840,0l196608,983040l5505024,7143529l7536741,5111840l7798885,5373984l7143535,7209057l7602176,7929970l32,0l4259840,0l227540992,1443633242l1769472,0l1232076800,2125575199l-520093696,1443633241l-793051136,1491281217l40991,0l4194304,0l6356992,0l327680,131072l1310720,0l1008730112,1443633238l-2016411648,1443633238l0,0l0,0l1526792192,530518l524288,1443627008l-2016411648,1443633238l1543503872,1443633238l938475520,1443633238l3211264,0l0,262144l524288,786432l917504,1048576l1179648,1310720l1441792,1572864l6356992,0l1490026496,1443633238l1024458752,1443593598l1024458752,1443593598l1080033280,1443593598l1080033280,1443593598l1080033280,1443593598l1080033280,1443593598l1080033280,1443593598l1080033280,1443593598l1080033280,1443593598l265682944,0l6356992,0l1069547520,1443633238l1023410176,1443633238l1512046592,1443633238l1520435200,1443633238l1524629504,1443633238l1528823808,1443633238l1534066688,1443633238l1539309568,1443633238l1544552448,1443633238l1549795328,1443633238l263979008,0l3211264,0l558891008,1443593957l1072168960,1443633238l1490026496,1443633238l1238106112,-23046l264372223,0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443627070l0,0l2162688,0l65536,393216l4980736,5111881l4259909,82l2162688,0l65536,327680l4259840,4784216l4980801,0l2162688,0l65536,393216l5373952,4456513l4259913,76l3211264,0l65536,655360l4521984,4980812l5242953,4784212l4259907,76l1024458752,1443593598l2162688,0l65536,393216l5439488,5570641l5374017,69l2162688,0l65536,262144l5373952,4390981l84,0l5308416,0l0,0l805371904,327680l-2071986176,1443633238l788529152,1869901678l20015,0l16368,0l0,0l0,0l718094320,-252658358l6390145,0l65536,2424832l5963776,5963869l6488157,7143535l7536686,7209077l7536686,6357108l3014770,7471204l7798881,7209065l3014759,7274576l7929964,7274599l4587630,6357100l7536743,1443627008l3211264,0l0,0l0,0l65536,0l0,0l0,0l7405568,0l290455552,1443633099l0,1l0,0l1048576,65536l247463936,1443593865l264241152,1443593865l134217728,262144l0,0l-1510981648,1443593891l-1997537280,1443633078l0,0l65536,0l0,0l2162688,0l0,65536l131072,196608l262144,327680l2162688,0l-1938292736,2125573806l131072,0l1240465408,1443634482l2162688,0l-784859136,1443634481l0,0l0,0l2162688,0l-1948254208,1443596907l-1531969536,1443636662l0,0l4259840,0l65536,0l0,0l-1627389952,2125572289l462422016,65536l0,0l0,0l0,0l2162688,0l1221591040,1443636421l0,0l0,0l6356992,0l196608,131072l1310720,0l-1955594240,1443633238l-1924136960,1443633238l0,0l0,0l1124139008,560963l524288,2125529088l-1924136960,1443633238l1509949440,1443633238l-2016411648,1443633238l28377088,0l65536,0l0,0l1284505600,2125575103l290455552,1443633099l0,0l0,134217728l170524672,0l-1917845504,1443633238l0,0l65536,0l0,0l-1917845504,1443633238l-2076180480,1443633238l-1869611008,1443633238l-2065694720,1443633238l1506803712,1443633238l1499463680,1443633238l0,0l0,0l0,0l0,0l0,0l0,0l0,0l0,0l0,0l0,0l0,0l0,0l0,0l0,0l0,0l0,0l257949696,1443633239l251658240,1443633239l2121269248,1443633238l-799014912,1443633238l1201668096,2125573925l1201668096,2125573925l1201668096,2125573925l1201668096,2125573925l0,0l1201668096,2125573925l0,0l0,0l0,0l0,0l0,0l0,0l0,0l0,0l1497366528,1443633238l0,0l11599872,0l65536,65536l0,0l131072,0l-1826619392,2125573927l-1917845504,1443633238l134217728,134217728l0,0l0,16256l16256,1l0,1l0,0l0,0l0,0l0,0l88080384,1443593879l-1875902464,1443633238l-1967128576,2125573916l-1889533952,1443633238l0,0l65536,0l0,0l2162688,0l131072,65536l3276800,0l0,0l2162688,0l-1912078336,1443633238l0,0l0,0l4259840,0l65536,0l0,0l448790528,2125572122l104202240,65536l0,0l0,0l0,0l4259840,0l65536,0l0,0l-241696768,2125572121l2097152,65536l0,0l0,0l0,0l7405568,0l0,3l1919844352,158565l3,1919844352l224101,0l1919647744,290145l0,1919647744l355681,0l1835761664,421227l0,1835761664l486763,0l1835761664,552299l0,1835761664l28011,0l3211264,0l1710227456,1443633239l1713373184,1443633239l1713373184,1443633239l360710144,1443633239l1073872896,0l5308416,0l65536,0l0,0l-2113404928,2125572300l869400576,65536l0,0l0,0l0,0l0,0l0,0l2162688,0l-455081984,1443633236l0,0l3342336,2125575368l2162688,0l-513802240,1443596037l483393536,2125574367l2097152,0l30474240,0l-1299185664,2125570911l-872415232,2125573918l-872415232,2125573918l2024800256,2125573918l131072,0l0,8064l65536,0l0,65536l0,0l4587520,0l0,0l-1439170560,2125575456l-1439170560,2125575456l-1439170560,2125575456l-1439170560,2125575456l67043328,1443633238l0,0l0,0l524288,0l-1439170560,2125575456l-1439170560,2125575456l-1439170560,2125575456l-1439170560,2125575456l67043328,0l0,0l0,0l-1628962816,1443633238l-1822425088,-59306l-1,65535l0,1443627008l0,0l0,0l17825792,0l18874368,0l-682098688,2125570333l0,0l0,0l0,0l0,0l0,0l0,0l0,0l0,0l0,0l0,0l0,0l0,0l0,0l0,0l0,1443627008l227016704,2125575391l-1808793600,1443633238l-65536,-1l-1439105025,2125575456l6356992,6750208l-1439170483,2125575456l0,0l30474240,0l-1298137088,2125570911l-872415232,2125573918l-872415232,2125573918l2024800256,2125573918l131072,0l0,8184l65536,0l-1585971200,1443633238l-1585971200,1443633238l-1828716544,1443633238l0,0l17891328,0l-2142240768,1443633237l482344960,2125574367l0,0l0,0l0,65536l0,0l0,0l0,65536l0,0l4587520,0l0,0l-1439170560,2125575456l-1439170560,2125575456l-1439170560,2125575456l-1439170560,2125575456l67043328,1443633238l0,0l0,0l524288,0l-1439170560,2125575456l-1439170560,2125575456l-1439170560,2125575456l-1439170560,2125575456l67043328,6815847l116,0l0,0l524288,0l6291456,-65536l-1,1443692543l0,2125529088l0,0l0,0l54525952,0l17825792,0l-1439170560,2125575456l-1439170560,2125575456l0,0l0,0l0,65536l0,0l0,0l0,65536l0,0l4587520,0l0,0l9502720,0l0,0l0,0l65536,0l0,0l0,0l0,0l6815744,7209065l-1439170457,2125575456l-1439170560,2125575456l-1439170560,2125575456l-1439170560,2125575456l67043328,2125574367l0,0l0,0l352845824,1443461271l-1839202304,-59306l-1,65535l2162688,0l-1649410048,1443633238l0,0l0,0l2162688,0l0,0l0,0l0,0l30474240,0l-1121320960,2125570911l1322254336,2125573919l1322254336,2125573919l2017460224,2125573918l-2147483648,0l0,0l262160,0l142671872,0l567279616,2125574367l567279616,2125574367l-1767899136,1443633238l-1767899136,1443633238l0,65536l0,0l0,0l0,65536l0,0l4587520,0l0,0l-1439170560,2125575456l-1439170560,2125575456l-1439170560,2125575456l-1439170560,2125575456l67043328,0l0,0l0,0l-1572864,-1l-1439105025,2125575456l-1439170560,2125575456l-1439170560,2125575456l-1439170560,2125575456l67043328,0l0,0l0,0l524288,0l2097152,-65536l-1,-65537l0,0l0,0l0,0l17825792,0l17825792,0l-1439170560,2125575456l-1439170560,2125575456l0,0l0,0l0,65536l0,0l0,0l0,65536l0,0l4587520,0l0,0l-1439170560,2125575456l-1439170560,2125575456l-1439170560,2125575456l-1439170560,2125575456l30474240,0l-1107165184,2125570911l1322254336,2125573919l1322254336,2125573919l2017460224,2125573918l-268435456,0l-1140850688,26804945l1314944,0l67043328,1443633238l0,0l0,0l-1823997952,1443633238l341835776,-28862l-1,1443692543l0,65536l0,0l0,0l-1991245824,1443598145l107020288,0l2080374784,1443633237l-1787822080,1443629855l0,0l0,0l0,0l0,0l0,0l0,0l0,0l0,0l0,0l0,0l0,0l0,0l0,0l0,131072l227029085,2125575391l-1713373184,1443633238l-65536,-1l380698623,1443633237l11468800,131072l445657182,1443633237l67108864,327680l0,0l0,0l1114112,0l0,0l0,0l0,-19168l-1659830273,1443633238l445644800,1443633237l458752,0l0,1442840576l17891328,0l-1223688192,1443633237l482344960,2125574367l0,0l0,0l0,65536l30474240,0l-1010171904,2125570911l1322254336,2125573919l1322254336,2125573919l2017460224,2125573918l-268435456,262144l1107296256,-16450552l2400297,0l-1439170560,2125575456l-1439170560,2125575456l67043328,1443633238l0,0l0,0l-1823997952,1443633238l-1439170560,2125575456l-1439170560,2125575456l-1439170560,2125575456l-1439170560,2125575456l67043328,1443633238l0,0l0,0l537395200,172034l2109542,-65536l-1,1443692543l0,2125529088l0,0l0,0l35651584,0l17825792,0l-682098688,2125570333l0,0l0,0l0,0l0,0l0,0l0,0l0,0l0,0l0,0l0,0l0,0l0,0l0,0l0,0l0,1443561472l227016704,2125575391l-1677721600,1443633238l-65536,-1l-1770979329,1443633238l11534336,0l-1768947712,1443633238l134217728,327680l0,0l0,0l1114112,0l0,0l0,0l0,-65536l30539775,0l-906100736,2125570911l-965738496,2125573918l-965738496,2125573918l2023751680,2125573918l-1073741824,0l0,16777216l1310848,0l-900726784,2125570911l-965738496,2125573918l-965738496,2125573918l2023751680,2125573918l-1073741824,0l0,16777216l1310848,0l-895352832,2125570911l-965738496,2125573918l-965738496,2125573918l2023751680,2125573918l-1073741824,0l0,16777216l1310848,0l-889978880,2125570911l-965738496,2125573918l-965738496,2125573918l2023751680,2125573918l-1073741824,0l0,16777216l1310848,0l0,0l0,0l306708480,1443461271l6291456,-65426l-1,6619135l0,6619136l115,0l0,0l71303168,0l17825792,0l-682098688,2125570333l0,0l0,0l0,0l0,0l0,0l0,0l0,0l0,0l0,0l0,0l0,0l0,0l0,0l0,0l0,6422528l227016805,2125575391l-1642070016,1443633238l-65536,-1l20054015,0l65536,65536l0,0l419430400,1443633237l262144,2037972992l-1098884487,1443593857l0,0l0,0l0,0l0,-65536l-1,65535l-1020264448,2125573922l286982144,2125573925l262144,2037972992l-1098884487,1443593857l0,0l0,0l-1379926016,2125573924l-65536,-65536l0,0l557056,131072l1917845504,1443633078l0,0l0,0l0,0l0,0l524288,131072l-1452277760,1443633078l524288,65536l1839202304,1443633078l0,0l0,0l0,0l0,0l0,0l0,32768l161710080,0l0,0l3211264,0l0,0l0,0l65536,0l0,0l0,0l2162688,0l1106247680,1443606591l0,0l4456448,0l2162688,0l65536,1443430400l-808452096,1443596374l2097152,0l8454144,0l0,0l1919647744,1142113l3,1919844352l1643146085,1443633237l-1903165440,1443633238l-131072,-65537l65535,0l4259840,0l-1606418432,1443633238l-1582301184,1443633238l2097152,0l2097152,0l607715328,1443461271l0,2125529088l8388608,0l8454144,0l-1658322944,2125575366l0,0l0,2125529088l0,0l-1612709888,1443633238l-1612709888,1443633238l0,0l0,0l754974720,1443633239l0,-603979776l16567,1342177280l16579,291504128l16620,293601280l1107378412,1443594415l8388608,0l2162688,0l-1938292736,2125573806l65536,0l0,0l9502720,0l149946368,1443633237l150470656,1443633237l150470656,1443633237l1459617792,1443633098l1460142080,1443633098l1460142080,1443633098l-1365245952,1443631670l15728640,0l2129657856,1443633215l2130444288,1443633215l2130444288,1443633215l1464860672,1443633237l1465647104,1443633237l1465647104,1443633237l0,0l0,0l9830400,0l4259840,0l65536,0l0,0l1094451200,2125570906l3538944,65536l0,0l0,0l0,0l4259840,0l65536,0l0,0l-1456472064,2125570911l159383552,65536l0,0l0,0l0,0l10551296,0l65536,196608l-786432000,2125575221l0,0l422576128,1443593616l-1582825472,1443633238l-556793856,1443606817l0,2113929216l350224384,2125575428l0,4980736l1008730112,1443593598l-1579679744,1443633238l65536,0l0,1442906112l348127232,2125575428l0,0l-1337982976,1443593600l-1576534016,1443633238l74973184,0l0,0l2162688,0l65536,327680l1953693696,3568225l-1576009728,1443633238l3211264,0l65536,917504l1869742080,845442677l1701667155,1952671058l0,0l6815744,65537l3211264,0l65536,1376256l1869479936,1869826414l1818583923,1918137189l2053468257,6580591l6815744,1l2164064,0l65536,458752l1768161280,1852796257l100,0l3211264,0l65536,851968l1818558464,1936746860l1651069541,7237474l0,0l-1967128576,1443598147l2162688,0l65536,524288l1633878016,1970236524l12916,0l2162688,0l65536,196608l1768947712,2125529189l0,0l2162688,0l65536,327680l1953693696,3437153l0,0l3211264,0l65536,1703936l1818624000,1749251951l1349808737,1701078386l1701734758,1869762660l1936942435,2125575168l3211264,0l65536,1310720l1818624000,1749251951l1349808737,1751346805l1632920677,25968l956301312,2125575189l3211264,0l65536,1048576l1969422336,1684371058l1852731203,1869898597l12914,0l964689920,2125575189l3211264,0l65536,917504l1700921344,1866691694l1667591790,863137652l0,0l1146093568,1443633238l2162688,0l65536,655360l1868759040,1919250034l1935827284,0l2162688,0l65536,458752l1701314560,1869046136l110,0l3211264,0l65536,1179648l1818624000,1749251951l1131704929,1701736047l1919906915,0l264634368,0l3231809,0l65536,1376256l1818624000,1749251951l1299477089,1701734241l1147365748,7041897l265093120,0l2166544,0l65536,327680l1701314560,7631457l0,0l2162688,0l65536,458752l1769078784,1852793442l50,0l2162688,0l65536,589824l1919025152,1348821857l7498081,0l3211264,0l65536,1048576l1818624000,1749251951l1165259361,1634890872l29795,0l265093120,0l3212453,0l65536,1048576l1667301376,1852795252l1953789250,1867017839l25965,0l264044544,0l3276799,0l65536,1310720l1667301376,1953391971l1685221186,1631810149l1970236524,13172l265158656,0l3276799,0l65536,1507328l1818624000,1749251951l1333031521,1768711782l1951622510,1734439535l265093221,0l3276799,0l65536,917504l1919483904,1969710450l1400004972,829186405l0,0l264110080,0l2228223,0l65536,589824l1970339840,1916888161l7827314,0l2162688,0l65536,589824l1701576704,1916957798l6644577,0l2162688,0l65536,720896l1701576704,1916957798l1701536609,116l2162688,0l65536,524288l1818361856,1097556847l25458,0l3211264,0l65536,1048576l1969422336,1684371058l1852731203,1869898597l13170,0l939524096,2125575189l3211264,0l65536,1376256l1702297600,1382377316l1684960623,1952671058l1819042115,7632239l1141899264,1443633238l3211264,0l65536,1114112l1667301376,1852795252l1953789250,1867345519l6646134,0l895483904,2125575189l3211264,0l65536,1441792l1818624000,1749251951l1333031521,1852402798l1869894501,1701273970l1167065088,1443633238l2162688,0l65536,327680l1701249024,3568225l0,0l2162688,0l65536,589824l1634205696,1917216364l6647137,0l3211264,0l65536,851968l1853030400,1395814505l1382378849,7627621l0,0l263979008,0l2162688,0l65536,524288l1920204800,1735287145l25964,0l2162688,0l65536,524288l1702100992,1919185505l28783,0l3211264,0l65536,1114112l1818624000,1749251951l1148482145,1836409711l7630437,0l-1313865728,1443593600l3211264,0l65536,1114112l1769078784,1098147943l2003792498,1819042115l7632239,0l1008730112,1443593598l2162688,0l65536,655360l1769078784,1114925159l1701011826,0l2162688,0l65536,589824l1751318528,1349808737l7566700,0l3211264,0l65536,1310720l1818624000,1749251951l1299477089,1635085921l1886275948,29813l1562378240,2125575209l3211264,0l65536,917504l1818624000,1749251951l1299477089,1701278309l0,0l1600126976,2125575209l2162688,0l65536,262144l1768685568,2113955182l0,0l2162688,0l65536,589824l1868824576,1916890743l7827314,0l2162688,0l65536,458752l1886715904,1869771329l119,0l3211264,0l65536,983040l1969422336,1684371058l1853321028,1869771329l119,0l1587544064,2125575209l3211264,0l65536,1179648l1667301376,1852795252l1953789250,1699901039l1852994932,0l1583349760,2125575209l3211264,0l65536,1310720l1818624000,1749251951l1232368225,1953853550l1886680399,29813l1574961152,2125575209l2162688,0l65536,720896l1919025152,1701536609l1767985268,114l2162688,0l65536,655360l1836253184,2036690025l1701011782,0l3211264,0l65536,1114112l1667301376,1852795252l1953789250,1816292975l7040609,0l67239936,0l2162688,0l65536,262144l1635188736,2113955190l0,0l2162688,0l65536,720896l2004025344,1752395631l1869771329,119l3211264,0l65536,1572864l1818624000,1749251951l1400140385,1768779125l1967810414,1769235310l419458671,1443593616l3211264,0l65536,851968l1768685568,1853122663l1114074729,7629935l0,0l371195904,1443598147l3211264,0l65536,1048576l1818624000,1749251951l1148482145,1819308905l31073,0l1506803712,1443598144l3211264,0l65536,1572864l1667301376,1852795252l1953789250,1631743599l1917872995,1869182565l352351093,1443598147l2162688,0l65536,327680l1919287296,6647137l0,0l2162688,0l65536,655360l1953628160,1634300500l1701603182,0l3211264,0l65536,1376256l1818624000,1749251951l1299477089,1701734241l1415801204,6647905l1188036608,1443633238l3211264,0l65536,1048576l1969422336,1684371058l1751607634,1920090484l30575,0l1195376640,1443633238l2162688,0l65536,720896l1701576704,1884648550l1869771329,119l3211264,0l65536,1245184l1702297600,1164273508l1885957228,1631806835l1970236524,116l1024458752,1443593598l2162688,0l65536,655360l1868824576,1701601909l1702256983,0l2162688,0l65536,589824l1700921344,1916892270l7827314,0l2162688,0l65536,393216l1953693696,808546913l0,0l2162688,0l65536,589824l1701576704,1916892262l7827314,0l3211264,0l65536,851968l1969422336,1684371058l1916891221,7827314l0,0l81264640,0l2162688,0l65536,589824l1853030400,1378971753l7627621,0l3211264,0l65536,917504l1818558464,1936746860l1651069541,846098274l0,0l-2133852160,1443598147l2162688,0l65536,262144l1819279360,2113958773l0,0l3211264,0l65536,917504l1667301376,1953391971l1819042115,863270255l0,0l422576128,1443593616l3211264,0l65536,1114112l1701576704,1766028390l1819632498,1916891745l7827314,0l1008730112,1443593598l2162688,0l65536,655360l1769078784,1098147943l2003792498,0l3211264,0l65536,1310720l1818624000,1749251951l1349808737,1751346805l1631806565,25714l5963776,8650753l3211264,0l65536,851968l1853030400,1144156265l1382506857,7627621l0,0l65732608,0l3211380,0l65536,917504l1702232064,1667855474l1666411617,1819045746l0,0l65601536,0l2162688,0l65536,327680l1953693696,3633761l0,0l2162688,0l65536,393216l1751318528,1484026465l0,0l2162688,0l65536,327680l1818427392,6583663l0,0l2162688,0l65536,262144l1969422336,2113955170l0,0l3211264,0l65536,917504l1869742080,845442677l1734437188,1952671058l0,0l1076887552,1443633238l3211264,0l65536,1441792l1818624000,1749251951l1299477089,1769237621l1969450852,1953391981l-758120448,2125575209l3211264,0l65536,1310720l1667301376,1852795252l1953789250,1866755695l1701672291,29806l-763363328,2125575209l3211264,0l65536,1245184l1818624000,1749251951l1416917601,1768780389l1869898094,114l-799014912,2125575209l3211264,0l65536,917504l1818624000,1749251951l1148482145,2036427877l0,0l-771751936,2125575209l3211264,0l65536,1048576l1969422336,1684371058l1852731203,1869898597l13682,0l1008730112,2125575189" fillcolor="white" stroked="f" o:allowincell="f" style="position:absolute;left:7702;top:3307;width:773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rect>
                <v:rect id="shape_0" ID="_x00007f7002da-1d84-4baf-a6e0-dc0ee8403b50_s1191" path="l48,48l48,55l102,55l48,48l50,100l97,45l49,100l56,52l45,52l98,97l102,45l97,54l101,48l45,100l99,48l101,101l56,52l48,51l98,53l48,95l115,49l49,57l49,0l19,-3806l6,0l447,0l96,0l-4081,16l0,7566l0,14514l0,10472l0,14814l0,0l-4079,4l0,1l0,0l-4083,4l0,0l36,15l-4092,170l0,322l-4086,8l0,1029l0,2562l0,35l-4085,110l0,-15488l98,0l959,32l32,95l120,48l48,48l48,55l102,55l48,48l50,100l97,45l49,100l56,52l45,52l98,97l102,45l97,54l101,48l45,100l99,48l101,101l56,52l48,51l98,53l48,95l115,49l49,57l50,0l0,-4081l16,0l7740,0l14547,0l7812,0l14547,0l0,-4079l4,0l1,0l15,-4092l298,0l1602,-4086l8,0l1030,0l2562,0l307,-4085l212,0l128,0l37,129l18000,0l130,0l553648128,2125574367l325124096,0l-834666496,1443636663l133169152,1443606572l0,0l0,0l0,0l0,0l0,0l0,0l0,0l0,0l0,0l0,0l0,0l0,0l-1730150400,1443593951l-1722810368,1443593951l0,0l0,0l0,0l-2116026368,1443593963l0,0l0,0l0,0l0,0l0,0l0,0l0,0l0,0l0,0l0,0l0,0l0,0l0,0l0,0l0,0l0,0l0,0l0,0l0,0l0,0l0,0l0,0l0,0l0,0l0,0l0,0l0,0l0,0l0,0l-1674575872,1443596824l0,0l0,0l0,0l0,0l0,0l0,0l0,0l0,0l0,0l1323302912,1443599971l741946476,896284469l1815096368,875375664l1815164976,808203825l876033900,1815096368l875902001,1815096375l842086455,829173804l926168372,812396588l808725804,879507767l829173804,829173804l875375669,1815230768l741882162,909208624l757871152,909652020l808204396,858796396l1815096368,842413362l862728236,757872432l892874804,842084972l829173804,808204338l741815148,1815687729l808466481,1815096368l741356337,892693552l942945843,741880369l892481842,859060021l862730038,842085682l909717556,762064940l909390648,959723062l875637814,859190068l859190838,858993004l825833009,824980021l909325364,926234160l741370930,741370928l741370928,741370928l741370928,741370928l741370928,741370928l741370928,741370928l741370928,741370928l825060400,825242423l808726581,875637808l959787828,825571635l925969772,825766450l943076144,875835692l859387187,1815164217l1815096368,1815096368l1815096368,825307693l909258806,741881395l859059249,959658293l812397366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762064940l876033585,943011637l824980023,892548148l842544697,741370932l741370928,741370928l741370928,741370928l741370928,741370928l741370928,741370928l858876976,808661810l842086706,875835692l960050483,1815164729l959525943,926168628l959982646,876098102l1815688756,892418097l859191600,942422070l926102839,875968053l825766252,875966773l741750585,842543160l842543920,926444597l858992694,741355577l892418097,859191600l946616374,809055543l825241650,825766188l909717557,1815426867l808596536,892614200l842542133,859255097l1815359544,825635385l926103606,825764914l909718322,1815623733l926429240,808990002l926428212,925906233l1815557687,825831992l808989495,842542132l859255097,1815359544l859125560,909522231l942746681,858928433l943077168,825505644l825374776,959197750l808597808,875705912l926234476,825308984l959197749,892746032l808595506,942684268l859058226,942421561l959920181,909718326l825766252,909717557l741881395,875705400l909325105,909667378l942815026,741749554l943142199,859058743l959999026,876034098l741617720,808596536l926495800,842558514l859255097,741617720l842543160,858993712l876047416,892418097l741880881,892418097l926365750,946616626l909391920,825766966l825766188,909717557l1815623219,858862647l858994229,959982647l859387442,1815229749l959591481,876098868l876031027,808990769l1815688755,875706680l876097848,892873778l808857657,1815163440l926037560,858796083l876096568,892874802l1815230518,926494777l892679985,909585462l875966514,1815098425l859385913,875966521l892939320,858928953l1815230000,909457208l825767731,892873780l809054521,1815623216l825832760,859320377l892873784,859388216l1815359536,943010360l808465203,842542137l808991028,1815163440l859385913,909325618l842607668,875770422l1815098929,858862647l859385911,876031024l808923953,1815622201l858862647,842608695l876031032,808923953l1815622201,858862647l842608695,876031032l808923953,1815622201l858862647,842608695l876031032,808923953l1815622201,858862647l842608695,876031032l808923953,1815622201l858862647,842608695l876031032,808923953l1815622201,808792632l808726582,842542128l842281525,1815294516l926429240,943011378l926428209,926103093l1815621688,926496057l842544952,842542136l825701685,1815425846l959787577,926366006l842542130,909522741l1815098676,808662073l875640375,926428212l892549173,1815230774l859387192,942749496l942746679,909194545l925970996,825766252l909717557,741881395l892418097,859191600l829175862,808792376l909325881,842542136l925905717,1815296310l842608697,808990773l876031030,825767985l1815427379,809055544l875706677,892939321l943011385,1815296306l858927416,909326137l825764918,909718322l1815623733,858927416l943011385,825764920l909718322,1815623733l858927416,943011385l825764920,909718322l3684405,1443636664l128974848,1443636664l117440512,1443636664l0,0l190906368,0l578813952,2125574367l578813952,2125574367l-63963136,1443636663l-63963136,1443636663l178257920,1443636582l177209344,1443636582l-1369440256,1443636453l-1370488832,1443636453l1102053376,1443636582l1101004800,1443636582l0,0l0,0l0,0l0,0l0,0l0,0l0,0l0,0l0,0l0,0l0,0l0,0l0,0l0,0l0,0l0,0l0,0l0,0l0,0l0,0l0,0l0,0l0,0l0,0l0,0l0,0l-1522532352,1443636662l-1523580928,1443636662l0,0l0,0l0,0l0,0l-485490688,1443610816l-486539264,1443610816l-868220928,1443636663l-869269504,1443636663l0,0l0,0l-348127232,1443636663l-349175808,1443636663l1124073472,1443636582l1123024896,1443636582l0,0l0,0l0,0l0,0l-1531969536,1443636663l-1533018112,1443636663l0,0l0,0l160432128,1443636664l159383552,1443636664l0,0l0,0l187695104,1443636582l186646528,1443636582l135266304,1443606572l134217728,1443606572l0,0l0,0l-1337982976,1443636453l-1339031552,1443636453l-1334837248,1443636453l-1335885824,1443636453l0,0l0,0l163577856,1443636664l162529280,1443636664l-1505755136,1443636663l-1506803712,1443636663l0,0l0,0l0,0l0,0l0,0l0,0l0,0l0,0l0,0l0,0l0,0l0,0l0,0l0,0l0,0l0,0l0,0l0,0l0,0l0,0l0,0l0,0l0,0l0,0l0,0l0,0l0,0l0,0l0,0l0,0l0,0l0,0l-832569344,1443636663l-833617920,1443636663l-775946240,1443598474l-776994816,1443598474l0,0l0,0l-826277888,1443636663l-827326464,1443636663l-823132160,1443636663l-824180736,1443636663l0,0l0,0l0,0l0,0l16777216,1443633247l15728640,1443633247l0,0l0,0l125829120,1443636664l124780544,1443636664l-829423616,1443636663l-830472192,1443636663l0,0l0,0l26214400,1443633247l25165824,1443633247l19922944,1443633247l18874368,1443633247l0,0l0,0l23068672,1443633247l22020096,1443633247l-338690048,1443636663l-339738624,1443636663l0,0l0,0l-335544320,1443636663l-336592896,1443636663l-329252864,1443636663l-330301440,1443636663l214958080,0l100728832,0l-325058560,1443636663l482344960,2125574367l0,0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315621376,0l3145728,0l-13631488,1443448180l0,0l513802240,2125575370l65536,1073741824l-1737441074,2125285778l6356992,0l-834666496,1443636663l482344960,2125574367l521666560,2125575370l-72876032,352711602l321929225,0l3211264,0l-340787200,1443636663l14680064,1443633247l521666560,2125575370l0,1782579200l325107921,0l3145728,0l1550843904,1443448186l-1652031488,400408618l7608353,6422625l6619244,6356992l112,1443448228l2162688,0l153092096,1443636664l-1497366528,1443636663l2097152,0l3145728,0l-1784676352,1443448181l-1652031488,400408618l-1439164383,2125575456l-65536,1705312255l-65484,10000l5308416,0l633339904,1443448181l-1652031488,400408618l486021153,2125575370l1638400,402653184l246464709,1443636582l245366784,1443636582l2119172096,1443636663l2118123520,1443636663l521666560,2125575370l7405568,0l-1340080128,1443636453l488636416,2125574367l521666560,2125575370l0,-2147483648l3162214,0l4194304,0l-391118848,1443819545l0,0l481820672,2125575370l1179648,0l-137347026,1443636418l-138412032,1443636418l7340032,0l5242880,0l1082130432,1443461267l-1652031488,400408618l20125729,-267714560l13959167,0l8388608,0l2424832,8454144l1179648000,0l8519680,0l521666560,2125575370l2162688,0l-2081423360,1443601294l130023424,1443636664l2097152,0l3145728,0l1513095168,1443461277l-1652031488,400408618l521672737,2125575370l0,0l-1502609408,1443636663l9502720,0l490733568,2125574367l490733568,2125574367l521666560,2125575370l0,1073741824l942686354,757674032l3239779,0l-1531969536,1443636662l-1340080128,1443636453l521666560,2125575370l0,-268435456l6307951,0l3145728,0l1535115264,352450l0,0l521666560,2125575370l0,2013265920l9486509,0l6291456,0l-1379926016,1443447814l-1652031488,400408618l707860513,795439144l691025969,807938601l942682413,757674032l678653795,707867441l795439144,691025969l807938601,942682413l690565168,942682411l12336,1610612736l6307936,0l4259840,0l-1342177280,1443448181l-1652031488,400408618l505944097,2125575370l4980736,402653184l-1737473904,2125285778l469762048,2125574367l4194304,0l790691840,0l2019557376,1443636664l482344960,2125574367l0,0l0,0l1815609344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4596,741945708l808989485,741764150l875850800,1815096375l808203833,808725868l824979768,741370934l909522231,824979564l875640116,824979564l842478640,824979564l875640884,808202348l808725868,875313463l824979564,808202348l808725868,875311928l808202348,741749612l762066225,842608692l808923436,858533996l762065458,909652020l812398636,842019116l741370937,842413362l858533996,875392053l741685296,1815097649l825044016,943207477l741882220,892955696l842214457,741487468l829175097,875311154l942959672,1815622700l892090420,808545333l892677170,741880940l896284724,808528944l926510128,1815426092l824981812,896282672l842345526,741684332l963392053,926493752l842019180,1815426092l892090169,808545332l942943281,741684332l1815097393,875313465l808545336,808528945l909470769,1815229740l892090420,943287345l1815295276,959199284l825322549,959720501l741946476,896284469l1815096368,875375664l1815164976,808203825l876033900,1815096368l875902001,1815096375l842086455,829173804l926168372,812396588l808725804,879507767l829173804,829173804l875375669,1815230768l741882162,909208624l757871152,909652020l808204396,858796396l1815096368,842413362l862728236,757872432l892874804,842084972l829173804,808204338l741815148,1815687729l808466481,1815096368l741356337,892693552l942945843,741880369l892481842,859060021l862730038,842085682l909717556,762064940l909390648,959723062l875637814,859190068l859190838,858993004l825833009,824980021l909325364,926234160l741370930,741370928l741370928,741370928l741370928,741370928l741370928,741370928l741370928,741370928l741370928,741370928l825060400,825242423l808726581,875637808l959787828,825571635l925969772,825766450l943076144,875835692l859387187,1815164217l1815096368,1815096368l1815096368,825307693l909258806,741881395l859059249,959658293l812397366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762064940l876033585,943011637l824980023,892548148l842544697,741370932l741370928,741370928l741370928,741370928l741370928,741370928l741370928,741370928l858876976,808661810l842086706,875835692l960050483,1815164729l959525943,926168628l959982646,876098102l1815688756,892418097l859191600,942422070l926102839,875968053l825766252,875966773l741750585,842543160l842543920,926444597l858992694,741355577l892418097,859191600l946616374,809055543l825241650,825766188l909717557,1815426867l808596536,892614200l842542133,859255097l1815359544,825635385l926103606,825764914l909718322,1815623733l926429240,808990002l926428212,925906233l1815557687,825831992l808989495,842542132l859255097,1815359544l859125560,909522231l942746681,858928433l943077168,825505644l825374776,959197750l808597808,875705912l926234476,825308984l959197749,892746032l808595506,942684268l859058226,942421561l959920181,909718326l825766252,909717557l741881395,875705400l909325105,909667378l942815026,741749554l943142199,859058743l959999026,876034098l741617720,808596536l926495800,842558514l859255097,741617720l842543160,858993712l876047416,892418097l741880881,892418097l926365750,946616626l909391920,825766966l825766188,909717557l1815623219,858862647l858994229,959982647l859387442,1815229749l959591481,876098868l876031027,808990769l1815688755,875706680l876097848,892873778l808857657,1815163440l926037560,858796083l876096568,892874802l1815230518,926494777l892679985,909585462l875966514,1815098425l859385913,875966521l892939320,858928953l1815230000,909457208l825767731,892873780l809054521,1815623216l825832760,859320377l892873784,859388216l1815359536,943010360l808465203,842542137l808991028,1815163440l859385913,909325618l842607668,875770422l1815098929,858862647l859385911,876031024l808923953,1815622201l858862647,842608695l876031032,808923953l1815622201,858862647l842608695,876031032l808923953,1815622201l858862647,842608695l876031032,808923953l1815622201,858862647l842608695,876031032l808923953,1815622201l858862647,842608695l876031032,808923953l1815622201,808792632l808726582,842542128l842281525,1815294516l926429240,943011378l926428209,926103093l1815621688,926496057l842544952,842542136l825701685,1815425846l959787577,926366006l842542130,909522741l1815098676,808662073l875640375,926428212l892549173,1815230774l859387192,942749496l942746679,909194545l925970996,825766252l909717557,741881395l892418097,859191600l829175862,808792376l909325881,842542136l925905717,1815296310l842608697,808990773l876031030,825767985l1815427379,809055544l875706677,892939321l943011385,1815296306l858927416,909326137l825764918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909585464,875966514l1815098425,808859448l943010611,876162101l825307187,1815556918l959722040,842018872l959982643,942945586l1815622705,892482616l959853620,876031031l808923953,1815229241l858862647,842608695l876031032,808923953l1815622201,858862647l842608695,876031032l808923953,1815622201l858862647,842608695l876031032,808923953l1815622201,858862647l842608695,876031032l808923953,1815622201l943207736,926496311l808987702,825636408l1815097656,808596536l808924728,926428214l892549173,1815230774l808465977,942944309l942746675,909194545l959592244,959789420l959787573,959198004l909194802,942814776l959789420,909260857l942421556,959460919l842019128,825766252l943207989,741750071l875706680,959461425l892890167,825831737l741355574,875705401l925905458,842624048l842019126,741946168l959788856,892352566l842558515,909522741l741487922,959788856l926365238,876047411l808793905,741685301l892482616,909194036l876112944,859059506l741356089,875967033l959788084,892890167l842611000,741620022l858862647,926233909l959999031,942748722l741816624,825832760l808857913,876178480l909194806,741619507l809054264,875902261l842558515,825504309l741356854,926233144l942749238,809069624l925972281,741815605l892418097,943075892l946616118,959789104l909325622,842610732l842281270,946614320l875901492,858992946l959789100,808793394l829175609,859124024l875903285,842542132l892548661,1815427123l825635385,808858416l842542134,875968309l1815359801,926494777l842217521,942746674l842413361,858994483l909261164,842609204l942420020,960051248l842018864,909261164l842543668,959197745l809055538,858993206l825766252,926233909l741816374,943010360l960049459,809004082l959985976,741685556l892482616,858862132l892890162,892678713l741816624,892418097l892941619,946615348l842086709,808858933l959461676,842150453l963391795,876032564l825767478,943011884l876098105,963392307l925905716,943075639l892483628,909455413l946615348,926102834l909588276,959789356l926366001,946614325l959789104,942684215l892811308,959787063l963392049,858928690l909587508,892483628l959983667,963392568l959527221,959723319l842610732,808858679l946614835,959789104l909129013,842283308l842283062,946616374l892352821,909259320l842283308,892416564l963391798,842610997l825766192,959461676l859320631,946615858l909587762,842347062l959461676,892809527l929838901,943206708l892941105,892811308l875900983,963391536l842217776,892350773l959461676,859256374l963393591,825766452l909258805,825505580l892941367,963392565l875639604,960049458l959789100,926430512l963392308,960051509l909258809,909588524l808727344,929839161l825635124,808597303l942684204,892746037l963393075,959723058l808466485,842283052l892876085,946615345l892483893,926494773l825505580,926363958l946614322,875901492l808857907,943011884l926103865,946614833l875574839,909194295l842610732,808988980l929838905,943206708l825767984,842610732l808988980,963393337l909325874,808793909l909392172,909521206l963393074,959658288l808597809,892483628l959854135,946615862l909587762,943206710l959461676,892809527l829175605,909455672l825373490,892873785l842414136,1815557174l959984952,842150969l892939321,842545465l1815557174,859387192l875837240,942746674l842151217,959723321l959789420,875641141l942420280,959460919l943077432,909588588l808530736,942421810l960051248,959854384l825766252,943207989l741684535,926234424l943076912,926444592l926494774,741880888l942815544,926364471l809004088,926234680l741815606,892418097l875771441,963391540l858797618,808858935l943011884,808859959l946615096,959460919l943076662,842610732l942946104,829174320l842346808,825569331l842607672,876164150l1815557943,909261112l943274295,809053237l892876089,1815230004l959788856,825570870l942746676,959460657l892482616,959789164l959789107,942420785l909718839,825374006l842610796,859386681l942420018,842610741l859126072,825766252l808661557,741355568l876163129,808597301l842558520,926299957l741421879,942815544l943141687,809004080l875900985,741421621l892418097,842215990l946615857,859321650l808859442,959789100l858796595,946616119l926429753,876099379l959789100,842545203l829175345,859124024l859126069,876162102l808529971,1815098931l876097592,808596790l876096563,842282290l1815556913,959983672l842019129,942746680l909194545,808727603l959789164,959789107l959198001,842217776l942749237,842283116l909586486,942422070l926364983,842150960l825766252,943271989l741945913,943207736l875967030,892890167l892875577,741421369l808859448,842019123l809004084,858929464l741553465,892418097l842150454,946614576l909654069,926168626l842283052,909652022l1694512441,1694507123l264249463,0l526385152,0l0,524353536l879493120,942943288l741880940,829175093l892088880,942959669l1815622700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4596,741945708l808989485,741764150l875850800,1815096375l808203833,808725868l824979768,741370934l909522231,824979564l875640116,824979564l842478640,824979564l875640884,808202348l808725868,875313463l824979564,808202348l808725868,875311928l808202348,741749612l762066225,842608692l808923436,858533996l762065458,909652020l812398636,842019116l741370937,842413362l858533996,875392053l741685296,1815097649l825044016,943207477l741882220,892955696l842214457,741487468l829175097,875311154l942959672,1815622700l892090420,808545333l892677170,741880940l896284724,808528944l926510128,1815426092l824981812,896282672l842345526,741684332l963392053,926493752l842019180,1815426092l892090169,808545332l942943281,741684332l1815097393,875313465l808545336,808528945l909470769,1815229740l892090420,943287345l1815295276,959199284l825322549,959720501l741946476,896284469l1815096368,875375664l1815164976,808203825l876033900,1815096368l875902001,1815096375l842086455,829173804l926168372,812396588l808725804,879507767l829173804,829173804l875375669,1815230768l741882162,909208624l757871152,909652020l808204396,858796396l1815096368,842413362l862728236,757872432l892874804,842084972l829173804,808204338l741815148,1815687729l808466481,1815096368l741356337,892693552l942945843,741880369l892481842,859060021l862730038,842085682l909717556,762064940l909390648,959723062l875637814,859190068l859190838,858993004l825833009,824980021l909325364,926234160l741370930,741370928l741370928,741370928l741370928,741370928l741370928,741370928l741370928,741370928l741370928,741370928l825060400,825242423l808726581,875637808l959787828,825571635l925969772,825766450l943076144,875835692l859387187,1815164217l1815096368,1815096368l1815096368,825307693l909258806,741881395l859059249,959658293l812397366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762064940l876033585,943011637l824980023,892548148l842544697,741370932l741370928,741370928l741370928,741370928l741370928,741370928l741370928,741370928l858876976,808661810l842086706,875835692l960050483,1815164729l959525943,926168628l959982646,876098102l1815688756,892418097l859191600,942422070l926102839,875968053l825766252,875966773l741750585,842543160l842543920,926444597l858992694,741355577l892418097,859191600l946616374,809055543l825241650,825766188l909717557,1815426867l808596536,892614200l842542133,859255097l1815359544,825635385l926103606,825764914l909718322,1815623733l926429240,808990002l926428212,925906233l1815557687,825831992l808989495,842542132l859255097,1815359544l859125560,909522231l942746681,858928433l943077168,825505644l825374776,959197750l808597808,875705912l926234476,825308984l959197749,892746032l808595506,942684268l859058226,942421561l959920181,909718326l825766252,909717557l741881395,875705400l909325105,909667378l942815026,741749554l943142199,859058743l959999026,876034098l741617720,808596536l926495800,842558514l859255097,741617720l842543160,858993712l876047416,892418097l741880881,892418097l926365750,946616626l909391920,825766966l825766188,909717557l1815623219,858862647l858994229,959982647l859387442,1815229749l959591481,876098868l876031027,808990769l1815688755,875706680l876097848,892873778l808857657,1815163440l926037560,858796083l876096568,892874802l1815230518,926494777l892679985,909585462l875966514,1815098425l859385913,875966521l892939320,858928953l1815230000,909457208l825767731,892873780l809054521,1815623216l825832760,859320377l892873784,859388216l1815359536,943010360l808465203,842542137l808991028,1815163440l859385913,909325618l842607668,875770422l1815098929,858862647l859385911,876031024l808923953,1815622201l858862647,842608695l876031032,808923953l1815622201,858862647l842608695,876031032l808923953,1815622201l858862647,842608695l876031032,808923953l1815622201,858862647l842608695,876031032l808923953,1815622201l858862647,842608695l876031032,808923953l1815622201,808792632l808726582,842542128l842281525,1815294516l926429240,943011378l926428209,926103093l1815621688,926496057l842544952,842542136l825701685,1815425846l959787577,926366006l842542130,909522741l1815098676,808662073l875640375,926428212l892549173,1815230774l859387192,942749496l942746679,909194545l925970996,825766252l909717557,741881395l892418097,859191600l829175862,808792376l909325881,842542136l925905717,1815296310l842608697,808990773l876031030,825767985l1815427379,809055544l875706677,892939321l943011385,1815296306l858927416,909326137l825764918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909585464,875966514l1815098425,808859448l943010611,876162101l825307187,1815556918l959722040,842018872l959982643,942945586l1815622705,892482616l959853620,876031031l808923953,1815229241l858862647,842608695l876031032,808923953l1815622201,858862647l842608695,876031032l808923953,1815622201l858862647,842608695l876031032,808923953l1815622201,858862647l842608695,876031032l808923953,1815622201l943207736,926496311l808987702,825636408l1815097656,808596536l808924728,926428214l892549173,1815230774l808465977,942944309l942746675,909194545l959592244,959789420l959787573,959198004l909194802,942814776l959789420,909260857l942421556,959460919l842019128,825766252l943207989,741750071l875706680,959461425l892890167,825831737l741355574,875705401l925905458,842624048l842019126,741946168l959788856,892352566l842558515,909522741l741487922,959788856l926365238,876047411l808793905,741685301l892482616,909194036l876112944,859059506l741356089,875967033l959788084,892890167l842611000,741620022l858862647,926233909l959999031,942748722l741816624,825832760l808857913,876178480l909194806,741619507l809054264,875902261l842558515,825504309l741356854,926233144l942749238,809069624l925972281,741815605l892418097,943075892l946616118,959789104l909325622,842610732l842281270,946614320l875901492,858992946l959789100,808793394l829175609,859124024l875903285,842542132l892548661,1815427123l825635385,808858416l842542134,875968309l1815359801,926494777l842217521,942746674l842413361,858994483l909261164,842609204l942420020,960051248l842018864,909261164l842543668,959197745l809055538,858993206l825766252,926233909l741816374,943010360l960049459,809004082l959985976,741685556l892482616,858862132l892890162,892678713l741816624,892418097l892941619,946615348l842086709,808858933l959461676,842150453l963391795,876032564l825767478,943011884l876098105,963392307l925905716,943075639l892483628,909455413l946615348,926102834l909588276,959789356l926366001,946614325l959789104,942684215l892811308,959787063l963392049,858928690l909587508,892483628l959983667,963392568l959527221,959723319l842610732,808858679l946614835,959789104l909129013,842283308l842283062,946616374l892352821,909259320l842283308,892416564l963391798,842610997l825766192,959461676l859320631,946615858l909587762,842347062l959461676,892809527l929838901,943206708l892941105,892811308l875900983,963391536l842217776,892350773l959461676,859256374l963393591,825766452l909258805,825505580l892941367,963392565l875639604,960049458l959789100,926430512l963392308,960051509l909258809,909588524l808727344,929839161l825635124,808597303l942684204,892746037l963393075,959723058l808466485,842283052l892876085,946615345l892483893,926494773l825505580,926363958l946614322,875901492l808857907,943011884l926103865,946614833l875574839,909194295l842610732,808988980l929838905,943206708l825767984,842610732l808988980,963393337l909325874,808793909l909392172,909521206l963393074,959658288l808597809,892483628l959854135,946615862l909587762,943206710l959461676,892809527l829175605,909455672l825373490,892873785l842414136,1815557174l959984952,842150969l892939321,842545465l1815557174,859387192l875837240,942746674l842151217,959723321l959789420,875641141l942420280,959460919l943077432,909588588l808530736,942421810l960051248,959854384l825766252,943207989l741684535,926234424l943076912,926444592l926494774,741880888l942815544,926364471l809004088,926234680l741815606,892418097l875771441,963391540l858797618,808858935l943011884,808859959l946615096,959460919l943076662,842610732l942946104,829174320l842346808,825569331l842607672,876164150l1815557943,909261112l943274295,809053237l892876089,1815230004l959788856,825570870l942746676,959460657l892482616,959789164l959789107,942420785l909718839,825374006l842610796,859386681l942420018,842610741l859126072,825766252l808661557,741355568l876163129,808597301l842558520,926299957l741421879,942815544l943141687,809004080l875900985,741421621l892418097,842215990l946615857,859321650l808859442,959789100l858796595,946616119l926429753,876099379l959789100,842545203l829175345,859124024l859126069,876162102l808529971,1815098931l876097592,808596790l876096563,842282290l1815556913,959983672l842019129,942746680l909194545,808727603l959789164,959789107l959198001,842217776l942749237,842283116l909586486,942422070l926364983,842150960l825766252,943271989l741945913,943207736l875967030,892890167l892875577,741421369l808859448,842019123l809004084,858929464l741553465,892418097l842150454,946614576l909654069,926168626l842283052,909652022l946615609,858797623l842215473,942684204l959656505,829174581l909455672,808596018l892873777,842414136l1815557174,909259832l959854640,926428213l825438262,1815229232l959983672,892941106l942746675,842413361l825242162,943011948l909260344,942421812l808858164,892941880l909588588,808530736l942420531,842610736l859126067,825766252l842151477,741421106l943207736,875967030l876112951,942683698l741685558,808859448l858796339,809004082l858929464,741553465l892418097,842150454l946614576,909654069l926168626,842283052l909652022,946615609l858797623,842215473l942684204,959656505l829174581,909455672l808596018,808987697l842610488,1815229238l926429240,943011378l876096562,842282290l1815622193,842150968l842346808,942746677l959591729,909194548l909261164,842609204l959197236,825242420l943141681,909261164l842543668,959199536l808531506,859385907l825766252,825374261l741881910,875967033l892352057,876112951l875836722,741487929l892482616,858862132l842558518,825243445l741685302,892418097l943010356,963393076l943143221,926364983l909261100,808859187l946615856,875901492l808661298,959461676l926036533,829174068l808792376,926300217l808987702,842413624l1815295792,909457208l926101556,842607669l942814262,1815228722l892483896,925972788l942746675,858928433l876033840,959789164l825702451,959197753l876032564,909718585l842283372,909521975l959199543,959527216l892613940,892483948l959461177,942421561l909587762,842347062l959461740,892809527l925644597,943206708l892941105,842610796l808988980,942421817l959527221,808465969l959592556,943011633l942420534,959920176l909587250,959461740l943010355,942420280l875901492,909324594l892483948,926232633l824981297,842346808l825439801,876112944l942683698,741816630l959983672,926363705l926444595,825438262l741356336,926233144l943273782,942763061l842282289,959918903l959461420,892679472l946615348,808924471l926365238,842610732l859386681,963391794l825242420,892875569l825766188,909718069l1815490611,959984952l825505586,809053238l909259577,1815556913l926233144,825832502l809053240,942749497l1815228979,892418097l926102070,942420787l842610741,909194295l859060588,858861872l942421304,909587762l808597812,959461740l859320631,824980018l909455672,859255602l892890163,926038328l741749044,808662073l942879025,842558517l875968309,741356089l926494777,842217521l909339698,808727608l875637813,859190068l875968054,942813548l942946105,824981556l909325364,909522483l825322548,808727607l741486901,859059249l909521718,812397622l829173804,809054265l943076150,896282668l825767991,842348851l842084908,876033333l1815557683,943208245l892941105,825371698l926233906,926298932l859188588,825439801l824981043,909325364l909522483,908946483l859191603,741749553l859059249,909521718l829174582,892483639l808597815,875835692l909325875,1815230517l842479409,875772208l875637812,859190068l842544438,858860908l875837750,909455920l875835692,909325875l1815295284,926101805l943207472,741487416l859059249,875967286l829174581,808595505l926102325,875637814l859190068,842544438l808530284,875573297l741355576,859059249l892744502,812397112l812396588,812396588l812396588,812396588l812396588,812396588l812396588,812396588l812396588,812396588l812396588,812396588l812396588,812396588l812396588,812396588l812396588,812396588l812396588,812396588l812396588,812396588l812396588,812396588l812396588,762064940l842151217,858927925l824980021,909325364l909522483,825060402l892547637,842608696l875637816,859190068l842413622,808202348l808202348,808202348l808202348,942943596l809055285,741881910l859059249,942682422l762066481,892745780l909261107,875637812l825635636,909195312l909651308,808596024l741880377,859059249l909521718,762065718l842610232,808794422l875637812,859190068l859190838,808202348l808202348,875769196l926036280,741487410l859059249,909521718l762065718,825832499l808990007,875637816l859190068,859190838l842084716,859254836l741488436,859059249l892744502,829174328l808661553,959984690l875637814,859190068l842544438,808202348l808202348,808202348l808202348,892415340l909717811,909325625l875835692,909325875l1815295542,859124013l942747699,741486897l859059249,909521718l812397366,812396588l829173804,859058230l942813490,875835692l909325875,1815361078l859387185,892678968l875637810,859190068l875968054,808202348l808202348,926429548l825571638,824980528l909325364,943011379l942763058,909391414l741880373,859059249l892744502,829174328l909260083,875574070l875835692,909129267l1815230261,842281777l842479409,875637816l808858420,842478902l808202348,808202348l858860908,943273779l909588786,875835692l909325875,1815295284l858992941,825438265l741487925,859059249l875967286,762065717l875770673,842478392l824981556,909325364l892614195,825060403l943010611,842544440l875637812,859190068l859124790,808202348l808202348,859189612l943142709,824981045l909325364,909522483l909208628,959591730l741357618,859059249l909521718,762065974l892351793,825570615l824981043,909325364l909522483,825060403l943075381,825701168l875637810,859190068l85919083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59319660l959853874,741618739l859059249,909521718l762065718,909325112l842610481,875637808l859190068,859190838l926362988,909392181l741356594,859059249l876099893,762065975l959854391,825766969l875637814,959787828l876033080,808202348l808202348,842542444l926364214,741881912l859059249,909521718l762065718,859255352l909391410,875637812l859190068,859190838l842542444,842215731l741357105,859059249l909521718,762065718l825504312,859254840l875637814,859190068l859190838,808202348l808202348,808202348l808202348,926298476l825374519,875637814l859190068,926167603l926232940,875968562l875637808,859190068l926167603,808202348l808202348,892481900l825831992,824979506l909325364,909522483l842099764,808990516l741618741,859059249l909521718,762065974l876163640,825635634l875637814,859190068l859190838,859319660l842478640,741488945l859059249,909521718l812397366,812396588l845951020,875639350l741355572,859059249l842216246,845952820l892743989,741618232l859059249,842216246l829175604,842152249l741618745,859059249l842216246,829175604l876034104,741881395l859059249,842216246l812398388,812396588l845951020,943075379l741488438,859059249l842216246,845952820l808595506,741751088l859059249,842216246l762066740,909652787l875573305,875637816l859190068,859190838l858991980,942880569l741618230,859059249l909521718,812397366l812396588,762064940l892678963,842216500l875637808,859190068l859190838,858991980l842609974,741751096l859059249,909521718l762065718,842609203l909652533,875637812l859190068,859190838l858991980,825242416l741356596,859059249l909521718,845951798l892941361,808988728l829173804,842477616l842217528,762064940l808792627,909457461l875637808,859190068l859190838,842544236l959722547,841756726l892678705,909325367l741370935,741370928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3157040,2019846400l790635069,0l1050673152,0l0,1048117248l879493120,942943288l741880940,829175093l892088880,942959669l1815622700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4596,741945708l808989485,741764150l875850800,1815096375l808203833,808725868l824979768,741370934l909522231,824979564l875640116,824979564l842478640,824979564l875640884,808202348l808725868,875313463l824979564,808202348l808725868,875311928l808202348,741749612l762066225,842608692l808923436,858533996l762065458,909652020l812398636,842019116l741370937,842413362l858533996,875392053l741685296,1815097649l825044016,943207477l741882220,892955696l842214457,741487468l829175097,875311154l942959672,1815622700l892090420,808545333l892677170,741880940l896284724,808528944l926510128,1815426092l824981812,896282672l842345526,741684332l963392053,926493752l842019180,1815426092l892090169,808545332l942943281,741684332l1815097393,875313465l808545336,808528945l909470769,1815229740l892090420,943287345l1815295276,959199284l825322549,959720501l741946476,896284469l1815096368,875375664l1815164976,808203825l876033900,1815096368l875902001,1815096375l842086455,829173804l926168372,812396588l808725804,879507767l829173804,829173804l875375669,1815230768l741882162,909208624l757871152,909652020l808204396,858796396l1815096368,842413362l862728236,757872432l892874804,842084972l829173804,808204338l741815148,1815687729l808466481,1815096368l741356337,892693552l942945843,741880369l892481842,859060021l862730038,842085682l909717556,762064940l909390648,959723062l875637814,859190068l859190838,858993004l825833009,824980021l909325364,926234160l741370930,741370928l741370928,741370928l741370928,741370928l741370928,741370928l741370928,741370928l741370928,741370928l825060400,825242423l808726581,875637808l959787828,825571635l925969772,825766450l943076144,875835692l859387187,1815164217l1815096368,1815096368l1815096368,825307693l909258806,741881395l859059249,959658293l812397366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762064940l876033585,943011637l824980023,892548148l842544697,741370932l741370928,741370928l741370928,741370928l741370928,741370928l741370928,741370928l858876976,808661810l842086706,875835692l960050483,1815164729l959525943,926168628l959982646,876098102l1815688756,892418097l859191600,942422070l926102839,875968053l825766252,875966773l741750585,842543160l842543920,926444597l858992694,741355577l892418097,859191600l946616374,809055543l825241650,825766188l909717557,1815426867l808596536,892614200l842542133,859255097l1815359544,825635385l926103606,825764914l909718322,1815623733l926429240,808990002l926428212,925906233l1815557687,825831992l808989495,842542132l859255097,1815359544l859125560,909522231l942746681,858928433l943077168,825505644l825374776,959197750l808597808,875705912l926234476,825308984l959197749,892746032l808595506,942684268l859058226,942421561l959920181,909718326l825766252,909717557l741881395,875705400l909325105,909667378l942815026,741749554l943142199,859058743l959999026,876034098l741617720,808596536l926495800,842558514l859255097,741617720l842543160,858993712l876047416,892418097l741880881,892418097l926365750,946616626l909391920,825766966l825766188,909717557l1815623219,858862647l858994229,959982647l859387442,1815229749l959591481,876098868l876031027,808990769l1815688755,875706680l876097848,892873778l808857657,1815163440l926037560,858796083l876096568,892874802l1815230518,926494777l892679985,909585462l875966514,1815098425l859385913,875966521l892939320,858928953l1815230000,909457208l825767731,892873780l809054521,1815623216l825832760,859320377l892873784,859388216l1815359536,943010360l808465203,842542137l808991028,1815163440l859385913,909325618l842607668,875770422l1815098929,858862647l859385911,876031024l808923953,1815622201l858862647,842608695l876031032,808923953l1815622201,858862647l842608695,876031032l808923953,1815622201l858862647,842608695l876031032,808923953l1815622201,858862647l842608695,876031032l808923953,1815622201l858862647,842608695l876031032,808923953l1815622201,808792632l808726582,842542128l842281525,1815294516l926429240,943011378l926428209,926103093l1815621688,926496057l842544952,842542136l825701685,1815425846l959787577,926366006l842542130,909522741l1815098676,808662073l875640375,926428212l892549173,1815230774l859387192,942749496l942746679,909194545l925970996,825766252l909717557,741881395l892418097,859191600l829175862,808792376l909325881,842542136l925905717,1815296310l842608697,808990773l876031030,825767985l1815427379,809055544l875706677,892939321l943011385,1815296306l858927416,909326137l825764918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909585464,875966514l1815098425,808859448l943010611,876162101l825307187,1815556918l959722040,842018872l959982643,942945586l1815622705,892482616l959853620,876031031l808923953,1815229241l858862647,842608695l876031032,808923953l1815622201,858862647l842608695,876031032l808923953,1815622201l858862647,842608695l876031032,808923953l1815622201,858862647l842608695,876031032l808923953,1815622201l943207736,926496311l808987702,825636408l1815097656,808596536l808924728,926428214l892549173,1815230774l808465977,942944309l942746675,909194545l959592244,959789420l959787573,959198004l909194802,942814776l959789420,909260857l942421556,959460919l842019128,825766252l943207989,741750071l875706680,959461425l892890167,825831737l741355574,875705401l925905458,842624048l842019126,741946168l959788856,892352566l842558515,909522741l741487922,959788856l926365238,876047411l808793905,741685301l892482616,909194036l876112944,859059506l741356089,875967033l959788084,892890167l842611000,741620022l858862647,926233909l959999031,942748722l741816624,825832760l808857913,876178480l909194806,741619507l809054264,875902261l842558515,825504309l741356854,926233144l942749238,809069624l925972281,741815605l892418097,943075892l946616118,959789104l909325622,842610732l842281270,946614320l875901492,858992946l959789100,808793394l829175609,859124024l875903285,842542132l892548661,1815427123l825635385,808858416l842542134,875968309l1815359801,926494777l842217521,942746674l842413361,858994483l909261164,842609204l942420020,960051248l842018864,909261164l842543668,959197745l809055538,858993206l825766252,926233909l741816374,943010360l960049459,809004082l959985976,741685556l892482616,858862132l892890162,892678713l741816624,892418097l892941619,946615348l842086709,808858933l959461676,842150453l963391795,876032564l825767478,943011884l876098105,963392307l925905716,943075639l892483628,909455413l946615348,926102834l909588276,959789356l926366001,946614325l959789104,942684215l892811308,959787063l963392049,858928690l909587508,892483628l959983667,963392568l959527221,959723319l842610732,808858679l946614835,959789104l909129013,842283308l842283062,946616374l892352821,909259320l842283308,892416564l963391798,842610997l825766192,959461676l859320631,946615858l909587762,842347062l959461676,892809527l929838901,943206708l892941105,892811308l875900983,963391536l842217776,892350773l959461676,859256374l963393591,825766452l909258805,825505580l892941367,963392565l875639604,960049458l959789100,926430512l963392308,960051509l909258809,909588524l808727344,929839161l825635124,808597303l942684204,892746037l963393075,959723058l808466485,842283052l892876085,946615345l892483893,926494773l825505580,926363958l946614322,875901492l808857907,943011884l926103865,946614833l875574839,909194295l842610732,808988980l929838905,943206708l825767984,842610732l808988980,963393337l909325874,808793909l909392172,909521206l963393074,959658288l808597809,892483628l959854135,946615862l909587762,943206710l959461676,892809527l829175605,909455672l825373490,892873785l842414136,1815557174l959984952,842150969l892939321,842545465l1815557174,859387192l875837240,942746674l842151217,959723321l959789420,875641141l942420280,959460919l943077432,909588588l808530736,942421810l960051248,959854384l825766252,943207989l741684535,926234424l943076912,926444592l926494774,741880888l942815544,926364471l809004088,926234680l741815606,892418097l875771441,963391540l858797618,808858935l943011884,808859959l946615096,959460919l943076662,842610732l942946104,829174320l842346808,825569331l842607672,876164150l1815557943,909261112l943274295,809053237l892876089,1815230004l959788856,825570870l942746676,959460657l892482616,959789164l959789107,942420785l909718839,825374006l842610796,859386681l942420018,842610741l859126072,825766252l808661557,741355568l876163129,808597301l842558520,926299957l741421879,942815544l943141687,809004080l875900985,741421621l892418097,842215990l946615857,859321650l808859442,959789100l858796595,946616119l926429753,876099379l959789100,842545203l829175345,859124024l859126069,876162102l808529971,1815098931l876097592,808596790l876096563,842282290l1815556913,959983672l842019129,942746680l909194545,808727603l959789164,959789107l959198001,842217776l942749237,842283116l909586486,942422070l926364983,842150960l825766252,943271989l741945913,943207736l875967030,892890167l892875577,741421369l808859448,842019123l809004084,858929464l741553465,892418097l842150454,946614576l909654069,926168626l842283052,909652022l946615609,858797623l842215473,942684204l959656505,829174581l909455672,808596018l892873777,842414136l1815557174,909259832l959854640,926428213l825438262,1815229232l959983672,892941106l942746675,842413361l825242162,943011948l909260344,942421812l808858164,892941880l909588588,808530736l942420531,842610736l859126067,825766252l842151477,741421106l943207736,875967030l876112951,942683698l741685558,808859448l858796339,809004082l858929464,741553465l892418097,842150454l946614576,909654069l926168626,842283052l909652022,946615609l858797623,842215473l942684204,959656505l829174581,909455672l808596018,808987697l842610488,1815229238l926429240,943011378l876096562,842282290l1815622193,842150968l842346808,942746677l959591729,909194548l909261164,842609204l959197236,825242420l943141681,909261164l842543668,959199536l808531506,859385907l825766252,825374261l741881910,875967033l892352057,876112951l875836722,741487929l892482616,858862132l842558518,825243445l741685302,892418097l943010356,963393076l943143221,926364983l909261100,808859187l946615856,875901492l808661298,959461676l926036533,829174068l808792376,926300217l808987702,842413624l1815295792,909457208l926101556,842607669l942814262,1815228722l892483896,925972788l942746675,858928433l876033840,959789164l825702451,959197753l876032564,909718585l842283372,909521975l959199543,959527216l892613940,892483948l959461177,942421561l909587762,842347062l959461740,892809527l925644597,943206708l892941105,842610796l808988980,942421817l959527221,808465969l959592556,943011633l942420534,959920176l909587250,959461740l943010355,942420280l875901492,909324594l892483948,926232633l824981297,842346808l825439801,876112944l942683698,741816630l959983672,926363705l926444595,825438262l741356336,926233144l943273782,942763061l842282289,959918903l959461420,892679472l946615348,808924471l926365238,842610732l859386681,963391794l825242420,892875569l825766188,909718069l1815490611,959984952l825505586,809053238l909259577,1815556913l926233144,825832502l809053240,942749497l1815228979,892418097l926102070,942420787l842610741,909194295l859060588,858861872l942421304,909587762l808597812,959461740l859320631,824980018l909455672,859255602l892890163,926038328l741749044,808662073l942879025,842558517l875968309,741356089l926494777,842217521l909339698,808727608l875637813,859190068l875968054,942813548l942946105,824981556l909325364,909522483l825322548,808727607l741486901,859059249l909521718,812397622l829173804,809054265l943076150,896282668l825767991,842348851l842084908,876033333l1815557683,943208245l892941105,825371698l926233906,926298932l859188588,825439801l824981043,909325364l909522483,908946483l859191603,741749553l859059249,909521718l829174582,892483639l808597815,875835692l909325875,1815230517l842479409,875772208l875637812,859190068l842544438,858860908l875837750,909455920l875835692,909325875l1815295284,926101805l943207472,741487416l859059249,875967286l829174581,808595505l926102325,875637814l859190068,842544438l808530284,875573297l741355576,859059249l892744502,812397112l812396588,812396588l812396588,812396588l812396588,812396588l812396588,812396588l812396588,812396588l812396588,812396588l812396588,812396588l812396588,812396588l812396588,812396588l812396588,812396588l812396588,812396588l812396588,812396588l812396588,762064940l842151217,858927925l824980021,909325364l909522483,825060402l892547637,842608696l875637816,859190068l842413622,808202348l808202348,808202348l808202348,942943596l809055285,741881910l859059249,942682422l762066481,892745780l909261107,875637812l825635636,909195312l909651308,808596024l741880377,859059249l909521718,762065718l842610232,808794422l875637812,859190068l859190838,808202348l808202348,875769196l926036280,741487410l859059249,909521718l762065718,825832499l808990007,875637816l859190068,859190838l842084716,859254836l741488436,859059249l892744502,829174328l808661553,959984690l875637814,859190068l842544438,808202348l808202348,808202348l808202348,892415340l909717811,909325625l875835692,909325875l1815295542,859124013l942747699,741486897l859059249,909521718l812397366,812396588l829173804,859058230l942813490,875835692l909325875,1815361078l859387185,892678968l875637810,859190068l875968054,808202348l808202348,926429548l825571638,824980528l909325364,943011379l942763058,909391414l741880373,859059249l892744502,829174328l909260083,875574070l875835692,909129267l1815230261,842281777l842479409,875637816l808858420,842478902l808202348,808202348l858860908,943273779l909588786,875835692l909325875,1815295284l858992941,825438265l741487925,859059249l875967286,762065717l875770673,842478392l824981556,909325364l892614195,825060403l943010611,842544440l875637812,859190068l859124790,808202348l808202348,859189612l943142709,824981045l909325364,909522483l909208628,959591730l741357618,859059249l909521718,762065974l892351793,825570615l824981043,909325364l909522483,825060403l943075381,825701168l875637810,859190068l85919083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59319660l959853874,741618739l859059249,909521718l762065718,909325112l842610481,875637808l859190068,859190838l926362988,909392181l741356594,859059249l876099893,762065975l959854391,825766969l875637814,959787828l876033080,808202348l808202348,842542444l926364214,741881912l859059249,909521718l762065718,859255352l909391410,875637812l859190068,859190838l842542444,842215731l741357105,859059249l909521718,762065718l825504312,859254840l875637814,859190068l859190838,808202348l808202348,808202348l808202348,926298476l825374519,875637814l859190068,926167603l926232940,875968562l875637808,859190068l926167603,808202348l808202348,892481900l825831992,824979506l909325364,909522483l842099764,808990516l741618741,859059249l909521718,762065974l876163640,825635634l875637814,859190068l859190838,859319660l842478640,741488945l859059249,909521718l812397366,812396588l845951020,875639350l741355572,859059249l842216246,845952820l892743989,741618232l859059249,842216246l829175604,842152249l741618745,859059249l842216246,829175604l876034104,741881395l859059249,842216246l812398388,812396588l845951020,943075379l741488438,859059249l842216246,845952820l808595506,741751088l859059249,842216246l762066740,909652787l875573305,875637816l859190068,859190838l858991980,942880569l741618230,859059249l909521718,812397366l812396588,762064940l892678963,842216500l875637808,859190068l859190838,858991980l842609974,741751096l859059249,909521718l762065718,842609203l909652533,875637812l859190068,859190838l858991980,825242416l741356596,859059249l909521718,845951798l892941361,808988728l829173804,842477616l842217528,762064940l808792627,909457461l875637808,859190068l859190838,842544236l959722547,841756726l892678705,909325367l741370935,741370928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62728236l842413361,909587249l862728236,926233649l808204338,858860908l875639606,824981560l875770932,942749748l741370928,825584688l842020915,741356594l892481842,859125557l913059895,909325621l925905196,825505587l1815360056,859255085l825504823,741619504l892481842,926234674l913061943,959853875l808202809,859319660l909522484,741751092l859059249,909521718l879506230,875770424l808859956,842084908l876033333,1815557683l909193781,909456950l825371696,926233906l808923957,842476908l808859448,858534451l825700917,842020401l825373548,842609209l808203570,825373548l875967025,762064940l925905971,808597304l875637808,859190068l859190838,909390188l909127736,875637812l859190068,926167603l825374060,892745270l841756726,892678705l926102839,741370928l842544945,842610485l862728240,808531250l825375031,862728236l926233649,808204338l892678508,859060272l741617721,859059249l825766964,762066488l842348081,875639600l875313208,808726576l942749240,808859500l859124536,842282540l892483122,825636460l875835961,892548652l842610998,842084716l875835692,942945331l1815622194,842412338l741881910,892431408l842608691,741751088l859059249,909521718l762065974,926495793l892745267,824981554l909325364,909522483l808610867,892417849l1815096370,892612915l741880375,825060400l909391927,892548663l875637810,875836212l825766200,909192556l858796597,943207473l808465452,909652020l762066993,959657009l859059761,841757496l892678705,892613943l908946486,909325621l808923436,842085173l1815426354,875902509l824980536,808464432l808662380,909194296l913059884,858993459l875575609,875835692l942945331,1815164977l892743981,825438258l741881908,875573300l825636912,942959672l825372726,741553457l892481842,859125557l829173815,876098358l875311152,892744240l876097843,909390444l926168628,824981808l909325364,943011379l875719730,909521717l741619767,859059249l892744502,845951544l825831729,959459895l875637814,859190068l859190838,825307756l858927416,741356085l859059249,909521718l896283446,909521202l808858934,842084908l892810549,1815099187l892351543,741881397l825060400,808465459l842084408,875637816l859190068,859124790l943207532,875967286l841758257,892678705l909325367,842361911l909522481,741357109l892481842,859125557l812396599,825371948l942946100,942945843l909194092,875639346l879505452,859060529l808203312,959655276l942747953,741880888l859059249,892940600l812397876,879505452l842543416,842479152l842084908,892810549l1815099187,959918385l741880886,825060400l875771699,909258807l875835692,909325875l1815621940,942879021l808595764,824980019l909325364,825505331l859270200,858796084l1815096370,842281525l741357624,808545328l858862136,842216496l875835692,825635891l1815557682,892743981l825438258,741881908l875573300,825636912l808610872,926233137l757872946,926365234l909456433,858876976l825832761,808204086l942880876,942683704l845951020,942944820l942420531,825505076l829174836,909719345l808466484,1815096368l959526200,741357622l842361904,909522481l741357109,892481842l859125557,845951031l909260337,808204344l808594796,842281272l808858419,875835692l825243187,1815361842l808465201,842281778l875637812,859190068l875968054,959459948l842346807,862728236l926233649,808204338l825569644,892940339l741881393,859059249l842085940,762066743l842348081,875639600l875313208,808726576l942749240,825374060l926037814,841758515l892678705,926102839l741370928,825060400l909258805,808728880l875637816,859190068l859190838,808794476l808597298,879505452l859254841,943076659l842084908,876033333l1815557683,925907252l909456179,825371704l926233906,926298932l825374060,892745270l841756726,892678705l926102839,741370928l859254833,942748727l963392562,943075892l875901750,926234412l808728374,862728755l926495538,808204599l892415340,909717811l909325625,875835692l909325875,1815230006l875770157,808988720l741880369,859059249l875967286,896283445l909521202,808858934l842084908,892810549l1815099187,841821232l859060278,909456437l808662636,825571639l862728236,926233649l808204338,859124076l892416309,741619250l875705651,812396597l896282668,909521202l808858934,842084908l892810549,1815099187l808594480,909259569l808597813,942946668l959460662,913059884l875641138,808203829l858860908,842610999l909193270,875835692l926168115,1815359800l892743981,825438258l741881908,875573300l825636912,808938552l808859703,741552437l875903287,875641139l959867956,892481585l741946937,959918136l808859699,876178481l842544690,741552436l909587767,858797111l926313522,859125304l741685559,943140919l875837238,959933489l959657013,741618737l808532278,909718834l809004089,942881079l741421110,909259833l825504312,959867955l892745008,741881393l909259833,825504312l842099761,741749555l808531505,926036278l913061427,959918131l808203827,892482668l808728633,762064940l842281777,842479409l824979512,875770932l942749748,825060401l808596790,942944563l808725560,942683184l1815621942,959787061l959460404,825371703l926233906,808923957l943273068,909326128l842019884,825439542l762065976,926103345l959657780,841757744l842347057,926364984l909405240,842413881l741880880,892481842l859060021,879507254l859060529,808203312l809056108,942750006l808202292,825242220l926233913,741750579l859059249,909521718l879506486,875770424l808859956,842084908l876033333,1815557683l1815096368,1815096368l892418097,859385910l942421044,926495794l959460665,859191660l892418355,942421555l825635385,959657521l825505644,875967545l824981047,808792376l959657785,959999027l959983666,741945401l909261112,825243698l942763064,842151217l808728377,959789356l842610993,946616632l875903024,892547893l842610732,909193526l929838131,825766196l876099126,959592492l942946097,946616115l825439543,942683185l842610732,808989238l946615346,909391920l876099124,825505580l926364729,946615861l925972786,808859701l875706412,926496569l946614326,942814777l942815538,842283052l892679219,929838642l943206708,808728880l859191596,925972787l946616121,842086709l875837234,825505580l959461432,946614324l925972786,926494773l892811308,875704627l963392307,859257141l959985718,825766188l926233909,1815097908l842543160,959788080l876031030,892614961l1815621687,959983672l942946616,876031029l875968305,1815098673l943011640,808988725l942746672,959460657l892810038,942684268l942878770,942420787l842479664,943077429l875706476,926496569l925644854,926101812l875772208,959461740l842150453,942420275l926495794,875967801l892811372,825242678l942421553,926495794l875967801,842283116l909653812,942420020l926495794,875967801l892811372,942683190l942421048,808597552l942945074,942684268l943010359,942422070l825439543,859190323l875706476,892942137l942421046,808597552l942945074,942684268l943010359,942422070l825439543,942815537l942684268,858927154l925644852,876032308l842085945,842413932l842413616,942421298l808858164,842610232l942684268,875770425l942421555,859125813l909719859,842413932l875902512,959199285l892746032,808595506l842086508,909654323l942421555,825242164l909193529,825505644l959461171,942421811l825504308,842412851l943011948,959656757l942421561,959657271l859123762,825505644l842348598,824981049l808792376,875968313l842558521,875835445l741749040,842216505l926168880,876047415l842545201,741356082l959592760,959853877l876112950,875639346l741815604,875639863l909391672,842558520l892809529,741816624l859125560,892416305l876178484,959789362l741488438,892418097l926036534,946614320l959459897,808596528l942684204,859124789l946615091,926298681l808923447,825505580l959461432,946614324l942814777,875706164l942684204,959984181l963392564,825570866l942813488,825766188l909259829,1815230768l959722040,825766200l959982642,842543670l1815230262,858928184l842347828,876031030l876099121,1815229235l858994233,892351033l842607667,859386934l1815229751,808596536l942750001,942746672l842282289,842608694l842610796,825243952l942422326,875903024l842216245,842283372l842216505,925643064l943075636,842216244l825766252,926494773l741554483,859125560l909390641,809004085l892613944,741749555l892874808,876165170l809069621,808924217l741946935,892418097l926495282,946614324l959459897,808596528l859060524,859256882l829175092,842346808l926037305,892939318l960049465,1815361586l859124280,875901490l892939321,808597305l1815162933,959525943l926168628,959982646l876098102,1815688756l892418097,859191600l942422070,926102839l875968053,825766252l875966773,741750585l842543160,842543920l926444597,858992694l741355577,892418097l859191600,946616374l809055543,825241650l825766188,909717557l1815426867,808596536l892614200,842542133l859255097,1815359544l825635385,926103606l825764914,909718322l1815623733,926429240l808990002,926428212l925906233,1815557687l825831992,808989495l842542132,859255097l1815359544,859125560l909522231,942746681l858928433,943077168l825505644,825374776l959197750,808597808l875705912,926234476l825308984,959197749l892746032,808595506l942684268,859058226l942421561,959920181l909718326,825766252l909717557,741881395l875705400,909325105l909667378,942815026l741749554,943142199l859058743,959999026l876034098,741617720l808596536,926495800l842558514,859255097l741617720,842543160l858993712,876047416l892418097,741880881l892418097,926365750l946616626,909391920l825766966,825766188l909717557,1815623219l858862647,858994229l959982647,859387442l1815229749,959591481l876098868,876031027l808990769,1815688755l875706680,876097848l892873778,808857657l1815163440,926037560l858796083,876096568l892874802,1815230518l926494777,892679985l909585462,875966514l1815098425,859385913l875966521,892939320l858928953,1815230000l909457208,825767731l892873780,809054521l1815623216,825832760l859320377,892873784l859388216,1815359536l943010360,808465203l842542137,808991028l1815163440,859385913l909325618,842607668l875770422,1815098929l858862647,859385911l876031024,808923953l1815622201,858862647l842608695,876031032l808923953,1815622201l858862647,842608695l876031032,808923953l1815622201,858862647l842608695,876031032l808923953,1815622201l858862647,842608695l876031032,808923953l1815622201,858862647l842608695,876031032l808923953,1815622201l808792632,808726582l842542128,842281525l1815294516,926429240l943011378,926428209l926103093,1815621688l926496057,842544952l842542136,825701685l1815425846,959787577l926366006,842542130l909522741,1815098676l808662073,875640375l926428212,892549173l1815230774,859387192l942749496,942746679l909194545,925970996l825766252,909717557l741881395,892418097l859191600,829175862l808792376,909325881l842542136,925905717l1815296310,842608697l808990773,876031030l825767985,1815427379l809055544,875706677l892939321,943011385l1815296306,858927416l909326137,825764918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909585464l875966514,1815098425l808859448,943010611l876162101,825307187l1815556918,959722040l842018872,959982643l942945586,1815622705l892482616,959853620l876031031,808923953l1815229241,858862647l842608695,876031032l808923953,1815622201l858862647,842608695l876031032,808923953l1815622201,858862647l842608695,876031032l808923953,1815622201l858862647,842608695l876031032,808923953l1815622201,943207736l926496311,808987702l825636408,1815097656l808596536,808924728l926428214,892549173l1815230774,808465977l942944309,942746675l909194545,959592244l959789420,959787573l959198004,909194802l942814776,959789420l909260857,942421556l959460919,842019128l825766252,943207989l741750071,875706680l959461425,892890167l825831737,741355574l875705401,925905458c842624048,842019126,741946168,959788856,892352566,842558515c909522741,741487922,959788856,926365238,876047411,808793905c741685301,892482616,909194036,876112944,859059506,741356089c875967033,959788084,892890167,842611000,741620022,858862647c926233909,959999031,942748722,741816624,825832760,808857913c876178480,909194806,741619507,809054264,875902261,842558515c825504309,741356854,926233144,942749238,809069624,925972281c741815605,892418097,943075892,946616118,959789104,909325622c842610732,842281270,946614320,875901492,858992946,959789100c808793394,829175609,859124024,875903285,842542132,892548661c1815427123,825635385,808858416,842542134,875968309,1815359801c926494777,842217521,942746674,842413361,858994483,909261164c842609204,942420020,960051248,842018864,909261164,842543668c959197745,809055538,858993206,825766252,926233909,741816374c943010360,960049459,809004082,959985976,741685556,892482616c858862132,892890162,892678713,741816624,892418097,892941619c946615348,842086709,808858933,959461676,842150453,963391795c876032564,825767478,943011884,876098105,963392307,925905716c943075639,892483628,909455413,946615348,926102834,909588276c959789356,926366001,946614325,959789104,942684215,892811308c959787063,963392049,858928690,909587508,892483628,959983667c963392568,959527221,959723319,842610732,808858679,946614835c959789104,909129013,842283308,842283062,946616374,892352821c909259320,842283308,892416564,963391798,842610997,825766192c959461676,859320631,946615858,909587762,842347062,959461676c892809527,929838901,943206708,892941105,892811308,875900983c963391536,842217776,892350773,959461676,859256374,963393591c825766452,909258805,825505580,892941367,963392565,875639604c960049458,959789100,926430512,963392308,960051509,909258809c909588524,808727344,929839161,825635124,808597303,942684204c892746037,963393075,959723058,808466485,842283052,892876085c946615345,892483893,926494773,825505580,926363958,946614322c875901492,808857907,943011884,926103865,946614833,875574839c909194295,842610732,808988980,929838905,943206708,825767984c842610732,808988980,963393337,909325874,808793909,909392172c909521206,963393074,959658288,808597809,892483628,959854135c946615862,909587762,943206710,959461676,892809527,829175605c909455672,825373490,892873785,842414136,1815557174,959984952c842150969,892939321,842545465,1815557174,859387192,875837240c942746674,842151217,959723321,959789420,875641141,942420280c959460919,943077432,909588588,808530736,942421810,960051248c959854384,825766252,943207989,741684535,926234424,943076912c926444592,926494774,741880888,942815544,926364471,809004088c926234680,741815606,892418097,875771441,963391540,858797618c808858935,943011884,808859959,946615096,959460919,943076662c842610732,942946104,829174320,842346808,825569331,842607672c876164150,1815557943,909261112,943274295,809053237,892876089c1815230004,959788856,825570870,942746676,959460657,892482616c959789164,959789107,942420785,909718839,825374006,842610796c859386681,942420018,842610741,859126072,825766252,808661557c741355568,876163129,808597301,842558520,926299957,741421879c942815544,943141687,809004080,875900985,741421621,892418097c842215990,946615857,859321650,808859442,959789100,858796595c946616119,926429753,876099379,959789100,842545203,829175345c859124024,859126069,876162102,808529971,1815098931,876097592c808596790,876096563,842282290,1815556913,959983672,842019129c942746680,909194545,808727603,959789164,959789107,959198001c842217776,942749237,842283116,909586486,942422070,926364983c842150960,825766252,943271989,741945913,943207736,875967030c892890167,892875577,741421369,808859448,842019123,809004084c858929464,741553465,892418097,842150454,946614576,909654069c926168626,842283052,909652022,946615609,858797623,842215473c942684204,959656505,829174581,909455672,808596018,892873777c842414136,1815557174,909259832,959854640,926428213,825438262c1815229232,959983672,892941106,942746675,842413361,825242162c943011948,909260344,942421812,808858164,892941880,909588588c808530736,942420531,842610736,859126067,825766252,842151477c741421106,943207736,875967030,876112951,942683698,741685558c808859448,858796339,809004082,858929464,741553465,892418097c842150454,946614576,909654069,926168626,842283052,909652022c946615609,858797623,842215473,942684204,959656505,829174581c909455672,808596018,808987697,842610488,1815229238,926429240c943011378,876096562,842282290,1815622193,842150968,842346808c942746677,959591729,909194548,909261164,842609204,959197236c825242420,943141681,909261164,842543668,959199536,808531506c859385907,825766252,825374261,741881910,875967033,892352057c876112951,875836722,741487929,892482616,858862132,842558518c825243445,741685302,892418097,943010356,963393076,943143221c926364983,909261100,808859187,946615856,875901492,808661298c959461676,926036533,829174068,808792376,926300217,808987702c842413624,1815295792,909457208,926101556,842607669,942814262c1815228722,892483896,925972788,942746675,858928433,876033840c959789164,825702451,959197753,876032564,909718585,842283372c909521975,959199543,959527216,892613940,892483948,959461177c942421561,909587762,842347062,959461740,892809527,925644597c943206708,892941105,842610796,808988980,942421817,959527221c808465969,959592556,943011633,942420534,959920176,909587250c959461740,943010355,942420280,875901492,909324594,892483948c926232633,824981297,842346808,825439801,876112944,942683698c741816630,959983672,926363705,926444595,825438262,741356336c926233144,943273782,942763061,842282289,959918903,959461420c892679472,946615348,808924471,926365238,842610732,859386681c963391794,825242420,892875569,825766188,909718069,1815490611c959984952,825505586,809053238,909259577,3617585,926379057c943075896,738210610,1841313334,0,2098200576,0c0,2095513600,879493120,942943288,741880940,829175093c892088880,942959669,1815622700,824979509,963391536,892611639c741946476,1815097393,892089909,892628018,1815229740,959199289c808545335,892611634,741816684,829174837,875311408,892628024c808464684,741947756,829175860,824979760,896282928,842345526c741880940,963391797,859122744,741880940,829175097,875312433c959736889,1815557420,808204596,741945708,808989485,741764150c875850800,1815096375,808203833,808725868,824979768,741370934c909522231,824979564,875640116,824979564,842478640,824979564c875640884,808202348,808725868,875313463,824979564,808202348c808725868,875311928,808202348,741749612,762066225,842608692c808923436,858533996,762065458,909652020,812398636,842019116c741370937,842413362,858533996,875392053,741685296,1815097649c825044016,943207477,741882220,892955696,842214457,741487468c829175097,875311154,942959672,1815622700,892090420,808545333c892677170,741880940,896284724,808528944,926510128,1815426092c824981812,896282672,842345526,741684332,963392053,926493752c842019180,1815426092,892090169,808545332,942943281,741684332c1815097393,875313465,808545336,808528945,909470769,1815229740c892090420,943287345,1815295276,959199284,825322549,959720501c741946476,896284469,1815096368,875375664,1815164976,808203825c876033900,1815096368,875902001,1815096375,842086455,829173804c926168372,812396588,808725804,879507767,829173804,829173804c875375669,1815230768,741882162,909208624,757871152,909652020c808204396,858796396,1815096368,842413362,862728236,757872432c892874804,842084972,829173804,808204338,741815148,1815687729c808466481,1815096368,741356337,892693552,942945843,741880369c892481842,859060021,862730038,842085682,909717556,762064940c909390648,959723062,875637814,859190068,859190838,858993004c825833009,824980021,909325364,926234160,741370930,741370928c741370928,741370928,741370928,741370928,741370928,741370928c741370928,741370928,741370928,741370928,825060400,825242423c808726581,875637808,959787828,825571635,925969772,825766450c943076144,875835692,859387187,1815164217,1815096368,1815096368c1815096368,825307693,909258806,741881395,859059249,959658293c812397366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762064940c876033585,943011637,824980023,892548148,842544697,741370932c741370928,741370928,741370928,741370928,741370928,741370928c741370928,741370928,858876976,808661810,842086706,875835692c960050483,1815164729,959525943,926168628,959982646,876098102c1815688756,892418097,859191600,942422070,926102839,875968053c825766252,875966773,741750585,842543160,842543920,926444597c858992694,741355577,892418097,859191600,946616374,809055543c825241650,825766188,909717557,1815426867,808596536,892614200c842542133,859255097,1815359544,825635385,926103606,825764914c909718322,1815623733,926429240,808990002,926428212,925906233c1815557687,825831992,808989495,842542132,859255097,1815359544c859125560,909522231,942746681,858928433,943077168,825505644c825374776,959197750,808597808,875705912,926234476,825308984c959197749,892746032,808595506,942684268,859058226,942421561c959920181,909718326,825766252,909717557,741881395,875705400c909325105,909667378,942815026,741749554,943142199,859058743c959999026,876034098,741617720,808596536,926495800,842558514c859255097,741617720,842543160,858993712,876047416,892418097c741880881,892418097,926365750,946616626,909391920,825766966c825766188,909717557,1815623219,858862647,858994229,959982647c859387442,1815229749,959591481,876098868,876031027,808990769c1815688755,875706680,876097848,892873778,808857657,1815163440c926037560,858796083,876096568,892874802,1815230518,926494777c892679985,909585462,875966514,1815098425,859385913,875966521c892939320,858928953,1815230000,909457208,825767731,892873780c809054521,1815623216,825832760,859320377,892873784,859388216c1815359536,943010360,808465203,842542137,808991028,1815163440c859385913,909325618,842607668,875770422,1815098929,858862647c859385911,876031024,808923953,1815622201,858862647,842608695c876031032,808923953,1815622201,858862647,842608695,876031032c808923953,1815622201,858862647,842608695,876031032,808923953c1815622201,858862647,842608695,876031032,808923953,1815622201c858862647,842608695,876031032,808923953,1815622201,808792632c808726582,842542128,842281525,1815294516,926429240,943011378c926428209,926103093,1815621688,926496057,842544952,842542136c825701685,1815425846,959787577,926366006,842542130,909522741c1815098676,808662073,875640375,926428212,892549173,1815230774c859387192,942749496,942746679,909194545,925970996,825766252c909717557,741881395,892418097,859191600,829175862,808792376c909325881,842542136,925905717,1815296310,842608697,808990773c876031030,825767985,1815427379,809055544,875706677,892939321c943011385,1815296306,858927416,909326137,825764918,909718322c1815623733,858927416,943011385,825764920,909718322,1815623733l858927416,943011385c825764920,909718322,1815623733,858927416,943011385,825764920c909718322,1815623733,858927416,943011385,825764920,909718322c1815623733,858927416,943011385,825764920,909718322,1815623733c858927416,943011385,825764920,909718322,1815623733,858927416c943011385,825764920,909718322,1815623733,858927416,943011385c825764920,909718322,1815623733,858927416,943011385,825764920c909718322,1815623733,858927416,943011385,825764920,909718322c1815623733,858927416,943011385,825764920,909718322,1815623733c858927416,943011385,825764920,909718322,1815623733,858927416c943011385,825764920,909718322,1815623733,858927416,943011385c909585464,875966514,1815098425,808859448,943010611,876162101c825307187,1815556918,959722040,842018872,959982643,942945586c1815622705,892482616,959853620,876031031,808923953,1815229241c858862647,842608695,876031032,808923953,1815622201,858862647c842608695,876031032,808923953,1815622201,858862647,842608695c876031032,808923953,1815622201,858862647,842608695,876031032c808923953,1815622201,943207736,926496311,808987702,825636408c1815097656,808596536,808924728,926428214,892549173,1815230774c808465977,942944309,942746675,909194545,959592244,959789420c959787573,959198004,909194802,942814776,959789420,909260857c942421556,959460919,842019128,825766252,943207989,741750071c875706680,959461425,892890167,825831737,741355574,875705401c925905458,842624048,842019126,741946168,959788856,892352566c842558515,909522741,741487922,959788856,926365238,876047411c808793905,741685301,892482616,909194036,876112944,859059506c741356089,875967033,959788084,892890167,842611000,741620022c858862647,926233909,959999031,942748722,741816624,825832760c808857913,876178480,909194806,741619507,809054264,875902261c842558515,825504309,741356854,926233144,942749238,809069624c925972281,741815605,892418097,943075892,946616118,959789104c909325622,842610732,842281270,946614320,875901492,858992946c959789100,808793394,829175609,859124024,875903285,842542132c892548661,1815427123,825635385,808858416,842542134,875968309c1815359801,926494777,842217521,942746674,842413361,858994483c909261164,842609204,942420020,960051248,842018864,909261164c842543668,959197745,809055538,858993206,825766252,926233909c741816374,943010360,960049459,809004082,959985976,741685556c892482616,858862132,892890162,892678713,741816624,892418097c892941619,946615348,842086709,808858933,959461676,842150453c963391795,876032564,825767478,943011884,876098105,963392307c925905716,943075639,892483628,909455413,946615348,926102834c909588276,959789356,926366001,946614325,959789104,942684215c892811308,959787063,963392049,858928690,909587508,892483628c959983667,963392568,959527221,959723319,842610732,808858679c946614835,959789104,909129013,842283308,842283062,946616374c892352821,909259320,842283308,892416564,963391798,842610997c825766192,959461676,859320631,946615858,909587762,842347062c959461676,892809527,929838901,943206708,892941105,892811308c875900983,963391536,842217776,892350773,959461676,859256374c963393591,825766452,909258805,825505580,892941367,963392565c875639604,960049458,959789100,926430512,963392308,960051509c909258809,909588524,808727344,929839161,825635124,808597303c942684204,892746037,963393075,959723058,808466485,842283052c892876085,946615345,892483893,926494773,825505580,926363958c946614322,875901492,808857907,943011884,926103865,946614833c875574839,909194295,842610732,808988980,929838905,943206708c825767984,842610732,808988980,963393337,909325874,808793909c909392172,909521206,963393074,959658288,808597809,892483628c959854135,946615862,909587762,943206710,959461676,892809527c829175605,909455672,825373490,892873785,842414136,1815557174c959984952,842150969,892939321,842545465,1815557174,859387192c875837240,942746674,842151217,959723321,959789420,875641141c942420280,959460919,943077432,909588588,808530736,942421810c960051248,959854384,825766252,943207989,741684535,926234424c943076912,926444592,926494774,741880888,942815544,926364471c809004088,926234680,741815606,892418097,875771441,963391540c858797618,808858935,943011884,808859959,946615096,959460919c943076662,842610732,942946104,829174320,842346808,825569331c842607672,876164150,1815557943,909261112,943274295,809053237c892876089,1815230004,959788856,825570870,942746676,959460657c892482616,959789164,959789107,942420785,909718839,825374006c842610796,859386681,942420018,842610741,859126072,825766252c808661557,741355568,876163129,808597301,842558520,926299957c741421879,942815544,943141687,809004080,875900985,741421621c892418097,842215990,946615857,859321650,808859442,959789100c858796595,946616119,926429753,876099379,959789100,842545203c829175345,859124024,859126069,876162102,808529971,1815098931c876097592,808596790,876096563,842282290,1815556913,959983672c842019129,942746680,909194545,808727603,959789164,959789107c959198001,842217776,942749237,842283116,909586486,942422070c926364983,842150960,825766252,943271989,741945913,943207736c875967030,892890167,892875577,741421369,808859448,842019123c809004084,858929464,741553465,892418097,842150454,946614576c909654069,926168626,842283052,909652022,946615609,858797623c842215473,942684204,959656505,829174581,909455672,808596018c892873777,842414136,1815557174,909259832,959854640,926428213c825438262,1815229232,959983672,892941106,942746675,842413361c825242162,943011948,909260344,942421812,808858164,892941880c909588588,808530736,942420531,842610736,859126067,825766252c842151477,741421106,943207736,875967030,876112951,942683698c741685558,808859448,858796339,809004082,858929464,741553465c892418097,842150454,946614576,909654069,926168626,842283052c909652022,946615609,858797623,842215473,942684204,959656505c829174581,909455672,808596018,808987697,842610488,1815229238c926429240,943011378,876096562,842282290,1815622193,842150968c842346808,942746677,959591729,909194548,909261164,842609204c959197236,825242420,943141681,909261164,842543668,959199536c808531506,859385907,825766252,825374261,741881910,875967033c892352057,876112951,875836722,741487929,892482616,858862132c842558518,825243445,741685302,892418097,943010356,963393076c943143221,926364983,909261100,808859187,946615856,875901492c808661298,959461676,926036533,829174068,808792376,926300217c808987702,842413624,1815295792,909457208,926101556,842607669c942814262,1815228722,892483896,925972788,942746675,858928433c876033840,959789164,825702451,959197753,876032564,909718585c842283372,909521975,959199543,959527216,892613940,892483948c959461177,942421561,909587762,842347062,959461740,892809527c925644597,943206708,892941105,842610796,808988980,942421817c959527221,808465969,959592556,943011633,942420534,959920176c909587250,959461740,943010355,942420280,875901492,909324594c892483948,926232633,824981297,842346808,825439801,876112944c942683698,741816630,959983672,926363705,926444595,825438262c741356336,926233144,943273782,942763061,842282289,959918903c959461420,892679472,946615348,808924471,926365238,842610732c859386681,963391794,825242420,892875569,825766188,909718069c1815490611,959984952,825505586,809053238,909259577,1815556913c926233144,825832502,809053240,942749497,1815228979,892418097c926102070,942420787,842610741,909194295,859060588,858861872c942421304,909587762,808597812,959461740,859320631,824980018c909455672,859255602,892890163,926038328,741749044,808662073c942879025,842558517,875968309,741356089,926494777,842217521c909339698,808727608,875637813,859190068,875968054,942813548c942946105,824981556,909325364,909522483,825322548,808727607c741486901,859059249,909521718,812397622,829173804,809054265c943076150,896282668,825767991,842348851,842084908,876033333c1815557683,943208245,892941105,825371698,926233906,926298932c859188588,825439801,824981043,909325364,909522483,908946483c859191603,741749553,859059249,909521718,829174582,892483639c808597815,875835692,909325875,1815230517,842479409,875772208c875637812,859190068,842544438,858860908,875837750,909455920c875835692,909325875,1815295284,926101805,943207472,741487416c859059249,875967286,829174581,808595505,926102325,875637814c859190068,842544438,808530284,875573297,741355576,859059249c892744502,812397112,812396588,812396588,812396588,812396588c812396588,812396588,812396588,812396588,812396588,812396588c812396588,812396588,812396588,812396588,812396588,812396588c812396588,812396588,812396588,812396588,812396588,812396588c812396588,812396588,812396588,762064940,842151217,858927925c824980021,909325364,909522483,825060402,892547637,842608696c875637816,859190068,842413622,808202348,808202348,808202348c808202348,942943596,809055285,741881910,859059249,942682422c762066481,892745780,909261107,875637812,825635636,909195312c909651308,808596024,741880377,859059249,909521718,762065718c842610232,808794422,875637812,859190068,859190838,808202348c808202348,875769196,926036280,741487410,859059249,909521718c762065718,825832499,808990007,875637816,859190068,859190838c842084716,859254836,741488436,859059249,892744502,829174328c808661553,959984690,875637814,859190068,842544438,808202348c808202348,808202348,808202348,892415340,909717811,909325625c875835692,909325875,1815295542,859124013,942747699,741486897c859059249,909521718,812397366,812396588,829173804,859058230c942813490,875835692,909325875,1815361078,859387185,892678968c875637810,859190068,875968054,808202348,808202348,926429548c825571638,824980528,909325364,943011379,942763058,909391414c741880373,859059249,892744502,829174328,909260083,875574070c875835692,909129267,1815230261,842281777,842479409,875637816c808858420,842478902,808202348,808202348,858860908,943273779c909588786,875835692,909325875,1815295284,858992941,825438265c741487925,859059249,875967286,762065717,875770673,842478392c824981556,909325364,892614195,825060403,943010611,842544440c875637812,859190068,859124790,808202348,808202348,859189612c943142709,824981045,909325364,909522483,909208628,959591730c741357618,859059249,909521718,762065974,892351793,825570615c824981043,909325364,909522483,825060403,943075381,825701168c875637810,859190068,85919083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59319660c959853874,741618739,859059249,909521718,762065718,909325112c842610481,875637808,859190068,859190838,926362988,909392181c741356594,859059249,876099893,762065975,959854391,825766969c875637814,959787828,876033080,808202348,808202348,842542444c926364214,741881912,859059249,909521718,762065718,859255352c909391410,875637812,859190068,859190838,842542444,842215731c741357105,859059249,909521718,762065718,825504312,859254840c875637814,859190068,859190838,808202348,808202348,808202348c808202348,926298476,825374519,875637814,859190068,926167603c926232940,875968562,875637808,859190068,926167603,808202348c808202348,892481900,825831992,824979506,909325364,909522483c842099764,808990516,741618741,859059249,909521718,762065974c876163640,825635634,875637814,859190068,859190838,859319660c842478640,741488945,859059249,909521718,812397366,812396588c845951020,875639350,741355572,859059249,842216246,845952820c892743989,741618232,859059249,842216246,829175604,842152249c741618745,859059249,842216246,829175604,876034104,741881395c859059249,842216246,812398388,812396588,845951020,943075379c741488438,859059249,842216246,845952820,808595506,741751088c859059249,842216246,762066740,909652787,875573305,875637816c859190068,859190838,858991980,942880569,741618230,859059249c909521718,812397366,812396588,762064940,892678963,842216500c875637808,859190068,859190838,858991980,842609974,741751096c859059249,909521718,762065718,842609203,909652533,875637812c859190068,859190838,858991980,825242416,741356596,859059249c909521718,845951798,892941361,808988728,829173804,842477616c842217528,762064940,808792627,909457461,875637808,859190068c859190838,842544236,959722547,841756726,892678705,909325367c741370935,741370928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l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62728236c842413361,909587249,862728236,926233649,808204338,858860908c875639606,824981560,875770932,942749748,741370928,825584688c842020915,741356594,892481842,859125557,913059895,909325621c925905196,825505587,1815360056,859255085,825504823,741619504c892481842,926234674,913061943,959853875,808202809,859319660c909522484,741751092,859059249,909521718,879506230,875770424c808859956,842084908,876033333,1815557683,909193781,909456950c825371696,926233906,808923957,842476908,808859448,858534451c825700917,842020401,825373548,842609209,808203570,825373548c875967025,762064940,925905971,808597304,875637808,859190068c859190838,909390188,909127736,875637812,859190068,926167603c825374060,892745270,841756726,892678705,926102839,741370928c842544945,842610485,862728240,808531250,825375031,862728236c926233649,808204338,892678508,859060272,741617721,859059249c825766964,762066488,842348081,875639600,875313208,808726576c942749240,808859500,859124536,842282540,892483122,825636460c875835961,892548652,842610998,842084716,875835692,942945331c1815622194,842412338,741881910,892431408,842608691,741751088c859059249,909521718,762065974,926495793,892745267,824981554c909325364,909522483,808610867,892417849,1815096370,892612915c741880375,825060400,909391927,892548663,875637810,875836212c825766200,909192556,858796597,943207473,808465452,909652020c762066993,959657009,859059761,841757496,892678705,892613943c908946486,909325621,808923436,842085173,1815426354,875902509c824980536,808464432,808662380,909194296,913059884,858993459c875575609,875835692,942945331,1815164977,892743981,825438258c741881908,875573300,825636912,942959672,825372726,741553457c892481842,859125557,829173815,876098358,875311152,892744240c876097843,909390444,926168628,824981808,909325364,943011379c875719730,909521717,741619767,859059249,892744502,845951544c825831729,959459895,875637814,859190068,859190838,825307756c858927416,741356085,859059249,909521718,896283446,909521202c808858934,842084908,892810549,1815099187,892351543,741881397c825060400,808465459,842084408,875637816,859190068,859124790c943207532,875967286,841758257,892678705,909325367,842361911c909522481,741357109,892481842,859125557,812396599,825371948c942946100,942945843,909194092,875639346,879505452,859060529c808203312,959655276,942747953,741880888,859059249,892940600c812397876,879505452,842543416,842479152,842084908,892810549c1815099187,959918385,741880886,825060400,875771699,909258807c875835692,909325875,1815621940,942879021,808595764,824980019c909325364,825505331,859270200,858796084,1815096370,842281525c741357624,808545328,858862136,842216496,875835692,825635891c1815557682,892743981,825438258,741881908,875573300,825636912c808610872,926233137,757872946,926365234,909456433,858876976c825832761,808204086,942880876,942683704,845951020,942944820c942420531,825505076,829174836,909719345,808466484,1815096368c959526200,741357622,842361904,909522481,741357109,892481842c859125557,845951031,909260337,808204344,808594796,842281272c808858419,875835692,825243187,1815361842,808465201,842281778c875637812,859190068,875968054,959459948,842346807,862728236c926233649,808204338,825569644,892940339,741881393,859059249c842085940,762066743,842348081,875639600,875313208,808726576c942749240,825374060,926037814,841758515,892678705,926102839c741370928,825060400,909258805,808728880,875637816,859190068c859190838,808794476,808597298,879505452,859254841,943076659c842084908,876033333,1815557683,925907252,909456179,825371704c926233906,926298932,825374060,892745270,841756726,892678705c926102839,741370928,859254833,942748727,963392562,943075892c875901750,926234412,808728374,862728755,926495538,808204599c892415340,909717811,909325625,875835692,909325875,1815230006c875770157,808988720,741880369,859059249,875967286,896283445c909521202,808858934,842084908,892810549,1815099187,841821232c859060278,909456437,808662636,825571639,862728236,926233649c808204338,859124076,892416309,741619250,875705651,812396597c896282668,909521202,808858934,842084908,892810549,1815099187c808594480,909259569,808597813,942946668,959460662,913059884c875641138,808203829,858860908,842610999,909193270,875835692c926168115,1815359800,892743981,825438258,741881908,875573300c825636912,808938552,808859703,741552437,875903287,875641139c959867956,892481585,741946937,959918136,808859699,876178481c842544690,741552436,909587767,858797111,926313522,859125304c741685559,943140919,875837238,959933489,959657013,741618737c808532278,909718834,809004089,942881079,741421110,909259833c825504312,959867955,892745008,741881393,909259833,825504312c842099761,741749555,808531505,926036278,913061427,959918131c808203827,892482668,808728633,762064940,842281777,842479409c824979512,875770932,942749748,825060401,808596790,942944563c808725560,942683184,1815621942,959787061,959460404,825371703c926233906,808923957,943273068,909326128,842019884,825439542c762065976,926103345,959657780,841757744,842347057,926364984c909405240,842413881,741880880,892481842,859060021,879507254c859060529,808203312,809056108,942750006,808202292,825242220c926233913,741750579,859059249,909521718,879506486,875770424c808859956,842084908,876033333,1815557683,1815096368,1815096368c892418097,859385910,942421044,926495794,959460665,859191660c892418355,942421555,825635385,959657521,825505644,875967545c824981047,808792376,959657785,959999027,959983666,741945401c909261112,825243698,942763064,842151217,808728377,959789356c842610993,946616632,875903024,892547893,842610732,909193526c929838131,825766196,876099126,959592492,942946097,946616115c825439543,942683185,842610732,808989238,946615346,909391920c876099124,825505580,926364729,946615861,925972786,808859701c875706412,926496569,946614326,942814777,942815538,842283052c892679219,929838642,943206708,808728880,859191596,925972787c946616121,842086709,875837234,825505580,959461432,946614324c925972786,926494773,892811308,875704627,963392307,859257141c959985718,825766188,926233909,1815097908,842543160,959788080c876031030,892614961,1815621687,959983672,942946616,876031029c875968305,1815098673,943011640,808988725,942746672,959460657c892810038,942684268,942878770,942420787,842479664,943077429c875706476,926496569,925644854,926101812,875772208,959461740c842150453,942420275,926495794,875967801,892811372,825242678c942421553,926495794,875967801,842283116,909653812,942420020c926495794,875967801,892811372,942683190,942421048,808597552c942945074,942684268,943010359,942422070,825439543,859190323c875706476,892942137,942421046,808597552,942945074,942684268c943010359,942422070,825439543,942815537,942684268,858927154c925644852,876032308,842085945,842413932,842413616,942421298c808858164,842610232,942684268,875770425,942421555,859125813c909719859,842413932,875902512,959199285,892746032,808595506c842086508,909654323,942421555,825242164,909193529,825505644c959461171,942421811,825504308,842412851,943011948,959656757c942421561,959657271,859123762,825505644,842348598,824981049c808792376,875968313,842558521,875835445,741749040,842216505c926168880,876047415,842545201,741356082,959592760,959853877c876112950,875639346,741815604,875639863,909391672,842558520c892809529,741816624,859125560,892416305,876178484,959789362c741488438,892418097,926036534,946614320,959459897,808596528c942684204,859124789,946615091,926298681,808923447,825505580c959461432,946614324,942814777,875706164,942684204,959984181c963392564,825570866,942813488,825766188,909259829,1815230768c959722040,825766200,959982642,842543670,1815230262,858928184c842347828,876031030,876099121,1815229235,858994233,892351033c842607667,859386934,1815229751,808596536,942750001,942746672c842282289,842608694,842610796,825243952,942422326,875903024c842216245,842283372,842216505,925643064,943075636,842216244c825766252,926494773,741554483,859125560,909390641,809004085c892613944,741749555,892874808,876165170,809069621,808924217c741946935,892418097,926495282,946614324,959459897,808596528c859060524,859256882,829175092,842346808,926037305,892939318c960049465,1815361586,859124280,875901490,892939321,808597305c1815162933,959525943,926168628,959982646,876098102,1815688756c892418097,859191600,942422070,926102839,875968053,825766252c875966773,741750585,842543160,842543920,926444597,858992694c741355577,892418097,859191600,946616374,809055543,825241650c825766188,909717557,1815426867,808596536,892614200,842542133c859255097,1815359544,825635385,926103606,825764914,909718322c1815623733,926429240,808990002,926428212,925906233,1815557687c825831992,808989495,842542132,859255097,1815359544,859125560c909522231,942746681,858928433,943077168,825505644,825374776c959197750,808597808,875705912,926234476,825308984,959197749c892746032,808595506,942684268,859058226,942421561,959920181c909718326,825766252,909717557,741881395,875705400,909325105c909667378,942815026,741749554,943142199,859058743,959999026c876034098,741617720,808596536,926495800,842558514,859255097c741617720,842543160,858993712,876047416,892418097,741880881c892418097,926365750,946616626,909391920,825766966,825766188c909717557,1815623219,858862647,858994229,959982647,859387442c1815229749,959591481,876098868,876031027,808990769,1815688755c875706680,876097848,892873778,808857657,1815163440,926037560c858796083,876096568,892874802,1815230518,926494777,892679985c909585462,875966514,1815098425,859385913,875966521,892939320c858928953,1815230000,909457208,825767731,892873780,809054521c1815623216,825832760,859320377,892873784,859388216,1815359536c943010360,808465203,842542137,808991028,1815163440,859385913c909325618,842607668,875770422,1815098929,858862647,859385911c876031024,808923953,1815622201,858862647,842608695,876031032c808923953,1815622201,858862647,842608695,876031032,808923953c1815622201,858862647,842608695,876031032,808923953,1815622201c858862647,842608695,876031032,808923953,1815622201,858862647c842608695,876031032,808923953,1815622201,808792632,808726582c842542128,842281525,1815294516,926429240,943011378,926428209c926103093,1815621688,926496057,842544952,842542136,825701685c1815425846,959787577,926366006,842542130,909522741,1815098676c808662073,875640375,926428212,892549173,1815230774,859387192c942749496,942746679,909194545,925970996,825766252,909717557c741881395,892418097,859191600,829175862,808792376,909325881c842542136,925905717,1815296310,842608697,808990773,876031030c825767985,1815427379,809055544,875706677,892939321,943011385c1815296306,858927416,909326137,825764918,909718322,1815623733c858927416,943011385,825764920,909718322,1815623733,858927416c943011385,825764920,909718322,1815623733,858927416,943011385c825764920,909718322,1815623733,858927416,943011385,825764920c909718322,1815623733,858927416,943011385,825764920,909718322c1815623733,858927416,943011385,825764920,909718322,1815623733c858927416,943011385,825764920,909718322,1815623733,858927416c943011385,825764920,909718322,1815623733,858927416,943011385c825764920,909718322,1815623733,858927416,943011385,825764920c909718322,1815623733,858927416,943011385,825764920,909718322c1815623733,858927416,943011385,825764920,909718322,1815623733c858927416,943011385,825764920,909718322,1815623733,858927416c943011385,909585464,875966514,1815098425,808859448,943010611c876162101,825307187,1815556918,959722040,842018872,959982643c942945586,1815622705,892482616,959853620,876031031,808923953c1815229241,858862647,842608695,876031032,808923953,1815622201c858862647,842608695,876031032,808923953,1815622201,858862647c842608695,876031032,808923953,1815622201,858862647,842608695c876031032,808923953,1815622201,943207736,926496311,808987702c825636408,1815097656,808596536,808924728,926428214,892549173c1815230774,808465977,942944309,942746675,909194545,959592244c959789420,959787573,959198004,909194802,942814776,959789420c909260857,942421556,959460919,842019128,825766252,943207989c741750071,875706680,959461425,892890167,825831737,741355574c875705401,925905458,842624048,842019126,741946168,959788856c892352566,842558515,909522741,741487922,959788856,926365238c876047411,808793905,741685301,892482616,909194036,876112944c859059506,741356089,875967033,959788084,892890167,842611000c741620022,858862647,926233909,959999031,942748722,741816624c825832760,808857913,876178480,909194806,741619507,809054264c875902261,842558515,825504309,741356854,926233144,942749238c809069624,925972281,741815605,892418097,943075892,946616118c959789104,909325622,842610732,842281270,946614320,875901492c858992946,959789100,808793394,829175609,859124024,875903285c842542132,892548661,1815427123,825635385,808858416,842542134c875968309,1815359801,926494777,842217521,942746674,842413361c858994483,909261164,842609204,942420020,960051248,842018864c909261164,842543668,959197745,809055538,858993206,825766252c926233909,741816374,943010360,960049459,809004082,959985976c741685556,892482616,858862132,892890162,892678713,741816624c892418097,892941619,946615348,842086709,808858933,959461676c842150453,963391795,876032564,825767478,943011884,876098105c963392307,925905716,943075639,892483628,909455413,946615348c926102834,909588276,959789356,926366001,946614325,959789104c942684215,892811308,959787063,963392049,858928690,909587508c892483628,959983667,963392568,959527221,959723319,842610732c808858679,946614835,959789104,909129013,842283308,842283062c946616374,892352821,909259320,842283308,892416564,963391798c842610997,825766192,959461676,859320631,946615858,909587762c842347062,959461676,892809527,929838901,943206708,892941105c892811308,875900983,963391536,842217776,892350773,959461676c859256374,963393591,825766452,909258805,825505580,892941367c963392565,875639604,960049458,959789100,926430512,963392308c960051509,909258809,909588524,808727344,929839161,825635124c808597303,942684204,892746037,963393075,959723058,808466485c842283052,892876085,946615345,892483893,926494773,825505580c926363958,946614322,875901492,808857907,943011884,926103865c946614833,875574839,909194295,842610732,808988980,929838905c943206708,825767984,842610732,808988980,963393337,909325874c808793909,909392172,909521206,963393074,959658288,808597809c892483628,959854135,946615862,909587762,943206710,959461676c892809527,829175605,909455672,825373490,892873785,842414136c1815557174,959984952,842150969,892939321,842545465,1815557174c859387192,875837240,942746674,842151217,959723321,959789420c875641141,942420280,959460919,943077432,909588588,808530736c942421810,960051248,959854384,825766252,943207989,741684535c926234424,943076912,926444592,926494774,741880888,942815544c926364471,809004088,926234680,741815606,892418097,875771441c963391540,858797618,808858935,943011884,808859959,946615096c959460919,943076662,842610732,942946104,829174320,842346808c825569331,842607672,876164150,1815557943,909261112,943274295c809053237,892876089,1815230004,959788856,825570870,942746676c959460657,892482616,959789164,959789107,942420785,909718839c825374006,842610796,859386681,942420018,842610741,859126072c825766252,808661557,741355568,876163129,808597301,842558520c926299957,741421879,942815544,943141687,809004080,875900985c741421621,892418097,842215990,946615857,859321650,808859442c959789100,858796595,946616119,926429753,876099379,959789100c842545203,829175345,859124024,859126069,876162102,808529971c1815098931,876097592,808596790,876096563,842282290,1815556913c959983672,842019129,942746680,909194545,808727603,959789164c959789107,959198001,842217776,942749237,842283116,909586486c942422070,926364983,842150960,825766252,943271989,741945913c943207736,875967030,892890167,892875577,741421369,808859448c842019123,809004084,858929464,741553465,892418097,842150454c946614576,909654069,926168626,842283052,909652022,946615609c858797623,842215473,942684204,959656505,829174581,909455672c808596018,892873777,842414136,1815557174,909259832,959854640c926428213,825438262,1815229232,959983672,892941106,942746675c842413361,825242162,943011948,909260344,942421812,808858164c892941880,909588588,808530736,942420531,842610736,859126067c825766252,842151477,741421106,943207736,875967030,876112951c942683698,741685558,808859448,858796339,809004082,858929464c741553465,892418097,842150454,946614576,909654069,926168626c842283052,909652022,946615609,858797623,842215473,942684204c959656505,829174581,909455672,808596018,808987697,842610488c1815229238,926429240,943011378,876096562,842282290,1815622193c842150968,842346808,942746677,959591729,909194548,909261164c842609204,959197236,825242420,943141681,909261164,842543668c959199536,808531506,859385907,825766252,825374261,741881910c875967033,892352057,876112951,875836722,741487929,892482616c858862132,842558518,825243445,741685302,892418097,943010356c963393076,943143221,926364983,909261100,808859187,946615856c875901492,808661298,959461676,926036533,829174068,808792376c926300217,808987702,842413624,1815295792,909457208,926101556c842607669,942814262,1815228722,892483896,925972788,942746675c858928433,876033840,959789164,825702451,959197753,876032564c909718585,842283372,909521975,959199543,959527216,892613940c892483948,959461177,942421561,909587762,842347062,959461740c892809527,925644597,943206708,892941105,842610796,808988980c942421817,959527221,808465969,959592556,943011633,942420534c959920176,909587250,959461740,943010355,942420280,875901492c909324594,892483948,926232633,824981297,842346808,825439801c876112944,942683698,741816630,959983672,926363705,926444595c825438262,741356336,926233144,943273782,942763061,842282289c959918903,959461420,892679472,946615348,808924471,926365238c842610732,859386681,963391794,825242420,892875569,825766188c909718069,1815490611,959984952,825505586,809053238,909259577c1815556913,926233144,825832502,809053240,942749497,1815228979c892418097,926102070,942420787,842610741,909194295,859060588c858861872,942421304,909587762,808597812,959461740,859320631c824980018,909455672,859255602,892890163,926038328,741749044c808662073,942879025,842558517,875968309,741356089,926494777c842217521,942763058,842413361,858994483,943011884,876032569c963393073,825242420,892875569,892483628,959723063,963391538c825702704,842150712,825766188,858928693,1815294775,959984952c825505586,876162102,825307187,1815427123,926233144,842609718c809053232,942749497,1815228979,892418097,926102070,942420787c842610741,909194295,859060588,858861872,942421304,909587762c808597812,959461740,859320631,824980018,909455672,859255602c892890163,926038328,741749044,808662073,942879025,842558517c875968309,741356089,926494777,842217521,942763058,842413361c858994483,943011884,876032569,963393073,825242420,892875569c892483628,959723063,963391538,825702704,842150712,825766188c858928693,1815294775,959984952,825505586,876162102,825307187c1815427123,926233144,842609718,809053232,942749497,1815228979c892418097,926102070,942420787,842610741,909194295,859060588c858861872,942421304,909587762,808597812,959461740,859320631c824980018,909455672,859255602,892890163,926038328,741749044c808662073,942879025,842558517,875968309,741356089,926494777c842217521,942763058,842413361,858994483,943011884,876032569c963393073,825242420,892875569,892483628,959723063,963391538c825702704,842150712,825766188,858928693,1815294775,959984952c825505586,876162102,825307187,1815427123,926233144,842609718c809053232,942749497,1815228979,892418097,926102070,942420787c842610741,909194295,859060588,858861872,942421304,909587762c808597812,959461740,859320631,824980018,909455672,859255602c892890163,926038328,741749044,808662073,942879025,809069621c892876089,741619252,959788856,825570870,942763060,959460657c892482616,942684204,876164408,963393588,825242420,825308720c909588524,825374257,946614576,808662322,926429495,825766188c909456693,1815621945,926496057,875573810,876096560,942747698c1815230264,960050489,875967032,876162099,892614962,1815492661c892418097,926036534,942421296,942944825,909194802,959789420c909325624,942420018,858797623,825438257,942684268,959656505c824980277,842346808,875706674,892890161,842414136,741815350c909259832,959854640,926444597,825438262,741487408,959983672c892941106,942763059,842413361,825242162,943011884,909260344c946616116,808858164,892941880,909588524,808530736,946614835c842610736,859126067,825766188,842151477,1815162930,943207736c875967030,876096567,942683698,1815427382,808859448,858796339c808987698,858929464,1815295289,892418097,842150454,942420272c909654069,926168626,842283116,909652022,942421305,858797623c842215473,942684268,959656505,824980277,909455672,808596018c876178481,925905459,741749559,875967033,825439801,809004081c926431544,741486647,909455928,808728115,942763064,959460657c909456951,942684204,892746037,946615859,842610736,942815028c909261100,842543668,946615345,875901497,859255097,825766188c808661557,1815361335,876097592,926496054,876162103,875837746c1815687219,926037049,926299700,809053237,876163385,1815426101c892941625,875704889,892939316,959985465,1815097908,926496057c926234424,892939315,943272249,1815359536,825831481,808989753c876162098,875640882,1815492407,926496057,842283320,809053232c808858169,1815557432,875705401,892678450,892939318,808858681c1815687481,808596536,842086705,842542136,909522741,1815229746c842216505,943273776,876031033,808793905,1815164720,926234424c943076912,892939312,825635897,1815425588,942815544,909193273c842542135,825440309,1815556919,858862647,926233909,926428212c892352309,1815162932,959787577,892613936,876096568,875705906c1815622704,808596536,842086705,876031030,909392177,1815623217c926496057,892876856,959982646,842347314,1815492149,892482616c825571381,809053237,842151225,1815163959,875639863,842610488c892939314,943208249,1815491896,859189817,858928438,926428216c926167094,1815163188,926429240,809055033,876031029,892876337c1815162931,875706680,825635384,809053238,876163385,1815491376c825636664,876163633,892873780,959787065,1815490613,858862647c942683701,926428217,926300469,1815294768,926496057,942684216c959982644,809056306,1815557681,909259832,808464689,876031024c808597041,1815228976,943207736,875967030,842607671,858993206c1815687225,960050489,858798393,876162097,942946098,1815228983c942748727,842413617,842542132,842217525,1815098935,943206456c825833269,926428211,943141174,1815099444,825831481,808989753c876031030,959526449,1815556149,809054264,909259829,926428212c842021173,1815164466,892482616,825571381,842542133,875574581c1815687219,858862647,892876341,842607668,858993206,1815360561c926037049,858929460,808987704,959852601,1815360054,959787577c942813751,876031025,892418097,1815425078,875706680,959461425c876162103,892809267,1815230776,909521977,825308721,892939320c959985465,1815359537,859385913,842413362,876096562,808531506c1815229239,842150968,926036280,876162096,875640374,1815097907c959788856,959721776,892873778,842611000,1815491641,926496057c808532280,808987696,859387704,1815361843,825831992,808858935c892873785,875704633,1815360048,959788856,942814000,876096565c842282290,1815229233,892483896,909522996,942746673,842282289c858927415,892483692,859124534,942421304,892876848,909194296c842283116,825373749,942421043,909718839,959460152,825766252c959787829,741421112,875967033,926364729,876112951,925970994c741421621,926037049,926299700,876112948,858862642,741422643c959984952,942945337,809069619,825635385,741619249,909259832c808597808,876178484,808596530,741356080,808465977,875704629c876112952,942747698,741619256,842608697,909193526,876112948c859059506,741881398,825832761,876033849,809004085,892678201c741880629,959984952,808596281,842558518,909522741,741487922c842412601,809055027,876047417,909195313,741619507,808662073c909324337,909732912,959721520,741946676,809054264,942683184c892955698,892877113,741750585,909194295,892679480,959999030c842544178,741749046,943207736,858862134,959999026,809056306c741488177,909261112,825702455,876047411,909195313,741618230c875706680,959461425,959999031,825506098,741945654,909521977c875771185,876112952,909652018,741945399,943206456,859387957c892955699,825635897,741750582,825373752,892612661,909732915c825832243,741685559,808859448,909455923,842558516,926299957c741881652,808662073,943206705,926444596,943271990,741683249c858994233,808661561,842624055,892352821,741749047,808662073c859190583,959999033,859321394,741880374,876163129,825505077c876178483,892417590,741880883,825635385,859320880,809069620c943207737,741750578,926496057,892549432,842624054,909521718c741421104,909521977,842216497,892955701,959985465,741617713c909259833,825373752,959999029,825309234,741879859,926496057c909129528,909732915,842609459,741946416,959984952,959854642c809069616,926430521,741879861,875706680,842412856,892955704c859322681,741815862,858994233,909455929,892955704,926037305c741421618,926496057,825439026,876112953,808531506,741487415c943206456,926300213,876178489,875640374,741684024,926496057c808532280,809069620,959590713,741552432,842150968,808661816c876112952,859320882,741488176,909521977,926103089,959999028c842347314,741421624,842608697,842217781,876112944,859320882c741879859,875706680,909456945,909732916,825832243,741882167c909259832,960049201,842558519,909522741,741488945,876164409c926298422,892890166,808596281,741421878,909521977,892876081c809069624,926430521,741488183,858928184,909129524,892955698c825635897,741750582,942815544,842348848,842624055,942880825c741421113,842216505,808924720,959999032,825506098,741683249c942815544,808661297,926444600,808466741,741554233,858994233c859124025,876112950,925970994,741750583,858929464,926363701l892955699,825635897l741750582,842609976l926103093,909732916l859386675,741423413l926233144,892614198l809069618,943010361l741683256,892678712l943011120,959999024l825506098,741815859l858994233,909455929l926444597,959657525l741617718,808465977l892614964,892955704l959985465,741355569l875967033,825569331l909732914,842609459l741879859,808465977l808792373,809069625l943010361,741945400l892940345,842348600l809004084,926037816l741618739,943272505l909195571,842558513l892548661,741618225l892874808,808662841l876178483,876099122l741617714,926038328l858797620,909732919l859386675,741685040l926496057,892351282l809004088,909521976l741685300,842150968l892351288,959999026l909588530,741685296l909521977,875771185l959999029,859321394l741554488,875967033l926364729,842558515l892351797,741357621l859189817,892941110l876178488,875640374l741487155,959788856l959721776,809004082l926234680,741814329l808662073,943206705l842624052,858796342l741684792,909521977l859321393,926444595l876033333,741946168l825831481,959591481l876112949,808531506l741487415,959983672l943274040,842624048l942880825,741683257l842216505,808924720l842558520,926299957l741619769,909259832l859254833,809004082l943208760,741357625l858994233,858993465l809069623,892482361l741619512,926429240l809055033,809069625l842609465,741488433l892940345,808595762l909732918,859386675l741619504,909718841l942815285,809004088l926496056,741945400l875706680,842412856l892955704,875903033l741684017,909521977l909653297,809069618l926430521,741488183l842216505,825701936l892955696,825635897l741750582,942815544l842348848,842558519l892809529,741683254l876163129,926299445l842558514,859255605l741357876,942815544l943141687,876112949l875639858,741749553l892418097,825701685l963392567,943274293l842348852,842283052l959460657,946616630l859386425,825373497l842283052,875902005l829175094,892678456l925972277,892873780l926430009,1815230769l943011640,875706163l876162096,909391666l1815361334,825373752l825372981,892939319l858928953,1815163443l926496057,842283320l926428208,825505333l1815163953,875705401l942813234,892939312l808858681,1815687481l808662073,859060023l809053234,943207737l1815623733,892874808l859254835,876162102l825373746,1815097656l808465977,875704629l892939320,875903033l1815361587,926233144l892483126,876162098l925905459,1815689273l909194295,859124792l842607669,875770422l1815360052,808662073l825833015,842607666l875836470,1815230773l875967033,926364729l876031028,808990769l1815623736,942814265l875902257,842607668l875967286,1815164724l809054264,942683184l842607672,875770422l1815099446,942748727l808858929,959982646l942748722,1815558448l926234424,875835703l909716529,825832243l1815098421,926430520l825636665,808987704l943011896,1815425849l808662073,943206705l808987700,959789112l1815688505,909521977l959460657,892939318l808858681,1815687481l808662073,909522487l876096562,808531506l1815229239,959591481l808531508,842542132l876032313,1815097907l858928184,808990260l842542136,959853877l1815163699,909259832l926299952,926428210l875966774,1815098673l892418097,959919413l959198004,909261104l842084657,859060588l842282802,942421305l892352816,926102067l842610796,808859448l824981816,842346808l808464435,892955700l943208249,741750072l892678712,926429239l876178480,909391666l741750582,876164409l892743734,959999031l842544178,741749046l926496057,909195576l892955700,959985465l741814321,875705401l943140914,809069621l942749497,741946168l859124280,808465463l876112950,808531506l741751095,859387192l943076920,876178481l808596530,741880112l909259832,876032049l892890161,909259065l741488432,926233144l892483126,809004082l825636408,741815605l858862647,909456693l926444600,859189558l741945905,892874808l808662841,876112945l943011122,741356085l842412601,892942649l876047415,825373745l741947192,942814265l875902257,876178484l825504051,741816374l809054264,942683184l926444592,808466741l741685305,875639863l842412338,959999025l942748722,741816624l842150968,960050481l876178480,892417590l741815608,859387192l892743986,809004080l959789112,741487668l926496057,808532280l892890160,909719352l741685557,909521977l825308721,842624057l959591478,741553463l808859448,926103865l892955705,959985465l741355569,892482616l808596788,842558515l892809529,741684275l825832760,842019890l892890164,909259065l741946928,825636664l808530486,809004082l959591736,741422905l892418097,959985968l946614579,959460919l842609975,942684204l926300469,946614329l959460919,859190582l842283052,842151986l829173817,892678456l825833013,892939315l859322681,1815230262l808596536,842086705l876162105,909391666l1815099446,825831481l875902009,808987701l926037816,1815294006l926496057,909195576l892939316,959985465l1815556145,825832761l808466489,876096561l925970994,1815492407l926037049,858929460l876096567,859320882l1815490865,892940345l942945848,876162102l842150962,1815099184l859189817,943273014l876096563,808792370l1815098937,926233144l892483126,876162098l825700915,1815689273l959525943,825832756l876162099,925905459l1815491383,959788856l858797878,959982640l809056306,1815557681l942815544,926233911l876031031,825373745l1815688755,943206456l875837749,876096568l959524914,1815294513l809054264,942683184l892873780,959592760l1815361076,892417079l909390645,959982645l942748722,1815558448l825373752,892612661l876162100,875640374l1815492405,909717561l909128757,842607673l943075638,1815491126l842150968,892351288l809053234,842348089l1815228976,876164657l875704629,824979764l892614966,842086192l909274163,959722036l741553716,842361904l892875574,741487921l741370928,859058741l859124533,926444598l859386937,741356081l959591481,942814004l876047416,808990769l741356601,825831992l959460663,959999027l943206450,741357624l959591481,909523253l942763065,842413361l808466226,875706412l892942137,963393840l959656758,909325617l842610732,909193526l929839411,876163380l909587510,825766188l926494773,1815296307l808597816,809056568l959982649,942814770l1815621936,892418097l926495282,959197236l959527221,959984185l942684268,859124789l942421299,825635385l875771441,825505644l909521208,942421048l925972786,926103604l892811372,875639091l942422064,842412601l875704376,942684268l909391412,925643832l876163380,909457207l959592556,943011633l942420022,926495794l808859449,909719660l959592498,942422066l875770420,909260085l825505644,959461432l959197236,959656758l926496561,959789164l926036529,925643828l943206708,808728880l959592556,808793905l942421817,825439543l858993714,959789420l943076151,824981816l892678456,842282805l809004080,875573816l741751093,959525943l808924468,809004088l959985976,741685300l925971511,892417078l926444592,808794165l741355576,892418097l859191600,946615607l808597552,858994739l942684204,943010359l946616374,926495794l943077177,825505580l959461171,963392563l842348848,825438770l875706412,892942137l946615350,875967799l909193520,875706412l892942137,946615350l926167604,808728120l875706412,892942137l946615350,875967799l876099632,942684204l858927154,946616372l842479664,943077429l892811308,875770163l946615094,926495794l875967801,942684204l858927154,946616372l842479664,943077429l892811308,959525171l946616370,808597552l942945074,825505580l909718583,929837617l909128246,892482102l842283052,909652022l946614841,842610736l909325363,943011884l959656757,929838649l909128246,943010869l959461676,808596790l946614322,959656497l909325880,842283052l825831728,929838641l926101812,926103856l842283052,858992948l946614838,859125813l909719859,892811308l808597811,929837877l943075636,909718069l825766188,926494773l1815688246,808792632l825242676,876162102l925905459,1815557940l942748727,842150456l959982640,892680498l1815492918,842150968l892613681,876031031l926430257,1815623220l825831992,959460663l926428215,825307957l1815360817,959591481l926300469,942746674l842413361,808466226l842610796,875575600l942420018,875903024l858993461,842610796l825702198,925642807l943206708,808728880l909719660,926169138l942421042,842348592l875837752,909261164l825241909,824981554l875901240,959460914l842558514,825768244l741486904,842414392l926298680,876112946l892613426,741749301l909194295,858993720l909732914,842609459l741553456,875967033l892810041,876112946l959524914,741357617l892418097,808858164l946614841,959459897l959852848,942684204l859124789,963392051l876163636,825766451l825505580,859060278l829174323,808792376l959657785,926428211l858862389,1815426612l892874808,858993972l808987702,942814520l1815426105,876163129l909586487,942746681l842151217,808728377l842610796,875575600l959197234,942814004l892613431,825766252l892940853,741750578l825832761,942815545l842558516,842150709l741946421,926496057l808792114,876047409l909392177,741750580l842414392,909390904l942763065,959460657l943076150,892811308l909457203,829174838l825569592,926495798l808987702,858796600l1815425592,808859448l809055027,942746672l959460657,943076150l892811372,808595513l824979760,808792376l926103097,876112949l909652018,741684532l825831992,808989495l842624052,943075638l741488435,858927416l943011385,809004088l892483384,741617720l892942136,909588272l842558519,859255097l741617720,825831992l808989495,926444596l892810037,741946934l892418097,925905714l929839158,943206708l842412338,959461676l909652018,929838130l926431029,842346801l959461676,808596790l946614322,808597552l909718324,943011884l859191607,829175353l808792376,909325881l876096568,858862642l1815230003,926037560l858929202,892808246l842479671,1815229236l942815544,808989751l876096564,876097586l1815230265,825831992l808989495,808987700l875573816,1815622451l942748727,875640113l942746680,943076657l959592247,942684268l875968052,824979768l808792376,909325881l876047416,909456177l741815091,909261112l892678969,876178482l892614962,741553208l942748727,909324344l959999033,825766962l741487672,809055544l842018870,909667377l808662834,741880624l808596536,943076664l809069618,925972281l741750069,808597047l876164150,809069616l809055033,741880886l926496057,909128498l926444594,926103093l741617976,825832760l909127737,892890168l809054521,741880632l959984952,808465209l842558516,858994741l741945392,959722040l842018872,809069617l892482361,741619251l842412601,909194291l876047408,808923953l741356345,858862647l842608695,876047416l808923953,741880377l858862647,842608695l876047416,808923953l741880377,858862647l842608695,876047416l808923953,741880377l858862647,842608695l876047416,808923953l741880377,858862647l842608695,876047416l808923953,741880377l858862647,842608695l842558520,808857653l741355572,842347064l842281524,809004083l909260600,741423157l909457208,808990515l892955704,926431033l741880376,892678712l859189559,842624053l959854901,741488439l926233144,892614198l876178480,909586483l741618737,943011640l959853875,892890162l926430009,741816369l892418097,842282545l829175601,808792376l909325881,942746680l959460657,943076150l825766252,909717557l741881395,859124280l959854384,809069619l943010361,741748792l942748727,959656248l892890165,959787065l741946418,909718841l959592501,825781299l926495538,741750323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08597047,876164150l926444592,858992694l741685301,808662073l859189553,842558519l808991028,741552688l892483896,875640884l876112952,875836722l741816630,858862647l859385911,876047410l808923953,741880377l858862647,842608695l876047416,808923953l741880377,858862647l842608695,876047416l808923953,741880377l858862647,842608695l876047416,808923953l741880377,858862647l842608695,892890168l909588536,741750585l909652024,825766198l876112944,909652018l741748791,943011640l959853875,909732914l808792112,741554228l892418097,926168625l963393842,842348853l859060533,909261100l909653553,963393586l943274293,909391410l909588524,825768240l829174320,909455672l892811320,959982646l942748722,1815558448l825832760,808857913l876162096,842150962l1815099184,825635385l859320880,926428217l943077685,1815295280l926233144,892483126l926428210,909523253l1815295799,925971511l943009845,876096565l859059506,1815098929l892482616,842609460l842607664,875836470l1815558453,959984952l959853113,876031028l892678961,1815557941l875706680,959461425l892873783,825831737l1815097398,909521977l926103089,808987700l892678201,1815295029l842347064,892743988l842542128,909522741l1815623729,926494777l892679985,942746679l842282289,926300214l942684268,892746037l942421555,825635385l808464948,842283116l825373749,942420787l892483893,926494773l825766252,959787829l741618741,909455928l942880051,842624053l858796342,741748790l926233144,825832502l809069620,942749497l741487155,892418097l926102070,963392307l842282546,808727097l942684204,808466745l963392048,842282546l842084920,892483884l842412089,829174579l892678456,943077173l842542135,825440309l1815230777,959983672l959723832,876096565l842282290,1815229233l842609976,959460661l942746679,892548401l875836729,959789164l892678705,959197238l842348848,825438770l842283372,909521975l942420280,842610741l858993720,859060588l825702192,942422070l808793394,875836981l892483692,926168883l959198775,959527221l808793911,942684268l943143221,942422064l808924471,842086709l909261164,875836210l942421559,808662322l876099896,959789420l926366001,942422324l876032569,842215478l942684268,892680501l959198768,943075892l943075892,959789164l842544432,959198770l842281524,825636145l959789420,825242169l959197496,825702704l909259576,892483692l842413623,959197749l825702704,926233911l825505644,858863672l942421305,808924471l808465461,959461740l825569843,959198512l909523248,943141687l842283372,808792376l925644338,876032308l875902265,859060588l825373745,942422329l892352821,859060024l959789420,809056569l942421554,858797623l943271988,825505644l926363958,942420018l959789104,909325622l909261164,943012148l942420016,892678708l875640120,959789164l808793394,925644601l825635124,808597303l842283116,825439285l942420022,960051253l842086195,909588588l876033072,942421553l825504313,926494776l825505644,942684216l942420280,825504313l926494776,909261164l926234163,959197237l825636404,909260342l959461740,959527219l942420018,909587762l909523254,892483692l825636407,959199288l825702704,926233911l825766252,858928693l741945650,943207736l875967030,892890167l876165432,741945906l960050489,875967032l892890167,926430009l741487668,892418097l926495282,963393844l959789365,825766961l909588524,943208752l946616374,858797623l926036017,942684204l925907257,829176118l909455672,892811320l926428213,909129525l1815099446,808859448l876099385,959982648l859256882,1815623479l943206456,892745525l942746679,909194545l808727603,909261164l892810032,942420022l959920181,859320374l909588588,892746032l942422070,926429753l842020916,825766252l808661557,741880117l875967033,926364729l959999031,959919666l741685305,892940345l909391160,926444594l909523253,741617973l892418097,876099888l946615602,942881077l858863925,892811308l892745273,946614578l859386425,808596281l943011884,959984185l829174581,842346808l808464435,809053232l926233657,1815621682l926233144,859256630l959982641,859256882l1815099447,809054264l842347573,942746673l842413361,909193779l892483692,926036792l942420022,842217781l926364464,842610796l926103352,942421048l942881077,909193784l825766252,959787829l741749557,808662073l909324337,809004080l892744760,741552178l892482616,858862132l809004087,825833784l741880368,892418097l875771441,946614324l942881077,858863925l959461676,909455923l946616369,808858164l943076919,892811308l875575095,829174322l808792376,842610745l892873785,842414136l1815557174,859387192l825832760,926428209l825438262,1815360048l959983672,892941106l942746675,842413361l825242162,943011948l909260344,942421812l808858164,892941880l909588588,808530736l942420531,842610736l859126067,825766252l842151477,741421106l943207736,875967030l876112951,942683698l741685558,808859448l858796339,809004082l858929464,741553465l892418097,842150454l946614576,909654069l926168626,842283052l909652022,946615609l858797623,842215473l942684204,959656505l829174581,909455672l808596018,892873777l842414136,1815557174l909259832,959854640l926428213,825438262l1815229232,959983672l892941106,942746675l842413361,825242162l943011948,909260344l942421812,808858164l892941880,909588588l808530736,942420531l842610736,859126067l825766252,842151477l741421106,926429240l859189817,809004082l909260600,741488693l892482616,842084916l876112952,825766450l741683765,892418097l892614962,963393073l842282546,808727097l859060524,858861872l963393591,842282546l959459896,909261100l808661041,829174585l909455672,943075634l842607672,909718582l1815557424,892482616l892941364,876096562l842282290,1815491377l926233144,943075632l942746677,842282289l909391925,959789420l892811319,959199031l909325874,909127734l842283116,825373749l959197235,842348848l825505586,825766252l943271989,741750582l909652024,925905462l926444595,808728117l741685043,875967033l825374770,959999026l959722802,741553969l892418097,925905714l946615351,942881077l842608951,842283308l876164151,963393081l876032564,959919670l959461676,892614961l963392820,926496050l909719856,892483628l842413623,963392053l825702704,926233911l825505580,858863672l946615609,825504313l926494776,959789100l909195569,946614320l925972786,842414133l942684204,858929463l963393079,842217776l825767989,842283052l825373749,963393075l809055538,925972277l825766188,909718069l1815097651,909259832l959854640,808987703l809056568,1815295799l808859448,858796339l842542128,926299957l1815427129,892418097l859255348,942422327l892352816,875836725l892811372,909520951l942421815,859386425l825373497,859060588l858861872,824980792l842346808,808662585l892890166,926038328l741749044,859385913l858863154,842558519l875968309,741880121l926494777,842217521l942763058,842413361l858994483,943011884l876032569,963393073l825242420,892875569l892483628,959723063l963391538,825702704l842150712,825766188l858928693,1815294775l959984952,825505586l876162102,825307187l1815427123,926233144l842609718,809053232l942749497,1815228979l892418097,926102070l942420787,842610741l909194295,859060588l858861872,942421304l909587762,808597812l959461740,859320631l824980018,909455672l859255602,892890163l926038328,741749044l808662073,942879025l842558517,875968309l741356089,926494777l842217521,942763058l842413361,858994483l943011884,876032569l963393073,825242420l892875569,892483628l959723063,963391538l825702704,842150712l825766188,858928693l1815294775,959984952l825505586,876162102l825307187,1815427123l926233144,842609718l809053232,942749497l1815228979,892418097l926102070,942420787l842610741,909194295l859060588,858861872l942421304,909587762l808597812,959461740l859320631,824980018l909455672,859255602l892890163,926038328l741749044,808662073l942879025,842558517l875968309,741356089l926494777,842217521l942763058,842413361l858994483,943011884l876032569,963393073l825242420,892875569l892483628,959723063l963391538,825702704l842150712,825766188l858928693,1815294775l959984952,825505586l876162102,825307187l1815427123,926233144l842609718,809053232l942749497,1815228979l892418097,926102070l942420787,842610741l909194295,859060588l858861872,942421304l909587762,808597812l959461740,859320631l824980018,909455672l859255602,892890163l926038328,741749044l808662073,942879025l842558517,875968309l741356089,926494777l842217521,942763058l842413361,858994483l943011884,876032569l963393073,825242420l892875569,892483628l959723063,963391538l825702704,842150712l825766188,858928693l1815294775,959984952l825505586,876162102l825307187,1815427123l892940345,909391160l926428212,909523253l1815359797,892418097l876099888,942421298l892876848,942945337l859060588,909127984l942420273,909194807l825241906,892483692l825700403,824981304l892678456,825833013l892955704,842151737l741356592,808596536l926431281,892955698l842545465,741553206l959591481,943011124l942763062,842413361l892352306,842610732l909260852,963393073l892877109,808597043l909588524,808530736l946614579,842610736l859126067,825766188l959590965,1815163954l943207736,875967030l876096567,942683698l1815427382,808859448l858796339,808987698l858929464,1815295289l892418097,842150454l942420272,909654069l926168626,842283116l909652022,942421305l858797623,842215473l942684268,959656505l824980277,909455672l808596018,892890161l842414136,741815350l909259832,959854640l926444597,825438262l741487408,959983672l892941106,942763059l842413361,825242162l943011884,909260344l946616116,808858164l892941880,909588524l808530736,946614835l842610736,859126067l825766188,842151477l1815162930,842216505l859256624,842607670l909718582,1815163187l959983672,808924984l842542130,909325877l1815621684,892418097l909588784,942421557l959789104,909325622l942684268,926167609l959199282,842282546l875639352,842610796l825832501,824980279l842346808,926363699l809004084,892744760l741816121,959591481l808662068,876178489l909391666,741685046l825831481,875902009l892955701,842609977l741618738,926496057l842283320,892955696l926431033,741553973l825832761,808466489l809069620,876163385l741486648,942814265l926364721,892955702l959985465,741356084l842608697,892874806l876178487,825373746l741750069,876164409l825831478,876112953l959524914,741880369l926233144,892483126l876178482,925905459l741947449,925971511l925904949,926444593l909129525,741357622l876164409,842281270l959999029,809056306l741815857,943010360l859255091,876047415l892678961,741619509l926234424,808727856l842624049,892352821l741881140,909259832l875574322,876112952l959524914,741749297l959525943,909194804l892955704,943208249l741750072,858929464l909455925,876112950l943011122,741683509l892940345,876032562l876047409,926430257l741487161,926496057l892876856,842624054l892744502,741880626l808859448,825505588l809004081,859387704l741683257,909194295l808662328,959999025l842544178,741749046l825831481,858797113l926444598,842084662l741618745,809055544l808794421,876047414l909456177,741947440l959788856,858797878l892955699,943208249l741619760,942815544l909193273,876112951l825308722,741355568l909194295,842018866l892890162,842414136l741815350,842412601l809055027,892955705l960051513,741421872l926037049,842479668l876047410,909195313l741618230,943010360l909586995,809004080l926234680,741552441l825636664,942946359l809069616,876163385l741748792,909194295l808794417,809004087l875900985,741619250l959788856,909259312l876112945,943011122l741683509,892678712l808662064,876047417l909456177,741619000l842412601,875639603l876178484,959723314l741880626,809054264l842414390,842624052l842479925,741423154l942748727,808858929l959999029,942748722l741816624,808662073l959984951,876178482l909194806,741880113l926496057,808532280l809069620,892482361l741487158,909259832l859254833,876112946l825766450,741357362l909521977,842216497l926444592,825243957l741488948,959984952l876163641,892955702l959985465,741355569l926429240,959656761l842558516,892809529l741945398,825832760l842019890,926444596l858798389,741685298l892482616,858862132l959999026,942945586l741422646,892418097l825700916,946615090l859190578,892875573l942684204,876098872l946615857,875901492l875770162,892811308l859321913,829176112l859124024,808991029l842607665,876164150l1815557943,842150968l842348337,876162097l909391666,1815361334l875705400,909325105l892873777,876165432l1815296052,842608697l909193526,876096564l959460914,1815359538l875705401,842018866l909716528,825569328l1815622706,808596536l909654065,809053236l825635385,1815361073l892482616,909521716l892939320,926495033l1815426103,809054264l859125045,892873784l859388216,1815490610l926233144,892483126l842607666,858993206l1815687225,942748727l926103089,876162100l808529971,1815098931l808465977,892614964l808987705,875573305l1815230512,960050489l926496056,876031030l892876337,1815491893l875706680,825635384l892873782,842414136l1815229233,942815544l909193273,959982642l943142450,1815294263l942748727,842413617l959982644,942748722l1815558448,959592760l825635124,876162105l892417590,1815622707l808596536,808924728l808987705,943011896l1815294777,876164409l926298422,876096566l808792370,1815295284l858994233,959918393l926428213,842215478l1815361077,926233144l926168886,876162104l825307187,1815361592l808859448,808532025l909716533,842609459l1815556147,959787577l825701680,876162102l892809267,1815687990l875706680,842412856l809053240,892679225l1815294260,909521977l875771185,842607672l842019126,1815360312l892940345,926038072l892939318,959985465l1815491891,859189817l808465974,876162097l875640374,1815425587l926496057,808532280l876162100,876099122l1815425330,942815544l808661297,892939320l926431033,1815295536l858994233,875573817l892873785,942815544l1815099702,892940345l808793912,959982648l859321394,1815622198l960050489,909521720l909716535,842609459l1815623221,892941625l842151730,892939313l858928953,1815687475l909259832,859254833l808987698,943011896l1815689014,909521977l859321393,892939317l959985465,1815359537l876162097,892417590l1815622968,892940345l909588280,876096562l926167858,1815230000l876164409,926298422l959982646,959461426l1815556661,943272505l809056307,876162097l909128243,1815621687l959592760,808530228l959982645,825309234l1815621683,959788856l943271984,909716531l825832243,1815491381l842150968,926365489l959982646,808792882l1815295799,876164409l926298422,892873782l909455929,1815361331l858994233,959787833l842542129,909522741l1815229748,842608697l808990773,842542133l892351797,1815099445l959592760,909324596l909716535,842609459l1815426613,909457208l808859955,909716532l959721520,1815622964l926496057,808532280l842607664,808662070l1815228725,858994233l808661561,909716536l825569328,1815687221l842608697,808990773l809053241,943207737l1815360053,926429240l875771698,842607668l959658041,1815164465l909455928,842085683l808987700,926496056l1815294003,909259833l808596536,959982644l909391666,1815556912l858994233,925905721l892939317,858928953l1815622960,876097592l942945846,876096565l859320882,1815229744l942815544,942683703l876162101,892417590l1815426099,875706680l959984440,842607667l876164150,1815295799l892678712,943011120l842607664,859190070l1815622969,909521977l842216497,926428210l825243957,1815230772l943206456,809056053l876162103,825307187l1815361592,825635385l909652784,876162101l875640374,1815294776l892679992,859321399l809053241,876163385l1815427378,909259832l859254833,808987698l943208760,1815099449l943272505,809056307l876162101,909128243l1815621687,926233144l943273782,876096564l808531506,1815229239l959983672,943274040l909716528,859386675l1815556915,859385913l926430514,808987700l859387704,1815687225l859385913,925971001l809053234,825374009l1815490610,858994233l925905721,892939316l943011385,1815623730l892874808,808990521l959982649,859321394l1815622198,943273273l858862645,876162101l892417590,1815230008l892940345,909588280l876162098,909128243l1815097655,876164409l926298422,959982646l959461426,1815556661l825831992,808858935l809053237,892679225l1815230262,859124280l959722295,959982640" fillcolor="white" stroked="f" o:allowincell="f" style="position:absolute;left:4838;top:3250;width:2905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40  50  60  70  80  90  100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rect>
                <v:line id="shape_0" from="5012,3283" to="5083,3283" ID="_x00007f7002da-1d84-4baf-a6e0-dc0ee8403b50_s1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007f7002da-1d84-4baf-a6e0-dc0ee8403b50_s1193" path="l48,48l48,55l102,55l48,48l50,100l97,45l49,100l56,52l45,52l98,97l102,45l97,54l101,48l45,100l99,48l101,101l56,52l48,51l98,53l48,95l115,49l49,57l51,0l19,-3806l6,0l447,0l96,0l-4081,16l0,7756l0,11445l0,8314l0,12136l0,0l-4079,4l0,1l0,0l-4083,4l0,0l37,15l-4092,298l0,1602l-4086,8l0,1031l0,2562l0,307l-4085,212l0,128l0,38l129,18000l0,130l0,0l131,18000l0,132l0,0l138,1031l0,-16059l0,0l-16058,0l0,327l0,0l329,0l0,-16047l0,0l-16043,0l0,-16042l0,0l-16041,0l0,344l1,0l470,2l0,511l0,8l-15488,98l0,959l32,32l95,120l48,48l48,48l55,102l55,48l48,50l100,97l45,49l100,56l52,45l52,98l97,102l45,97l54,101l48,45l100,99l48,101l101,56l52,48l51,98l0,0l34668544,0l527433728,2125574367l527433728,2125574367l0,0l0,0l-1145044992,2125575397l-1141374976,2125575397l-1128267776,2125575397l0,0l0,0l0,0l0,0l-1439170560,2125575456l-1439170560,2125575456l-1439170560,2125575456l0,0l0,0l870842368,2125575197l-663814144,2125575208l-1299185664,1443617986l-1300234240,1443617986l-1294991360,1443633118l0,0l0,0l-1440219136,2125575456l0,0l0,0l-1440219136,2125575456l2106589184,1443633123l0,0l0,0l-1440219136,2125575456l0,0l0,0l-1440219136,2125575456l0,0l0,0l-1440219136,2125575456l0,0l0,0l-1440219136,2125575456l-2074083328,1443633123l-164626432,1443633122l0,0l23134208,0l1032847360,1443633123l154140672,1443633123l0,0l0,0l-1145044992,2125575397l-1141374976,2125575397l-1128267776,2125575397l0,0l0,0l0,0l0,0l-1439170560,2125575456l-1439170560,2125575456l-1439170560,2125575456l0,0l0,0l870842368,2125575197l-663814144,2125575208l-1299185664,1443617986l-1300234240,1443617986l-343932928,1443633122l18939904,0l-2038431744,2125570767l202571776,0l-2103705600,1l27394048,0l16908288,0l0,0l0,0l27394048,0l16908288,0l1801912320,49879013l-2016411648,2125570767l0,0l0,0l274726912,1443614507l-2011693056,2125570767l0,0l0,0l0,0l0,0l0,0l0,0l879755264,1443598717l967835648,1443633125l0,0l0,0l0,0l-2147483648,404881408l1,1443627008l-2009595904,2125570767l2131755008,1443633123l0,0l0,0l-1774190592,1443633125l0,0l0,0l4259840,0l213385216,2125575387l0,0l0,0l0,0l677380096,1443633125l677904384,1443633125l677904384,1443633125l4259840,0l213385216,2125575387l0,0l0,0l0,0l-404750336,1443633119l-404226048,1443633119l-404226048,1443633119l9502720,0l-1383071744,2125570767l0,0l0,0l0,0l-797966336,2125575390l393216000,1443633127l524288,0l-593494016,1443633127l-593494016,1443633127l-559939584,1443633127l394788864,1443633127l-593494016,1443633127l-593494016,1443633127l-559939584,1443633127l394788864,1443633127l-1440743424,1443633127l9437184,0l13697024,0l-2010120192,2125570764l65536,65536l-65536,-1l32751,0l-65520,-1l32751,0l-65520,-1l32751,0l-65520,-1l32751,0l1048576016,1443622236l65536,0l-1303379968,1443593917l-671023104,2125575208l-797966336,2125575390l-1812987904,1443633122l524288,0l-61865984,1443633116l-61865984,1443633116l-28311552,1443633116l-1811415040,1443633122l-61865984,1443633116l-61865984,1443633116l-28311552,1443633116l-1811415040,1443633122l3211264,0l45088768,1443633125l375390208,1443613609l-130023424,1443633122l1871511552,-1969026315l3166664,0l4259840,0l-2140143616,1443633123l0,0l0,0l-1439170560,2125575456l-1439170560,2125575456l-1439170560,2125575456l0,0l18939904,0l-2038431744,2125570767l134152192,0l1936326656,1l54919168,0l20840448,0l0,0l0,0l54919168,0l20840448,0l14090240,48300032l-2016411648,2125570767l0,0l0,0l-438304768,1443612935l-2011693056,2125570767l0,0l0,0l0,0l0,0l0,0l0,0l879755264,1443598717l-479199232,1443633116l0,0l0,0l0,0l-2147483648,404881408l1,0l-2009595904,2125570767l-2105540608,1443633123l0,0l0,0l0,0l0,0l0,0l12648448,0l1665138688,1443593942l-1510998016,1443612374l196608,65536l0,0l223346688,2125575391l738197504,1443633123l14745600,0l4063232,0l4980736,0l0,0l18743296,0l0,0l-65536,-1l65535,0l-754909184,2125573809l1546190848,687194767l1546207220,687194767l359677940,1443593910l0,175616l589824,2125575456l-345505792,842187684l831578639,1443633123l-345505792,842187684l13754895,0l-2010120192,2125570764l65536,65536l-65536,-1l32751,0l-65520,-1l32751,0l-65520,-1l32751,0l-65520,-1l32751,0l1048576016,1443622236l604045312,1443633124l-1303379968,1443593917l1610678272,1443627008l-797966336,2125575390l-397410304,1443633123l524288,0l-1080033280,1443633124l-1080033280,1443633124l-1046478848,1443633124l-395837440,1443633123l-1080033280,1443633124l-1080033280,1443633124l-1046478848,1443633124l-395837440,1443633123l9502720,0l-1383071744,2125570767l0,0l0,0l0,0l-797966336,2125575390l290455552,1443633132l524288,0l1692401664,1443633131l1692401664,1443633131l1725956096,1443633131l292028416,1443633132l1692401664,1443633131l1692401664,1443633131l1725956096,1443633131l292028416,1443633132l-699400192,1443633131l9437184,0l8454144,0l851968000,2125570765l162004992,0l18677760,0l-295698432,1443633123l65536,0l13828096,0l0,0l65536,0l221446144,0l1737162752,1l0,1443593818l-65536,-1l65535,2125529088l-1045430272,1443633123l8388608,0l3211264,0l809500672,1443633125l812646400,1443633125l812646400,1443633125l-339738624,1443594380l1073872896,0l5308416,0l-1544028160,1443460898l0,0l1698693120,1443633124l1808793600,1443633124l-1682964480,1443593818l-1665138688,1443593818l-1439170560,2125575456l-1452802048,1443633123l52953088,1443460901l2162688,0l0,0l0,0l-1520435200,1443633128l2162688,0l1999634432,1443633123l0,0l5111808,0l5308416,0l-1814036480,2125570764l8257536,0l18743296,0l0,0l65536,1443627008l14745600,0l0,0l-2147483648,0l49545216,65536l3211264,0l675282944,1443633102l-1186988032,1443633124l1431306240,1443613609l-2060451840,1443633122l-2061500416,1443633122l2162688,0l0,0l0,0l-1461714944,1443633124l2162688,0l0,0l0,0l-1902116864,1443633131l2162688,0l327155712,1443633131l-532676608,1443633130l2097152,0l5308416,0l-256376832,1443460898l0,0l-1682964480,1443593818l771751936,1443593944l-1682964480,1443593818l-1665138688,1443593818l-1439170560,2125575456l1481113600,1443633123l0,0l17891328,0l249561088,1443593947l413138944,1443593839l327680,327680l131072,327680l0,0l0,0l0,0l0,65536l13762560,0l13762560,0l-65536,327936l-1439170560,2125575456l-1439170560,2125575456l-1439170560,2125575456l-1439170560,2125575456l67698688,1443593965l0,0l0,0l524288,3211264l-1439170560,2125575456l-1439170560,2125575456l-1439170560,2125575456l-1439170560,2125575456l134479872,-49153l8191,0l0,0l524288,0l2097152,-65536l-1,65535l1211039744,0l0,0l131072,0l-469762048,1443633121l5308416,0l-1814036480,2125570764l16515072,0l18743296,0l0,0l131072,1443561472l14745600,0l0,0l-2147483648,0l5242880,0l3211264,0l540016640,1443633117l540540928,1443633117l540540928,1443633117l65536,0l3145728,0l3211264,0l-1800404992,1443633122l-1797259264,1443633122l-1797259264,1443633122l-339738624,1443594380l1073872896,0l12648448,0l-80740352,1443633108l-1671430144,1443612374l65536,65536l0,0l223346688,2125575391l-2123366400,1443632251l14745600,0l4063232,0l4980736,0l0,0l18743296,0l0,0l-65536,-1l65535,0l-754909184,2125573809l1546190848,687194767l1546207220,687194767l359677940,1443593910l0,175616l589824,2125575456l722665472,-2043225557l1601214967,1443633123l722665472,-2043225557l5347831,0l-1814036480,2125570764l117374976,0l18743296,0l-661651456,1443632251l786432,1443627008l14745600,0l0,0l-2147483648,0l0,0l3211264,0l1981284352,2125575371l65536,65536l-1926234112,1443633123l-1925447680,1443633123l-1925447680,1443633123l19988480,0l-2038431744,2125570767l174981120,0l2111438848,1l136118272,0l18153472,0l0,0l0,0l136118272,0l18153472,0l458752,48955392l-2016411648,2125570767l0,0l0,0l-1117782016,1443613384l-2011693056,2125570767l0,0l0,0l0,0l0,0l0,0l0,0l879755264,1443598717l1502609408,1443633124l0,0l0,0l0,0l-2147483648,404881408l1,6619136l-2009595794,2125570767l-1959788544,1443633123l0,0l0,0l0,0l0,0l0,0l-1694498816,1443633122l19922944,0l13697024,0l1601175552,1443633123l1733296128,1443633111l-1671430144,1443612374l196608,65536l0,0l223346688,2125575391l1967128576,1443633122l14745600,0l4063232,0l4980736,0l0,0l18743296,0l0,0l-65536,-1l65535,0l-536805376,1443593965l1546190848,687194767l1546207220,687194767l359677940,1443593910l0,131072l589824,0l-1904672768,1671252820l-2131713397,1443633122l0,0l0,0l2162688,0l0,1572864l1114112,0l5111808,0l17891328,0l249561088,1443593947l413138944,1443593839l327680,327680l131072,327680l0,0l0,0l0,0l0,65536l13762560,0l13762560,0l-65536,1443633107l-1439170560,2125575456l-1439170560,2125575456l-1439170560,2125575456l-1439170560,2125575456l67698688,1443633124l0,0l0,0l-1522008064,1443633124l-1439170560,2125575456l-1439170560,2125575456l-1439170560,2125575456l-1439170560,2125575456l134479872,1443633124l0,0l0,0l-16252928,1443633123l1587544064,6115l-65536,1443692543l1211039744,1443627008l0,0l131072,0l0,0l2162688,0l632291328,1443633117l0,0l5111808,1443627008l5308416,0l1143472128,1443460898l0,0l-1682964480,1443593818l1628438528,1443633123l-1682964480,1443593818l-1665138688,1443593818l-1439170560,2125575456l1059586048,1443633123l0,0l33619968,0l-277348352,2125570767l81788928,0l1723531264,1l65470464,0l18284544,0l65536,0l65536,0l65339392,0l18153472,0l458752,47710208l-248512512,2125570767l808976384,1443612150l0,0l-296747008,1443612374l-243793920,2125570767l0,0l0,0l0,0l0,0l0,0l0,0l879755264,1443598717l0,0l0,0l0,0l0,0l16777216,67108864l1,0l245366784,1443633123l0,0l0,0l0,0l-241696768,2125570767l-1058013184,1443633122l948961280,1443617762l0,0l0,0l-13631488,-1l65535,0l0,0l0,0l0,0l0,0l0,0l0,0l81788928,0l1723531264,1l65470464,0l18284544,0l65536,0l81788928,0l1723531264,1l65470464,0l18284544,0l0,0l0,0l8388608,0l-65536,-1l131071,0l65536,0l65536,0l81788928,0l1737162752,1l34668544,0l482344960,2125574367l482344960,2125574367l0,0l0,0l0,0l0,0l0,0l0,0l0,0l0,0l0,0l0,0l0,0l0,0l0,0l0,0l0,0l0,0l0,0l0,0l0,0l0,0l0,0l0,0l0,0l0,0l0,0l0,0l0,0l0,0l0,0l0,0l0,0l0,0l0,0l0,0l0,0l0,0l0,0l-1439170560,2125575456l0,0l94437376,0l2008023040,1443633123l-90177536,1443633115l0,0l0,0l-196608,0l0,131072l262144,1852375040l-606058399,1443598636l0,0l0,0l65536,256l131072,0l2097152,0l1565523968,1443598150l1565523968,1443598150l-532676608,1443593965l65536,-1792737280l1760624640,1457192960l1462239232,0l0,0l0,0l327680,0l0,65536l34668544,0l482344960,2125574367l482344960,2125574367l0,0l0,0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33619968,0l-277348352,2125570767l150929408,0l1723531264,1l66846720,0l18284544,0l65536,0l65536,0l66715648,0l18153472,0l458752,47841280l-248512512,2125570767l832045056,1443612711l0,0l664797184,1443612711l-243793920,2125570767l0,0l0,0l0,0l0,0l0,0l0,0l879755264,1443598717l0,0l0,0l0,0l0,0l16777216,67108864l1,0l459276288,1443633123l0,0l0,0l0,0l-241696768,2125570767l-204472320,1443633122l948961280,1443617762l0,0l0,0l-13631488,-1l65535,0l0,0l0,0l0,0l0,0l0,0l0,0l150929408,0l1723531264,1l66846720,0l18284544,0l65536,0l150929408,0l1723531264,1l66846720,0l18284544,0l0,0l0,0l8388608,0l-65536,-1l131071,0l65536,0l65536,0l150929408,0l1737162752,1l5308416,0l-1814036480,2125570764l33030144,0l18743296,0l-1757413376,1443633123l262144,1443561472l14745600,0l0,0l-2147483648,0l886046720,1443633122l8454144,0l851968000,2125570765l54001664,0l18677760,0l-1396703232,1443633120l65536,1443627008l14680064,0l0,0l65536,0l205324288,0l2091843584,1l0,0l-65536,-1l65535,1443430400l666894336,1443633124l8388608,0l5308416,0l2117664768,352449l0,0l0,0l1202716672,1443633131l0,0l0,0l0,0l6553600,6553700l315,0l3211264,0l306184192,1443633123l309329920,1443633123l309329920,1443633123l-339738624,1443594380l1073872896,0l3211264,0l56623104,1443633123l59768832,1443633123l59768832,1443633123l-339738624,1443594380l1073872896,3211264l34668544,0l1134100480,1443460898l0,0l943718400,2125570305l-417333248,2125570289l536870912,2125570272l0,0l0,7012449l73,0l0,0l0,0l0,0l0,0l0,0l0,0l0,0l0,0l0,0l0,0l0,0l0,0l0,0l0,0l0,0l0,0l0,0l0,0l0,0l0,0l0,0l0,0l0,0l0,0l0,0l0,0l0,0l0,0l0,0l0,0l0,0l0,0l0,0l0,0l0,0l0,0l0,0l0,0l0,0l0,0l0,0l0,0l0,0l0,0l0,0l0,0l0,0l0,0l0,0l0,0l0,0l0,0l0,0l0,0l0,0l0,0l0,0l5308416,0l-1814036480,2125570764l33030144,0l18743296,0l0,0l262144,1443561472l14745600,0l0,0l-2147483648,0l0,0l5308416,0l0,0l0,0l0,0l-1452802048,1443633123l-1694498816,1443593818l-1665138688,1443593818l-1442840576,2125575456l458752,1443627015l0,0l5308416,0l436797440,1443460902l0,0l-1682964480,1443593818l1848639488,1443633128l-1682964480,1443593818l-1665138688,1443593818l-1439170560,2125575456l-1298661376,1443633125l5242880,0l9502720,0l-1383071744,2125570767l0,0l0,0l0,0l-797966336,2125575390l1714421760,1443633132l524288,0l1007681536,1443633132l1007681536,1443633132l1041235968,1443633132l1715994624,1443633132l1007681536,1443633132l1007681536,1443633132l1041235968,1443633132l1715994624,1443633132l2128609280,1443633132l14417920,0l5308416,0l-451346432,1443460898l0,0l-1682964480,1443593818l1068498944,1443633123l-1682964480,1443593818l-1665138688,1443593818l-1439170560,2125575456l-1159200768,1443633123l5242880,0l3211264,0l1103101952,1443633132l2094006272,1443593778l0,0l1772945408,-11534l-1669791745,1443633123l2162688,0l1257242624,1443633143l0,0l2097152,0l5308416,0l-1814036480,2125570764l12320768,0l18743296,0l-1587544064,1443633123l196608,1443561472l14745600,0l0,0l-2147483648,0l-1527775232,1443633119l9502720,0l-1383071744,2125570767l0,0l0,0l0,0l-797966336,2125575390l821035008,1443633124l524288,0l-639631360,1443633123l-639631360,1443633123l-606076928,1443633123l822607872,1443633124l-639631360,1443633123l-639631360,1443633123l-606076928,1443633123l822607872,1443633124l1035993088,1443633124l9437184,0l9502720,0l-1383071744,2125570767l0,0l0,0l0,0l-797966336,2125575390l-469762048,1443633121l524288,0l-106954752,1443632251l-106954752,1443632251l-73400320,1443632251l-468189184,1443633121l-106954752,1443632251l-106954752,1443632251l-73400320,1443632251l-468189184,1443633121l224395264,1443633123l9437184,0l34668544,0l536870912,2125574367l-1491075072,1443633123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0,0l0,0l0,0l18939904,0l-2038431744,2125570767l108789760,0l2077818880,1l55181312,0l17367040,0l0,0l0,0l55181312,0l17367040,0l953614336,48699363l-2016411648,2125570767l0,0l0,0l-1653604352,1443613384l-2011693056,2125570767l0,0l0,0l0,0l0,0l0,0l0,0l879755264,1443598717l1548746752,1443633124l0,0l0,0l0,0l-2147483648,404881408l1,1443627008l-2009595904,2125570767l-1608515584,1443633123l0,0l0,0l-419430400,1443633123l0,0l0,0l2162688,0l983040,1442840576l0,0l5111808,0l5308416,0l-1814036480,2125570764l16515072,0l18743296,0l-567279616,1443633122l131072,1443561472l14745600,0l0,0l-2147483648,0l0,3211264l3211320,0l1671430144,2125570766l65536,6684672l-27525120,-1l393215,1443561474l1073872896,0l33619968,0l-277348352,2125570767l135725056,0l-194183168,1l160628736,0l24444928,0l65536,0l65536,0l160497664,0l24313856,0l458752,62652416l-248512512,2125570767l1516765184,1443624786l0,0l-1107296256,1443625010l-243793920,2125570767l0,0l0,0l0,0l0,0l0,0l0,0l879755264,1443598717l0,0l0,0l0,0l0,0l16777216,67108864l1,0l-1657798656,1443633133l0,0l0,0l0,0l-241696768,2125570767l-1596981248,1443633133l1296039936,1443611266l0,0l0,0l-6881280,-1l65535,0l0,0l0,0l0,0l0,0l0,0l0,0l135725056,0l-194183168,1l160628736,0l24444928,0l419495936,1443633132l135725056,0l-194183168,1l160628736,0l24444928,0l0,0l0,0l-1870659584,1443633122l-65536,-1l131071,0l65536,0l-2013200384,1443633125l135725056,0l-187301888,1l5308416,0l2117730304,352449l0,0l0,0l2096103424,1443633137l0,0l0,0l0,0l6553600,6553700l0,0l34668544,0l2075787264,1443460898l0,0l0,0l0,0l-1145044992,2125575397l-1141374976,2125575397l-1128267776,2125575397l0,0l0,0l0,0l0,0l-1439170560,2125575456l-1439170560,2125575456l-1439170560,2125575456l0,0l0,0l870842368,2125575197l-663814144,2125575208l-1299185664,1443617986l-1300234240,1443617986l1909456896,1443633123l0,0l0,0l-1440219136,2125575456l0,0l0,0l-1440219136,2125575456l-1530920960,1443633123l0,0l0,0l-1440219136,2125575456l0,0l0,0l-1440219136,2125575456l0,0l0,0l-1440219136,2125575456l0,0l0,0l-1440219136,2125575456l-161480704,1443633123l-1695547392,1443633123l0,0l25231360,0l-68157440,1443633123l128974848,1443633115l0,0l0,0l-1145044992,2125575397l-1141374976,2125575397l-1128267776,2125575397l0,0l0,0l0,0l0,0l-1439170560,2125575456l-1439170560,2125575456l-1439170560,2125575456l0,0l0,0l870842368,2125575197l-663814144,2125575208l-1299185664,1443617986l-1300234240,1443617986l196083712,1443633123l13697024,0l-2010120192,2125570764l65536,65536l-65536,-1l32751,0l-65520,-1l32751,0l-65520,-1l32751,0l-65520,-1l32751,0l1048576016,1443622236l-1442775040,2125575456l-1303379968,1443593917l65536,0l-797966336,2125575390l901775360,1443633119l524288,0l-957349888,1443633123l-957349888,1443633123l-923795456,1443633123l903348224,1443633119l-957349888,1443633123l-957349888,1443633123l-923795456,1443633123l903348224,1443633119l2162688,0l0,2949120l1114112,0l5111808,0l34668544,0l536870912,2125574367l536870912,2125574367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376700928,0l615514112,0l0,0l21037056,0l-1254621184,2125570767l-1114636288,1443633120l-1114112000,1443633120l-1114112000,1443633120l-1191182336,2125570767l0,0l0,0l308281344,1443593850l0,0l0,0l-2147418112,-1l-2147352577,-1l65535,0l0,0l476053504,1443614507l0,0l-1341980672,1443633120l1939865600,1443633125l830472192,1443593892l13893632,1443627008l0,0l-65536,131071l2,0l0,0l-2147418112,-1l-2147352577,-1l65535,0l678428672,1443633102l0,0l0,0l-1795162112,1443633125l-1439170560,2125575456l-822083584,1443614282l0,0l0,0l-2147418112,-1l-2147352577,-1l967901183,1443633125l0,0l2162688,0l1638400,1442840576l0,0l5111808,0l4259840,0l632291328,1443633117l0,0l0,0l-1439170560,2125575456l-1439170560,2125575456l-1439170560,2125575456l4194304,0l3211264,0l-1766850560,1443633122l-491782144,1443633104l-537919488,1443612935l-1577058304,1443633119l-1578106880,1443633119l3211264,0l303038464,1443633123l-1030750208,1443612374l-1421869056,1443633123l534839296,2133711409l1612881463,2125529088l3211264,0l-491782144,1443633104l1075838976,1443633104l-1030750208,1443612374l980418560,1443633123l979369984,1443633123l5308416,0l2117730304,352449l0,0l0,0l-1739587584,1443633127l0,0l0,0l0,0l6553600,6553700l0,7471104l5308511,0l1770651648,1443460901l0,0l-1682964480,1443593818l1393557504,1443633124l-1682964480,1443593818l-1665138688,1443593818l-1439170560,2125575456l412614656,1443633124l5242880,0l5308416,0l-1814036480,2125570764l18612224,0l18743296,0l-985661440,1443633123l262144,0l14745600,0l0,0l-2147483648,0l5242880,0l13697024,0l40894464,1443633134l874512384,1443633135l-412090368,1443625796l0,65536l0,0l223346688,2125575391l-1164967936,1443633133l12255232,0l3014656,0l1507328,0l589824,0l15269888,0l0,0l-589824,-1l65535,0l-754909184,2125573809l0,-1342177280l16355,-1342177280l359677923,1443593910l0,177408l589824,1443460864l-1989541888,1068983802l-38738850,1443633131l0,0l13631488,0l5308416,0l0,0l0,0l0,0l1831337984,1443633134l-1694498816,1443593818l-1665138688,1443593818l-1442840576,2125575456l458752,1443627015l1735393280,1443633135l2162688,0l0,0l0,0l2097152,0l13697024,0l-2010120192,2125570764l65536,65536l-65536,-1l32751,0l-65520,-1l32751,0l-65520,-1l32751,0l-65520,-1l32751,0l1048576016,1443622236l-771686400,1443633133l-1303379968,1443593917l65536,0l-797966336,2125575390l1275068416,1443633134l524288,0l646971392,1443633135l646971392,1443633135l680525824,1443633135l1276641280,1443633134l646971392,1443633135l646971392,1443633135l680525824,1443633135l1276641280,1443633134l4259840,0l-1029701632,1443633132l0,0l0,0l-1439170560,2125575456l-1439170560,2125575456l-1439170560,2125575456l4194304,0l40960000,0l895483904,2125570768l140378112,0l40894464,0l2013265920,1443633123l589824,2125529088l15859712,0l0,0l-2147352576,0l0,0l0,0l0,0l40894464,0l18743296,0l-2130706432,2125594622l-1439170560,2125575456l81788928,0l1926299648,1l598147072,0l40894464,0l0,0l226099200,0l0,0l-296747008,1443633122l-295698432,1443633122l-295698432,1443633122l-1008730112,1443633122l-1008205824,1443633122l-1008205824,1443633122l1402994688,1443633123l524288,0l92274688,1443633123l92274688,1443633123l125829120,1443633123l1404567552,1443633123l92274688,1443633123l92274688,1443633123l125829120,1443633123l1404567552,1443633123l-1341128704,1443633123l65536,0l0,0l0,0l0,16256l0,0l0,0l-799014912,1443633123l524288,0l27262976,1443633124l27262976,1443633124l60817408,1443633124l-797442048,1443633123l27262976,1443633124l27262976,1443633124l60817408,1443633124l-797442048,1443633123l-679477248,1443633123l524288,0l903872512,1443633123l903872512,1443633123l937426944,1443633123l-677904384,1443633123l903872512,1443633123l903872512,1443633123l937426944,1443633123l-677904384,1443633123l0,0l0,0l0,0l0,0l0,0l0,0l0,0l0,0l0,0l-65536,2113961983l0,0l4259840,0l5308416,0l0,0l0,0l0,0l1572339712,1443633123l-1694498816,1443593818l-1665138688,1443593818l-1442840576,2125575456l458752,1443627015l0,0l4259840,0l-1508376576,2125570764l-1625292800,1443633119l1443889152,1443633123l10289152,2125285632l-1343225856,1443617986l-1364197376,1443633123l0,0l3211264,0l851968,1442971648l1507328,65536l1572864,805437440l-16699390,-15794420l3211034,0l9502720,0l-1383071744,2125570767l0,0l0,0l0,0l-797966336,2125575390l452984832,1443633128l524288,0l-532676608,1443633127l-532676608,1443633127l-499122176,1443633127l454557696,1443633128l-532676608,1443633127l-532676608,1443633127l-499122176,1443633127l454557696,1443633128l1562378240,1443625235l9437184,0l18939904,0l-2038431744,2125570767l81854464,0l1936326656,1l27394048,0l20840448,0l0,0l0,0l27394048,0l20840448,0l14090240,48168960l-2016411648,2125570767l0,0l0,0l-1543503872,1443612935l-2011693056,2125570767l0,0l0,0l0,0l0,0l0,0l0,0l879755264,1443598717l-67108864,1443633123l0,0l0,0l0,0l-2147483648,404881408l12321,0l-2009595904,2125570767l-1301282816,1443633123l0,0l0,0l7340032,7471215l95,0l0,0l34668544,0l571473920,2125574367l571473920,2125574367l-1283457024,1443633123l-1283457024,1443633123l536870912,2125570272l0,0l-167772160,1443633122l0,0l0,0l0,0l0,0l0,0l0,0l0,0l0,0l0,0l0,0l0,0l0,0l0,0l0,0l0,0l0,0l0,0l0,0l0,0l0,0l0,0l0,0l0,0l0,0l0,0l0,0l0,0l0,0l0,0l0,0l0,0l0,0l0,0l0,0l0,0l0,0l0,0l0,0l0,0l0,0l0,0l0,0l0,0l0,0l0,0l0,0l0,0l0,0l0,0l0,0l0,0l0,0l0,0l0,0l0,0l0,0l0,0l0,0l34668544,0l482344960,2125574367l482344960,2125574367l0,0l0,0l0,0l0,0l0,0l0,0l0,0l0,0l0,0l0,0l0,0l0,0l0,0l0,0l0,0l0,0l0,0l0,0l0,0l0,0l0,0l0,0l0,0l0,0l0,0l0,0l0,0l0,0l0,0l0,0l0,0l0,0l0,0l0,0l0,0l-1439170560,2125575456l0,0l105971712,0l1078984704,1443633123l1451229184,1443633103l0,0l0,0l-1145044992,2125575397l-1141374976,2125575397l-1128267776,2125575397l0,0l0,0l0,0l0,0l-1439170560,2125575456l-1439170560,2125575456l-1439170560,2125575456l0,0l0,0l870842368,2125575197l-663814144,2125575208l-1299185664,1443617986l-1300234240,1443617986l1495269376,1443633122l0,0l0,0l-1440219136,2125575456l0,0l5308416,0l486539264,2125574367l-1434451968,1443633118l-1682964480,1443593818l464519168,1443633117l-1682964480,1443593818l-1665138688,1443593818l-1439170560,2125575456l-2071461888,1443633123l5242880,0l17891328,0l249561088,1443593947l413138944,1443593839l327680,327680l131072,327680l0,0l0,0l0,0l0,65536l13762560,0l13762560,0l-65536,1443430400l-1439170560,2125575456l-1439170560,2125575456l-1439170560,2125575456l-1439170560,2125575456l67698688,1443633125l0,0l0,0l524288,1443430400l-1439170560,2125575456l-1439170560,2125575456l-1439170560,2125575456l-1439170560,2125575456l134479872,1443633125l0,0l0,0l524288,0l48234496,-59419l-1,65535l1211039744,1443627008l0,0l131072,0l0,0l5308416,0l-499449856,1443460898l0,0l-1682964480,1443593818l1033895936,1443633123l-1682964480,1443593818l-1665138688,1443593818l-1439170560,2125575456l-2071461888,1443633123l0,0l5308416,0l847970304,1443460902l0,0l0,0l956301312,1443633128l11862016,0l0,0l0,0l6553600,6553700l0,0l5308416,0l-1814036480,2125570764l8257536,0l18743296,0l-965738496,1443633123l65536,1443561472l14745600,0l0,0l-2147483648,0l5242880,0l12648448,0l1109393408,1443633120l1215299584,1443613272l589824,65536l0,0l223346688,2125575391l-873463808,1443633122l14745600,0l4063232,0l4980736,0l0,0l18743296,0l0,0l-65536,-1l65535,0l-754909184,2125573809l1546190848,687194767l1546207220,687194767l359677940,1443593910l0,175616l589824,2125575456l968753152,-1638208417l591410495,1443633124l968753152,-1638208417l33633599,0l-277348352,2125570767l116916224,0l2036793344,1l93061120,0l20971520,0l65536,0l65536,0l92930048,0l20840448,0l953614336,48502755l-248512512,2125570767l-1030225920,1443612935l0,0l606076928,1443612711l-243793920,2125570767l0,0l0,0l0,0l0,0l0,0l0,0l879755264,1443598717l0,0l0,0l0,0l0,0l16777216,67108864l1,1443627008l955252736,1443633124l0,0l0,0l0,0l-241696768,2125570767l287309824,1443633124l-1820327936,1443620328l0,0l0,0l-5898240,-1l65535,0l0,0l0,0l0,0l0,0l0,0l0,0l116916224,0l2036793344,1l93061120,0l20971520,0l1342242816,1443633124l116916224,0l2036793344,1l93061120,0l20971520,0l0,0l0,0l-2139095040,1443633123l-65536,-1l131071,0l65536,0l1979777024,1443633123l116916224,0l2042691584,1l2162688,0l458752,1442840576l0,0l5111808,0l5308416,0l-1814036480,2125570764l3670016,0l18743296,0l-67108864,1443632251l65536,1443561472l14745600,0l0,0l-2147483648,0l5242880,0l4259840,0l1783627776,1443633135l0,0l0,0l-1439170560,2125575456l-1439170560,2125575456l-1439170560,2125575456l6619136,7012449l2162761,0l1787822080,1443633135l1788346368,1443633135l1788346368,1443633135l34668544,0l570425344,2125574367l570425344,2125574367l-1115684864,1443633123l-1115684864,1443633123l-1145044992,2125575397l-1141374976,2125575397l-1128267776,2125575397l0,0l0,0l0,0l0,0l-1439170560,2125575456l-1439170560,2125575456l-1439170560,2125575456l0,0l0,0l870842368,2125575197l-663814144,2125575208l-1299185664,1443617986l-1300234240,1443617986l886046720,1443633122l0,0l0,0l-1440219136,2125575456l0,0l0,0l-1440219136,2125575456l-1105199104,1443633123l0,0l0,0l-1440219136,2125575456l0,0l0,0l-1440219136,2125575456l0,0l0,0l-1440219136,2125575456l0,0l0,0l-1440219136,2125575456l-1091567616,1443633123l979369984,1443633123l0,0l134283264,0l-1149239296,1443633123l482344960,2125574367l0,0l0,0l536870912,2125570272l0,0l0,0l0,0l0,0l0,0l0,0l0,0l0,0l0,0l0,0l0,0l0,0l0,0l0,0l0,0l0,0l34668544,0l482344960,2125574367l482344960,2125574367l0,0l0,0l0,0l0,0l0,0l0,0l0,0l0,0l0,0l0,0l0,0l0,0l0,0l0,0l0,0l0,0l0,0l0,0l0,0l0,0l0,0l0,0l0,0l0,0l0,0l0,0l0,0l0,0l0,0l0,0l0,0l0,0l0,0l0,0l0,0l0,0l0,0l0,0l0,0l0,0l0,0l0,0l0,0l0,0l0,0l0,0l0,0l0,0l0,0l0,0l0,0l0,0l0,0l0,0l0,0l0,0l0,0l0,0l0,0l0,0l0,0l0,0l0,0l33619968,0l-277348352,2125570767l221446144,0l1723334656,1l162004992,0l18677760,0l65536,0l65536,0l161873920,0l18546688,0l458752,47972352l-248512512,2125570767l1863843840,1443612711l0,0l1984954368,1443612711l-243793920,2125570767l0,0l0,0l0,0l0,0l0,0l0,0l879755264,1443598717l0,0l0,0l0,0l0,0l16777216,67108864l1,0l281018368,1443633123l0,0l0,0l0,0l-241696768,2125570767l-1011875840,1443633123l948961280,1443617762l0,0l0,0l-13828096,-1l65535,0l0,0l0,0l0,0l0,0l0,0l0,0l221446144,0l1723334656,1l162004992,0l18677760,0l65536,0l221446144,0l1723334656,1l162004992,0l18677760,0l0,0l0,0l8388608,0l-65536,-1l131071,0l65536,0l-1124007936,1443460898l221446144,0l1737162752,1l21037056,0l-1254621184,2125570767l-1059061760,1443633116l-1058537472,1443633116l-1058537472,1443633116l-1191182336,2125570767l0,0l0,0l308281344,1443593850l0,0l0,0l-2147418112,-1l-2147352577,-1l65535,0l0,0l1863319552,1443612711l0,0l196608,0l159383552,1443633123l830472192,1443593892l12976128,0l0,0l-65536,131071l2,0l0,0l-2147418112,-1l-2147352577,-1l65535,0l-381681664,1443633119l0,0l0,0l0,0l-1439170560,2125575456l-1027604480,1443612374l0,0l0,0l-2147418112,-1l-2147352577,-1l-1045364737,1443633123l0,0l5308416,0l-1814036480,2125570764l24772608,0l18743296,0l-267386880,1443633123l196608,1443561472l14745600,0l0,0l-2147483648,0l16777216,0l5308416,0l-1814036480,2125570764l16515072,0l18743296,0l-519045120,1443633123l131072,1443561472l14745600,0l0,0l-2147483648,0l0,0l5308416,0l-1814036480,2125570764l3670016,0l18743296,0l-2051014656,1443633123l65536,1443561472l14745600,0l0,0l-2147483648,0l0,0l9502720,0l-1985478656,2125570764l1841299456,1443633132l-7340032,1443633129l327680,0l1535639552,1443626887l1536688128,1443626887l678428672,1443593891l-1168113664,1443633137l-362807296,1443633136l-1503657984,1443593962l-664797184,1443593895l41877504,0l41156608,0l7340032,65537l65537,0l0,1443561472l9437184,0l8454144,0l851968000,2125570765l55312384,0l17498112,0l1657798656,1443633120l65536,1443627008l14090240,0l0,0l65536,0l108724224,0l2091843584,1l0,1443633107l-65536,-1l65535,1443627008l1548746752,1443633124l0,0l34668544,0l545259520,2125574367l-1644167168,1443633123l943718400,2125570305l-417333248,2125570289l536870912,2125570272l0,0l536870912,1443633120l0,0l0,0l0,0l0,0l0,0l0,0l0,0l0,0l0,0l0,0l0,0l0,0l0,0l0,0l0,0l0,0l0,0l0,0l0,0l0,0l0,0l0,0l0,0l0,0l0,0l0,0l0,0l0,0l0,0l0,0l0,0l0,0l0,0l0,0l0,0l0,0l0,0l0,0l0,0l0,0l0,0l0,0l0,0l0,0l0,0l0,0l0,0l0,0l0,0l0,0l0,0l0,0l0,0l0,0l0,0l0,0l0,0l0,0l13697024,0l-2010120192,2125570764l65536,65536l-65536,-1l32751,0l-65520,-1l32751,0l-65520,-1l32751,0l-65520,-1l32751,0l1048576016,1443622236l-2046754816,2125285778l-1303379968,1443593917l65536,0l-797966336,2125575390l-808452096,1443633123l524288,0l-793772032,1443633123l-793772032,1443633123l-760217600,1443633123l-806879232,1443633123l-793772032,1443633123l-793772032,1443633123l-760217600,1443633123l-806879232,1443633123l9502720,0l-1383071744,2125570767l0,0l0,0l0,0l-797966336,2125575390l-1085276160,1443633124l524288,0l-266338304,1443633124l-266338304,1443633124l-232783872,1443633124l-1083703296,1443633124l-266338304,1443633124l-266338304,1443633124l-232783872,1443633124l-1083703296,1443633124l938475520,1443633123l1918959616,809186107l4272187,0l213385216,2125575387l0,0l0,0l0,0l1106247680,1443633115l1106771968,1443633115l1106771968,1443633115l2162688,0l0,1442906112l0,0l5111808,0l38862848,0l0,0l0,0l20643840,1114112l0,0l20643840,196608l-704577520,1991404634l46276,-1342177280l16499,0l20643840,1179648l0,0l20643840,196608l-704577520,1991404634l46276,-1342177280l16515,0l20643840,1245184l0,0l20643840,196608l-704577520,1991404634l46276,-2013265920l16525,0l20643840,1310720l0,0l20643840,196608l-704577520,1991404634l46276,-1342177280l16531,0l20643840,1376256l0,0l20643840,196608l-704577520,1991404634l46276,-1677721600l16536,0l20643840,1441792l0,0l20643840,196608l-704577520,1991404634l46276,-2013265920l16541,0l82575360,1507328l0,0l82575360,133103616l-704577536,1991404634l46276,-1677721600l16552,0l82575360,1572864l0,0l82575360,133103616l-704577536,1991404634l46276,973078528l16561,0l82575360,1638400l0,0l82575360,133103616l-704577536,1991404634l46276,637534208l16566,0l82575360,1703936l0,0l82575360,133103616l-704577536,1991404634l46276,301989888l16571,0l82575360,1769472l0,0l82575360,133103616l-704577536,1991404634l46276,-33554432l16575,0l82575360,1835008l0,0l82575360,133103616l-704577536,1991404634l46276,0l40960000,0l895483904,2125570768l143261696,0l40894464,0l-1667235840,1443633123l458752,2125529088l15859712,0l0,0l-2147352576,0l0,0l0,0l0,0l40894464,0l18743296,0l16777216,65534l-1439170560,2125575456l81788928,0l1976565760,1l598147072,0l40894464,0l0,0l228982784,0l0,0l1495269376,1443633123l1496317952,1443633123l1496317952,1443633123l-1128267776,1443633123l-1127743488,1443633123l-1127743488,1443633123l743440384,1443633120l524288,0l-463470592,1443633123l-463470592,1443633123l-429916160,1443633123l745013248,1443633120l-463470592,1443633123l-463470592,1443633123l-429916160,1443633123l745013248,1443633120l-831520768,1443633123l65536,0l0,0l0,0l0,16256l0,0l0,0l441450496,1443633124l524288,0l1347420160,1443633123l1347420160,1443633123l1380974592,1443633123l443023360,1443633124l1347420160,1443633123l1347420160,1443633123l1380974592,1443633123l443023360,1443633124l551550976,1443633124l524288,0l-558891008,1443633123l-558891008,1443633123l-525336576,1443633123l553123840,1443633124l-558891008,1443633123l-558891008,1443633123l-525336576,1443633123l553123840,1443633124l0,0l0,0l0,0l0,0l0,0l0,0l0,0l0,0l0,0l-65536,32767l0,0l4259840,0l5308416,0l-1564737536,1443460898l0,0l-1682964480,1443593818l1231028224,1443633124l-1682964480,1443593818l-1665138688,1443593818l-1439170560,2125575456l8912896,1443633117l1587544064,1443633123l5308416,0l-2132017152,1443460898l0,0l-1682964480,1443593818l-793772032,1443633123l-1682964480,1443593818l-1665138688,1443593818l-1439170560,2125575456l-2103967744,1443633124l826081280,1443460901l2162688,0l0,0l0,0l0,0l2162688,0l667942912,1443633102l0,0l49545216,0l5308416,0l-1447231488,1443460898l0,0l-1682964480,1443593818l27262976,1443633124l-1682964480,1443593818l-1665138688,1443593818l-1439170560,2125575456l-920125440,1443633123l0,0l34668544,0l556793856,2125574367l556793856,2125574367l-794820608,1443633123l-794820608,1443633123l536870912,2125570272l0,0l0,0l0,0l0,0l0,0l0,0l0,0l0,0l0,0l0,0l0,0l0,0l0,0l0,0l0,0l0,0l0,0l0,0l0,0l0,0l0,0l0,0l0,0l0,0l0,0l0,0l0,0l0,0l0,0l0,0l0,0l0,0l0,0l0,0l0,0l0,0l0,0l0,0l0,0l0,0l0,0l0,0l0,0l0,0l0,0l0,0l0,0l0,0l0,0l0,0l0,0l0,0l0,0l0,0l0,0l0,0l0,0l0,0l0,0l0,0l13697024,0l-2010120192,2125570764l65536,65536l-65536,-1l32751,0l-65520,-1l32751,0l-65520,-1l32751,0l-65520,-1l32751,0l1048576016,1443622236l65536,0l-1303379968,1443593917l1560346624,1443598150l-797966336,2125575390l-1217396736,1443633118l524288,0l-1356857344,1443633124l-1356857344,1443633124l-1323302912,1443633124l-1215823872,1443633118l-1356857344,1443633124l-1356857344,1443633124l-1323302912,1443633124l-1215823872,1443633118l5308416,0l-1814036480,2125570764l16515072,0l18743296,0l-2083520512,1443633128l131072,1443561472l14745600,0l0,0l-2147483648,0l5242880,0l5308416,0l-550699008,1443460901l0,0l-1682964480,1443593818l-1638924288,1443633125l-1682964480,1443593818l-1665138688,1443593818l-1439170560,2125575456l-604504064,1443633124l5242880,0l5308416,0l-126025728,1443460901l0,0l-1682964480,1443593818l93323264,1443633125l-1682964480,1443593818l-1665138688,1443593818l-1439170560,2125575456l-169345024,1443633122l5242880,0l5308416,0l-1814036480,2125570764l47775744,0l18743296,0l-1172307968,1443633124l655360,35913728l14745600,0l0,0l-2147483648,0l0,0l2162688,0l1835008,1442840576l0,0l5111808,0l2162688,0l207618048,1443633128l0,0l5111808,1443627008l3211264,0l1981284352,2125575371l65536,65536l1231028224,1443633121l1231814656,1443633121l1231814656,1443633121l4259840,0l916455424,1443633124l0,0l0,0l-1439170560,2125575456l-1439170560,2125575456l-1439170560,2125575456l4194304,0l5308416,0l2003632128,1443460901l0,0l-1682964480,1443593818l2080374784,1443633124l-1682964480,1443593818l-1665138688,1443593818l-1439170560,2125575456l941096960,1443633123l49545216,524288l8454144,0l851968000,2125570765l47185920,0l18284544,0l368050176,1443633117l65536,393216l14483456,0l0,0l65536,0l103809024,0l2145452032,1l0,393216l-65536,-1l65535,196608l-662700016,1443633124l8388608,0l5308416,0l0,0l0,0l0,0l-169345024,1443633122l-1694498816,1443593818l-1665138688,1443593818l-1442840576,2125575456l458752,1443627015l0,1443633115l2162688,0l360710144,1443633124l361234432,1443633124l361234432,1443633124l5308416,0l-1555234816,1443460898l0,0l-1682964480,1443593818l1127219200,1443633124l-1682964480,1443593818l-1665138688,1443593818l-1439170560,2125575456l1472724992,1443633124l0,0l5308416,0l137166848,1443460898l0,0l-1682964480,1443593818l121634816,1443633124l-1682964480,1443593818l-1665138688,1443593818l-1439170560,2125575456l2013790208,1443633124l0,0l2162688,0l-1693450240,1443633124l0,0l5111808,0l5308416,0l606928896,1443460898l0,0l-1682964480,1443593818l903872512,1443633123l-1682964480,1443593818l-1665138688,1443593818l-1439170560,2125575456l-755499008,1443633123l0,0l34668544,0l558891008,2125574367l558891008,2125574367l-675282944,1443633123l-675282944,1443633123l0,0l0,0l0,0l0,0l0,0l0,0l0,0l0,0l0,0l0,0l0,0l0,0l0,0l0,0l0,0l0,0l0,0l0,0l0,0l0,0l0,0l0,0l0,0l0,0l0,0l0,0l0,0l0,0l0,0l0,0l0,0l0,0l0,0l0,0l0,0l0,0l0,0l0,0l0,0l0,0l0,0l0,0l0,0l0,0l26214400,0l9437184,0l-1188560896,2125575397l0,0l0,0l0,0l-1145044992,2125575397l-1141374976,2125575397l-1128267776,2125575397l0,0l-1686110208,1443633122l-1681915904,1443633122l-1681915904,1443633122l-1682964480,1443593818l376700928,0l615514112,0l-635961344,1443633123l34668544,0l2117926912,352449l0,0l0,0l0,0l0,0l0,0l-1145044992,2125575397l-1141374976,2125575397l-1128267776,2125575397l0,0l0,0l0,0l0,0l-1439170560,2125575456l-1439170560,2125575456l-1439170560,2125575456l0,0l0,0l870842368,2125575197l-663814144,2125575208l-1299185664,1443617986l-1300234240,1443617986l1251999744,1443633123l0,0l0,0l-1440219136,2125575456l0,0l0,0l-1440219136,2125575456l-629145600,1443633123l0,0l0,0l-1440219136,2125575456l0,0l0,0l-1440219136,2125575456l0,0l0,0l-1440219136,2125575456l0,0l0,0l-1440219136,2125575456l704643072,1443633124l-1862270976,1443633113l0,0l26279936,0l1459617792,1443633123l-574619648,1443633123l0,0l0,0l0,0l0,0l0,0l0,0l0,0l0,0l0,0l0,0l0,0l0,0l0,0l0,0l0,0l0,0l0,0l9502720,0l-1383071744,2125570767l0,0l0,0l0,0l-797966336,2125575390l1815085056,1443633116l524288,0l-1521483776,1443633124l-1521483776,1443633124l-1487929344,1443633124l1816657920,1443633116l-1521483776,1443633124l-1521483776,1443633124l-1487929344,1443633124l1816657920,1443633116l287309824,1443633124l65536,-1950285824l5308416,0l-1851981824,1443460898l0,0l-1682964480,1443593818l1843396608,1443633124l-1682964480,1443593818l-1665138688,1443593818l-1439170560,2125575456l941096960,1443633123l0,0l6356992,0l-1628438528,2125570764l2752512,0l15269888,0l1802502144,1443633123l0,3211264l12255288,0l0,0l8585216,0l42,0l176160768,1443602100l6291456,0l4259840,0l-1508376576,2125570764l-290455552,1443633123l1909456896,1443633123l10551296,2125285632l-427819008,1443620440l1657798656,1443633124l0,0l5308416,0l2117926912,352449l0,0l1196425216,1443633124l1161822208,1443633124l-804257792,1443633123l-810549248,1443633123l-574619648,1443633123l-571473920,1443633123l0,0l5308416,0l-1607663616,1443460898l0,0l-1682964480,1443593818l1960837120,1443633124l-1682964480,1443593818l-1665138688,1443593818l-1439170560,2125575456l421003264,1443633124l278921216,1443633117l5308416,0l2117926912,352449l0,0l0,0l-377487360,1443633131l0,0l0,0l0,0l6553600,6553700l0,0l5308416,0l0,0l0,0l0,0l8912896,1443633117l-1694498816,1443593818l-1665138688,1443593818l-1442840576,2125575456l458752,1443627015l0,0l34668544,0l536870912,2125574367l-393216000,1443633123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5308416,0l-1459748864,1443460898l0,0l-1682964480,1443593818l1092616192,1443633124l-1682964480,1443593818l-1665138688,1443593818l-1439170560,2125575456l-712507392,1443633123l0,0l8454144,0l851968000,2125570765l93061120,0l20971520,0l-1686110208,1443633122l65536,1443627008l5898240,0l0,0l65536,0l116916224,0l2042691584,1l0,1443633107l-65536,-1l65535,1443627008l-1161822208,1443633123l0,0l5308416,0l1932394496,1443460901l0,0l-1682964480,1443593818l920649728,1443633124l-1682964480,1443593818l-1665138688,1443593818l-1439170560,2125575456l-1452802048,1443633123l0,0l2162688,0l287309824,1443633124l0,0l5111808,1443627008l5308416,0l-304218112,1443460902l0,0l0,0l1199570944,1443633128l0,0l0,0l0,0l6553600,6553700l0,0l34668544,0l2117992448,352449l0,0l-499122176,1443633123l-499122176,1443633123l-1145044992,2125575397l-1141374976,2125575397l-1128267776,2125575397l0,0l0,0l0,0l0,0l-1439170560,2125575456l-1439170560,2125575456l-1439170560,2125575456l0,0l0,0l870842368,2125575197l-663814144,2125575208l-1299185664,1443617986l-1300234240,1443617986l196083712,1443633123l0,0l0,0l-1440219136,2125575456l0,0l0,0l-1440219136,2125575456l-488636416,1443633123l0,0l0,0l-1440219136,2125575456l0,0l0,0l-1440219136,2125575456l0,0l0,0l-1440219136,2125575456l0,0l0,0l-1440219136,2125575456l1347420160,1443633123l1912602624,1443633123l3866624,805371967l-16699390,-15794420l24182554,0l26214400,0l0,0l0,0l49545216,327680l0,0l49545216,0l-2046754816,2125285778l0,-1610612736l16519,0l49545216,393216l0,0l49545216,0l-2046754816,2125285778l0,-1610612736l16535,0l49545216,458752l0,0l49545216,0l-2046754816,2125285778l0,-1207959552l34685089,0l2117992448,352449l0,0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5308416,0l-1814036480,2125570764l3670016,0l18743296,0l0,0l65536,1443561472l14745600,0l0,0l-2147483648,0l5242880,0l8454144,0l851968000,2125570765l136249344,0l18284544,0l-1265631232,1443633120l65536,1443627008l14483456,0l0,0l65536,0l174915584,0l2125856768,1l0,0l-65536,-1l65535,1443430400l1502609408,1443633124l8388608,0l5308416,0l535691264,1443460905l0,0l0,0l-1869610976,1443633127l0,392232992l0,0l495452192,0l0,1443627040l5242880,0l4259840,0l213385216,2125575387l0,0l0,0l0,0l-72351744,1443633124l-71827456,1443633124l-71827456,1443633124l3211264,0l-1609564160,1443633114l-1593835520,1443633114l-1593835520,1443633114l-339738624,1443594380l1073872896,0l5308416,0l1800273920,1443460892l0,0l-1682964480,1443593818l-1998585856,1443633124l-1682964480,1443593818l-1665138688,1443593818l-1439170560,2125575456l630718464,1443633124l1944059904,1443633124l5308416,0l-550633472,1443460901l0,0l-1682964480,1443593818l-1080033280,1443633124l-1682964480,1443593818l-1665138688,1443593818l-1439170560,2125575456l-758644736,1443633124l5242880,0l34668544,0l536870912,2125574367l536870912,2125574367l943718400,2125570305l-417333248,2125570289l536870912,2125570272l0,0l939524096,2125570305l0,0l0,0l0,0l0,0l0,0l0,0l0,0l0,0l0,0l0,0l0,0l0,0l0,0l0,0l0,0l0,0l0,0l0,0l0,0l0,0l0,0l0,0l0,0l0,0l0,0l0,0l0,0l0,0l0,0l0,0l0,0l0,0l0,0l0,0l0,0l0,0l0,0l0,0l0,0l0,0l0,0l0,0l0,0l0,0l0,0l0,0l0,0l0,0l0,0l0,0l0,0l0,0l0,0l0,0l0,0l0,0l0,0l0,0l5308416,0l-1814036480,2125570764l29753344,0l18743296,0l0,0l458752,1443561472l14745600,0l0,0l-2147483648,0l5242880,0l2162688,0l1476395008,1443633125l0,0l5111808,1443627008l2162688,0l1247805440,1443633130l0,0l5111808,0l4259840,0l213385216,2125575387l0,0l0,0l0,0l-1204813824,1443633131l-1204289536,1443633131l-1204289536,1443633131l17891328,0l249561088,1443593947l413138944,1443593839l327680,327680l131072,327680l0,0l0,0l0,0l0,65536l13762560,0l13762560,0l-65536,1443633123l-1439170560,2125575456l-1439170560,2125575456l-1439170560,2125575456l-1439170560,2125575456l67698688,1443633123l0,0l0,0l-632815616,1443633118l-1439170560,2125575456l-1439170560,2125575456l-1439170560,2125575456l-1439170560,2125575456l134479872,1443633122l0,0l0,0l-1119354880,1443633119l-727711744,-59420l-1,1443692543l1211039744,1443627008l0,0l131072,0l0,0l5308416,0l-1814036480,2125570764l16515072,0l18743296,0l883949568,1443633127l131072,1443561472l14745600,0l0,0l-2147483648,0l0,0l5308416,0l-1814036480,2125570764l8257536,0l18743296,0l-707788800,1443633123l65536,1443627008l14745600,0l0,0l-2147483648,0l5242880,0l2162688,0l-145752064,1443633131l0,0l5111808,1443627008l2162688,0l0,0l0,0l1966080000,1443633121l9502720,0l-1383071744,2125570767l0,0l0,0l0,0l-797966336,2125575390l-884998144,1443633128l524288,0l1168113664,1443633131l1168113664,1443633131l1201668096,1443633131l-883425280,1443633128l1168113664,1443633131l1168113664,1443633131l1201668096,1443633131l-883425280,1443633128l-384827392,1443633130l9437184,0l6356992,0l388562944,0l2089287680,1l603652096,0l2089287680,1l603652096,0l1928724480,1l388562944,0l1928724480,1l388562944,0l2089287680,1l5111808,0l5308416,0l-1814036480,2125570764l8257536,0l18743296,0l0,0l65536,1443627008l14745600,0l0,0l-2147483648,0l0,0l4259840,0l-1508376576,2125570764l964689920,1443633123l-584056832,1443633123l10485760,2125285632l-389021696,1443620440l1616904192,1443633124l0,0l2162688,0l214958080,1443633117l216006656,1443633117l216006656,1443633117l9502720,0l-1383071744,2125570767l0,0l0,0l0,0l-797966336,2125575390l493879296,1443633137l524288,0l499122176,1443633137l499122176,1443633137l532676608,1443633137l495452160,1443633137l499122176,1443633137l499122176,1443633137l532676608,1443633137l495452160,1443633137l472907776,1443633137l9437184,0l5308416,0l781058048,1443460901l0,0l362807296,1443633124l1265631232,1443633124l-1682964480,1443593818l-1665138688,1443593818l-1439170560,2125575456l1323827200,1443633124l4194304,0l2162688,0l800063488,1443633124l0,0l5111808,1443627008l8454144,0l851968000,2125570765l55050240,0l20971520,0l-1702887424,1443633123l65536,0l5898240,0l0,0l65536,0l134086656,0l1942159360,1l0,0l-65536,-1l65535,0l-479199232,1443633116l8388608,0l34668544,0l540016640,2125574367l540016640,2125574367l3866624,805371967l-16699390,-15794420l3211034,0l55574528,0l-2109734912,2125570306l-2143289344,2125570306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13697024,0l-2010120192,2125570764l65536,65536l-65536,-1l32751,0l-65520,-1l32751,0l-65520,-1l32751,0l-65520,-1l32751,0l1048576016,1443622236l-2046754816,2125285778l-1303379968,1443593917l65536,0l-797966336,2125575390l-445644800,1443633116l524288,0l1767899136,1443633124l1767899136,1443633124l1801453568,1443633124l-444071936,1443633116l1767899136,1443633124l1767899136,1443633124l1801453568,1443633124l-444071936,1443633116l5308416,0l1257177088,1443460901l0,0l7536640,7209057l556793971,1443633124l0,1443593818l-1665138688,1443593818l-1439170560,2125575456l2013790208,1443627008l0,0l3211264,0l1981284352,2125575371l65536,65536l-1586495488,1443633120l-1585709056,1443633120l-1585709056,1443633120l2162688,0l0,0l0,0l7667712,110l34668544,0l520093696,2125574367l-1404043264,1443633123l0,0l0,0l0,0l0,0l0,0l0,0l0,0l0,0l0,0l0,0l0,0l0,0l0,0l0,0l0,0l0,0l0,0l0,0l0,0l0,0l0,0l0,0l0,0l0,0l0,0l0,0l0,0l0,0l0,0l0,0l0,0l0,0l0,0l0,0l0,0l0,0l0,0l0,0l0,0l0,0l0,0l0,0l0,0l583073792,0l-1692401664,1443633122l-498073600,1443598148l0,0l0,0l0,0l0,0l0,0l0,0l0,0l0,0l0,0l0,0l0,0l0,0l0,0l0,0l0,0l0,0l0,0l4259840,0l213385216,2125575387l0,0l0,0l0,0l-1857028096,1443633125l-1856503808,1443633125l-1856503808,1443633125l34668544,0l536870912,2125574367l536870912,2125574367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21037056,0l-1254621184,2125570767l1001390080,1443633119l1001914368,1443633119l1001914368,1443633119l-1191182336,2125570767l0,0l0,0l308281344,1443593850l0,0l0,0l-2147418112,-1l-2147352577,-1l65535,0l0,0l1048576000,1443612711l0,0l196608,0l-1323302912,1443633123l830472192,1443593892l13107200,0l0,0l-65536,131071l2,0l0,0l-2147418112,-1l-2147352577,-1l65535,0l-830472192,1443633119l0,0l0,0l0,0l-1439170560,2125575456l180355072,1443612711l0,0l0,0l-2147418112,-1l-2147352577,-1l-479133697,1443633116l20971520,0l34668544,0l520093696,2125574367l-201326592,1443633123l0,0l0,0l0,0l0,0l0,0l0,0l0,0l0,0l0,0l0,0l0,0l0,0l0,0l0,0l0,0l0,0l0,0l0,0l0,0l0,0l0,0l0,0l0,0l0,0l0,0l0,0l0,0l0,0l0,0l0,0l0,0l0,0l0,0l0,0l0,0l0,0l0,0l0,0l0,0l0,0l0,0l0,0l0,0l0,0l0,0l0,0l0,0l0,0l0,0l0,0l0,0l0,0l0,0l0,0l0,0l0,0l0,0l0,0l0,0l0,0l0,0l0,0l0,0l4259840,0l117440512,1443633124l0,0l0,0l-1439170560,2125575456l-1439170560,2125575456l-1439170560,2125575456l4194304,0l33619968,0l-277348352,2125570767l81788928,0l1936261120,1l27525120,0l20971520,0l65536,0l65536,0l27394048,0l20840448,0l458752,48103424l-248512512,2125570767l-730333184,1443612374l0,0l812646400,1443612150l-243793920,2125570767l0,0l0,0l0,0l0,0l0,0l0,0l879755264,1443598717l0,0l0,0l0,0l0,0l16777216,67108864l1,0l-1301282816,1443633123l0,0l0,0l0,0l-241696768,2125570767l61865984,1443633124l-1343225856,1443617986l0,0l0,0l-5898240,-1l65535,0l0,0l0,0l0,0l0,0l0,0l0,0l81788928,0l1936261120,1l27525120,0l20971520,0l65536,0l81788928,0l1936261120,1l27525120,0l20971520,0l0,0l0,0l8388608,0l-65536,-1l131071,0l65536,0l65536,0l81788928,0l1942159360,1l13697024,0l-2010120192,2125570764l65536,65536l-65536,-1l32751,0l-65520,-1l32751,0l-65520,-1l32751,0l-65520,-1c32751,0,1048576016,1443622236,65536,0c-1303379968,1443593917,1560346624,1443598150,-797966336,2125575390c-182452224,1443633122,524288,0,704643072,1443633124c704643072,1443633124,738197504,1443633124,-180879360,1443633122c704643072,1443633124,704643072,1443633124,738197504,1443633124c-180879360,1443633122,5308416,0,0,0c0,0,0,0,310902784,1443633124c-1694498816,1443593818,-1665138688,1443593818,-1442840576,2125575456c458752,1443627015,-1682964480,1443593818,3211264,0c1981284352,2125575371,65536,65536,-1437597696,1443633122c-1436024832,1443633122,-1436024832,1443633122,34668544,0c520093696,2125574367,-106954752,1443633123,0,0c0,0,0,0,0,0c0,0,0,0,0,0c0,0,0,0,0,0c0,0,0,0,0,0c0,0,0,0,0,0c0,0,0,0,0,0c0,0,0,0,0,0c0,0,0,0,0,0c0,0,0,0,0,0c0,0,0,0,0,0c0,0,0,0,0,0c0,0,0,0,0,0c0,0,0,0,0,0c0,0,0,0,0,0c0,0,0,0,0,0c0,0,0,0,0,0c0,0,0,0,0,0c0,0,0,0,0,0c0,0,0,0,0,0c0,0,0,0,0,0c0,0,0,0,4259840,0c213385216,2125575387,0,0,0,0c0,0,-109051904,1443594381,-108527616,1443594381c-108527616,1443594381,34668544,0,1268776960,1443460898c0,0,943718400,2125570305,-417333248,2125570289c536870912,2125570272,0,0,0,0c0,0,0,0,0,0c0,0,0,0,0,0c0,0,0,0,0,0c0,0,0,0,0,0c0,0,0,0,0,0c0,0,0,0,0,0c0,0,0,0,0,0c0,0,0,0,0,0c0,0,0,0,0,0c0,0,0,0,0,0c0,0,0,0,0,0c0,0,0,0,0,0c0,0,0,0,0,0c0,0,0,0,0,0c0,0,0,0,0,0c0,0,0,0,0,0c0,0,0,0,0,0c0,0,0,0,0,0c0,0,0,0,0,0c0,0,21037056,0,-1254621184,2125570767c-1807745024,1443633122,-1807220736,1443633122,-1807220736,1443633122c-1191182336,2125570767,0,0,0,0c308281344,1443593850,0,0,0,0c-2147418112,-1,-2147352577,-1,65535,0c0,0,-730857472,1443612374,0,0c196608,0,-564133888,1443633123,830472192,1443593892c13041664,0,0,0,-65536,131071c2,0,0,0,-2147418112,-1c-2147352577,-1,65535,0,1392508928,1443611523c0,0,0,0,0,0c-1439170560,2125575456,-412090368,1443612374,0,0c0,0,-2147418112,-1,-2147352577,-1c-67043329,1443633123,20971520,0,34668544,0c520093696,2125574367,-12582912,1443633123,0,0c0,0,0,0,0,0c0,0,0,0,0,0c0,0,0,0,0,0c0,0,0,0,0,0c0,0,0,0,0,0c0,0,0,0,0,0c0,0,0,0,0,0c0,0,0,0,0,0c0,0,0,0,0,0c0,0,0,0,0,0c0,0,0,0,0,0c0,0,0,0,0,0c0,0,0,0,0,0c0,0,0,0,0,0c0,0,0,0,0,0c0,0,0,0,0,0c0,0,0,0,0,0c0,0,0,0,0,0c0,0,0,0,0,0c0,0,291569664,0,1459617792,1443633122c-1553989632,1443633122,0,0,4259840,0c213385216,2125575387,0,0,0,0c0,0,1193279488,1443633134,1193803776,1443633134c1193803776,1443633134,34668544,0,530579456,2125574367c530579456,2125574367,0,0,0,0c-1145044992,2125575397,-1141374976,2125575397,-1128267776,2125575397c0,0,130023424,1443633123,134217728,1443633123c134217728,1443633123,-1682964480,1443593818,-1665138688,1443593818c-1439170560,2125575456,310902784,1443633124,1102053376,1443593600c1988362240,65536,39911424,0,-1688207360,1443633123c-910163968,1443633123,0,0,176160768,1443602100c1612840960,65536,10551296,0,-1951399936,1443633123c482344960,2125574367,0,0,176160768,1443602100c1612840960,0,7405568,0,-1951399936,1443633123c482344960,2125574367,0,0,176160768,1443602100c1612840960,0,4259840,0,-2030043136,1443633124c757071872,1443633123,0,0,176160768,1443602100c1612840960,1443627008,-2022703104,1443633123,13631488,0c11534336,0,670564352,2125575380,-65536,-1c65535,0,0,0,0,0c0,0,0,0,0,0c-1684537344,1443633123,131072000,1443633124,131072000,1443633124c143654912,1443633124,176160768,1443602100,1612840960,2125529088c-1440219136,2125575456,0,0,0,0c0,0,0,0,-1308622848,1443617986c11534336,0,5308416,0,228589568,1443460901c0,0,-1682964480,1443593818,-1646264320,1443633124c-1682964480,1443593818,-1665138688,1443593818,-1439170560,2125575456c-1275592704,1443633124,-1440219136,2125575456,5308416,0c-1628438528,2125570764,2752512,0,18743296,0c657457152,1443633102,0,1443561472,14745600,0c0,0,8585216,0,42,0c2162688,0,458752,0,0,0c2097152,0,2162688,0,938475520,1443633123c0,0,5111808,1443627008,34668544,0c536870912,2125574367,-464519168,1443633123,943718400,2125570305c-417333248,2125570289,536870912,2125570272,0,0c0,0,0,0,0,0c0,0,0,0,0,0c0,0,0,0,0,0c0,0,0,0,0,0c0,0,0,0,0,0c0,0,0,0,0,0c0,0,0,0,0,0c0,0,0,0,0,0c0,0,0,0,0,0c0,0,0,0,0,0c0,0,0,0,0,0c0,0,0,0,0,0c0,0,0,0,0,0c0,0,0,0,0,0c0,0,0,0,0,0c0,0,0,0,0,0c0,0,0,0,0,0c0,0,0,0,0,0c0,0,0,0,376700928,0c615514112,0,0,0,9502720,0c-1383071744,2125570767,0,0,0,0c0,0,-797966336,2125575390,228589568,1443633128c524288,0,-732954624,1443633127,-732954624,1443633127c-699400192,1443633127,230162432,1443633128,-732954624,1443633127c-732954624,1443633127,-699400192,1443633127,230162432,1443633128c207618048,1443633128,18284544,0,9502720,0c-1383071744,2125570767,0,0,0,0c0,0,-797966336,2125575390,-1525678080,1443633138c524288,0,1454374912,1443633139,1454374912,1443633139c1487929344,1443633139,-1524105216,1443633138,1454374912,1443633139c1454374912,1443633139,1487929344,1443633139,-1524105216,1443633138c-895483904,1443633138,23592960,0,2162688,0c0,262144,1638400,262144,524288,1114112c5308416,0,-1802502144,1443460909,0,0c0,0,708837376,1443633133,0,0c0,0,0,0,6553600,6553700c0,1443632896,2162688,0,-1267728384,1443633134c-1266679808,1443633134,-1266679808,1443633134,2162688,0c0,0,0,0,5111808,0c2162688,0,0,0,0,0c5111808,1443627008,14745600,0,-2010120192,2125570764c65536,65536,-65536,-1,32751,0c-65520,-1,32751,0,-65520,-1c32751,0,-65520,-1,32751,0c1048576016,1443622236,65536,0,-1303379968,1443593917c-1157562368,2125575397,-797966336,2125575390,1159725056,1443633122c524288,0,-1231028224,1443633124,-1231028224,1443633124c-1197473792,1443633124,1161297920,1443633122,-1231028224,1443633124c-1231028224,1443633124,-1197473792,1443633124,1161297920,1443633122c-16711680,-15794420,14745370,0,34668544,0c536870912,2125574367,764411904,1443633124,943718400,2125570305c-417333248,2125570289,536870912,2125570272,0,0l-1140850688,2125575397c0,0,0,0,0,0c0,0,0,0,0,0c0,0,0,0,0,0c0,0,0,0,0,0c0,0,0,0,0,0c0,0,0,0,0,0c0,0,0,0,0,0c0,0,0,0,0,0c0,0,0,0,0,0c0,0,0,0,0,0c0,0,0,0,0,0c0,0,0,0,0,0c0,0,0,0,0,0c0,0,0,0,0,0c0,0,0,0,0,0c0,0,0,0,0,0c0,0,0,0,0,0c0,0,0,0,0,0c0,0,0,0,0,0c0,0,21037056,0,-1254621184,2125570767c-2032140288,1443633123,-2031616000,1443633123,-2031616000,1443633123c-1191182336,2125570767,0,0,0,0c308281344,1443593850,0,0,0,0c-2147418112,-1,-2147352577,-1,65535,0c0,0,-1030750208,1443612935,0,0c-2147287040,1443633123,-1527775232,1443633119,830472192,1443593892c13238272,1443627008,0,0,-65536,131071c2,0,0,0,-2147418112,-1c-2147352577,-1,65535,0,-605028352,1443633123c0,0,0,0,-1543503872,1443633124c-1439170560,2125575456,-3145728,1443613271,0,0c0,0,-2147418112,-1,-2147352577,-1c-1161756673,1443633123,0,0,18939904,0c-2038431744,2125570767,179896320,0,-2103705600,1c14286848,0,16908288,0,0,0c0,0,14286848,0,16908288,0c1801912320,49747941,-2016411648,2125570767,0,0c0,0,-1001390080,1443614282,-2011693056,2125570767c0,0,0,0,0,0c0,0,0,0,0,0c879755264,1443598717,534773760,1443633125,0,0c0,0,0,0,-2147483648,404881408c1,1443627008,-2009595904,2125570767,308281344,1443633124c0,0,0,0,-1774190592,1443633125c0,0,0,0,4259840,0c213385216,2125575387,0,0,0,0c0,0,1692401664,1443633125,1692925952,1443633125c1692925952,1443633125,5308416,0,1678835712,1443460901c0,0,170917888,1443633124,-498073600,1443633123c-1682964480,1443593818,-1665138688,1443593818,-1439170560,2125575456c150470656,1443633124,0,0,5308416,0c-1814036480,2125570764,75694080,0,15269888,0c-373293056,1443594414,458752,1443561472,12255232,0c0,0,-2147483648,0,41287680,1966080c2162688,0,-2053111808,1443633132,0,0c5111808,1443627008,4259840,0,2032140288,1443633131c0,0,0,0,-1439170560,2125575456c-1439170560,2125575456,-1439170560,2125575456,4194304,0c5308416,0,-1814036480,2125570764,16515072,0c18743296,0,1497366528,1443633124,131072,1443561472c14745600,0,0,0,-2147483648,0c0,1443633123,3211264,0,262144,1442906112c1638400,131072,1703936,1442906112,589824,-16711680c3211034,0,4259840,0,-1508376576,2125570764c54525952,1443633125,-2003828736,1443633125,10878976,2125285632c2000683008,1443594154,1097859072,1443633125,0,0c2162688,0,1519386624,1443633124,0,0c2097152,0,34668544,0,536870912,2125574367c536870912,2125574367,943718400,2125570305,-417333248,2125570289c536870912,2125570272,0,0,-1577058304,1443633124c0,0,0,0,0,0c0,0,0,0,0,0c0,0,0,0,0,0c0,0,0,0,0,0c0,0,0,0,0,0c0,0,0,0,0,0c0,0,0,0,0,0c0,0,0,0,0,0c0,0,0,0,0,0c0,0,0,0,0,0c0,0,0,0,0,0c0,0,0,0,0,0c0,0,0,0,0,0c0,0,0,0,0,0c0,0,0,0,0,0c0,0,0,0,0,0c0,0,0,0,0,0c0,0,0,0,0,0c0,0,376700928,0,615514112,0c0,0,5308416,0,131072,1442906112c196608,131072,458752,805371904,602114,-16646144c720666,1442906112,1048576,1442971648,-1439170560,2125575456c-1452802048,1443633123,5242880,0,5308416,0c-1796145152,1443460898,0,0,-1682964480,1443593818c-390070272,1443633124,-1682964480,1443593818,-1665138688,1443593818c-1439170560,2125575456,435683328,1443633125,1510014976,1443460901c2162688,0,-484442112,1443633124,0,0c5111808,1443627008,13697024,0,-2010120192,2125570764c65536,65536,-65536,-1,32751,0c-65520,-1,32751,0,-65520,-1c32751,0,-65520,-1,32751,0c1048576016,1443622236,-704577536,1991404634,-1303333692,1443593917c65536,0,-797966336,2125575390,-1561329664,1443633124c524288,0,-718274560,1443633124,-718274560,1443633124c-684720128,1443633124,-1559756800,1443633124,-718274560,1443633124c-718274560,1443633124,-684720128,1443633124,-1559756800,1443633124c13697024,0,-2010120192,2125570764,65536,65536c-65536,-1,32751,0,-65520,-1c32751,0,-65520,-1,32751,0c-65520,-1,32751,0,1048576016,1443622236c-704577536,1991404634,-1303333692,1443593917,65536,0c-797966336,2125575390,1395654656,1443633123,524288,0c446693376,1443633124,446693376,1443633124,480247808,1443633124c1397227520,1443633123,446693376,1443633124,446693376,1443633124c480247808,1443633124,1397227520,1443633123,2162688,0c916455424,1443633124,0,0,5111808,0c2162688,0,-1518338048,1443633129,0,0c5111808,1443627008,5308416,0,1587609600,1443460901c0,0,-1682964480,1443593818,1347420160,1443633123c-1682964480,1443593818,-1665138688,1443593818,-1439170560,2125575456c365428736,1443633124,0,0,34668544,0c536870912,2125574367,536870912,2125574367,943718400,2125570305l-417333248,2125570289c536870912,2125570272,0,0,0,0c0,0,0,0,0,0c0,0,0,0,0,0c0,0,0,0,0,0c0,0,0,0,0,0c0,0,0,0,0,0c0,0,0,0,0,0c0,0,0,0,0,0c0,0,0,0,0,0c0,0,0,0,0,0c0,0,0,0,0,0c0,0,0,0,0,0c0,0,0,0,0,0c0,0,0,0,0,0c0,0,0,0,0,0c0,0,0,0,0,0c0,0,0,0,0,0c0,0,0,0,0,0c0,0,0,0,0,0c0,0,0,0,0,0c0,0,13697024,0,127926272,1443633125c-231735296,1443633124,562036736,1443614058,1507328,655360c0,0,223346688,2125575391,-1207959552,1443633123c14745600,0,4063232,0,4980736,0c0,0,18743296,0,0,0c-65536,-1,65535,0,1560346624,1443598150c1546190848,687194767,1546207220,687194767,359677940,1443593910c0,131072,589824,0,664469504,-907512579c-398416884,1443633124,0,0,0,0c3211264,0,1409286144,1443633126,-1901068288,1443608940c-1471152128,1443633124,-835321856,2136791112,1612881463,0c4259840,0,-1508376576,2125570764,1909456896,1443633123c141557760,1443633123,10682368,2125285632,-861929472,1443620440c1438646272,1443633124,0,0,5308416,0c-72286208,1443460901,0,0,-1682964480,1443593818c-1460666368,1443633124,-1682964480,1443593818,-1665138688,1443593818c-1439170560,2125575456,-733478912,1443633123,5242880,0c34668544,0,525336576,2125574367,525336576,2125574367c0,0,0,0,-1145044992,2125575397c-1141374976,2125575397,-1128267776,2125575397,0,0c0,0,0,0,0,0c-1439170560,2125575456,-1439170560,2125575456,-1439170560,2125575456c0,0,0,0,870842368,2125575197c-663814144,2125575208,-1299185664,1443617986,-1300234240,1443617986c1495269376,1443633122,0,0,0,0c-1440219136,2125575456,0,0,0,0c-1440219136,2125575456,516947968,1443633124,0,0c0,0,-1440219136,2125575456,0,0c0,0,-1440219136,2125575456,0,0c0,0,-1440219136,2125575456,0,0c0,0,-1440219136,2125575456,-1405091840,1443633124c-2147483648,1443633123,23068672,0,3145728,0c2118189056,352449,0,0,0,0c176160768,1443602100,1612840960,0,12648448,0c-2043674624,1443633123,482344960,2125574367,0,0c176160768,1443602100,1612840960,1443627008,9502720,0c-2043674624,1443633123,482344960,2125574367,0,0c176160768,1443602100,1612840960,1443627008,6356992,0c-2043674624,1443633123,482344960,2125574367,0,0c9502720,0,-1383071744,2125570767,0,0c0,0,0,0,-797966336,2125575390c1926234112,1443633129,524288,0,-1729101824,1443633129c-1729101824,1443633129,-1695547392,1443633129,1927806976,1443633129c-1729101824,1443633129,-1729101824,1443633129,-1695547392,1443633129c1927806976,1443633129,-1430257664,1443633129,9437184,0c5308416,0,1496449024,1443460901,0,0c-1682964480,1443593818,-558891008,1443633123,-1682964480,1443593818c-1665138688,1443593818,-1439170560,2125575456,475529216,1443633124c0,0,34668544,0,2118254592,352449c0,0,943718400,2125570305,-417333248,2125570289c536870912,2125570272,0,0,0,0c0,0,0,0,0,0c0,0,0,0,0,0c0,0,0,0,0,0c0,0,0,0,0,0c0,0,0,0,0,0c0,0,0,0,0,0c0,0,0,0,0,0c0,0,0,0,0,0c0,0,0,0,0,0c0,0,0,0,0,0c0,0,0,0,0,0c0,0,0,0,0,0c0,0,0,0,0,0c0,0,0,0,0,0c0,0,0,0,0,0c0,0,0,0,0,0c0,0,0,0,0,0c0,0,0,0,0,0c0,0,0,0,0,0c0,0,13697024,0,2034237440,1443633124c2139095040,1443633124,1215299584,1443613272,589824,65536c0,0,223346688,2125575391,-873463808,1443633122c14745600,0,4063232,0,4980736,0c0,0,18743296,0,0,0c-65536,-1,65535,0,-536805376,1443593965c1546190848,687194767,1546207220,687194767,359677940,1443593910c0,131072,589824,1603731456,968753152,-1638208417c999306559,1443633124,0,0,0,0c5308416,0,-1814036480,2125570764,57409536,0c18743296,0,-729808896,1443633123,1048576,0c14745600,0,0,0,-2147483648,0c0,1443460864,2162688,0,726663168,1443633125c0,0,5111808,0,13697024,0c-2010120192,2125570764,65536,65536,-65536,-1c32751,0,-65520,-1,32751,0c-65520,-1,32751,0,-65520,-1c32751,0,1048576016,1443622236,65536,0c-1303379968,1443593917,1560346624,1443598150,-797966336,2125575390c2097152000,1443633117,524288,0,-1928331264,1443633124c-1928331264,1443633124,-1894776832,1443633124,2098724864,1443633117c-1928331264,1443633124,-1928331264,1443633124,-1894776832,1443633124c2098724864,1443633117,2162688,0,0,0c0,0,5111808,1114112,21037056,0c-1254621184,2125570767,-146800640,1443633114,-146276352,1443633114c-146276352,1443633114,-1191182336,2125570767,0,0c0,0,308281344,1443593850,0,0c0,0,-2147418112,-1,-2147352577,-1c65535,0,0,0,1545601024,1443614058c0,0,-1341980672,1443633120,1460666368,1443633123c830472192,1443593892,13828096,1443627008,0,0c-65536,131071,2,0,0,0c-2147418112,-1,-2147352577,-1,65535,0c-1371537408,1443633102,0,0,0,0c-1795162112,1443633125,-1439170560,2125575456,1900019712,1443614058c0,0,0,0,-2147418112,-1c-2147352577,-1,534839295,1443633125,0,0c2162688,0,145752064,1443633126,0,0c5111808,0,5308416,0,-1814036480,2125570764c47775744,0,18743296,0,656408576,1443633124c655360,1443561472,14745600,0,0,0c-2147483648,0,-2031091712,1443633123,5308416,0c-1628438528,2125570764,2752512,0,18743296,0c-1257242624,1443633124,0,1443561472,14745600,0c0,0,8585216,0,42,0c5308416,0,606208000,1443460898,0,0c-674234368,1443633123,-392167424,1443633123,-1682964480,1443593818c-1665138688,1443593818,-1439170560,2125575456,585629696,1443633124c0,0,33619968,0,-277348352,2125570767c205324288,0,2077163520,1,54001664,0c18677760,0,65536,0,65536,0c53870592,0,18546688,0,458752,48758784c-248512512,2125570767,-316145664,1443613384,0,0c-476053504,1443613384,-243793920,2125570767,0,0c0,0,0,0,0,0c0,0,0,0,879755264,1443598717c0,0,0,0,0,0c0,0,16777216,67108864,1,0c-1749024768,1443633124,0,0,0,0c0,0,-241696768,2125570767,800063488,1443633124c-389021696,1443620440,0,0,0,0c-14680064,-1,65535,0,0,0c0,0,0,0,0,0c0,0,0,0,205324288,0c2077163520,1,54001664,0,18677760,0c65536,0,205324288,0,2077163520,1c54001664,0,18677760,0,0,0c0,0,8388608,0,-65536,-1c131071,0,65536,0,335609856,1443633124c205324288,0,2091843584,1,4259840,0c213385216,2125575387,0,0,0,0c0,0,2009071616,1443633124,2009595904,1443633124c2009595904,1443633124,34668544,0,2118254592,352449c0,0,943718400,2125570305,-417333248,2125570289c536870912,2125570272,0,0,1459617792,1443460901c0,0,0,0,0,0c0,0,0,0,0,0c0,0,0,0,0,0c0,0,0,0,0,0c0,0,0,0,0,0c0,0,0,0,0,0c0,0,0,0,0,0c0,0,0,0,0,0c0,0,0,0,0,0c0,0,0,0,0,0c0,0,0,0,0,0c0,0,0,0,0,0c0,0,0,0,0,0c0,0,0,0,0,0c0,0,0,0,0,0c0,0,0,0,0,0c0,0,0,0,0,0c0,0,0,0,0,0c0,0,0,0,0,0c0,0,21037056,0,-1254621184,2125570767c-217055232,1443632218,-216530944,1443632218,-216530944,1443632218c-1191182336,2125570767,0,0,0,0c308281344,1443593850,0,0,0,0c-2147418112,-1,-2147352577,-1,65535,0c0,0,-1499463680,1443613384,0,0c-2147287040,1443633123,-1697644544,1443633123,830472192,1443593892c13303808,1443627008,0,0,-65536,131071c2,0,0,0,-2147418112,-1c-2147352577,-1,65535,0,876609536,1443633124c0,0,0,0,-1543503872,1443633124c-1439170560,2125575456,-1077936128,1443612935,0,0c0,0,-2147418112,-1,-2147352577,-1c1548812287,1443633124,0,0,5308416,0c0,0,0,0,0,0c-1159200768,1443633123,-1694498816,1443593818,-1665138688,1443593818c-1442840576,2125575456,458752,1443627015,0,0c34668544,0,536870912,2125574367,703594496,1443633124c943718400,2125570305,-417333248,2125570289,536870912,2125570272c0,0,855638016,2125575197,0,0c0,0,0,0,0,0c0,0,0,0,0,0c0,0,0,0,0,0c0,0,0,0,0,0c0,0,0,0,0,0c0,0,0,0,0,0c0,0,0,0,0,0c0,0,0,0,0,0c0,0,0,0,0,0c0,0,0,0,0,0c0,0,0,0,0,0c0,0,0,0,0,0c0,0,0,0,0,0c0,0,0,0,0,0c0,0,0,0,0,0c0,0,0,0,0,0c0,0,0,0,0,0c0,0,0,0,0,0c376700928,0,615514112,0,0,0c21037056,0,-1254621184,2125570767,-896532480,1443633117c-896008192,1443633117,-896008192,1443633117,-1191182336,2125570767c0,0,0,0,308281344,1443593850c0,0,0,0,-2147418112,-1c-2147352577,-1,65535,0,0,0c-316669952,1443613384,0,0,196608,0c-530579456,1443633108,830472192,1443593892,13369344,0c0,0,-65536,131071,2,0c0,0,-2147418112,-1,-2147352577,-1c65535,0,162529280,1443633120,0,0c0,0,0,0,-1439170560,2125575456c2020605952,1443613272,0,0,0,0c-2147418112,-1,-2147352577,-1,666959871,1443633124c20971520,0,5308416,0,-1727856640,1443460898c0,0,-1682964480,1443593818,-639631360,1443633123c-1682964480,1443593818,-1665138688,1443593818,-1439170560,2125575456c124256256,1443633124,0,0,9502720,0c-1383071744,2125570767,0,0,0,0c0,0,-797966336,2125575390,267386880,1443633120c524288,0,613416960,1443633125,613416960,1443633125c646971392,1443633125,268959744,1443633120,613416960,1443633125c613416960,1443633125,646971392,1443633125,268959744,1443633120c-484442112,1443633124,9437184,0,40960000,0c895483904,2125570768,136445952,0,40894464,0c-1408237568,1443633123,524288,0,15859712,0c0,0,-2147352576,0,0,0c0,0,0,0,40894464,0c18743296,0,16777216,65534,-1439170560,2125575456c81788928,0,2026831872,1,598147072,0c40894464,0,0,0,222167040,0c0,0,-1341128704,1443633118,-1340080128,1443633118c-1340080128,1443633118,-523239424,1443633108,-522715136,1443633108c-522715136,1443633108,217055232,1443633117,524288,0c1058013184,1443633124,1058013184,1443633124,1091567616,1443633124c218628096,1443633117,1058013184,1443633124,1058013184,1443633124c1091567616,1443633124,218628096,1443633117,858783744,1443633124c65536,0,0,0,0,0c0,16256,0,0,0,0c-524288000,1443633123,524288,0,1092616192,1443633124c1092616192,1443633124,1126170624,1443633124,-522715136,1443633123c1092616192,1443633124,1092616192,1443633124,1126170624,1443633124c-522715136,1443633123,-692060160,1443633123,524288,0c1127219200,1443633124,1127219200,1443633124,1160773632,1443633124c-690487296,1443633123,1127219200,1443633124,1127219200,1443633124c1160773632,1443633124,-690487296,1443633123,0,0c0,0,0,0,0,0c0,0,0,0,0,0c0,0,0,0,-65536,32767c0,0,4259840,0,9502720,0c-1383071744,2125570767,0,0,0,0c0,0,-797966336,2125575390,373293056,1443633117c524288,0,1733296128,1443633124,1733296128,1443633124c1766850560,1443633124,374865920,1443633117,1733296128,1443633124c1733296128,1443633124,1766850560,1443633124,374865920,1443633117c739246080,1443633124,1243807744,1443460901,5308416,0c1380122624,1443460905,0,0,0,0c315621376,1443633128,0,0,0,0c0,0,6553600,6553700,0,0c9502720,0,-1383071744,2125570767,0,0c0,0,0,0,-797966336,2125575390c-735051776,1443633123,524288,0,93323264,1443633125c93323264,1443633125,126877696,1443633125,-733478912,1443633123c93323264,1443633125,93323264,1443633125,126877696,1443633125c-733478912,1443633123,2114977792,1443633124,9437184,0c3211264,0,206569472,1443633107,1215299584,1443613272c903872512,1443633124,-1002635264,2139096584,1612881463,0c3211264,0,-145752064,1443601179,-130023424,1443633122c1215299584,1443613272,1463812096,1443633122,1462763520,1443633122c9502720,0,-1383071744,2125570767,0,0c0,0,0,0,-797966336,2125575390c-402653184,1443633123,524288,0,-1998585856,1443633124c-1998585856,1443633124,-1965031424,1443633124,-401080320,1443633123c-1998585856,1443633124,-1998585856,1443633124,-1965031424,1443633124c-401080320,1443633123,-629145600,1443633124,9437184,0c4259840,0,213385216,2125575387,0,0c0,0,0,0,-681574400,1443633123c-681050112,1443633123,-681050112,1443633123,34668544,0c536870912,2125574367,837812224,1443633124,943718400,2125570305c-417333248,2125570289,536870912,2125570272,0,0c0,0,0,0,0,0c0,0,0,0,0,0c0,0,0,0,0,0c0,0,0,0,0,0c0,0,0,0,0,0c0,0,0,0,0,0c0,0,0,0,0,0c0,0,0,0,0,0c0,0,0,0,0,0c0,0,0,0,0,0c0,0,0,0,0,0c0,0,0,0,0,0c0,0,0,0,0,0c0,0,0,0,0,0c0,0,0,0,0,0c0,0,0,0,0,0c0,0,0,0,0,0c0,0,0,0,0,0c0,0,0,0,0,0c0,0,0,0,18939904,0c-2038431744,2125570767,116981760,0,2036858880,1c92930048,0,20840448,0,0,0c0,0,92930048,0,20840448,0c953614336,48568291,-2016411648,2125570767,0,0c0,0,1517289472,1443613272,-2011693056,2125570767c0,0,0,0,0,0c0,0,0,0,0,0c879755264,1443598717,-1161822208,1443633123,0,0c0,0,0,0,-2147483648,404881408c1,1443627008,-2009595904,2125570767,955252736,1443633124c0,0,0,0,-419430400,1443633123c0,0,0,0,2162688,0c1562378240,1443625235,0,0,5111808,1443627008c18939904,0,-2038431744,2125570767,119013376,0c-2134114304,1,66715648,0,18153472,0c0,0,0,0,66715648,0c18153472,0,-1581842432,49354723,-2016411648,2125570767c0,0,0,0,-1983905792,1443613833c-2011693056,2125570767,0,0,0,0c0,0,0,0,0,0c0,0,879755264,1443598717,-1010827264,1443633124c0,0,0,0,0,0c-2147483648,404881408,1,1443627008,-2009595904,2125570767c976224256,1443633124,0,0,0,0c1256194048,1443633123,0,0,0,0c4259840,0,213385216,2125575387,0,0c0,0,0,0,-977272832,1443633124c-976748544,1443633124,-976748544,1443633124,3211264,0c-77594624,1443633122,-74448896,1443633122,-74448896,1443633122c-339738624,1443594380,1073872896,0,33619968,0c-277348352,2125570767,110624768,0,1986527232,1c106168320,0,20971520,0,65536,0c65536,0,106037248,0,20840448,0c458752,48365568,-248512512,2125570767,-274202624,1443612374c0,0,-2134900736,1443612374,-243793920,2125570767c0,0,0,0,0,0c0,0,0,0,0,0c879755264,1443598717,0,0,0,0c0,0,0,0,16777216,67108864c1,0,1569718272,1443633123,0,0c0,0,0,0,-241696768,2125570767c1035993088,1443633124,-1076887552,1443620440,0,0c0,0,-5898240,-1,65535,0c0,0,0,0,0,0c0,0,0,0,0,0c110624768,0,1986527232,1,106168320,0c20971520,0,65536,0,110624768,0c1986527232,1,106168320,0,20971520,0c0,0,0,0,8388608,0c-65536,-1,131071,0,65536,0c65536,0,110624768,0,1992425472,1c22085632,0,-1254621184,2125570767,-1906311168,1443633123c-1905786880,1443633123,-1905786880,1443633123,-1191182336,2125570767c0,0,0,0,308281344,1443593850c0,0,0,0,-2147418112,-1c-2147352577,-1,65535,0,0,0c-274726912,1443612374,0,0,196608,0c760217600,1443633124,830472192,1443593892,13172736,0c0,0,-65536,131071,2,0c0,0,-2147418112,-1,-2147352577,-1c65535,0,-1661992960,1443633123,0,0c0,0,0,0,-1439170560,2125575456c-685768704,1443612935,0,0,0,0c-2147418112,-1,-2147352577,-1,1002504191,1443633124c0,0,-1439170560,2125575456,22020096,0c34668544,0,585105408,2125574367,585105408,2125574367c1056964608,1443633124,1056964608,1443633124,536870912,2125570272c0,0,0,0,0,0c0,0,0,0,0,0c0,0,0,0,0,0c0,0,0,0,0,0c0,0,0,0,0,0c0,0,0,0,0,0c0,0,0,0,0,0c0,0,0,0,0,0c0,0,0,0,0,0c0,0,0,0,0,0c0,0,0,0,0,0c0,0,0,0,0,0c0,0,0,0,0,0c0,0,0,0,0,0c0,0,0,0,0,0c0,0,0,0,0,0c0,0,0,0,0,0c0,0,0,0,0,0c0,0,0,0,0,0c0,0,0,0,0,0c34668544,0,482344960,2125574367,482344960,2125574367c0,0,0,0,0,0c0,0,0,0,0,0c0,0,0,0,0,0c0,0,0,0,0,0c0,0,0,0,0,0c0,0,0,0,0,0c0,0,0,0,0,0c0,0,0,0,0,0c0,0,0,0,0,0c0,0,0,0,0,0c0,0,0,0,0,0c0,0,0,0,-1439170560,2125575456c0,0,245432320,0,2130706432,1443633123c5242880,1443633117,0,0,0,0c536870912,2125570272,0,0,0,0c0,0,0,0,0,0c0,0,0,0,0,0c0,0,0,0,0,0c0,0,0,0,0,0c0,0,0,0,0,0c0,0,0,0,0,0c34668544,0,482344960,2125574367,482344960,2125574367c0,0,0,0,0,0c0,0,0,0,0,0c0,0,0,0,0,0c0,0,0,0,0,0c0,0,0,0,0,0c0,0,0,0,0,0c0,0,0,0,0,0c0,0,0,0,0,0c0,0,0,0,0,0c0,0,0,0,0,0c0,0,0,0,0,0c0,0,0,0,0,0c0,0,0,0,0,0c0,0,0,0,0,0c0,0,0,0,0,0c0,0,0,0,0,0c0,0,0,0,0,0c0,0,0,0,0,0c0,0,0,0,0,0c0,0,0,0,0,0c0,0,0,0,0,0c34668544,0,482344960,2125574367,482344960,2125574367c0,0,0,0,0,0c0,0,0,0,0,0c0,0,0,0,0,0c-1439170560,2125575456,0,0,189857792,0c-1609564160,1443633123,-1456472064,1443633123,0,0c0,0,536870912,2125570272,0,0c0,0,0,0,0,0c0,0,0,0,0,0c0,0,0,0,0,0c0,0,0,0,0,0c0,0,0,0,0,0c0,0,0,0,0,0c0,0,0,0,0,0c0,0,0,0,0,0c0,0,0,0,0,0c0,0,0,0,0,0c0,0,0,0,0,0c0,0,0,0,0,0c0,0,0,0,0,0c0,0,0,0,0,0c0,0,0,0,0,0c34668544,0,482344960,2125574367,482344960,2125574367c0,0,0,0,0,0c0,0,0,0,0,0c0,0,0,0,0,0c0,0,0,0,0,0c0,0,0,0,0,0c0,0,0,0,0,0c0,0,0,0,0,0c0,0,0,0,0,0c0,0,0,0,0,0c0,0,0,0,0,0c0,0,0,0,0,0c0,0,0,0,0,0c0,0,0,0,0,0c0,0,0,0,0,0c0,0,0,0,0,0c0,0,0,0,0,0c0,0,-1439170560,2125575456,0,0c134283264,0,2096103424,1443633117,937426944,1443633123c0,0,0,0,536870912,2125570272c0,0,0,0,0,0c376700928,0,615514112,0,0,0c34668544,0,2118385664,352449,0,0c-27262976,1443633116,-130023424,1443633122,-1313865728,1443633123c-19922944,1443633123,37748736,1443633117,-58720256,1443632251c167772160,1443633124,1440743424,1443633123,-1753219072,1443633123c-1751121920,1443633123,1588592640,1443633123,1590689792,1443633123c-419430400,1443633123,-417333248,1443633123,-2144337920,1443633123c-2142240768,1443633123,-1686110208,1443633122,-1684013056,1443633122c-1179648000,1443633123,-1177550848,1443633123,-1697644544,1443633123c-1695547392,1443633123,1132462080,1443633107,1134559232,1443633107c1136656384,1443633107,-343932928,1443633122,-341835776,1443633122c-339738624,1443633122,-1418723328,1443633123,-1416626176,1443633123c-1414529024,1443633123,974127104,1443633124,-1589641216,1443633123c2008023040,1443633115,2010120192,1443633115,2012217344,1443633115c759169024,1443633108,761266176,1443633108,763363328,1443633108c-877658112,1443633118,-875560960,1443633118,-873463808,1443633118c1614807040,1443633122,1616904192,1443633122,1619001344,1443633122c-1247805440,1443633122,-1245708288,1443633122,-1243611136,1443633122c-1103101952,1443633122,-1101004800,1443633122,-1098907648,1443633122c1251999744,1443633123,1254096896,1443633123,1256194048,1443633123c1909456896,1443633123,1911554048,1443633123,1913651200,1443633123c-1120927744,1443633123,-1118830592,1443633123,-1116733440,1443633123c565182464,1443633123,0,0,0,0c34668544,0,536870912,2125574367,361758720,1443633124c943718400,2125570305,-417333248,2125570289,536870912,2125570272c0,0,0,1443430400,0,0c0,0,0,0,0,0c0,0,0,0,0,0c0,0,0,0,0,0c0,0,0,0,0,0c0,0,0,0,0,0c0,0,0,0,0,0c0,0,0,0,0,0c0,0,0,0,0,0c0,0,0,0,0,0c0,0,0,0,0,0c0,0,0,0,0,0c0,0,0,0,0,0c0,0,0,0,0,0c0,0,0,0,0,0c0,0,0,0,0,0c0,0,0,0,0,0c0,0,0,0,0,0c0,0,0,0,0,0c0,0,0,0,0,0c13697024,0,-2010120192,2125570764,65536,65536c-65536,-1,32751,0,-65520,-1c32751,0,-65520,-1,32751,0c-65520,-1,32751,0,1048576016,1443622236c318832640,1443633124,-1303379968,1443593917,1610678272,1443561472c-797966336,2125575390,-1019215872,1443633120,524288,0c-454033408,1443633124,-454033408,1443633124,-420478976,1443633124c-1017643008,1443633120,-454033408,1443633124,-454033408,1443633124c-420478976,1443633124,-1017643008,1443633120,5308416,0c196608,524288,7208960,7602287,7536751,7209057c115,1952776192,795177081,1869901678,1953451567,1851872111c1699884403,1634497895,1953771122,0,5242880,0c13697024,0,-2010120192,2125570764,65536,65536c-65536,-1,32751,0,-65520,-1c32751,0,-65520,-1,32751,0c-65520,-1,32751,0,1048576016,1443622236c-2046754816,2125285778,-1303379968,1443593917,65536,0c-797966336,2125575390,1303379968,1443633126,524288,0c-179306496,1443633125,-179306496,1443633125,-145752064,1443633125c1304952832,1443633126,-179306496,1443633125,-179306496,1443633125c-145752064,1443633125,1304952832,1443633126,7405568,0c-1294467072,2125570764,-97517568,1443601277,1315962880,1443633138c2228224,0,2293760,0,227016704,2125575391c1385168896,1443633133,0,0,1335361536,1443633124c532676608,1443593910,0,0,65535,6619135c0,1443364964,4259840,0,213385216,2125575387c0,0,0,0,0,0c1454374912,1443633132,1454899200,1443633132,1454899200,1443633132c5308416,0,2118451200,352449,0,0c920649728,1443633126,1430257664,1443633126,-1182793728,1443633125c51380224,1443633125,747634688,1443633125,750780416,1443633125c0,0,2162688,0,-666894336,1443633124c0,0,5111808,0,2162688,0c0,0,0,0,5111808,0c5308416,0,-102432768,1443460902,0,0c0,0,-1779433472,1443633128,0,0c0,0,0,0,6553600,6553700c210,0,34668544,0,572522496,2125574367c572522496,2125574367,1357905920,1443633124,1357905920,1443633124c536870912,2125570272,0,0,0,0c0,0,0,0,0,0c0,0,0,0,0,0c0,0,0,0,0,0c0,0,0,0,0,0c0,0,0,0,0,0c0,0,0,0,0,0c0,0,0,0,0,0c0,0,0,0,0,0c0,0,0,0,0,0c0,0,0,0,0,0c0,0,0,0,0,0c0,0,0,0,0,0c0,0,0,0,0,0c0,0,0,0,0,0c0,0,0,0,0,0c0,0,0,0,0,0c0,0,0,0,0,0c0,0,0,0,0,0c0,0,0,0,0,0c0,0,34668544,0,482344960,2125574367c482344960,2125574367,0,0,0,0c0,0,0,0,0,0c0,0,0,0,0,0c0,0,0,0,0,0c0,0,0,0,0,0c0,0,0,0,0,0c0,0,0,0,0,0c0,0,0,0,0,0c0,0,0,0,0,0c0,0,0,0,0,0c0,0,0,0,0,0c0,0,0,0,0,0c-1439170560,2125575456,0,0,111214592,0c-411041792,1443633123,225443840,1443633124,0,0c0,0,536870912,2125570272,0,0c0,0,0,0,0,0c0,0,0,0,0,0c0,0,0,0,0,0c0,0,0,0,0,0c0,0,0,0,0,0c0,0,0,0,0,0c0,0,5308416,0,-1814036480,2125570764c15728640,0,18743296,0,1433403392,1443633124c131072,0,14745600,0,0,0c-2147483648,0,0,0,5308416,0c-1814036480,2125570764,8257536,0,18743296,0c-1550843904,1443633124,65536,0,14745600,0c0,0,-2147483648,0,0,0c40960000,0,895483904,2125570768,331808768,0c20447232,0,-320864256,1443633123,1572864,2125529088c15597568,0,0,0,-2147352576,0c0,0,0,0,0,0c20447232,0,18743296,0,16777216,65534c-1439170560,2125575456,81788928,0,2129854464,1c598147072,0,20447232,0,0,0c431226880,0,0,0,-1313865728,1443633123c-1312292864,1443633123,-1311768576,1443633123,914358272,1443633118c914882560,1443633118,914882560,1443633118,-713031680,1443633123c524288,0,2080374784,1443633124,2080374784,1443633124c2113929216,1443633124,-711458816,1443633123,2080374784,1443633124c2080374784,1443633124,2113929216,1443633124,-711458816,1443633123c1461714944,1443633124,65536,0,0,0c0,0,0,16256,0,0c0,0,156237824,1443633124,524288,0c-1646264320,1443633124,-1646264320,1443633124,-1612709888,1443633124c157810688,1443633124,-1646264320,1443633124,-1646264320,1443633124c-1612709888,1443633124,157810688,1443633124,1944059904,1443633124c524288,0,-2106589184,1443633124,-2106589184,1443633124c-2073034752,1443633124,1945632768,1443633124,-2106589184,1443633124c-2106589184,1443633124,-2073034752,1443633124,1945632768,1443633124c0,0,0,0,0,0c0,0,0,0,0,0c0,0,0,0,0,0c-65536,32767,0,0,4259840,0c17891328,0,249561088,1443593947,413138944,1443593839c327680,327680,131072,327680,0,0c0,0,0,0,0,65536c13762560,0,13762560,0,-65536,0c-1439170560,2125575456,-1439170560,2125575456,-1439170560,2125575456c-1439170560,2125575456,67698688,1443633117,0,0c0,0,-1683488768,1443593818,-1439170560,2125575456c-1439170560,2125575456,-1439170560,2125575456,-1439170560,2125575456c134479872,0,0,0,0,0c2621440,805371967,-14667774,65292,-65536,65535c1211039744,0,0,0,131072,0c17825792,0,5308416,0,-1814036480,2125570764c3670016,0,18743296,0,-1538260992,1443633124c65536,1443561472,14745600,0,0,0c-2147483648,0,5242880,0,33619968,0c-277348352,2125570767,174915584,0,2111373312,1c136249344,0,18284544,0,65536,0c65536,0,136118272,0,18153472,0c458752,48889856,-248512512,2125570767,-1864892416,1443613384c0,0,-1085276160,1443613384,-243793920,2125570767c0,0,0,0,0,0c0,0,0,0,0,0c879755264,1443598717,0,0,0,0c0,0,0,0,16777216,67108864c1,1443627008,-1959788544,1443633123,0,0c0,0,0,0,-241696768,2125570767c-1693450240,1443633124,465567744,1443620441,0,0c0,0,-14483456,-1,65535,0c0,0,0,0,0,0c0,0,0,0,0,0c174915584,0,2111373312,1,136249344,0c18284544,0,65536,0,174915584,0c2111373312,1,136249344,0,18284544,0c0,0,0,0,8388608,0c-65536,-1,131071,0,65536,0c-419364864,1443633123,174915584,0,2125856768,1c4259840,0,213385216,2125575387,0,0c0,0,0,0,-1687158784,1443633115c-1686634496,1443633115,-1686634496,1443633115,8454144,0c851968000,2125570765,135004160,0,18284544,0c1732247552,1443633120,65536,1443627008,14483456,0c0,0,65536,0,225312768,0c2145452032,1,0,1443633123,-65536,-1c65535,1443627008,-975175680,1443633124,0,0c33619968,0,-277348352,2125570767,108724224,0c2077753344,1,55312384,0,17498112,0c65536,0,65536,0,55181312,0c17367040,0,953614336,48633827,-248512512,2125570767c-1498939392,1443613384,0,0,-1614807040,1443613384c-243793920,2125570767,0,0,0,0c0,0,0,0,0,0c0,0,879755264,1443598717,0,0c0,0,0,0,0,0c16777216,67108864,1,1443627008,-1608515584,1443633123c0,0,0,0,0,0c-241696768,2125570767,739246080,1443633124,-389021696,1443620440c0,0,0,0,-14090240,-1c65535,0,0,0,0,0c0,0,0,0,0,0c0,0,108724224,0,2077753344,1c55312384,0,17498112,0,1342242816,1443633124c108724224,0,2077753344,1,55312384,0c17498112,0,0,0,0,0c-2139095040,1443633123,-65536,-1,131071,0c65536,0,1979777024,1443633123,108724224,0c2091843584,1,34668544,0,925171712,1443460901c0,0,-27262976,1443633116,-130023424,1443633122c-1313865728,1443633123,-19922944,1443633123,37748736,1443633117c-58720256,1443632251,167772160,1443633124,1440743424,1443633123c-1753219072,1443633123,-1751121920,1443633123,1588592640,1443633123c1590689792,1443633123,-419430400,1443633123,-417333248,1443633123c-2144337920,1443633123,-2142240768,1443633123,-1686110208,1443633122c-1684013056,1443633122,-1179648000,1443633123,-1177550848,1443633123c-1697644544,1443633123,-1695547392,1443633123,1132462080,1443633107c1134559232,1443633107,1136656384,1443633107,-343932928,1443633122c-341835776,1443633122,-339738624,1443633122,-1418723328,1443633123c-1416626176,1443633123,-1414529024,1443633123,974127104,1443633124c-1589641216,1443633123,2008023040,1443633115,2010120192,1443633115c2012217344,1443633115,759169024,1443633108,761266176,1443633108c763363328,1443633108,-877658112,1443633118,-875560960,1443633118c-873463808,1443633118,1614807040,1443633122,1616904192,1443633122c1619001344,1443633122,-1247805440,1443633122,-1245708288,1443633122c-1243611136,1443633122,-1103101952,1443633122,-1101004800,1443633122c-1098907648,1443633122,1251999744,1443633123,1254096896,1443633123c1256194048,1443633123,1909456896,1443633123,1911554048,1443633123c1913651200,1443633123,-1120927744,1443633123,-1118830592,1443633123c-1116733440,1443633123,565182464,1443633123,567279616,1443633123c0,0,40960000,0,895483904,2125570768c205979648,0,18743296,0,-177209344,1443633122c983040,1443627008,14745600,0,0,0c-2147352576,0,0,0,0,0c0,0,18743296,0,18743296,0c-2130706432,1443692542,-1439170560,2125575456,81788928,0c2077097984,1,598147072,0,18743296,0c0,0,291438592,0,0,0c1336934400,1443633123,1338507264,1443633123,1339031552,1443633123c-1589641216,1443633123,-1589116928,1443633123,-1589116928,1443633123c1063256064,1443633120,524288,0,1582301184,1443633124c1582301184,1443633124,1615855616,1443633124,1064828928,1443633120c1582301184,1443633124,1582301184,1443633124,1615855616,1443633124c1064828928,1443633120,1639972864,1443633124,65536,0c0,0,0,0,0,1443643264c0,0,0,0,-813694976,1443633123c524288,0,1231028224,1443633124,1231028224,1443633124c1264582656,1443633124,-812122112,1443633123,1231028224,1443633124c1231028224,1443633124,1264582656,1443633124,-812122112,1443633123c-595591168,1443633123,524288,0,1843396608,1443633124c1843396608,1443633124,1876951040,1443633124,-594018304,1443633123c1843396608,1443633124,1843396608,1443633124,1876951040,1443633124c-594018304,1443633123,0,0,0,0c0,0,0,0,0,0c0,0,0,0,0,0c0,0,-65536,1442873343,0,0c65536,0,40960000,0,895483904,2125570768c0,0,15269888,0,0,0c0,1443627008,12255232,0,0,0c-2147352576,0,0,0,0,0c0,0,15269888,0,15269888,0c-2147287040,1443692542,-1439170560,2125575456,81788928,0c2095841280,1,598147072,0,15269888,0c0,0,84803584,0,0,0c-895483904,1443633123,-894959616,1443633123,-894959616,1443633123c0,0,0,0,0,0c502267904,1443633124,524288,0,-1460666368,1443633124c-1460666368,1443633124,-1427111936,1443633124,503840768,1443633124c-1460666368,1443633124,-1460666368,1443633124,-1427111936,1443633124c503840768,1443633124,1680867328,1443633124,65536,0c0,0,0,0,0,1443643264c0,0,0,0,-2047868928,1443633124c524288,0,-1426063360,1443633124,-1426063360,1443633124c-1392508928,1443633124,-2046296064,1443633124,-1426063360,1443633124c-1426063360,1443633124,-1392508928,1443633124,-2046296064,1443633124c175112192,1443633122,524288,0,-1391460352,1443633124c-1391460352,1443633124,-1357905920,1443633124,176685056,1443633122c-1391460352,1443633124,-1391460352,1443633124,-1357905920,1443633124c176685056,1443633122,0,0,0,0c0,0,0,0,0,0c0,0,0,0,0,0c0,0,-65536,1442873343,0,0c0,0,34668544,0,178651136,1443460901c0,0,974127104,1443633124,-272629760,1443633113c-270532608,1443633113,-1434451968,1443633123,-1564475392,1443633124c1883242496,1443633124,951058432,1443633123,953155584,1443633123c1136656384,1443633107,959447040,1443633123,2005925888,1443633123c-1566572544,1443633124,-1436549120,1443633123,-1614807040,1443633124c-2062548992,1443633123,-25165824,1443633116,-1521483776,1443633124c-1686110208,1443633122,-1243611136,1443633122,-1751121920,1443633123c2063597568,1443633124,2061500416,1443633124,2065694720,1443633124c-1471152128,1443633124,-16777216,1443633123,1588592640,1443633123c1590689792,1443633123,-1612709888,1443633124,-1541406720,1443633124c-1536163840,1443633124,-419430400,1443633123,-208666624,1443633123c1184890880,1443633116,1190133760,1443633116,-1616904192,1443633124c-1546649600,1443633124,291504128,1443633117,296747008,1443633117c301989888,1443633117,9437184,1443633117,14680064,1443633117c-1560281088,1443633124,-1551892480,1443633124,286261248,1443633117c1999634432,1443633123,2001731584,1443633123,1341128704,1443633124c1346371584,1443633124,1351614464,1443633124,1356857344,1443633124c281018368,1443633117,1994391552,1443633123,-2042626048,1443633123c-2037383168,1443633123,-2032140288,1443633123,-2026897408,1443633123c-2021654528,1443633123,1983905792,1443633123,1989148672,1443633123c-273678336,1443633123,376700928,0,615514112,0c0,0,34668544,0,2118516736,352449c0,0,581959680,1443633124,581959680,1443633124c536870912,2125570272,0,0,419430400,1443460901c0,0,0,0,0,0c0,0,0,0,0,0c0,0,0,0,0,0c0,0,0,0,0,0c0,0,0,0,0,0c0,0,0,0,0,0c0,0,0,0,0,0c0,0,0,0,0,0c0,0,0,0,0,0c0,0,0,0,0,0c0,0,0,0,0,0c0,0,0,0,0,0c0,0,0,0,0,0c0,0,0,0,0,0c0,0,0,0,0,0c0,0,0,0,0,0c0,0,0,0,0,0c0,0,0,0,0,0c0,0,0,0,0,0c0,0,34668544,0,522190848,2125574367c522190848,2125574367,-1119879168,1443593857,0,65536c-196608,0,0,131072,262144,1953366016c-1098888095,1443593857,0,0,0,0c65536,65792,65536,0,2097152,0c1565523968,1443598150,1565523968,1443598150,-532676608,1443593965c2621440,0,0,0,0,2686976c-2098921472,65536,-15990784,1816264704,65536,327680c0,65536,-65536,-49153,8191,0c0,0,0,0,0,0c0,0,25231360,0,482344960,2125574367c482344960,2125574367,0,0,0,0c0,0,0,0,0,0c-1439170560,2125575456,0,0,19988480,0c501219328,2125574367,501219328,2125574367,-1066008576,1443460899c544473088,1699242329,18874473,0,2097152,0c356909056,1443460901,482344960,2125574367,886046720,1443633122c2162688,0,937426944,1443633123,482344960,2125574367c23068672,0,2097152,0,384172032,1443460901c544473088,1699242329,-1245708183,1443633122,10551296,0c-1930428416,1443633124,-1538260992,1443633124,2131755008,1443633123c2162688,0,1867513856,1443633124,0,2125574367c4194304,0,6356992,0,-1628438528,2125570764c2752512,0,15269888,0,176160768,1443633134c0,3211264,12255288,0,0,0c8585216,0,42,7471215,95,104c6291523,0,34668544,0,453378048,1443460901c0,0,974127104,1443633124,-272629760,1443633113c-270532608,1443633113,-1434451968,1443633123,-1564475392,1443633124c1883242496,1443633124,951058432,1443633123,953155584,1443633123c1136656384,1443633107,959447040,1443633123,2005925888,1443633123c-1566572544,1443633124,-1436549120,1443633123,-1614807040,1443633124c-2062548992,1443633123,-25165824,1443633116,-1521483776,1443633124c-1686110208,1443633122,-1243611136,1443633122,-1751121920,1443633123l2063597568,1443633124l2061500416,1443633124l2065694720,1443633124l-1471152128,1443633124l-16777216,1443633123l1588592640,1443633123l1590689792,1443633123l-1612709888,1443633124l-1541406720,1443633124l-1536163840,1443633124l-419430400,1443633123l-208666624,1443633123l1184890880,1443633116l1190133760,1443633116l-1616904192,1443633124l-1546649600,1443633124l291504128,1443633117l296747008,1443633117l301989888,1443633117l9437184,1443633117l14680064,1443633117l-1560281088,1443633124l-1551892480,1443633124l286261248,1443633117l1999634432,1443633123l2001731584,1443633123l1341128704,1443633124l1346371584,1443633124l1351614464,1443633124l1356857344,1443633124l281018368,1443633117l1994391552,1443633123l-2042626048,1443633123l-2037383168,1443633123l-2032140288,1443633123l-2026897408,1443633123l-2021654528,1443633123l1983905792,1443633123l1989148672,1443633123l-273678336,1443633123l-168820736,1443633122l-163577856,1443633122l0,0l34668544,0l521142272,2125574367l521142272,2125574367l1879048192,1443633124l6356992,0l-2027945984,1443633123l195035136,1443633123l4194304,0l2162688,0l937426944,1443633123l482344960,2125574367l4194304,0l2097152,0l1978007552,1443460898l-584056832,-1l8454143,0l2097152,0l-941228032,1443460898l1378680832,1819633509l1845523041,1443633124l29425664,0l-344981504,1443633123l-17825792,1443633099l0,0l2162688,0l1250951168,1443633123l482344960,2125574367l4194304,0l2097152,0l1183186944,1443460898l0,-2147483648l4210764,0l2162688,0l1613758464,1443633122l482344960,2125574367l8388608,0l2097152,0l290848768,1443460901l0,0l10485760,0l2097152,0l-531234816,1443460901l0,0l1862270976,1443633124l16842752,0l-344981504,1443633123l482344960,2125574367l0,0l14745600,0l1842348032,1443633124l276824064,1443633117l1466957824,1443633123l8454144,0l-28311552,1443633116l-283115520,1443633123l4194304,0l6356992,0l-28311552,1443633116l482344960,2125574367l1870659584,1443633124l4259840,0l343932928,1443633119l-1754267648,1443633123l1885339648,1443633124l2162688,0l-274726912,1443633123l5308416,0l-1814036480,2125570764l4587520,0l15269888,0l-1179648000,1443633123l65536,1443561472l12255232,0l0,0l-2147483648,0l0,0l2162688,0l-1145044992,1443633123l0,0l5111808,0l7405568,0l0,0l0,0l47251456,0l0,0l47251456,1310720l-2046754816,2125285778l0,-2013265920l16518,0l47251456,65536l0,0l47251456,1703936l-2046754816,2125285778l2097152,0l5308416,0l486539264,2125574367l335544320,1443633124l-1682964480,1443593818l1358954496,1443633124l-1682964480,1443593818l-1665138688,1443593818l-1439170560,2125575456l280494080,1443633117l5242880,0l9502720,0l-1383071744,2125570767l0,0l0,0l0,0l-797966336,2125575390l-1678770176,1443633125l524288,0l-1456472064,1443633125l-1456472064,1443633125l-1422917632,1443633125l-1677197312,1443633125l-1456472064,1443633125l-1456472064,1443633125l-1422917632,1443633125l-1677197312,1443633125l-1421869056,1443633125l9437184,0l2162688,0l-749731840,1443633129l0,0l262144,1114112l34668544,0l362217472,1443460901l0,0l131072,1443430400l-1614807040,1443633124l196608,1443430400l-1611661312,1443633124l262144,1443430400l-1608515584,1443633124l327680,1443430400l-1605369856,1443633124l393216,1443430400l-1602224128,1443633124l458752,1443430400l-1599078400,1443633124l524288,1443430400l-1595932672,1443633124l589824,1443430400l-1592786944,1443633124l655360,1443430400l1749024768,1443633124l786432,1443430400l1752170496,1443633124l851968,1443430400l1755316224,1443633124l917504,1443430400l1887436800,1443633124l983040,1443430400l1758461952,1443633124l1048576,1443430400l1761607680,1443633124l1376256,1443430400l1890582528,1443633124l1441792,1443430400l1893728256,1443633124l1572864,1443430400l1896873984,1443633124l1638400,1443430400l1900019712,1443633124l2162688,1443430400l1903165440,1443633124l2228224,0l1906311168,1443633124l2293760,1443627008l1944059904,1443633124l2359296,1443627008l1947205632,1443633124l2424832,0l1950351360,1443633124l2621440,1443430400l1953497088,1443633124l3014656,0l1956642816,1443633124l3080192,1443430400l1733296128,1443633124l3145728,1443627008l1736441856,1443633124l3276800,1443627008l1739587584,1443633124l3342336,0l1742733312,1443633124l3407872,1443430400l1745879040,1443633124l0,1443430400l0,0l56623104,0l5308416,0l-133758976,1443460901l0,0l-1682964480,1443593818l-2106589184,1443633124l-1682964480,1443593818l-1665138688,1443593818l-1439170560,2125575456l-1808269312,1443633124l0,0l5308416,0l2118582272,352449l0,0l0,0l-791674880,1443633137l0,0l0,0l0,0l6553600,6553700l0,0l2162688,0l-1596981248,1443633133l0,0l5111808,1443627008l4259840,0l0,0l0,0l20643840,262144l0,0l20643840,196608l-704577520,1991404634l4240580,0l34668544,0l538378240,1443460901l0,0l131072,1443430400l1877999616,1443633124l196608,1443430400l1916796928,1443633124l262144,1443430400l1919942656,1443633124l327680,1443430400l1923088384,1443633124l393216,1443430400l1926234112,1443633124l458752,1443430400l1929379840,1443633124l524288,1443430400l1932525568,1443633124l589824,1443430400l1935671296,1443633124l655360,1443430400l2026897408,1443633124l786432,1443430400l2030043136,1443633124l851968,1443430400l2033188864,1443633124l917504,1443430400l1938817024,1443633124l983040,1443430400l2036334592,1443633124l1048576,1443430400l2039480320,1443633124l1376256,1443430400l1941962752,1443633124l1441792,0l1945108480,1443633124l1572864,0l1948254208,1443633124l1638400,0l1951399936,1443633124l2162688,0l1954545664,1443633124l2228224,0l1957691392,1443633124l2293760,1443627008l1995440128,1443633124l2359296,1443627008l1998585856,1443633124l2424832,1443627008l2001731584,1443633124l2621440,0l2004877312,1443633124l3014656,1443627008l2008023040,1443633124l3080192,0l2011168768,1443633124l3145728,1443430400l2014314496,1443633124l3276800,0l2017460224,1443633124l3342336,1443430400l2020605952,1443633124l3407872,1443627008l2023751680,1443633124l0,1443627008l0,0l-1712324608,1443633124l13697024,0l-2010120192,2125570764l65536,65536l-65536,-1l32751,0l-65520,-1l32751,0l-65520,-1l32751,0l-65520,-1l32751,0l1048576016,1443622236l-2046754816,2125285778l-1303379968,1443593917l65536,0l-797966336,2125575390l-1108344832,1443633124l524288,0l58720256,1443633125l58720256,1443633125l92274688,1443633125l-1106771968,1443633124l58720256,1443633125l58720256,1443633125l92274688,1443633125l-1106771968,1443633124l2162688,0l-629145600,1443633124l0,0l5111808,1443627008l13697024,0l-231735296,1443633124l-2146435072,1443633125l1431306240,1443613609l1114112,655360l0,0l223346688,2125575391l499122176,1443633117l14745600,0l4063232,0l4980736,0l0,0l18743296,0l0,0l-65536,-1l65535,0l65536,0l1546190848,687194767l1546207220,687194767l359677940,1443593910l0,187392l589824,1443633122l1119748096,48644799l2005943087,1443633123l0,0l0,0l9502720,0l-1985478656,2125570764l602931200,1443633132l-1281359872,1443633133l720896,0l-41287680,1443627223l310378496,1443593964l1524629504,1443593823l1214251008,1443633135l1213202432,1443633135l-670040064,1443593895l-664797184,1443593895l0,0l0,0l8323072,0l0,0l0,1443561472l9437184,0l13697024,0l-1932525568,1443633111l591396864,1443633124l1215299584,1443613272l0,131072l0,0l223346688,2125575391l206569472,1443633123l14745600,0l4063232,0l4980736,0l0,0l18743296,0l0,0l-65536,-1l65535,0l-536805376,1443593965l1546190848,687194767l1546207220,687194767l359677940,1443593910l0,131072l589824,0l161284096,1031927963l-1346349507,1443633119l0,0l0,0l6356992,0l-778043392,1443633100l1457192960,327680l1313865728,1443633124l0,0l0,0l16368,0l0,0l0,0l-71745552,-252658908l592478593,1443633113l6291456,0l5308416,0l-1580793856,1443460903l0,0l-204472320,1443633126l-239075328,1443633126l-1682964480,1443593818l-1665138688,1443593818l-1439170560,2125575456l-526909440,1443633126l0,0l5308416,0l-631832576,1443460906l0,0l-1682964480,1443593818l1548746752,1443633131l-1682964480,1443593818l-1665138688,1443593818l-1439170560,2125575456l-1618477056,1443633131l-773849088,1443633129l4259840,0l213385216,2125575387l0,0l0,0l0,0l-937426944,1443633131l-936902656,1443633131l-936902656,1443633131l5308416,0l1907818496,1443460902l0,0l-1682964480,1443593818l630194176,1443633128l-1682964480,1443593818l-1665138688,1443593818l-1439170560,2125575456l797442048,1443633127l5242880,0l4259840,0l-1246756864,1443633126l0,0l0,0l-1439170560,2125575456l-1439170560,2125575456l-1439170560,2125575456l4194304,0l2162688,0l-876609536,1443633126l0,0l-1169162240,1443633121l34668544,0l540016640,2125574367l-1647312896,1443633124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0,0l0,0l0,0l21037056,0l-1254621184,2125570767l1986002944,1443633123l1986527232,1443633123l1986527232,1443633123l-1191182336,2125570767l0,0l0,0l308281344,1443593850l0,0l0,0l-2147418112,-1l-2147352577,-1l65535,0l0,0l-61865984,1443612710l0,0l-536674304,1443633123l-296747008,1443633124l830472192,1443593892l13631488,1443627008l0,0l-65536,131071l2,0l0,0l-2147418112,-1l-2147352577,-1l65535,0l891289600,1443633124l0,0l0,0l1241513984,1443633123l-1439170560,2125575456l709885952,1443613609l0,0l0,0l-2147418112,-1l-2147352577,-1l-1010761729,1443633124l0,0l3211264,0l1155530752,1443633125l1325400064,1443633125l-1256194048,1443633125l434110464,1443633126l3145728,0l13697024,0l591396864,1443633124l127926272,1443633125l375390208,1443613609l851968,655360l0,0l223346688,2125575391l-343932928,1443633123l14745600,0l4063232,0l4980736,0l0,0l18743296,0l0,0l-65536,-1l65535,0l134283264,1443633123l1546190848,687194767l1546207220,687194767l359677940,1443593910l0,136960l589824,1443633118l-1748303872,-1998556152l-499098995,1443606574l0,0l0,0l9502720,0l-1383071744,2125570767l0,0l0,0l0,0l-797966336,2125575390l-2077229056,1443633131l524288,0l-1049624576,1443633131l-1049624576,1443633131l-1016070144,1443633131l-2075656192,1443633131l-1049624576,1443633131l-1049624576,1443633131l-1016070144,1443633131l-2075656192,1443633131l-1587544064,1443633131l23592960,0l17891328,0l249561088,1443593947l413138944,1443593839l327680,327680l131072,327680l0,0l0,0l0,0l0,65536l13762560,0l13762560,0l-65536,0l-1439170560,2125575456l-1439170560,2125575456l-1439170560,2125575456l-1439170560,2125575456l67698688,0l0,0l0,0l524288,0l-1439170560,2125575456l-1439170560,2125575456l-1439170560,2125575456l-1439170560,2125575456l134479872,1443633126l0,0l0,0l-1440219136,2125575456l2097152,-65536l-1,65535l1211039744,0l0,0l131072,0l17825792,0l8454144,0l851968000,2125570765l24903680,0l18284544,0l1269825536,1443633126l65536,0l14483456,0l0,0l65536,0l122159104,0l-1965031424,1l0,0l-65536,-1l65535,0l1551892480,1443633126l8388608,0l34668544,0l540016640,2125574367l540016640,2125574367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0,0l0,0l0,0l17891328,0l249561088,1443593947l413138944,1443593839l327680,327680l131072,327680l0,0l0,0l0,0l0,65536l13762560,0l13762560,0l-65536,0l-1439170560,2125575456l-1439170560,2125575456l-1439170560,2125575456l-1439170560,2125575456l67698688,0l0,0l0,0l524288,0l-1439170560,2125575456l-1439170560,2125575456l-1439170560,2125575456l-1439170560,2125575456l134479872,0l0,0l0,0l524288,0l2097152,0l-65536,65535l1211039744,0l0,0l131072,0l0,0l4259840,0l-1508376576,2125570764l1959788544,1443633112l591396864,1443633113l13893632,2125285632l223346688,1443610817l-1171259392,1443633134l0,0l2162688,0l1507328,1442906112l1572864,131072l5111808,1443627008l5308416,0l1949827072,1443460899l0,0l-1682964480,1443593818l-1426063360,1443633124l-1682964480,1443593818l-1665138688,1443593818l-1439170560,2125575456l2141716480,1443633124l0,0l5308416,0l-1814036480,2125570764l24772608,0l18743296,0l35651584,1443633127l196608,1443561472l14745600,0l0,0l-2147483648,0l5242880,0l12648448,0l-144703488,1443633124l562036736,1443614058l458752,1048576l0,0l223346688,2125575391l-2071986176,1443633124l14745600,0l4063232,0l4980736,0l0,0l18743296,0l0,0l-65536,-1l65535,0l-754909184,2125573809l1546190848,687194767l1546207220,687194767l359677940,1443593910l0,175616l589824,2125575456l-570163200,-2118076636l127946533,1443633125l-570163200,-2118076636l3231525,0l-830472192,1443633126l-827326464,1443633126l-827326464,1443633126l-339738624,1443594380l1073872896,1443561472l4259840,0l213385216,2125575387l0,0l0,0l0,0l515899392,1443633127l516423680,1443633127l516423680,1443633127l4259840,0l-1508376576,2125570764l2054160384,1443633127l-645922816,1443633127l11730944,2125285632l1708130304,1443599297l1655701504,1443633128l0,0l2162688,0l-1225785344,1443633127l0,0l5111808,0l2162688,0l2752512,1442840576l0,0l5111808,0l5308416,0l-1814036480,2125570764l20643840,0l15269888,0l-62914560,1443633130l393216,0l12255232,0l0,0l-2147483648,0l315,1443632896l5308416,0l-1814036480,2125570764l3145728,0l16056320,0l-1533018112,1443633124l65536,1443561472l12648448,0l0,0l-2147483648,0l5242880,0l34668544,0l545259520,2125574367l-1357905920,1443633124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0,0l0,0l0,0l18939904,0l-2038431744,2125570767l103874560,0l2131034112,1l47054848,0l18153472,0l0,0l0,0l47054848,0l18153472,0l458752,49086464l-2016411648,2125570767l0,0l0,0l1668284416,1443613609l-2011693056,2125570767l0,0l0,0l0,0l0,0l0,0l0,0l879755264,1443598717l-662700032,1443633124l0,0l0,0l0,0l-2147483648,404881408l1,0l-2009595904,2125570767l-1963982848,1443633124l0,0l0,0l0,0l0,0l0,0l10551296,0l0,0l0,0l20643840,0l0,0l20643840,196608l-2046754800,2125285778l0,-1342177280l16499,0l20643840,65536l0,0l20643840,196608l-2046754800,2125285778l0,-1342177280l16515,0l20643840,131072l0,0l20643840,196608l-2046754800,2125285778l0,0l2162688,0l851968,1442840576l0,0l5111808,7536640l2162785,0l196608,0l0,0l5111808,0l2162688,0l1245184,0l0,0l5111808,0l34668544,0l563085312,2125574367l563085312,2125574367l-1929379840,1443633124l-1929379840,1443633124l0,0l0,0l0,0l7405568,0l-700448768,1443633123l488636416,2125574367l0,0l0,0l0,0l-1439170560,2125575456l78643200,0l3145728,0l1983381504,1443460898l0,0l0,0l1652555776,1443606624l11534336,0l55574528,0l-2109734912,2125570306l-2143289344,2125570306l943718400,2125570305l-417333248,2125570289l536870912,2125570272l0,0l0,0l0,0l0,0l0,0l0,0l0,0l0,0l0,0l0,0l0,0l0,0l0,0l0,0l0,0l0,0l0,0l0,0l0,0l0,0l0,0l0,0l0,0l0,0l0,0l0,0l0,0l0,0l0,0l0,0l0,0l0,0l0,0l0,0l0,0l0,0l0,0l0,0l40960000,0l895483904,2125570768l237633536,0l18743296,0l1428160512,1443633124l1048576,0l14745600,0l0,0l-2147352576,0l0,0l0,0l0,0l18743296,0l18743296,0l16777216,65534l-1439170560,2125575456l81788928,0l2111111168,1l598147072,0l18743296,0l0,0l323092480,0l0,0l397410304,1443633124l400556032,1443633124l401604608,1443633124l822083584,1443633120l822607872,1443633120l822607872,1443633120l-1645215744,1443633120l524288,0l-1852833792,1443633124l-1852833792,1443633124l-1819279360,1443633124l-1643642880,1443633120l-1852833792,1443633124l-1852833792,1443633124l-1819279360,1443633124l-1643642880,1443633120l-1870659584,1443633124l65536,0l0,0l0,0l0,16256l0,0l0,0l1892679680,1443633124l524288,0l1358954496,1443633124l1358954496,1443633124l1392508928,1443633124l1894252544,1443633124l1358954496,1443633124l1358954496,1443633124l1392508928,1443633124l1894252544,1443633124l-1413480448,1443633123l524288,0l1393557504,1443633124l1393557504,1443633124l1427111936,1443633124l-1411907584,1443633123l1393557504,1443633124l1393557504,1443633124l1427111936,1443633124l-1411907584,1443633123l0,0l0,0l0,0l0,0l0,0l0,0l0,0l0,0l0,0l-65536,32767l0,0l65536,0l34668544,0l482344960,2125574367l482344960,2125574367l0,0l0,0l0,0l0,0l0,0l0,0l0,0l0,0l0,0l0,0l0,0l0,0l0,0l0,0l0,0l0,0l0,0l0,0l0,0l0,0l0,0l0,0l0,0l0,0l0,0l0,0l0,0l0,0l0,0l0,0l0,0l0,0l0,0l0,0l0,0l0,0l0,0l0,0l0,0l0,0l0,0l0,0l0,0l0,0l0,0l0,0l0,0l0,0l0,0l0,0l0,0l0,0l0,0l0,0l0,0l0,0l0,0l0,0l0,0l0,0l0,0l0,0l0,0l21037056,0l-1254621184,2125570767l-1651507200,1443633120l-1650982912,1443633120l-1650982912,1443633120l-1191182336,2125570767l0,0l0,0l308281344,1443593850l0,0l0,0l-2147418112,-1l-2147352577,-1l65535,0l0,0l-1652555776,1443614731l0,0l196608,65536l-1907359744,1443633125l830472192,1443593892l14090240,2097152l0,0l-65536,131071l2,0l0,0l-2147418112,-1l-2147352577,-1l65535,0l-528482304,1443633101l0,0l0,0l1375731712,1443460900l-1439170560,2125575456l2100297728,1443614507l0,0l0,0l-2147418112,-1l-2147352577,-1l-1957625857,1443633125l20971520,0l9502720,0l-1383071744,2125570767l0,0l0,0l0,0l-797966336,2125575390l-243269632,1443633132l524288,0l-982515712,1443633132l-982515712,1443633132l-948961280,1443633132l-241696768,1443633132l-982515712,1443633132l-982515712,1443633132l-948961280,1443633132l-241696768,1443633132l-432013312,1443633132l9437184,0l4259840,0l213385216,2125575387l0,0l0,0l0,0l407896064,1443633124l408420352,1443633124l408420352,1443633124l34668544,0l536870912,2125574367l536870912,2125574367l943718400,2125570305l-417333248,2125570289l536870912,2125570272l0,0l536870912,1443460898l0,0l0,0l0,0l0,0l0,0l0,0l0,0l0,0l0,0l0,0l0,0l0,0l0,0l0,0l0,0l0,0l0,0l0,0l0,0l0,0l0,0l0,0l0,0l0,0l0,0l0,0l0,0l0,0l0,0l0,0l0,0l0,0l0,0l0,0l0,0l0,0l0,0l0,0l0,0l0,0l0,0l0,0l0,0l0,0l0,0l0,0l0,0l0,0l0,0l0,0l0,0l0,0l0,0l0,0l0,0l0,0l0,0l0,0l18939904,0l-2038431744,2125570767l205389824,0l2077229056,1l53870592,0l18546688,0l0,0l0,0l53870592,0l18546688,0l458752,48824320l-2016411648,2125570767l0,0l0,0l-510656512,1443613384l-2011693056,2125570767l0,0l0,0l0,0l0,0l0,0l0,0l879755264,1443598717l666894336,1443633124l0,0l0,0l0,0l-2147483648,404881408l1,0l-2009595904,2125570767l-1749024768,1443633124l0,0l0,0l0,0l0,0l0,0l2162688,0l0,0l0,0l1464860672,1443633122l34668544,0l536870912,2125574367l555745280,1443633124l943718400,2125570305l-417333248,2125570289l536870912,2125570272l0,0l469762048,2125574367l0,0l0,0l0,0l0,0l0,0l0,0l0,0l0,0l0,0l0,0l0,0l0,0l0,0l0,0l0,0l0,0l0,0l0,0l0,0l0,0l0,0l0,0l0,0l0,0l0,0l0,0l0,0l0,0l0,0l0,0l0,0l0,0l0,0l0,0l0,0l0,0l0,0l0,0l0,0l0,0l0,0l0,0l0,0l0,0l0,0l0,0l0,0l0,0l0,0l0,0l0,0l0,0l0,0l0,0l0,0l376700928,0l615514112,0l0,0l21037056,0l-1254621184,2125570767l437256192,1443633124l437780480,1443633124l437780480,1443633124l-1191182336,2125570767l0,0l0,0l308281344,1443593850l0,0l0,0l-2147418112,-1l-2147352577,-1l65535,0l0,0l-1865416704,1443613384l0,0l196608,2686976l-699400192,1443633123l830472192,1443593892l13434880,1576140800l0,0l-65536,131071l2,0l0,0l-2147418112,-1l-2147352577,-1l65535,0l-1153433600,1443633118l0,0l0,0l1509949440,1443460901l-1439170560,2125575456l-532676608,1443613384l0,0l0,0l-2147418112,-1l-2147352577,-1l1502674943,1443633124l20971520,0l5308416,0l1705574400,1443460904l0,0l-1682964480,1443593818l1727004672,1443633131l-1682964480,1443593818l-1665138688,1443593818l-1439170560,2125575456l780664832,1443633132l0,0l2162688,0l1833959424,1443633131l0,0l5111808,0l4259840,0l-33554432,1443593878l0,0l0,0l-1439170560,2125575456l-1439170560,2125575456l-1439170560,2125575456l0,0l14745600,0l-1576009728,1443633124l605028352,1443633126l-1938817024,1443616078l0,196608l0,0l223346688,2125575391l-1426063360,1443633126l12255232,0l3014656,0l1507328,0l589824,0l15269888,0l0,0l-589824,-1l65535,0l65536,0l0,-1342177280l16355,-1342177280l359677923,1443593910l0,163328l589824,1443593818l-1915420672,1900822083l-1251977099,1443633124l0,0l-1439170560,2125575456l-1669857280,1443633124l14680064,0l34668544,0l540016640,2125574367l-2107637760,1443633124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18939904,0l-2038431744,2125570767l225378304,0l2131034112,1l134873088,0l18153472,0l0,0l0,0l134873088,0l18153472,0l-1581842432,49223651l-2016411648,2125570767l0,0l0,0l-1134559232,1443613833l-2011693056,2125570767l0,0l0,0l0,0l0,0l0,0l0,0l879755264,1443598717l-975175680,1443633124l0,0l0,0l0,0l-2147483648,404881408l1,1443627008l-2009595904,2125570767l-1611661312,1443633124l0,0l0,0l1256194048,1443633123l0,0l0,0l5308416,0l-1814036480,2125570764l16515072,0l18743296,0l179306496,1443633123l131072,0l14745600,0l0,0l-2147483648,0l0,0l5308416,0l0,0l0,0l0,0l-1042808832,1443633124l-1694498816,1443593818l-1665138688,1443593818l-1442840576,2125575456l458752,1443627015l0,0l6356992,0l-1814036480,2125570764l3670016,0l18743296,0l0,0l65536,1443561472l14745600,0l0,0l-2147483648,0l7602176,7471215l95,104l6291523,0l14745600,0l-1773142016,1443633126l-1660944384,1443633124l1035993088,1443615405l0,131072l0,0l223346688,2125575391l-2098200576,1443633126l12255232,0l3014656,0l1507328,0l589824,0l15269888,0l0,0l-589824,-1l65535,0l65536,0l0,-1342177280l16355,-1342177280l359677923,1443593910l0,163328l589824,1443593818l1488650240,2084933490l1585479127,1443633126l0,0l3866624,805371967l-16699390,-15794420l14745370,0l5308416,0l-586547200,1443460901l0,0l-1682964480,1443593818l-718274560,1443633124l-1682964480,1443593818l-1665138688,1443593818l-1439170560,2125575456l978845696,1443633124l0,0l5308416,0l1595539456,1443460905l0,0l0,0l2039480320,1443633128l0,0l0,0l0,0l6553600,6553700l315,0l5308416,0l-1814036480,2125570764l15925248,0l18743296,0l348127232,1443633124l262144,1443561472l14745600,0l0,0l-2147483648,0l5242880,0l2162688,0l0,0l0,0l517996544,1443633117l5308416,0l-1814036480,2125570764l16515072,0l18743296,0l-428867584,1443633123l131072,1443561472l14745600,0l0,0l-2147483648,0l0,0l5308416,0l-1814036480,2125570764l33030144,0l18743296,0l-423624704,1443633123l262144,1443561472l14745600,0l0,0l-2147483648,0l0,65536l7405568,0l-1704984576,2125570764l5898240,0l13041664,0l-205520896,1443633110l65536,1443627008l10485760,0l0,0l-528482304,0l1578106880,1443633150l0,0l0,65536l65536,0l0,3l4259840,0l1626341376,1443633127l0,0l0,0l-1439170560,2125575456l-1439170560,2125575456l-1439170560,2125575456l4194304,0l34668544,0l261750784,1443460901l0,0l131072,1443430400l-2051014656,1443633124l196608,1443430400l-2047868928,1443633124l262144,1443430400l-2044723200,1443633124l327680,1443430400l-2041577472,1443633124l393216,1443430400l-2038431744,1443633124l458752,1443430400l-2035286016,1443633124l524288,1443430400l-2032140288,1443633124l589824,1443430400l-2028994560,1443633124l917504,1443430400l-2025848832,1443633124l1376256,1443430400l-1639972864,1443633124l1441792,1443430400l-1636827136,1443633124l1572864,1443430400l-1633681408,1443633124l1638400,1443430400l-1630535680,1443633124l2162688,1443430400l-1627389952,1443633124l2228224,0l-1624244224,1443633124l2293760,1443627008l-1486880768,1443633124l2359296,0l-1483735040,1443633124l2424832,1443430400l-1480589312,1443633124l2621440,0l-1477443584,1443633124l3014656,1443627008l-1474297856,1443633124l3080192,0l-1471152128,1443633124l3145728,1443430400l-1468006400,1443633124l3276800,0l-1464860672,1443633124l3342336,1443627008l-1461714944,1443633124l3407872,0l-1621098496,1443633124l0,1443627008l0,0l0,0l0,0l0,1443430400l0,0l0,0l0,0l0,1443430400l0,0l0,0l0,0l1867513856,1443633124l9502720,0l-1383071744,2125570767l0,0l0,0l0,0l-797966336,2125575390l-1635778560,1443633126l524288,0l-1039138816,1443633126l-1039138816,1443633126l-1005584384,1443633126l-1634205696,1443633126l-1039138816,1443633126l-1039138816,1443633126l-1005584384,1443633126l-1634205696,1443633126l1248854016,1443633126l9437184,0l3211264,0l1436549120,1443633122l1035993088,1443615405l-1474297856,1443633124l1848836096,-2037352078l1612861896,0l3211264,0l-1022361600,1443633124l-1192230912,1443633125l1035993088,1443615405l-1635778560,1443633122l-1636827136,1443633122l3211264,0l947912704,1443633128l1314914304,1443633121l-1901068288,1443608940l49283072,1443633125l48234496,1443633125l5308416,0l1316618240,1443460896l0,0l-1682964480,1443593818l569376768,1443633128l-1682964480,1443593818l-1665138688,1443593818l-1439170560,2125575456l-846725120,1443633126l-18874368,1443633120l2162688,0l196608,1442906112l0,0l5111808,1443627008l34668544,0l558891008,2125574367l558891008,2125574367l-1461714944,1443633124l-1461714944,1443633124l536870912,2125570272l0,0l0,0l0,0l0,0l0,0l0,0l0,0l0,0l0,0l0,0l0,0l0,0l0,0l0,0l0,0l0,0l0,0l0,0l0,0l0,0l0,0l0,0l0,0l0,0l0,0l0,0l0,0l0,0l0,0l0,0l0,0l0,0l0,0l0,0l0,0l0,0l0,0l0,0l0,0l0,0l0,0l0,0l0,0l0,0l0,0l0,0l0,0l0,0l0,0l0,0l0,0l0,0l0,0l0,0l0,0l0,0l0,0l0,0l0,0l0,0l34668544,0l482344960,2125574367l482344960,2125574367l0,0l0,0l0,0l0,0l0,0l0,0l0,0l0,0l0,0l0,0l0,0l0,0l0,0l0,0l0,0l0,0l0,0l0,0l0,0l0,0l0,0l0,0l0,0l0,0l0,0l0,0l0,0l0,0l0,0l0,0l0,0l0,0l0,0l0,0l0,0l-1439170560,2125575456l55574528,0l55574528,0l-2109734912,2125570306l-2143289344,2125570306l943718400,2125570305l-417333248,2125570289l536870912,2125570272l0,0l0,0l0,0l0,0l0,0l0,0l0,0l0,0l0,0l0,0l0,0l0,0l0,0l0,0l0,0l0,0l0,0l0,0l0,0l0,0l34668544,0l482344960,2125574367l482344960,2125574367l0,0l0,0l0,0l0,0l0,0l0,0l0,0l0,0l0,0l0,0l0,0l0,0l0,0l0,0l0,0l0,0l0,0l0,0l0,0l0,0l0,0l0,0l0,0l0,0l0,0l0,0l0,0l0,0l0,0l0,0l0,0l0,0l0,0l0,0l0,0l0,0l0,0l0,0l0,0l0,0l0,0l0,0l0,0l0,0l0,0l0,0l0,0l0,0l0,0l0,0l0,0l0,0l0,0l0,0l0,0l0,0l0,0l0,0" fillcolor="white" stroked="f" o:allowincell="f" style="position:absolute;left:5028;top:181;width:557;height:6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_x00007f7002da-1d84-4baf-a6e0-dc0ee8403b50_s1194" path="l48,48l48,55l102,55l48,48l50,100l97,45l49,100l56,52l45,52l98,97l102,45l97,54l101,48l45,100l99,48l101,101l56,52l48,51l98,53l48,95l115,49l49,57l52,0l19,-3806l6,0l447,0l96,0l-4081,16l0,7264l0,13155l0,7748l0,13455l0,0l-4079,4l0,1l0,0l-4083,4l0,0l38,15l-4092,298l0,1602l-4086,8l0,1032l0,2562l0,307l-4085,212l0,128l0,39l129,18000l0,130l0,0l131,18000l0,132l0,0l138,1032l0,-16059l0,0l-16058,0l0,327l0,0l329,0l0,-16047l0,0l-16043,0l0,-16042l0,0l-16041,0l0,344l1,0l470,2l0,511l0,8l-15488,98l0,959l32,32l95,120l48,48l48,48l55,102l55,48l48,50l100,97l45,49l100,56l52,45l52,98l97,102l45,97l54,101l48,45l100,99l48,101l101,56l52,48l51,98l0,0l8454144,0l1534984192,352450l-1652031488,400408618l3151905,3604528l3604582,3145776l6553650,2949217l6553649,3407928l3407917,6357090l2949222,3539041l3145829,6553645l3145827,6619237l3407928,3342384l3473506,6225968l3211379,3735601l48,1443627008l-865075200,1443636663l8454144,0l-1320288256,1443448181l-1652031488,400408618l1661474849,2125575368l-746586112,2125573809l-746586112,2125573809l786432,3407872l3407917,6357090l102,3538944l-1287651227,1443598555l-1287651328,1443598555l-1287651328,1443598555l65536,0l0,3735552l-461373392,1443631477l0,0l9502720,0l-1729232896,1443448181l-1652031488,400408618l1703942177,2125575399l0,0l-1905262592,2125574314l-1384120320,2125574314l0,0l65536,65536l493682688,2125575353l484442112,2125575353l-2011889664,2125574906l-340787200,1443636663l721420288,1430471467l-1879029938,2125574314l0,0l-1783627776,2125285778l952107008,1443598313l9502720,0l704643072,1443636664l490733568,2125574367l486014976,2125575370l1703936,0l149946368,1443636664l148897792,1443636664l-1535115264,1443636662l-1536163840,1443636662l521666560,2125575370l4259840,0l174063616,1443636664l1277165568,1443611266l481820672,2125575370l1179648,805306368l-1152368525,1443598878l-1153433600,1443598878l9437184,0l3145728,0l0,0l0,0l65536,0l0,0l0,0l10551296,0l-1318191104,1443457869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544553591l1635138167,1931623788l1818717801,1043276389l10485760,0l68222976,0l1534984192,352450l-1652031488,400408618l6177,65536l0,0l0,65536l0,0l0,65536l0,0l0,65536l0,0l0,65536l0,0l0,65536l0,0l0,65536l0,0l0,65536l0,0l0,65536l0,0l0,65536l0,0l0,65536l0,0l0,0l0,0l0,65536l0,0l0,-386072576l65535,0l0,-374013952l65535,0l0,-267583488l65535,0l0,65536l0,0l0,65536l0,0l0,65536l0,0l0,-163315712l65535,0l0,-100270080l65535,0l0,-261488640l65535,0l0,5832704l0,0l917504,0l8519680,0l1074397184,471859200l68681728,0l917504,0l8519680,0l1074331648,-707788800l68878335,0l1610612736,68747264l68878336,0l536870912,68943872l707788800,0l0,-1171062784l65535,0l0,8650752l0,0l0,65536l0,0l0,-1052377088l65535,0l0,21430272l0,0l0,65536l0,0l0,-1051394048l65535,0l0,-1051328512l65535,0l0,65536l0,0l0,0l0,0l0,32964608l0,0l0,65536l0,0l0,65536l0,0l0,65536l0,0l0,65536l0,0l0,65536l0,0l0,65536l0,0l0,65536l0,0l0,65536l0,0l0,65536l0,0l0,65536l0,0l0,65536l0,0l0,65536l0,0l0,65536l0,0l0,65536l0,0l0,65536l0,0l0,273743872l0,0l0,0l0,0l0,65536l0,0l0,65536l0,0l0,0l0,0l0,-267321344l65535,0l0,271712256l0,0l0,65536l0,0l-1009778688,1442850231l51445760,0l1535049728,352450l-1652031488,400408618l6177,55l102,55l48,48l50,100l97,45l49,100l56,52l45,52l98,97l102,45l97,54l101,48l45,100l99,48l101,101l56,52l48,51l98,53l48,95l115,49l49,57l52,0l19,-3806l6,0l447,0l96,0l-4081,16l0,7264l0,13155l0,7748l0,13455l0,0l-4079,4l0,1l0,0l-4083,4l0,0l38,15l-4092,298l0,1602l-4086,8l0,1032l0,2562l0,307l-4085,212l0,128l0,39l129,18000l0,130l0,0l131,18000l0,132l0,0l138,1032l0,-16059l0,0l-16058,0l0,327l0,0l329,0l0,-16047l0,0l-16043,0l0,-16042l0,0l-16041,0l0,344l1,0l470,2l0,511l0,8l-15488,98l0,959l32,32l95,120l48,48l48,48l55,102l55,48l48,50l100,97l45,49l100,56l52,45l52,98l97,102l45,97l54,101l48,45l100,99l48,101l101,56l52,48l51,98l553648128,2125574367l19988480,0l1377763328,1443448228l-1652031488,400408618l1684609057,1752375869l1600483425,1713381936l1030582130,825242914l842214450,539112248l574451572,859320373l942813996,1226842675l1596079428,808464504l929445680,1681010736l1680944481,875377720l761684322,811939425l811820077,876111205l895628080,829644592l573716785,1920234272l1684368239,578036285l1631219488,2003790956l1701015145,574450796l1931485798,1701607796l1869619773,1769236851l1631219311,1819243362l577074293,980827198l1869771891,1663067499l1919904879,1818370621l577463137,1768257312l1031039079,909326626l1780490800,1936615791l1701607796,1768759869l577922420,1684956448l1030775139,1634493986l1043276404,1715107388l543976553,1701067375l1952671092,1937076077l1768711013,574450531l1864376948,1713519982l1702063201,4075298l-725614592,1443593926l204537856,0l581959680,2125574367l581959680,2125574367l-178257920,1443636663l-178257920,1443636663l1815609344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2805,741945708l808989485,741764150l875850800,1815096375l808203833,808725868l824979768,741370934l875967031,824979564l892678451,925642860l1815622711,858860592l1815426356,1815096368l925905965,1815358521l1815161904,1815096368l942683181,1815358515l1815096368,824981555l875392053,741488944l1815623986,909192240l762065456,909652020l812398636,858796332l741370930,842413362l858533996,762066736l892874804,842084908l824979564,812398642l1815687980,741945905l808466481,741370928l1815098161,1815096368l741421873,808466481l741370928,1815229233l1815096368,741880625l842215473,757870700l892352049,741370937l825060400,943009846l812396588,926036780l808202348,959591276l812396588,909192492l1815557168,1815096368l808857901,808203060l757870700,875574833l741370930,825060400l825503798,812396588l875836204,808202604l808924268,812397100l825308460,942420076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1815096368,875902008l741618737,892431408l943273011,842608948l842347308,1815098676l892743981,825438258l741881908,875573300l825636912,825453624l809054517,909323317l842347568,909339704l943010864,825437234l926364980,892759094l892744501,959589424l825375028,892759095l875967285,875768889l842610480,875785272l825833264,859188279l959461173,959605808l842152244,892546098l875575603,825453617l842544436,892742713l875967285,825453621l842544436,909519927l858929457,875785271l842610480,858991672l942879284,875785268l808792887,842411062l909718834,842230840l926101809,926100537l808858931,942959665l875835692,926037555l1815621680,892745773l842348336,824979504l909325364,909522483l876112947,875639861l1815096372,842215725l943206960,741750066l859059249,825766964l762065208,842348081l875639600,875313208l808726576,942749240l909521260,876033073l741946424,892481842l859125557,762066998l892744759,825308728l825371698,926233906l959461427,876031340l909653302,741486897l892481842,942880565l929839408,859059768l875768882,926431024l875785266,825833264l859188279,959461173l808545328,892546098l876165171,825060404l909588530,842150197l875637815,959787828l892679480,842083692l892745528,942814001l875835692,943273267l1815426357,942813485l825570871,741880371l859059249,892877109l913061173,909325621l812396588,859255596l842347829,909389164l859255601,741488947l859059249,875639606l812398391,963391532l926036021,808202290l925969772,858929458l909719602,875835692l942945331,1815164977l892743981,825438258l741881908,875573300l825636912,925985848l876163888,926363954l842084908,892810549l1815689523,1815096368l809054509,842412597l741488949,892481842l859060021,762065969l876098353,858796593l841756722,892678705l825439287,741370932l892759088,741749557l859125046,959736886l842544691,741881910l892481842,859125557l879506229,875836472l842084658,842084908l892810549,1815295283l825242157,959985713l741619254,892481842l959723317,762066480l925905971,808597304l875637808,859190068l859190838,825374572l842019380,824981560l875574068,909390135l825060407,809056056l859388210,825371704l926233906,875639604l808202348,925969772l842412856,909588279l842084908,892875317l1815623479,825374009l808466224,875637816l959787828,858862392l808794476,808597298l929837100,875967536l842477619,875835692l909325875,1815361078l925907252,909456179l825371704,926233906l926298932,909653100l959721776,841758263l892678705,926102839l925985840,859386672l1815096374,960050225l909325876,875637816l859190068,875968054l942944620,926366008l824980025,909325364l909522483,825060404l825570101,909260081l875637812,859190068l842413622,892415340l909194803,808728627l875835692,909325875l1815230006,909193781l909456950,825371696l926233906,808923957l892482668,808728633l829173804,909128759l909194803,875835692l909325875,1815361078l926364209,892679729l824981558,909325364l909259057,942959670l808597553,741488438l892481842,859125557l829173815,909719345l942422068,808662320l943076150,825306476l909324853,892482872l875835692,943273267l1815623480,892416301l858993715,741355574l859059249,943208757l963393591,825701172l808203320,875639660l942815029,812396588l812396588,913059884l909325621,812396588l812396588,829173804l825570608,741751090l825060400,825766195l808530233,875637812l892613428,959854647l909192556,858796597l943207473,808465452l909652020,963393585l943206456,959984691l825831724,842347065l1815689008,858796082l959461687,824979509l825767478,926102328l943287350,892876848l741356086,808661041l808661301,829174833l859320632,909390386l959917110,859322160l1815557171,942684217l859255353,925969460l942749750,943010360l943272300,859059507l741488432,875837237l943140917,2125529141l0,0l553648128,2125574367l68222976,0l548405248,2125574367l548405248,2125574367l-41943040,1443636663l-41943040,1443636663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201326592,0l3145728,0l1516240896,1443448186l0,0l521666560,2125575370l0,-394264576l204488907,0l5242880,0l1535115264,352450l-1652031488,400408618l486021153,2125575370l1572864,0l36700160,1443636664l35651584,1443636664l753926144,1443636664l752877568,1443636664l3145728,0l3211264,0l37748736,1443636664l2119172096,1443636663l521666560,2125575370l0,1358954496l3162296,0l3145728,0l1535115264,352450l-1652031488,400408618l521672737,2125575370l0,-436207616l3195055,0l3211264,0l484442112,2125574367l31457280,1443636664l521666560,2125575370l0,-301989888l3195055,0l3145728,0l468713472,2125575370l65536,65536l521666560,2125575370l0,-301989888l521715887,2125575370l11599872,0l492830720,2125574367l-837812224,1443636663l521666560,2125575370l0,-394264576l3162315,0l3145728,0l1502609408,1443448186l0,0l521666560,2125575370l0,-2147483648l3162214,0l5308416,0l736100352,1443636664l719323136,1443636664l521666560,2125575370l-72876032,352711602l46153737,1443636664l2162688,0l-824180736,1443636663l483393536,2125574367l11534336,0l3145728,0l2002780160,1443448186l-1652031488,400408618l521672737,2125575370l0,0l3145728,0l4259840,0l1653604352,2125575368l131072,65536l1661468672,2125575368l-746586112,2125573809l-746586112,2125573809l-1382219776,1443627008l4194304,0l5308416,0l1512046592,1443448186l-1652031488,400408618l486021153,2125575370l1703936,1443627008l596639744,1443636582l595591168,1443636582l137363456,1443606572l136314880,1443606572l595591168,1443636582l2162688,0l85983232,1443633237l483393536,2125574367l2097152,0l5242880,0l1969225728,1443448186l-1652031488,400408618l808917025,1633956400l946090285,1647586612l1630365281,758146358l1697669988,808728677l808804915,825324383l771765305,1443636664l-588251136,1443635104l6356992,0l779091968,1443636664l155189248,1443636664l521666560,2125575370l0,1879048192l3162228,0l3145728,0l1388314624,1443448186l0,0l521666560,2125575370l0,-2147483648l6307936,0l13631488,0l65536,262144l-859832320,1443598474l0,1919221760l422603878,1443593616l85458944,1443636664l2116026368,1443607700l0,1768161280l2142271264,1443607700l0,1782185984l-1269817245,1443593600l88604672,1443636664l2011168768,1443607700l0,1010696192l2140174127,1443607700l0,1916403712l2005955152,1443593823l91750400,1443636664l-2098200576,1443607716l0,544079872l333462135,1443607925l0,2054356992l-1714391264,1443593965l94896128,1443636664l379584512,1443607925l0,790757376l21037118,0l502267904,2125574367l502267904,2125574367l486014976,2125575370l1703936,402653184l-1147092795,1443598878l-1148190720,1443598878l-827326464,1443636663l-828375040,1443636663l486014976,2125575370l15794176,0l-1396703232,1443636453l482344960,2125574367l486014976,2125575370l1638400,1879048192l-1143979916,1443598878l-1145044992,1443598878l97517568,1443636664l96468992,1443636664l486014976,2125575370l10551296,0l-50331648,1443606704l754974720,1443636664l521666560,2125575370l0,-1879048192l3162228,0l3145728,0l396361728,1443799616l0,0l521666560,2125575370l0,402653184l6308037,0l4194304,0l1909456896,1443448186l0,0l481820672,2125575370l1179648,-268435456l716193919,1443636664l715128832,1443636664l20971520,0l3145728,0l1894776832,1443448186l-1652031488,400408618l7608353,6422625l6619244,0l486031344,2125575370l6356992,0l155189248,1443636664l487587840,2125574367l486014976,2125575370l1572864,0l77594624,1443636664l76546048,1443636664l80740352,1443636664l79691776,1443636664l521666560,2125575370l0,1434451968l6340815,0l4194304,0l-1401946112,1443447808l-1652031488,400408618l521672737,2125575370l0,0l756039664,1443636664l60817408,1443636664l4194304,0l2162688,0l1968701440,2125570766l0,8060928l2097152,0l12648448,0l-181403648,1443447847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41104748,1043276337l1933211452,544424826l1635138167,841104748l1043276340,1443448186l8454144,0l489684992,2125574367l719323136,1443636664l513802240,2125575370l65536,0l-1737490432,2125285778l5308416,0l1277165568,1443611266l482344960,2125574367l521666560,2125575370l756547584,570119236l-850378759,1443636663l2162688,0l725614592,1443636664l483393536,2125574367l8388608,0l2097152,0l1595408384,2125575370l-1221591040,1443636453l2139095040,2125575210l6356992,0l75497472,1443636664l119537664,1443636664l521666560,2125575370l0,1933574144l3195089,0l3211264,0l779091968,1443636664l75497472,1443636664l521666560,2125575370l0,1560281088l6340815,0l6291456,0l-1379926016,1443447814l-1652031488,400408618l707860513,795439144l691025969,807938601l942682413,757674032l678653795,707867441l795439144,691025969l807938601,942682413l690565168,942682411l805318704,1443627056l6291456,0l6356992,0l-590872576,2125575380l65536,0l0,0l0,0l-584056832,2125575380l-580386816,2125575380l179306496,1443636664l556793856,1443636664l581959680,1443636664l-746586112,2125573809l6291456,0l4259840,0l485490688,2125574367l-1672478720,1443636353l481820672,2125575370l1441792,402653184l-1386168123,1443636453l-1387266048,1443636453l4194304,0l403701760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3951,1443593926l1008730112,1443593598l264699904,0l-725586896,1443593926l1024458752,1443593598l266076160,0l-722457550,1443593926l1008730112,1443593598l266076160,0l929052978,2125575189l1080033280,1443593598l265945088,0l972042348,2125575189l1024458752,1443593598l263979008,0l956315948,2125575189l1080033280,1443593598l263979008,0l952119856,2125575189l1080033280,1443593598l263979008,0l964703340,2125575189l1080033280,1443593598l263979008,0l960523319,2125575189l1080033280,1443593598l263979008,0l-701484756,1443593926l1008730112,1443593598l264503296,0l935343212,2125575189l1008730112,1443593598l264372224,0l-683643847,1443593926l1080033280,1443593598l265617408,0l947940400,2125575189l1080033280,1443593598l264634368,0l-698338255,1443593926l-538968064,1443593592l264634368,0l985675057,2125575189l1080033280,1443593598l264044544,0l903900214,2125575189l1080033280,1443593598l265093120,0l866137133,2125575189l1080033280,1443593598l265158656,0l989868396,2125575189l1080033280,1443593598l264044544,0l908079660,2125575189l1080033280,1443593598l265093120,0l870332461,2125575189l1080033280,1443593598l265158656,0l998256947,2125575189l422576128,1443593616l264044544,0l916467756,2125575189l422576128,1443593616l265093120,0l878719020,2125575189l422576128,1443593616l265158656,0l981480753,2125575189l1080033280,1443593598l264044544,0l899690545,2125575189l1080033280,1443593598l265093120,0l861941868,2125575189l1080033280,1443593598l265158656,0l994063929,2125575189l422576128,1443593616l264044544,0l912272432,2125575189l422576128,1443593616l265093120,0l874523696,2125575189l422576128,1443593616l265158656,0l1002449968,2125575189l-1313865728,1443593600l264110080,0l920661040,2125575189l-1313865728,1443593600l265224192,0l882913581,2125575189l-1313865728,1443593600l265289728,0l-677367764,1443593926l2005925888,1443593823l266010624,0l-689950676,1443593926l1080033280,1443593598l264765440,0l975188788,2125575189l-1286602752,1443593592l264896512,0l887108660,2125575189l-1286602752,1443593592l264962048,0l849374260,2125575189l-1286602752,1443593592l265027584,0l939537975,2125575189l1080033280,1443593598l265879552,0l-709873104,1443593926l1024458752,1443593598l265879552,0l-705678027,1443593926l1008730112,1443593598l265879552,0l979382833,2125575189l657457152,1443598147l264437760,0l895498039,2125575189l657457152,1443598147l265486336,0l857749612,2125575189l657457152,1443598147l265551872,0l-680511439,1443593926l1080033280,1443593598l265682944,0l-728746703,1443593926l1080033280,1443593598l264175616,0l924857656,2125575189l1008730112,1443593598l264568832,0l931148084,2125575189l1080033280,1443593598l264372224,0l968897075,2125575189l1080033280,1443593598l263979008,0l943733042,2125575189l1080033280,1443593598l264306688,0l-718261963,1443593926l1024458752,1443593598l264306688,0l-714068943,1443593926l1008730112,1443593598l264306688,0l977285689,2125575189l-1313865728,1443593600l264241152,0l891302704,2125575189l-1313865728,1443593600l265355264,0l853555308,2125575189l-1313865728,1443593600l265420800,0l-686804681,1443593926l1008730112,1443593598l264830976,0l-2092943308,1443598147l1008730112,1443593598l6619136,196608l-778028747,2125575209l422576128,1443593616l260964352,0l-2001719245,1443598147l-2040528896,1443598147l1469710336,16l1562392940,2125575209l1008730112,1443593598l67698688,0l1560295219,2125575209l332398592,1443598147l66715648,0l1600141362,2125575209l1008730112,1443593598l67305472,0l1566585140,2125575209l25165824,1443593830l258539520,0l1551907120,2125575209l422576128,1443593616l66715648,0l1595946860,2125575209l1024458752,1443593598l67371008,0l1591752240,2125575209l1024458752,1443593598l67436544,0l1814049080,2125575426l1024458752,1443593598l67567616,0l1587557682,2125575209l1024458752,1443593598l67633152,0l1809855542,2125575426l1394606080,1443598145l66977792,0l1583364204,2125575209l1024458752,1443593598l67043328,0l1579169073,2125575209l1024458752,1443593598l67108864,0l1574975792,2125575209l1008730112,1443593598l67502080,0l1570780720,2125575209l1008730112,1443593598l66912256,0l1556101429,2125575209l422576128,1443593616l66715648,0l1604334902,2125575209l1024458752,1443593598l66519040,0l1528838252,2125575209l1024458752,1443593598l67239936,0l1818245427,2125575426l1080033280,1443593598l66519040,0l1606432824,2125575209l1080033280,1443593598l66519040,0l1610625585,2125575209l1080033280,1443593598l66519040,0l1547711798,2125575209l353370112,1443598147l66584576,0l1801468012,2125575426l422576128,1443593616l66584576,0l1805662515,2125575426l1080033280,1443593598l66846720,0l1544566840,2125575209l371195904,1443598147l66650112,0l1541419569,2125575209l422576128,1443593616l66650112,0l1538274614,2125575209l1506803712,1443598144l66453504,0l1535129708,2125575209l1080033280,1443593598l66781184,0l1530934064,2125575209l353370112,1443598147l67174400,0l1795175218,2125575426l422576128,1443593616l67174400,0l1790980404,2125575426l1008730112,1443593598l67764224,0l1975531824,2125575426l1008730112,1443593598l71499776,0l-657442964,1443593926l1024458752,1443593598l67960832,0l-654297293,1443593926l1024458752,1443593598l68026368,0l-352307657,1443593926l1008730112,1443593598l68550656,0l-375376585,1443593926l1008730112,1443593598l68157440,0l-372231114,1443593926l1008730112,1443593598l68222976,0l-368022472,1443593926l1024458752,1443593598l68288512,0l-364890831,1443593926l1024458752,1443593598l68354048,0l-360696271,1443593926l1024458752,1443593598l68419584,0l-356501460,1443593926l1024458752,1443593598l68485120,0l-348113351,1443593926l1080033280,1443593598l68616192,0l-378523594,1443593926l1024458752,1443593598l68091904,0l-660588491,1443593926l1024458752,1443593598l67895296,0l-784322504,2125575209l-1375731712,1443597919l257228800,0l1333803052,1443593924l-898629632,1443593926l258670592,0l-743426505,1443593926l1024458752,1443593598l81264640,0l-747620808,1443593926l1024458752,1443593598l81199104,0l-739232712,1443593926l1080033280,1443593598l81330176,0l1526740275,2125575209l389021696,1443598147l76939264,0l-2133838288,1443598147l1080033280,1443593598l6750208,1l-2130693832,1443598147l1024458752,1443593598l6750208,8519681l-2126499783,1443598147l1080033280,1443593598l6750208,65537l-780112845,2125575209l422576128,1443593616l262602752,0l-687851472,2125575201l2005925888,1443593823l261554176,0l-2027933643,1443598147l1008730112,1443593598l8060928,0l-750769104,1443593926l1008730112,1443593598l257425408,16l-767542984,2125575209l1080033280,1443593598l74186752,0l-769641418,2125575209l422576128,1443593616l74252288,0l-2122305480,1443598147l1024458752,1443593598l5963776,8650753l-735038413,2125575209l-852492288,1443598145l66322432,0l-737137607,2125575209l1024458752,1443593598l65732608,0l-732940750,2125575209l1438646272,1443598144l65601536,0l-772786635,1443593926l422576128,1443593616l65601536,0l1997550136,2125575426l451936256,1443598147l65863680,1l-740282056,2125575209l1008730112,1443593598l66125824,0l-769643467,1443593926l422576128,1443593616l65863680,0l-744474831,2125575209l1024458752,1443593598l65994752,0l-747621321,2125575209l418381824,1443598147l66256896,0l-765447113,2125575209l451936256,1443598147l65798144,1l-750766791,2125575209l1008730112,1443593598l66060288,0l-766497737,1443593926l422576128,1443593616l65798144,0l-754960072,2125575209l1024458752,1443593598l65929216,0l-758105808,2125575209l434110464,1443598147l65536000,0l-761253319,2125575209l1080033280,1443593598l66191360,0l-763350727,2125575209l1024458752,1443593598l65667072,0l-803197896,2125575209l332398592,1443598147l257622016,16l-799000523,2125575209l422576128,1443593616l257556480,16l-790612430,2125575209l1779433472,1443593593l257359872,16l-771724231,2125575209l1008730112,1443593598l73990144,0l1995452470,2125575426l422576128,1443593616l74317824,0l1008744248,2125575189l1008730112,1443593598l263258112,0l1012938796,2125575189l519045120,1443598147l262995968,0l1128280373,1443598147l1008730112,1443593598l6488064,0l-1997522896,1443598147l1008730112,1443593598l6750208,196608l847263793,2125575189l1080033280,1443593598l263716864,0l843069238,2125575189l1024458752,1443593598l263585792,0l809514033,2125575189l1024458752,1443593598l263520256,0l-673171656,1443593926l1008730112,1443593598l263127040,0l-668977102,1443593926l1008730112,1443593598l263192576,0l801126448,2125575189l1008730112,1443593598l262930432,0l796932400,2125575189l1008730112,1443593598l262864896,0l805319219,2125575189l1008730112,1443593598l262799360,0l838872116,2125575189l1008730112,1443593598l263061504,0l834679604,2125575189l1080033280,1443593598l263716864,0l830484786,2125575189l1024458752,1443593598l263520256,0l826305584,2125575189l735051776,1443598147l263651328,0l822097458,2125575189l1024458752,1443593598l263520256,0l817903928,2125575189l-1377828864,1443598145l263782400,0l813709356,2125575189l1024458752,1443593598l263585792,0l-338676171,1443593926l-1008730112,1443593617l262733824,0l-989841098,2125575209l-898629632,1443593926l256311296,0l-908052431,2125575209l451936256,1443598147l256376832,0l-992989130,2125575209l-910163968,1443593926l257294336,0l-987745483,2125575209l-783286272,1443593926l256245760,16l-2010106824,1443598147l1080033280,1443593598l1469579264,0l-773835982,2125575209l1008730112,1443593598l74121216,0l-1994377420,1443598147l1080033280,1443593598l5832704,65536l-1991231440,1443598147l1080033280,1443593598l5832704,1048576l-1987038666,1443598147l1080033280,1443593598l5832704,131072l-1983894478,1443598147l1080033280,1443593598l5832704,983040l-2119157712,1443598147l1024458752,1443593598l5963776,8716289l-786419406,2125575209l1024458752,1443593598l75038720,0l1991273526,2125575426l1008730112,1443593598l68681728,0l-819973066,2125575209l1024458752,1443593598l69271552,0l-805292495,2125575209l1024458752,1443593598l68747264,0l-815777748,2125575209l1024458752,1443593598l69140480,0l-817875915,2125575209l1024458752,1443593598l69206016,0l1988112432,2125575426l1080033280,1443593598l68943872,0l-809486287,2125575209l1024458752,1443593598l68812800,0l-813681610,2125575209l1024458752,1443593598l68878336,0l-794807497,2125575209l1024458752,1443593598l75104256,0l-775932871,2125575209l1008730112,1443593598l74055680,0l-735038407,1443593926l1024458752,1443593598l81395712,0l-2005898190,1443598147l-2040528896,1443598147l1469644800,16l-2116013006,1443598147l1651507200,1443598147l6619136,1l-2101332424,1443598147l1008730112,1443593598l6619136,65537l-2097138632,1443598147l1008730112,1443593598l6619136,131072l1983920434,2125575426l1080033280,1443593598l71303168,0l-824167625,2125575209l1080033280,1443593598l71172096,0l-828362440,2125575209l1080033280,1443593598l71237632,0l-832555472,2125575209l557842432,1443598147l70975488,0l-836752331,2125575209l568328192,1443598147l70909952,0l-840943312,2125575209l1008730112,1443593598l71041024,0l1979724600,2125575426l1008730112,1443593598l71106560,0l-845124554,2125575209l1008730112,1443593598l70123520,0l-849332423,2125575209l1008730112,1443593598l70778880,0l-1979698121,1443598147l1008730112,1443593598l1469841408,0l-1976551124,1443598147l1479540736,1443598147l1469841408,65536l-878692813,2125575209l422576128,1443593616l71630848,0l-731892682,1443593926l633339904,1443598147l262537216,0l-853529552,2125575209l1008730112,1443593598l71368704,0l-857723854,2125575209l578813952,1443598147l70189056,0l-914345423,1443593926l1080033280,1443593598l262471680,0l1518351158,2125575209l596639744,1443598147l70844416,0l1514157622,2125575209l1024458752,1443593598l70254592,0l1509962092,2125575209l1024458752,1443593598l70451200,0l-861915597,2125575209l1024458752,1443593598l70582272,0l-866111433,2125575209l1024458752,1443593598l70713344,0l-870304464,2125575209l1024458752,1443593598l70057984,0l-874497996,2125575209l1024458752,1443593598l70647808,0l-2071974864,1443598147l-2063597568,1443598147l1468792832,0l1505766448,2125575209l1024458752,1443593598l70320128,0l1501572144,2125575209l1024458752,1443593598l70385664,0l1497377840,2125575209l614465536,1443598147l70516736,0l1493184813,2125575209l1008730112,1443593598l71565312,0l-2104478415,1443598147l1651507200,1443598147l6619136,0l1522560048,2125575209l540016640,1443598147l76218368,0l1993355564,2125575426l422576128,1443593616l260898816,0l-2089798604,1443598147l1024458752,1443593598l6029312,8585216l-753912269,1443593926l487587840,1443598147l258605056,0l-2015349197,1443598147l487587840,1443598147l1469513728,16l-757059284,1443593926l422576128,1443593616l260571136,16l-760204236,1443593926l422576128,1443593616l260505600,16l-342870477,1443593926l-1008730112,1443593617l71434240,0l-2083506637,1443598147l1080033280,1443593598l6684672,1l-2080361675,1443598147l1024458752,1443593598l6684672,8519681l-2076167373,1443598147l1080033280,1443593598l6684672,65537l-763352016,1443593926l1008730112,1443593598l76283904,0l-2023739028,1443598147l-538968064,1443593592l8192000,0l-663720912,1443593926l1080033280,1443593598l262668288,0l-782224840,2125575209l1024458752,1443593598l258146304,0l842347313,808662582l875637812,808858420l842478902,875770220l926363954,824981554l909325364,926234160l741370930,741370928l825060400,959918899l926495288,875637814l859190068,859124790l858860908,858798387l842347825,875835692l909325875,1815295284l858992941,926103604l741880882,859059249l875967286,762065717l892547889,943011896l824980530,909325364l892614195,741370931l741370928,909208624l926364979,741750072l859059249,909521718l829174838,842347062l808989241,875835692l909325875,1815361078l808792365,892679989l741749553,859059249l909521718,762065718l909129009,926101560l824980017,909325364l909522483,741370931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42500912l909455923,875836217l875835692,909325875l1815295542,858994733l117518646,0l560988160,2125574367l560988160,2125574367l581959680,1443636664l581959680,1443636664l1815609344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2805,741945708l808989485,741764150l875850800,1815096375l808203833,808725868l824979768,741370934l875967031,824979564l892678451,925642860l1815622711,858860592l1815426356,1815096368l925905965,1815358521l1815161904,1815096368l942683181,1815358515l1815096368,824981555l875392053,741488944l1815623986,909192240l762065456,909652020l812398636,858796332l741370930,842413362l858533996,762066736l892874804,842084908l824979564,812398642l1815687980,741945905l808466481,741370928l1815098161,1815096368l741421873,808466481l741370928,1815229233l1815096368,741880625l842215473,757870700l892352049,741370937l825060400,943009846l812396588,926036780l808202348,959591276l812396588,909192492l1815557168,1815096368l808857901,808203060l757870700,875574833l741370930,825060400l825503798,812396588l875836204,808202604l808924268,812397100l825308460,942420076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1815096368,875902008l741618737,892431408l943273011,842608948l842347308,1815098676l892743981,825438258l741881908,875573300l825636912,825453624l809054517,909323317l842347568,909339704l943010864,825437234l926364980,892759094l892744501,959589424l825375028,892759095l875967285,875768889l842610480,875785272l825833264,859188279l959461173,959605808l842152244,892546098l875575603,825453617l842544436,892742713l875967285,825453621l842544436,909519927l858929457,875785271l842610480,858991672l942879284,875785268l808792887,842411062l909718834,842230840l926101809,926100537l808858931,942959665l875835692,926037555l1815621680,892745773l842348336,824979504l909325364,909522483l876112947,875639861l1815096372,842215725l943206960,741750066l859059249,825766964l762065208,842348081l875639600,875313208l808726576,942749240l909521260,876033073l741946424,892481842l859125557,762066998l892744759,825308728l825371698,926233906l959461427,876031340l909653302,741486897l892481842,942880565l929839408,859059768l875768882,926431024l50,0l0,0l48300032,0l529530880,2125574367l529530880,2125574367l0,0l0,0l0,0l0,0l0,0l0,0l0,0l0,0l0,0l0,0l0,0l0,0l0,0l0,0l0,0l0,0l0,0l0,0l0,0l-1582301184,1443607796l0,0l0,0l0,0l0,0l0,0l0,0l-2139095040,1443593963l0,0l0,0l0,0l0,0l0,0l0,0l0,0l0,0l0,0l0,0l0,0l0,0l0,0l0,0l0,0l1300234240,1443598149l0,0l0,0l0,0l0,0l0,0l0,0l0,0l0,0l0,0l0,0l0,0l0,0l0,0l0,0l0,0l0,0l0,0l0,0l0,0l0,0l0,0l0,0l0,0l0,0l0,0l0,0l0,0l0,0l0,0l0,0l0,0l0,0l0,0l0,0l0,0l0,0l0,0l0,0l0,0l114294784,0l3145728,0l93454336,1443458657l0,0l521666560,2125575370l0,402653184l117457093,0l5242880,0l1606549504,1443448186l-1652031488,400408618l3151905,2949120l6553600,6488064l3145728,6619136l6619136,3670016l3407872,3145728l3342336,6422528l743440384,1443636664l9502720,0l490733568,2125574367l-340787200,1443636663l486014976,2125575370l1703936,805306368l1282424931,1443611266l1281359872,1443611266l1285554176,1443611266l1284505600,1443611266l521666560,2125575370l4259840,0l105906176,1443636664l754974720,1443636664l521666560,2125575370l0,805306368l-1149222797,1443598878l-1150287872,1443598878l9437184,0l5242880,0l1481768960,1443448186l-1652031488,400408618l486021153,2125575370l1638400,1443627008l738197504,1443636664l737148928,1443636664l65011712,1443636664l63963136,1443636664l723517440,1443636664l8454144,0l144703488,1443636664l-1505755136,1443636663l521666560,2125575370l0,-570425344l3195055,0l5308416,0l144703488,1443636664l-1505755136,1443636663l521666560,2125575370l0,-2147483648l52445286,1443636664l2162688,0l-1499463680,1443636663l483393536,2125574367l8388608,0l3145728,0l1513226240,1443461277l-1652031488,400408618l-1439164383,2125575456l-65536,1705312255l-65484,10000l11599872,0l-837812224,1443636663l492830720,2125574367l486014976,2125575370l1507328,536870912l701513916,1443636664l700448768,1443636664l775946240,1443636664l774897664,1443636664l486014976,2125575370l6356992,0l454033408,1443633233l594542592,1443636582l521666560,2125575370l0,1073741824l3162208,0l3211264,0l454033408,1443633233l482344960,2125574367l521666560,2125575370l0,536870912l11550908,0l3145728,0l1491206144,1443448186l-1652031488,400408618l521672737,2125575370l0,50331648l-1385119561,1443636453l6356992,0l487587840,2125574367l-142606336,1443636418l521666560,2125575370l0,-268435456l3162223,0l3145728,0l1574043648,1443448186l0,0l521666560,2125575370l0,1417674752l6340815,0l3145728,0l1503789056,1443448186l-1652031488,400408618l521672737,2125575370l0,0l2703376,0l14745600,0l495976448,2125574367l495976448,2125574367l521666560,2125575370l0,-2147483648l176177254,1443636664l6356992,0l31457280,1443636664l482344960,2125574367l521666560,2125575370l-72876032,352711602l3162121,0l3145728,0l1988231168,1443448186l0,0l513802240,2125575370l65536,1073741824l9486542,0l5242880,0l1962016768,1443448186l0,0l486014976,2125575370l1703936,2125529088l760217600,1443636664l759169024,1443636664l797966336,1443636664l796917760,1443636664l14680064,0l4194304,0l836894720,1443458614l-1652031488,400408618l521672737,2125575370l0,0l690569200,942682411l805318704,1443561520l4194304,0l5308416,0l1898053632,1443448186l-1652031488,400408618l486021153,2125575370l1638400,1443627008l114294784,1443636664l113246208,1443636664l60817408,1443636664l59768832,1443636664l-1437597696,1443636662l6356992,0l-142606336,1443636418l75497472,1443636664l521666560,2125575370l0,0l3145728,0l3145728,0l1593966592,1443448186l0,0l521666560,2125575370l0,1434451968l6340815,0l5242880,0l1974599680,1443448186l-1652031488,400408618l486021153,2125575370l1703936,1443627008l-587202560,1443635104l-588251136,1443635104l456130560,1443633233l455081984,1443633233l117440512,1443636664l-293535744,0l460324864,1443636666l482344960,2125574367l0,0l0,0l1815609344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2805,741945708l808989485,741764150l875850800,1815096375l808203833,808725868l824979768,741370934l875967031,824979564l892678451,925642860l1815622711,858860592l1815426356,1815096368l925905965,1815358521l1815161904,1815096368l942683181,1815358515l1815096368,824981555l875392053,741488944l1815623986,909192240l762065456,909652020l812398636,858796332l741370930,842413362l858533996,762066736l892874804,842084908l824979564,812398642l1815687980,741945905l808466481,741370928l1815098161,1815096368l741421873,808466481l741370928,1815229233l1815096368,741880625l842215473,757870700l892352049,741370937l825060400,943009846l812396588,926036780l808202348,959591276l812396588,909192492l1815557168,1815096368l808857901,808203060l757870700,875574833l741370930,825060400l825503798,812396588l875836204,808202604l808924268,812397100l825308460,942420076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1815096368,875902008l741618737,892431408l943273011,842608948l842347308,1815098676l892743981,825438258l741881908,875573300l825636912,825453624l809054517,909323317l842347568,909339704l943010864,825437234l926364980,892759094l892744501,959589424l825375028,892759095l875967285,875768889l842610480,875785272l825833264,859188279l959461173,959605808l842152244,892546098l875575603,825453617l842544436,892742713l875967285,825453621l842544436,909519927l858929457,875785271l842610480,858991672l942879284,875785268l808792887,842411062l909718834,842230840l926101809,926100537l808858931,942959665l875835692,926037555l1815621680,892745773l842348336,824979504l909325364,909522483l876112947,875639861l1815096372,842215725l943206960,741750066l859059249,825766964l762065208,842348081l875639600,875313208l808726576,942749240l909521260,876033073l741946424,892481842l859125557,762066998l892744759,825308728l825371698,926233906l959461427,876031340l909653302,741486897l892481842,942880565l929839408,859059768l875768882,926431024l875785266,825833264l859188279,959461173l808545328,892546098l876165171,825060404l909588530,842150197l875637815,959787828l892679480,842083692l892745528,942814001l875835692,943273267l1815426357,942813485l825570871,741880371l859059249,892877109l913061173,909325621l812396588,859255596l842347829,909389164l859255601,741488947l859059249,875639606l812398391,963391532l926036021,808202290l925969772,858929458l909719602,875835692l942945331,1815164977l892743981,825438258l741881908,875573300l825636912,925985848l876163888,926363954l842084908,892810549l1815689523,1815096368l809054509,842412597l741488949,892481842l859060021,762065969l876098353,858796593l841756722,892678705l825439287,741370932l892759088,741749557l859125046,959736886l842544691,741881910l892481842,859125557l879506229,875836472l842084658,842084908l892810549,1815295283l825242157,959985713l741619254,892481842l959723317,762066480l925905971,808597304l875637808,859190068l859190838,825374572l842019380,824981560l875574068,909390135l825060407,809056056l859388210,825371704l926233906,875639604l808202348,925969772l842412856,909588279l842084908,892875317l1815623479,825374009l808466224,875637816l959787828,858862392l808794476,808597298l929837100,875967536l842477619,875835692l909325875,1815361078l925907252,909456179l825371704,926233906l926298932,909653100l959721776,841758263l892678705,926102839l925985840,859386672l1815096374,960050225l909325876,875637816l859190068,875968054l942944620,926366008l824980025,909325364l909522483,825060404l825570101,909260081l875637812,859190068l842413622,892415340l909194803,808728627l875835692,909325875l1815230006,909193781l909456950,825371696l926233906,808923957l892482668,808728633l829173804,909128759l909194803,875835692l909325875,1815361078l926364209,892679729l824981558,909325364l909259057,942959670l808597553,741488438l892481842,859125557l829173815,909719345l942422068,808662320l943076150,825306476l909324853,892482872l875835692,943273267l1815623480,892416301l858993715,741355574l859059249,943208757l963393591,825701172l808203320,875639660l942815029,812396588l812396588,913059884l909325621,812396588l812396588,829173804l825570608,741751090l825060400,825766195l808530233,875637812l892613428,959854647l909192556,858796597l943207473,808465452l909652020,963393585l943206456,959984691l825831724,842347065l1815689008,858796082l959461687,824979509l825767478,926102328l943287350,892876848l741356086,808661041l808661301,829174833l859320632,909390386l959917110,859322160l1815557171,942684217l859255353,925969460l942749750,943010360l943272300,859059507l741488432,875837237l943140917,808545333l926036788,909325110l943141164,909193778l1815621685,942684217l808858936,808528947l825569331,875638835l892940652,909456435l741619510,859058225l859191090,829174329l875966777,858928179l808528950,842477617l909456437,825831788l875770934,741552690l808529969,875901495l829175349,942815288l959920439,808528945l842477617,909456437l875573612,859256375l741553716,909195569l842281780,829175347l925905200,892613938l875899958,859125044l1815165237,892548657l825766705,824981302l909194041,943141682l942763064,825702449l825243703,875573548l909586995,1815689267l942944305,808859445l913059884,842150456l741750585,892431408l943273011,842608948l842347308,1815098676l892743981,825438258l741881908,875573300l825636912,825650232l908867383,909325621l808202348,908865644l909325621,808202348l908865644,909325621l808202348,908865644l909325621,808202348l908865644,909325621l808202348,908865644l909325621,808202348l908865644,909325621l808202348,908865644l909325621,808202348l908865644,909325621l808202348,908865644l909325621,808202348l908865644,909325621l808202348,808202348l808202348,908865644l909325621,808202348l757870700,808859699l926233143,892759094l741684021,741370928l876032813,959656240l913060405,892548405l812396588,909258028l859321655,1815623732l859125046,1815096373l892742704,1815491381l1815096368,892742704l1815491381,1815096368l892742704,1815491381l1815096368,825044016l825439030,842086197l892679788,808203571l757870700,842018865l942682167,892759088l741684021,741370928l825635373,909654068l913059892,892548405l812396588,859321644l875575090,808202348l925972844,741617717l892890160,943077681l1815096368,876032049l825702707,875312184l892875063,808464953l909653612,842477880l1815096376,892809529l808203312,825571436l808990265,829173804l859060016,875966771l925707320,943142704l808466488,943208044l858994743,1815096373l808531505,926036278l908867123,926168888l1815361074,926431286l909325112,896282668l926430771,842086704l959985196,926430004l808938546,943208247l741355576,741370928l925970733,842412081l1815361591,859125046l1815096373,909650992l892809269,741370930l741370928,859125046l741370934,741370928l892350765,926364466l1815623728,859125046l1815096373,825371696l842019636,812397111l812396588,892679724l812398131,812396588l808529196,959656245l942944308,892679788l808203571,757870700l825569329,892875315l913060401,892548405l812396588,892679724l812398131,812396588l812396588,812396588l959591212,808858678l741370936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926103346l926430004,741370930l741370928,741370928l741370928,859125046l741370934,741370928l859125046,741370934l741370928,741370928l741370928,926298669l858862131,913060916l892548405,812396588l825700908,842150199l812398133,812396588l892679724,812398131l762064940,959459377l909653815,824981560l942814260,858927157l825584689,926233652l808202294,859124076l959721525,741880375l875705651,762064949l842348081,875639600l875313208,808726576l942749240,925972076l892677175,842019180l1815426348,875313204l808807480,808464684l741816684,879506740l808528953,909470768l1815229740,892089652l943287346,1815558444l741486641,963392820l875899959,825241964l1815622700,824980788l963391536,942943289l825241964,825241900l741750124,879505973l825568312,741882220l879506229,892939320l892416364,1815688236l892090676,842361911l829173804,858598457l1815490616,1815096374l741815348,909732912l762064940,825765940l1815490860,842476592l812397622,825438508l812397877,876033836l741370936,892613425l741370933,875392048l741947184,741370932l741370929,875392048l741554224,741370932l942894128,1815425324l959460397,959589426l741370936,842020401l808725868,942421560l824979564,1815229232l892480560,812397110l925905708,808725868l841758008,812397105l942813484,858533996l842099769,942746681l1815097392,858860592l741370928,858876976l942746673,1815097392l858860592,741370930l858876976,808528952l812397107,909192492l1815688496,1815096368l808857901,808204341l858533996,812398386l862728236,808204594l757870700,875574833l741370935,825060400l859058230,812396588l909192492,1815229488l1815096368,808857901l808202548,858533996l829174836,879505452l841756727,892088428l812396849,762066988l942945585,943270968l959197292,862730549l842214450,741685612l1815097905,875313204l942959672,1815622700l824980789,896283184l942943285,741880940l829173813,959197232l892628023,1815688236l741355569,896284213l892611634,741487980l963393593,808528951l892628018,1815558444l824980533,879505712l892611640,808464748l1815689516,824981556l829174064,892088624l842361910,1815622700l959197493,892693560l942945843,741880369l892481842,859060021l829175606,943208761l741357620,858876976l909588279,942814003l875835692,942945331l1815622194,892743981l825438258,741881908l875573300,825636912l909208632,808858680l926232633,892809516l892810034,3749432l808202348,808725868l808793908,741749555l269497393,0l534773760,0l0,532217856l879493120,942943288l741880940,829175093l892088880,942959669l1815622700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2805,741945708l808989485,741764150l875850800,1815096375l808203833,808725868l824979768,741370934l875967031,824979564l892678451,925642860l1815622711,858860592l1815426356,1815096368l925905965,1815358521l1815161904,1815096368l942683181,1815358515l1815096368,824981555l875392053,741488944l1815623986,909192240l762065456,909652020l812398636,858796332l741370930,842413362l858533996,762066736l892874804,842084908l824979564,812398642l1815687980,741945905l808466481,741370928l1815098161,1815096368l741421873,808466481l741370928,1815229233l1815096368,741880625l842215473,757870700l892352049,741370937l825060400,943009846l812396588,926036780l808202348,959591276l812396588,909192492l1815557168,1815096368l808857901,808203060l757870700,875574833l741370930,825060400l825503798,812396588l875836204,808202604l808924268,812397100l825308460,942420076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1815096368,875902008l741618737,892431408l943273011,842608948l842347308,1815098676l892743981,825438258l741881908,875573300l825636912,825453624l809054517,909323317l842347568,909339704l943010864,825437234l926364980,892759094l892744501,959589424l825375028,892759095l875967285,875768889l842610480,875785272l825833264,859188279l959461173,959605808l842152244,892546098l875575603,825453617l842544436,892742713l875967285,825453621l842544436,909519927l858929457,875785271l842610480,858991672l942879284,875785268l808792887,842411062l909718834,842230840l926101809,926100537l808858931,942959665l875835692,926037555l1815621680,892745773l842348336,824979504l909325364,909522483l876112947,875639861l1815096372,842215725l943206960,741750066l859059249,825766964l762065208,842348081l875639600,875313208l808726576,942749240l909521260,876033073l741946424,892481842l859125557,762066998l892744759,825308728l825371698,926233906l959461427,876031340l909653302,741486897l892481842,942880565l929839408,859059768l875768882,926431024l875785266,825833264l859188279,959461173l808545328,892546098l876165171,825060404l909588530,842150197l875637815,959787828l892679480,842083692l892745528,942814001l875835692,943273267l1815426357,942813485l825570871,741880371l859059249,892877109l913061173,909325621l812396588,859255596l842347829,909389164l859255601,741488947l859059249,875639606l812398391,963391532l926036021,808202290l925969772,858929458l909719602,875835692l942945331,1815164977l892743981,825438258l741881908,875573300l825636912,925985848l876163888,926363954l842084908,892810549l1815689523,1815096368l809054509,842412597l741488949,892481842l859060021,762065969l876098353,858796593l841756722,892678705l825439287,741370932l892759088,741749557l859125046,959736886l842544691,741881910l892481842,859125557l879506229,875836472l842084658,842084908l892810549,1815295283l825242157,959985713l741619254,892481842l959723317,762066480l925905971,808597304l875637808,859190068l859190838,825374572l842019380,824981560l875574068,909390135l825060407,809056056l859388210,825371704l926233906,875639604l808202348,925969772l842412856,909588279l842084908,892875317l1815623479,825374009l808466224,875637816l959787828,858862392l808794476,808597298l929837100,875967536l842477619,875835692l909325875,1815361078l925907252,909456179l825371704,926233906l926298932,909653100l959721776,841758263l892678705,926102839l925985840,859386672l1815096374,960050225l909325876,875637816l859190068,875968054l942944620,926366008l824980025,909325364l909522483,825060404l825570101,909260081l875637812,859190068l842413622,892415340l909194803,808728627l875835692,909325875l1815230006,909193781l909456950,825371696l926233906,808923957l892482668,808728633l829173804,909128759l909194803,875835692l909325875,1815361078l926364209,892679729l824981558,909325364l909259057,942959670l808597553,741488438l892481842,859125557l829173815,909719345l942422068,808662320l943076150,825306476l909324853,892482872l875835692,943273267l1815623480,892416301l858993715,741355574l859059249,943208757l963393591,825701172l808203320,875639660l942815029,812396588l812396588,913059884l909325621,812396588l812396588,829173804l825570608,741751090l825060400,825766195l808530233,875637812l892613428,959854647l909192556,858796597l943207473,808465452l909652020,963393585l943206456,959984691l825831724,842347065l1815689008,858796082l959461687,824979509l825767478,926102328l943287350,892876848l741356086,808661041l808661301,829174833l859320632,909390386l959917110,859322160l1815557171,942684217l859255353,925969460l942749750,943010360l943272300,859059507l741488432,875837237l943140917,808545333l926036788,909325110l943141164,909193778l1815621685,942684217l808858936,808528947l825569331,875638835l892940652,909456435l741619510,859058225l859191090,829174329l875966777,858928179l808528950,842477617l909456437,825831788l875770934,741552690l808529969,875901495l829175349,942815288l959920439,808528945l842477617,909456437l875573612,859256375l741553716,909195569l842281780,829175347l925905200,892613938l875899958,859125044l1815165237,892548657l825766705,824981302l909194041,943141682l942763064,825702449l825243703,875573548l909586995,1815689267l942944305,808859445l913059884,842150456l741750585,892431408l943273011,842608948l842347308,1815098676l892743981,825438258l741881908,875573300l825636912,825650232l908867383,909325621l808202348,908865644l909325621,808202348l908865644,909325621l808202348,908865644l909325621,808202348l908865644,909325621l808202348,908865644l909325621,808202348l908865644,909325621l808202348,908865644l909325621,808202348l908865644,909325621l808202348,908865644l909325621,808202348l908865644,909325621l808202348,808202348l808202348,908865644l909325621,808202348l757870700,808859699l926233143,892759094l741684021,741370928l876032813,959656240l913060405,892548405l812396588,909258028l859321655,1815623732l859125046,1815096373l892742704,1815491381l1815096368,892742704l1815491381,1815096368l892742704,1815491381l1815096368,825044016l825439030,842086197l892679788,808203571l757870700,842018865l942682167,892759088l741684021,741370928l825635373,909654068l913059892,892548405l812396588,859321644l875575090,808202348l925972844,741617717l892890160,943077681l1815096368,876032049l825702707,875312184l892875063,808464953l909653612,842477880l1815096376,892809529l808203312,825571436l808990265,829173804l859060016,875966771l925707320,943142704l808466488,943208044l858994743,1815096373l808531505,926036278l908867123,926168888l1815361074,926431286l909325112,896282668l926430771,842086704l959985196,926430004l808938546,943208247l741355576,741370928l925970733,842412081l1815361591,859125046l1815096373,909650992l892809269,741370930l741370928,859125046l741370934,741370928l892350765,926364466l1815623728,859125046l1815096373,825371696l842019636,812397111l812396588,892679724l812398131,812396588l808529196,959656245l942944308,892679788l808203571,757870700l825569329,892875315l913060401,892548405l812396588,892679724l812398131,812396588l812396588,812396588l959591212,808858678l741370936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926103346l926430004,741370930l741370928,741370928l741370928,859125046l741370934,741370928l859125046,741370934l741370928,741370928l741370928,926298669l858862131,913060916l892548405,812396588l825700908,842150199l812398133,812396588l892679724,812398131l762064940,959459377l909653815,824981560l942814260,858927157l825584689,926233652l808202294,859124076l959721525,741880375l875705651,762064949l842348081,875639600l875313208,808726576l942749240,925972076l892677175,842019180l1815426348,875313204l808807480,808464684l741816684,879506740l808528953,909470768l1815229740,892089652l943287346,1815558444l741486641,963392820l875899959,825241964l1815622700,824980788l963391536,942943289l825241964,825241900l741750124,879505973l825568312,741882220l879506229,892939320l892416364,1815688236l892090676,842361911l829173804,858598457l1815490616,1815096374l741815348,909732912l762064940,825765940l1815490860,842476592l812397622,825438508l812397877,876033836l741370936,892613425l741370933,875392048l741947184,741370932l741370929,875392048l741554224,741370932l942894128,1815425324l959460397,959589426l741370936,842020401l808725868,942421560l824979564,1815229232l892480560,812397110l925905708,808725868l841758008,812397105l942813484,858533996l842099769,942746681l1815097392,858860592l741370928,858876976l942746673,1815097392l858860592,741370930l858876976,808528952l812397107,909192492l1815688496,1815096368l808857901,808204341l858533996,812398386l862728236,808204594l757870700,875574833l741370935,825060400l859058230,812396588l909192492,1815229488l1815096368,808857901l808202548,858533996l829174836,879505452l841756727,892088428l812396849,762066988l942945585,943270968l959197292,862730549l842214450,741685612l1815097905,875313204l942959672,1815622700l824980789,896283184l942943285,741880940l829173813,959197232l892628023,1815688236l741355569,896284213l892611634,741487980l963393593,808528951l892628018,1815558444l824980533,879505712l892611640,808464748l1815689516,824981556l829174064,892088624l842361910,1815622700l959197493,892693560l942945843,741880369l892481842,859060021l829175606,943208761l741357620,858876976l909588279,942814003l875835692,942945331l1815622194,892743981l825438258,741881908l875573300,825636912l909208632,808858680l926232633,892809516l892810034,1815688760l808465969,875771956l824980786,858992951l859386168,808545334l943009843,808661298l892483628,959591474l946615345,825373236l808793140,959657260l842150193,896284724l892613687,842478897l959789100,858796595l963392311,825766452l909719859,842150188l842283062,1815426870l909718833,876164912l942422066,909391920l875574580,959592812l909456436,824979512l808532022,859254833l909208630,876163128l825766964,892811308l926365491,929837106l943075638,842150708l825309228,876163897l946615602,842543409l926363696,909588524l842084657,946615600l842413369,808988728l959592492,892613686l896283193,825701175l892876598,842608940l875770416,1815230258l876099121,842544691l892090675,858798135l892875318,859189612l959525425,741881908l858796082,959461687l829175349,808529975l875640113,926231605l808793140,1815492919l825440561,926234676l824981561,909193271l959919920,942763062l825637174,859256633l909586732,909324857l1815164216,825439793l859386162,824979761l842608952,909325108l926247986,876032055l741554482,942684217l959526706,942763064l926366006,825833521l909521196,926298163l1815689524,959527217l942944313,824981815l859320632,842412087l926247985,859190327l741815089,943077169l859256114,829174321l808530736,925907251l809053241,909259577l1815491126,808990513l942684468,824979504l909521721,959919409l925985841,808857904l909719351,909586732l959788856,1815688760l959919925,842281522l909192240,892941368l942945334,858796396l892811056,741946161l875771441,959658292l829175352,842216496l808728119,925969460l808531249,943207223l859059564,892745529l824980277,808529975l926103350,959540277l926298677,842608689l859386156,909586487l1815557936,943077169l808530231,892089137l892613687,825439536l909652332,909587252l741880889,858863409l960049461,829174328l808595511,808596278l808725553,959591735l925723704,825636146l842609972,875835692l859387187,1815491129l892612658,892876595l1815096374,959526965l943077685,825371696l926233906,926298932l825767276,909718841l841756728,892678705l909325367,825060407l892483639,808597815l875835692,909325875l1815295542,943141165l959919410,824979506l909325364,909522483l942763059,808858929l875836217,875706412l892942137,963393840l959656758,909325617l842610732,909193526l929839411,876163380l909587510,825766188l926494773,1815296307l808597816,809056568l959982649,942814770l1815621936,892418097l926495282,959197236l959527221,959984185l942684268,859124789l942421299,825635385l875771441,825505644l909521208,942421048l925972786,926103604l892811372,875639091l942422064,842412601l875704376,942684268l909391412,925643832l876163380,909457207l959592556,943011633l942420022,926495794l808859449,909719660l959592498,942422066l875770420,909260085l825505644,959461432l959197236,959656758l926496561,959789164l926036529,925643828l943206708,808728880l959592556,808793905l942421817,825439543l858993714,959789420l943076151,824981816l892678456,842282805l809004080,842019384l741683256,959525943l808924468,809004088l959985976,741685300l925971511,892417078l926444592,808794165l741355576,892418097l859191600,946615607l808597552,858994739l942684204,943010359l946616374,926495794l943077177,825505580l959461171,946615347l909718839,825438263l875706412,892942137l946615350,926298681l825570360,892483884l942814262,829173814l909455672,825700914l892873777,808859704l1815230773,892418097l859189812,824981045l808792376,909325881l842624056,892352821l741684793,892418097l892876083,829174066l825569592,809054518l942746676,959460657l943076150,842283372l825440310,824979768l859124024,825571381l942763061,959460657l943076150,875706412l892418105,946615605l959657271,859123762l825505580,959985716l829174836,909455672l943272754,809053238l842608953,1815098418l808597047,892613942l809053238,842348089l1815097904,858927416l859191353,892873782l909719352,1815229235l858862647,859385911l876096560,858862642l1815230003,892876088l960049971,909585462l909520946,1815491383l942815544,808989751l876096564,876097586l1815621689,959722040l909457719,825764916l943272754,1815229494l892418097,959920182l925642808,876163380l892352821,942684268l875968052,925643064l926101812,942815536l825766252,943271989l741422641,892418097l859191600,929839158l842281268,859256881l942684204,875968052l929837368,926101812l942815536,825766188l959590965,1815294770l892418097,859191600l925644854,943206708l892483120,842283116l875901234,925643575l926431029,808466224l842610796,808596787l925645108,926101812l926103856,892483692l875574832,959197232l808465204,909391929l842086508,892746035l959199288,858797618l808990518,942684268l858927154,959199284l959789365,909586993l842086508,892746035l959199288,959527216l842609714,825766252l926233909,741881393l892418097,859191600l946616374,892876848l825243959,942684204l808661042,929837110l926431029,808466224l892811308,942946101l929837875,926101812l808663344,892483628l875574832,946614320l808793394,943273779l842086444,892746035l946616376,859321655l875573814,942684204l909258802,946615344l842610736,943075892l842086444,825702707l946614320,808662322l808858680,842283308l808464948,946615863l825504313,808727349l825505580,959526968l946616368,959656497l959723064,959789356l859387959,929838645l942944564,943076407l859191596,808597811l946614581,942682676l825766707,842283308l909718841,829174838l909455672,808923698l926428208,858862389l1815359538,909261112l909456185,876096560l959524914,1815490865l909194295,943010872l926428216,925906233l1815621685,926429240l959459641,808987702l875967544,1815622711l892418097,876098869l942421044,825439543l909325362,942684268l859124789,959199027l892614960,876098356l825505644,959920180l942420024,942814777l909457715,859060588l959461170,925643318l825766196,876099126l825766252,942813749l741684788,825832761l825571385,926444598l909195573,741553203l842347064,809054516l876047408,808990769l741356601,825831992l959460663,892955698l926495033,741487410l959591481,926300469l842558515,825504309l741355577,842347064l909717812,942763060l959722801,876099633l892811308,909193523l946616630,943011122l909719092,825766188l858928693,1815099449l892418097,859191600l942422070,809055543l942682162,825505644l926429494,942421811l859058745,942683185l859060588,808662834l942420273,808858164l942946616,842283116l859255859,824981552l808792376,926300217l959999030,859060018l741423161,875901496l892483635,876047416l825767985,741879865l892679992,808661815l842558512,909325877l741486905,875901496l842412853,809004084l875900985,741814581l859385913,825439026l876112951,926167858l741881397,859385913l808925491,876178484l808529971,741619256l875901496,858928947l842624052,875967286l741357625,926038328l959461685,959999028l875837234,741421109l892941625,842283320l842558516,892810037l741880368,926038328l959461685,926444597l926300469,741685298l926234424,943208502l876112953,808531506l741357620,926234424l926037304,842558514l858994741,741619250l825832760,926038072l892955705,825635897l741553969,909718841l808990000,876112952l842346802,741618738l892483896,959460916l926444600,892810549l741552182,875901496l825635637,876112951l875836722,741749556l926038328,825700916l926444595,926300469l741685298,875901496l842412853,876112945l875836722,741749556l892940345,842610993l892890167,959592760l741815604,926234424l926037304,876112945l808531506,741357620l959984952,926298425l876178482,959920178l741619762,926234424l909260088,809004088l842610488,741816376l875705400,909127985l809069618,942749497l741618488,842150968l876097587,842624048l825241910,741945400l825635385,859123760l809004087,943011896l741421881,959591481l909523253,926444597l892549173,741488950l808858169,892679987l942763061,842413361l808990257,842610732l926233655,946615095l875770420,909325112l875706412,892942137l963392560,842217776l875967285,959461676l875704885,946615096l825308727,926169394l892811308,943272758l829174070,808792376l926103097,876096562l892416562,1815425591l842216505,909719088l876031024,808793905l1815492144,809055544l875706677,842542137l909522741,1815361081l808597047,808596790l876096568,942945074l1815164976,909457208l808859955,926428208l858862389,1815621682l926429240,926234162l876162102,959723314l1815098418,892940345l909259058,926428208l858992694,1815295792l959525943,842282548l959982644,825766962l1815229496,825832760l892679474,909585463l909520946,1815623993l926038328,892810292l842542137,942682933l1815622199,859124280l959852855,842607672l858993206,1815490617l876164409,842281270l926428215,825438262l1815098419,909717561l808661813,876031026l909653041,1815558456l875706680,876097848l876162098,808990770l1815426613,943272505c808728883,892873784,959787065,1815623223,926234424,943208502c842607666,825439286,1815360048,926234424,909260088,842542134c858994741,1815361074,825832760,926038072,892939321,825635897c1815295793,892874808,842216756,959982648,909391154,1815623984c825636664,925971766,842542129,808857653,1815359540,892940345c859125816,876096560,808792370,1815558449,909457208,825767731c892939317,926431033,1815622200,909261112,942946615,876096560c859320370,1815230774,926038328,842347828,876162104,875640882c1815162928,943011640,959853875,876162098,859255347,1815557682c892418097,859189812,959199029,825766452,892875827,892483692c942683957,925643063,943206708,825701168,959789164,842609968c942422324,926429753,959459639,858863980,825308720,959198007c842217776,825374261,842086508,892746035,942422072,892483893c909718837,842283116,943141939,959199538,942881072,875966777c959789164,909456690,925643056,942944564,926169400,959789164c842609968,942422324,859190583,909129273,842086508,859322675c959197497,959656758,842216753,909261164,808858416,942420274c808597552,809054770,892483948,926496313,942420535,842610741c943010873,959461740,909717815,942420528,859321655,842610229c842283372,859124793,824979763,825569592,926495798,959999031c859060018,741423161,875901496,892483635,876047416,825767985c741879865,892679992,808661815,842558512,909325877,741486905c959787577,876098872,926444600,859189558,741881912,859189817c892941110,876112948,876097586,741879865,942815544,875900977c942763065,943076657,858928441,825766188,909717557,1815623219c809054264,808793141,876096569,842085426,1815558453,875639863c876165176,959982649,825766962,1815229496,809055544,842018870c909585457,892743730,1815688761,808859448,892549177,892873779c909719352,1815296309,925971512,842479157,959982642,943142450c1815425079,875901496,942815539,876031031,808923953,1815229241c926038328,942684469,876031032,959723313,3618101,842085173c824980534,943076972,804271668,0,1066401792,0c0,1064566784,879493120,942943288,741880940,829175093c892088880,942959669,1815622700,824979509,963391536,892611639c741946476,1815097393,892089909,892628018,1815229740,959199289c808545335,892611634,741816684,829174837,875311408,892628024c808464684,741947756,829175860,824979760,896282928,842345526c741880940,963391797,859122744,741880940,829175097,875312433c959736889,1815557420,808202805,741945708,808989485,741764150c875850800,1815096375,808203833,808725868,824979768,741370934c875967031,824979564,892678451,925642860,1815622711,858860592c1815426356,1815096368,925905965,1815358521,1815161904,1815096368c942683181,1815358515,1815096368,824981555,875392053,741488944c1815623986,909192240,762065456,909652020,812398636,858796332c741370930,842413362,858533996,762066736,892874804,842084908c824979564,812398642,1815687980,741945905,808466481,741370928c1815098161,1815096368,741421873,808466481,741370928,1815229233c1815096368,741880625,842215473,757870700,892352049,741370937c825060400,943009846,812396588,926036780,808202348,959591276c812396588,909192492,1815557168,1815096368,808857901,808203060c757870700,875574833,741370930,825060400,825503798,812396588c875836204,808202604,808924268,812397100,825308460,942420076c892415340,741881908,812398649,959789356,741487468,963392051c842083381,942959664,1815622700,875313204,892693560,842019116c741684588,879507508,808791096,808464748,1815558444,875312436c808545337,909454384,741487980,896283956,943270962,741816684c1815228465,959198516,875916343,825241900,741880940,829175092c959197232,942959673,825241900,825241964,1815491884,875311669c825584696,1815623980,1815096368,875902008,741618737,892431408c943273011,842608948,842347308,1815098676,892743981,825438258c741881908,875573300,825636912,825453624,809054517,909323317c842347568,909339704,943010864,825437234,926364980,892759094c892744501,959589424,825375028,892759095,875967285,875768889c842610480,875785272,825833264,859188279,959461173,959605808c842152244,892546098,875575603,825453617,842544436,892742713c875967285,825453621,842544436,909519927,858929457,875785271c842610480,858991672,942879284,875785268,808792887,842411062c909718834,842230840,926101809,926100537,808858931,942959665c875835692,926037555,1815621680,892745773,842348336,824979504c909325364,909522483,876112947,875639861,1815096372,842215725c943206960,741750066,859059249,825766964,762065208,842348081c875639600,875313208,808726576,942749240,909521260,876033073c741946424,892481842,859125557,762066998,892744759,825308728c825371698,926233906,959461427,876031340,909653302,741486897c892481842,942880565,929839408,859059768,875768882,926431024c875785266,825833264,859188279,959461173,808545328,892546098c876165171,825060404,909588530,842150197,875637815,959787828c892679480,842083692,892745528,942814001,875835692,943273267c1815426357,942813485,825570871,741880371,859059249,892877109c913061173,909325621,812396588,859255596,842347829,909389164c859255601,741488947,859059249,875639606,812398391,963391532c926036021,808202290,925969772,858929458,909719602,875835692c942945331,1815164977,892743981,825438258,741881908,875573300c825636912,925985848,876163888,926363954,842084908,892810549c1815689523,1815096368,809054509,842412597,741488949,892481842c859060021,762065969,876098353,858796593,841756722,892678705c825439287,741370932,892759088,741749557,859125046,959736886c842544691,741881910,892481842,859125557,879506229,875836472c842084658,842084908,892810549,1815295283,825242157,959985713c741619254,892481842,959723317,762066480,925905971,808597304c875637808,859190068,859190838,825374572,842019380,824981560c875574068,909390135,825060407,809056056,859388210,825371704c926233906,875639604,808202348,925969772,842412856,909588279c842084908,892875317,1815623479,825374009,808466224,875637816c959787828,858862392,808794476,808597298,929837100,875967536c842477619,875835692,909325875,1815361078,925907252,909456179c825371704,926233906,926298932,909653100,959721776,841758263c892678705,926102839,925985840,859386672,1815096374,960050225c909325876,875637816,859190068,875968054,942944620,926366008c824980025,909325364,909522483,825060404,825570101,909260081c875637812,859190068,842413622,892415340,909194803,808728627c875835692,909325875,1815230006,909193781,909456950,825371696c926233906,808923957,892482668,808728633,829173804,909128759c909194803,875835692,909325875,1815361078,926364209,892679729c824981558,909325364,909259057,942959670,808597553,741488438c892481842,859125557,829173815,909719345,942422068,808662320c943076150,825306476,909324853,892482872,875835692,943273267c1815623480,892416301,858993715,741355574,859059249,943208757c963393591,825701172,808203320,875639660,942815029,812396588c812396588,913059884,909325621,812396588,812396588,829173804c825570608,741751090,825060400,825766195,808530233,875637812c892613428,959854647,909192556,858796597,943207473,808465452c909652020,963393585,943206456,959984691,825831724,842347065c1815689008,858796082,959461687,824979509,825767478,926102328c943287350,892876848,741356086,808661041,808661301,829174833c859320632,909390386,959917110,859322160,1815557171,942684217c859255353,925969460,942749750,943010360,943272300,859059507c741488432,875837237,943140917,808545333,926036788,909325110c943141164,909193778,1815621685,942684217,808858936,808528947c825569331,875638835,892940652,909456435,741619510,859058225c859191090,829174329,875966777,858928179,808528950,842477617c909456437,825831788,875770934,741552690,808529969,875901495c829175349,942815288,959920439,808528945,842477617,909456437c875573612,859256375,741553716,909195569,842281780,829175347c925905200,892613938,875899958,859125044,1815165237,892548657c825766705,824981302,909194041,943141682,942763064,825702449c825243703,875573548,909586995,1815689267,942944305,808859445c913059884,842150456,741750585,892431408,943273011,842608948c842347308,1815098676,892743981,825438258,741881908,875573300c825636912,825650232,908867383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808202348c808202348,908865644,909325621,808202348,757870700,808859699c926233143,892759094,741684021,741370928,876032813,959656240c913060405,892548405,812396588,909258028,859321655,1815623732c859125046,1815096373,892742704,1815491381,1815096368,892742704c1815491381,1815096368,892742704,1815491381,1815096368,825044016c825439030,842086197,892679788,808203571,757870700,842018865c942682167,892759088,741684021,741370928,825635373,909654068c913059892,892548405,812396588,859321644,875575090,808202348c925972844,741617717,892890160,943077681,1815096368,876032049c825702707,875312184,892875063,808464953,909653612,842477880c1815096376,892809529,808203312,825571436,808990265,829173804c859060016,875966771,925707320,943142704,808466488,943208044c858994743,1815096373,808531505,926036278,908867123,926168888c1815361074,926431286,909325112,896282668,926430771,842086704c959985196,926430004,808938546,943208247,741355576,741370928c925970733,842412081,1815361591,859125046,1815096373,909650992c892809269,741370930,741370928,859125046,741370934,741370928c892350765,926364466,1815623728,859125046,1815096373,825371696c842019636,812397111,812396588,892679724,812398131,812396588c808529196,959656245,942944308,892679788,808203571,757870700c825569329,892875315,913060401,892548405,812396588,892679724c812398131,812396588,812396588,812396588,959591212,808858678c741370936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926103346c926430004,741370930,741370928,741370928,741370928,859125046c741370934,741370928,859125046,741370934,741370928,741370928c741370928,926298669,858862131,913060916,892548405,812396588c825700908,842150199,812398133,812396588,892679724,812398131c762064940,959459377,909653815,824981560,942814260,858927157c825584689,926233652,808202294,859124076,959721525,741880375c875705651,762064949,842348081,875639600,875313208,808726576c942749240,925972076,892677175,842019180,1815426348,875313204c808807480,808464684,741816684,879506740,808528953,909470768c1815229740,892089652,943287346,1815558444,741486641,963392820c875899959,825241964,1815622700,824980788,963391536,942943289c825241964,825241900,741750124,879505973,825568312,741882220c879506229,892939320,892416364,1815688236,892090676,842361911c829173804,858598457,1815490616,1815096374,741815348,909732912c762064940,825765940,1815490860,842476592,812397622,825438508c812397877,876033836,741370936,892613425,741370933,875392048c741947184,741370932,741370929,875392048,741554224,741370932c942894128,1815425324,959460397,959589426,741370936,842020401c808725868,942421560,824979564,1815229232,892480560,812397110c925905708,808725868,841758008,812397105,942813484,858533996c842099769,942746681,1815097392,858860592,741370928,858876976c942746673,1815097392,858860592,741370930,858876976,808528952c812397107,909192492,1815688496,1815096368,808857901,808204341c858533996,812398386,862728236,808204594,757870700,875574833c741370935,825060400,859058230,812396588,909192492,1815229488c1815096368,808857901,808202548,858533996,829174836,879505452c841756727,892088428,812396849,762066988,942945585,943270968c959197292,862730549,842214450,741685612,1815097905,875313204c942959672,1815622700,824980789,896283184,942943285,741880940c829173813,959197232,892628023,1815688236,741355569,896284213c892611634,741487980,963393593,808528951,892628018,1815558444c824980533,879505712,892611640,808464748,1815689516,824981556c829174064,892088624,842361910,1815622700,959197493,892693560c942945843,741880369,892481842,859060021,829175606,943208761c741357620,858876976,909588279,942814003,875835692,942945331c1815622194,892743981,825438258,741881908,875573300,825636912c909208632,808858680,926232633,892809516,892810034,1815688760c808465969,875771956,824980786,858992951,859386168,808545334c943009843,808661298,892483628,959591474,946615345,825373236c808793140,959657260,842150193,896284724,892613687,842478897c959789100,858796595,963392311,825766452,909719859,842150188c842283062,1815426870,909718833,876164912,942422066,909391920c875574580,959592812,909456436,824979512,808532022,859254833c909208630,876163128,825766964,892811308,926365491,929837106c943075638,842150708,825309228,876163897,946615602,842543409c926363696,909588524,842084657,946615600,842413369,808988728c959592492,892613686,896283193,825701175,892876598,842608940c875770416,1815230258,876099121,842544691,892090675,858798135c892875318,859189612,959525425,741881908,858796082,959461687c829175349,808529975,875640113,926231605,808793140,1815492919c825440561,926234676,824981561,909193271,959919920,942763062c825637174,859256633,909586732,909324857,1815164216,825439793c859386162,824979761,842608952,909325108,926247986,876032055c741554482,942684217,959526706,942763064,926366006,825833521c909521196,926298163,1815689524,959527217,942944313,824981815c859320632,842412087,926247985,859190327,741815089,943077169c859256114,829174321,808530736,925907251,809053241,909259577c1815491126,808990513,942684468,824979504,909521721,959919409c925985841,808857904,909719351,909586732,959788856,1815688760c959919925,842281522,909192240,892941368,942945334,858796396c892811056,741946161,875771441,959658292,829175352,842216496c808728119,925969460,808531249,943207223,859059564,892745529c824980277,808529975,926103350,959540277,926298677,842608689c859386156,909586487,1815557936,943077169,808530231,892089137c892613687,825439536,909652332,909587252,741880889,858863409c960049461,829174328,808595511,808596278,808725553,959591735c925723704,825636146,842609972,875835692,859387187,1815491129c892612658,892876595,1815096374,959526965,943077685,825371696c926233906,926298932,825767276,909718841,841756728,892678705c909325367,825060407,892483639,808597815,875835692,909325875c1815295542,943141165,959919410,824979506,909325364,909522483c942763059,808858929,875836217,875706412,892942137,963393840c959656758,909325617,842610732,909193526,929839411,876163380c909587510,825766188,926494773,1815296307,808597816,809056568c959982649,942814770,1815621936,892418097,926495282,959197236c959527221,959984185,942684268,859124789,942421299,825635385c875771441,825505644,909521208,942421048,925972786,926103604c892811372,875639091,942422064,842412601,875704376,942684268c909391412,925643832,876163380,909457207,959592556,943011633c942420022,926495794,808859449,909719660,959592498,942422066c875770420,909260085,825505644,959461432,959197236,959656758c926496561,959789164,926036529,925643828,943206708,808728880c959592556,808793905,942421817,825439543,858993714,959789420c943076151,824981816,892678456,842282805,809004080,842019384c741683256,959525943,808924468,809004088,959985976,741685300c925971511,892417078,926444592,808794165,741355576,892418097c859191600,946615607,808597552,858994739,942684204,943010359c946616374,926495794,943077177,825505580,959461171,946615347c909718839,825438263,875706412,892942137,946615350,926298681c825570360,892483884,942814262,829173814,909455672,825700914c892873777,808859704,1815230773,892418097,859189812,824981045c808792376,909325881,842624056,892352821,741684793,892418097c892876083,829174066,825569592,809054518,942746676,959460657c943076150,842283372,825440310,824979768,859124024,825571381c942763061,959460657,943076150,875706412,892418105,946615605c959657271,859123762,825505580,959985716,829174836,909455672c943272754,809053238,842608953,1815098418,808597047,892613942c809053238,842348089,1815097904,858927416,859191353,892873782c909719352,1815229235,858862647,859385911,876096560,858862642c1815230003,892876088,960049971,909585462,909520946,1815491383c942815544,808989751,876096564,876097586,1815621689,959722040c909457719,825764916,943272754,1815229494,892418097,959920182c925642808,876163380,892352821,942684268,875968052,925643064c926101812,942815536,825766252,943271989,741422641,892418097c859191600,929839158,842281268,859256881,942684204,875968052c929837368,926101812,942815536,825766188,959590965,1815294770c892418097,859191600,925644854,943206708,892483120,842283116c875901234,925643575,926431029,808466224,842610796,808596787c925645108,926101812,926103856,892483692,875574832,959197232c808465204,909391929,842086508,892746035,959199288,858797618c808990518,942684268,858927154,959199284,959789365,909586993c842086508,892746035,959199288,959527216,842609714,825766252c926233909,741881393,892418097,859191600,946616374,892876848c825243959,942684204,808661042,929837110,926431029,808466224c892811308,942946101,929837875,926101812,808663344,892483628c875574832,946614320,808793394,943273779,842086444,892746035c946616376,859321655,875573814,942684204,909258802,946615344c842610736,943075892,842086444,825702707,946614320,808662322c808858680,842283308,808464948,946615863,825504313,808727349c825505580,959526968,946616368,959656497,959723064,959789356c859387959,929838645,942944564,943076407,859191596,808597811c946614581,942682676,825766707,842283308,909718841,829174838c909455672,808923698,926428208,858862389,1815359538,909261112c909456185,876096560,959524914,1815490865,909194295,943010872c926428216,925906233,1815621685,926429240,959459641,808987702c875967544,1815622711,892418097,876098869,942421044,825439543c909325362,942684268,859124789,959199027,892614960,876098356c825505644,959920180,942420024,942814777,909457715,859060588c959461170,925643318,825766196,876099126,825766252,942813749c741684788,825832761,825571385,926444598,909195573,741553203c842347064,809054516,876047408,808990769,741356601,825831992c959460663,892955698,926495033,741487410,959591481,926300469c842558515,825504309,741355577,842347064,909717812,942763060c959722801,876099633,892811308,909193523,946616630,943011122c909719092,825766188,858928693,1815099449,892418097,859191600c942422070,809055543,942682162,825505644,926429494,942421811c859058745,942683185,859060588,808662834,942420273,808858164c942946616,842283116,859255859,824981552,808792376,926300217c959999030,859060018,741423161,875901496,892483635,876047416c825767985,741879865,892679992,808661815,842558512,909325877c741486905,875901496,842412853,809004084,875900985,741814581c859385913,825439026,876112951,926167858,741881397,859385913c808925491,876178484,808529971,741619256,875901496,858928947c842624052,875967286,741357625,926038328,959461685,959999028c875837234,741421109,892941625,842283320,842558516,892810037c741880368,926038328,959461685,926444597,926300469,741685298c926234424,943208502,876112953,808531506,741357620,926234424c926037304,842558514,858994741,741619250,825832760,926038072c892955705,825635897,741553969,909718841,808990000,876112952c842346802,741618738,892483896,959460916,926444600,892810549c741552182,875901496,825635637,876112951,875836722,741749556c926038328,825700916,926444595,926300469,741685298,875901496c842412853,876112945,875836722,741749556,892940345,842610993c892890167,959592760,741815604,926234424,926037304,876112945c808531506,741357620,959984952,926298425,876178482,959920178c741619762,926234424,909260088,809004088,842610488,741816376c875705400,909127985,809069618,942749497,741618488,842150968c876097587,842624048,825241910,741945400,825635385,859123760c809004087,943011896,741421881,959591481,909523253,926444597c892549173,741488950,808858169,892679987,942763061,842413361c808990257,842610732,926233655,946615095,875770420,909325112c875706412,892942137,963392560,842217776,875967285,959461676c875704885,946615096,825308727,926169394,892811308,943272758c829174070,808792376,926103097,876096562,892416562,1815425591c842216505,909719088,876031024,808793905,1815492144,809055544c875706677,842542137,909522741,1815361081,808597047,808596790c876096568,942945074,1815164976,909457208,808859955,926428208c858862389,1815621682,926429240,926234162,876162102,959723314c1815098418,892940345,909259058,926428208,858992694,1815295792c959525943,842282548,959982644,825766962,1815229496,825832760c892679474,909585463,909520946,1815623993,926038328,892810292c842542137,942682933,1815622199,859124280,959852855,842607672c858993206,1815490617,876164409,842281270,926428215,825438262c1815098419,909717561,808661813,876031026,909653041,1815558456c875706680,876097848,876162098,808990770,1815426613,943272505c808728883,892873784,959787065,1815623223,926234424,943208502c842607666,825439286,1815360048,926234424,909260088,842542134c858994741,1815361074,825832760,926038072,892939321,825635897c1815295793,892874808,842216756,959982648,909391154,1815623984c825636664,925971766,842542129,808857653,1815359540,892940345c859125816,876096560,808792370,1815558449,909457208,825767731c892939317,926431033,1815622200,909261112,942946615,876096560c859320370,1815230774,926038328,842347828,876162104,875640882c1815162928,943011640,959853875,876162098,859255347,1815557682c892418097,859189812,959199029,825766452,892875827,892483692c942683957,925643063,943206708,825701168,959789164,842609968c942422324,926429753,959459639,858863980,825308720,959198007c842217776,825374261,842086508,892746035,942422072,892483893c909718837,842283116,943141939,959199538,942881072,875966777c959789164,909456690,925643056,942944564,926169400,959789164c842609968,942422324,859190583,909129273,842086508,859322675c959197497,959656758,842216753,909261164,808858416,942420274c808597552,809054770,892483948,926496313,942420535,842610741c943010873,959461740,909717815,942420528,859321655,842610229c842283372,859124793,824979763,825569592,926495798,959999031c859060018,741423161,875901496,892483635,876047416,825767985c741879865,892679992,808661815,842558512,909325877,741486905c959787577,876098872,926444600,859189558,741881912,859189817c892941110,876112948,876097586,741879865,942815544,875900977c942763065,943076657,858928441,825766188,909717557,1815623219c809054264,808793141,876096569,842085426,1815558453,875639863c876165176,959982649,825766962,1815229496,809055544,842018870c909585457,892743730,1815688761,808859448,892549177,892873779c909719352,1815296309,925971512,842479157,959982642,943142450c1815425079,875901496,942815539,876031031,808923953,1815229241c926038328,942684469,876031032,959723313,1815557429,825832760c875574578,892939318,909326137,1815492664,892482616,959853620c876031025,825767985,1815097657,875706680,876097848,892873778c892481849,1815557429,892942136,842151472,926428217,909326389c1815230260,808596536,892744760,876096568,876097586,1815621689c942815544,875900977,942746681,959591729,859320885,892483692c825373746,959199029,943274293,858863413,825505644,842608950c942421045,942944825,842283057,959789420,858993207,925644593c909128246,808989750,892483948,959787065,942420279,959789104c875574071,892811372,943141686,942422064,959527221,943075376c959789164,942684465,942422067,926102834,842478900,842283116c859386160,942420024,943273010,808858929,892811372,808728373c959199286,959658288,892547376,892483692,875574832,942421808c892352816,909455414,959789164,842545203,942420017,926102834c875575089,909261164,959656754,942421552,859190583,875574841c942684268,858927154,959199284,909718834,842479417,842283116c942813492,959198773,943012144,959918648,842283116,959723568c942422064,926429753,925971253,825766252,858928693,741947188c859124280,808465463,809004089,909521976,741618226,909457208c825767731,892955702,926431033,741880376,943207736,959656502c809004082,876164920,741750580,892874808,959592249,842624056c926103609,741355569,959788856,859125558,876112950,926364722c741945654,943011640,959853875,809069618,892482361,741685048c892418097,808531507,963393591,809055538,842347063,959461676c825636148,946616631,926102834,875575089,909261100,959656754c963393072,959591986,842217784,959461676,825439542,963391536c842479925,909588273,825505836,842544439,946615094,926298681c892352312,909261100,942813233,963393843,943273266,808728629c959789100,909522995,829174327,808792376,926103097,909716532c808792112,1815425586,859385913,926430514,926428214,926103093c1815490872,825832760,909127737,926428216,943077685,1815360816c959591481,842413108,842607664,909521718,1815621680,959722040c842018872,809053237,892482361,1815361075,892940345,942944818c842542131,808857653,1815359540,892678712,808529975,809053233c808858169,1815164976,909457208,825767731,892873778,809054521c1815623216,875705400,842412849,959982642,892417074,1815098419c825831481,808989753,808987699,942815032,1815556662,943011640c959853875,809053234,892482361,1815426872,892418097,808465202c959198768,959527216,825767731,959461740,959853876,942420021c926102834,909719089,909261164,959656754,942421552,842610736c926234931,842610796,909260852,942422070,842479664,858994232c959592556,942880561,959198256,842086704,959788856,959461740c942946609,942420784,859321655,842610229,959461740,943010355c824980791,859124024,925905206,842624056,875967286,741945394c909261112,842479927,842558521,825768244,741881141,859385913c909325618,809069620,959787577,741815600,959591481,926300469c809004080,926496056,741553461,875639863,859060280,959999032c825766962,741487672,825832760,892679474,842558519,859255097c741683512,926494777,875772209,876178485,842150962,741881392c909652024,842215990,876178480,909586483,741356849,859124280c926168624,809069622,875705145,741553464,875706680,926429752c926444594,892549173,741488950,842216505,909259575,942763063c842413361,808989747,842610732,859189556,946614576,960051253c892417843,825505580,892679475,946615351,892352821,959722041c859060524,926429234,963393333,959656758,825832755,892483628c825307191,946614839,808597552,808596275,892811308,909718326c963391542,825766452,959590453,842086444,892746035,946616376c959656497,943207734,858863916,943273264,963392568,842217776c825374261,842086444,892746035,946616376,959656497,943207734c959592492,942880561,946615344,926233906,942683696,825505580c808531255,946614329,909129010,808465456,892483628,825636407c946615609,859125808,858993200,892811308,943141686,946614833c825635385,942814259,959789356,909391160,963393332,959527216c909456690,943011884,892746039,963393337,808596276,859255863c942684204,875902516,963392053,892746032,808595506,859191596c892549427,963392824,808596276,909456438,959789356,909391929c946614585,859321650,875706161,842283052,808924211,829175094c909455672,808466744,892873784,909719352,1815230512,876164409c943075638,842542135,959920436,1815687221,926233144,926168886c842607672,842019126,1815622195,842216505,892548920,959982640c909588530,1815622712,858862647,942683701,808987702,825636408c1815163952,909652024,808661302,842542129,876032313,1815294776c859387192,859189298,809053234,809055033,1815492659,960050489c825308977,892873776,842150713,1815098929,892418097,825701685c959197495,943075892,925970996,959789164,859125042,959198005c909718834,808858681,842283372,926495799,959197237,825242420c808858416,859060588,858928946,942420016,892352821,925906233c825505644,876099636,942420531,859321655,926102071,859060588c959460401,841758513,892678705,875641138,741370929,892693552c942945843,741880369,892481842,859060021,913061686,842150456c741750585,875916336,892351544,741880882,892481842,859060021c896284470,808728628,942944821,842084908,876033333,1815557683c959525933,875574068,875637808,859190068,859190838,825503084c808662073,824979508,909325364,909522483,892693555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25242220,892744243,808202809,875639660,942815029c829173804,842412341,959983668,875637814,875836212,909652280c808202348,825374060,892745270,841756726,892678705,926102839c741370928,876163885,892614194,845952567,942945328,925907256c896282668,942814258,808202296,859124076,892416309,741619250c875705651,762064949,842348081,875639600,875313208,808726576c942749240,909653100,825307696,841757493,892678705,926102839c892431408,909652535,1815096372,808924723,808857904,875835692c909325875,1815361078,892745011,876098865,875835692,909325875c1815361078,959657271,875640370,875637812,859190068,875968054c842348396,892811064,824981558,909325364,909522483,825453620c842478900,1815096376,825307699,741619250,926116912,926430263c824981043,909325364,909522483,825388084,925972785,909717554c875835692,909325875,1815295542,909193781,909456950,825371696c926233906,808923957,824979564,959984947,959722549,825453622c959590966,1815096374,892612915,741880375,892431408,825308467c875967029,842347308,1815098676,892743981,825438258,741881908c875573300,825636912,842361912,842479153,741815095,892481842c859125557,812396599,859057452,925905462,1815490870,892940595c741684528,842230832,909259057,1815096372,875837492,825307700c825371698,926233906,926298932,875639660,942815029,875637808c859190068,875968054,825374060,892745270,841756726,892678705c926102839,741370928,825242413,943274041,862730296,808794417c808203573,875639660,942815029,879505452,825702454,842478643c842084908,892810549,1815099187,859125046,892742710,1815491381c909193781,909456950,825371696,926233906,808923957,757870700c959524915,943208760,842361912,892417841,741816376,892481842c859125557,829173815,960050481,741488440,959736880,808663090c741356087,892481842,859060021,762066742,943141688,842150449c875637812,859190068,859190838,825374060,892745270,841756726c892678705,926102839,741370928,876163885,892614194,862729783c858928689,808203569,875639660,942815029,829173804,909258805c808728880,875637816,875836212,909652280,808202348,825374060c892745270,841756726,892678705,926102839,741370928,875639341c859321399,1815622710,842412339,741617970,859139120,825505840c1815096374,825635639,892547120,875637810,859190068,875968054c959526764,825438771,824981043,909325364,909522483,842361908c909522481,741357109,892481842,859125557,762064951,926429751c842215478,842347308,909193527,879505968,859124022,741815095c859059249,909521718,845952054,909260337,808204344,842542444c808988980,741749559,859059249,909521718,879506230,959656760c909325619,842084908,876033333,1815557683,859124017,909325108c862728236,926233649,808204338,808465004,808990514,741357105c859059249,825766964,762066488,842348081,875639600,875313208c808726576,942749240,825374060,926037814,841758515,892678705c926102839,741370928,825453616,842478900,1815096376,959787572c741356600,909208624,808858421,842347316,842084908,892810549c1815623219,808530737,908866103,909325621,909521260,943076401c741488438,892481842,859125557,762066998,892744759,825308728c825371698,926233906,959461427,876031340,909653302,741486897c892481842,942880565,762067248,842543921,926495026,824981047c909325364,808466226,825519160,808662073,1815096372,942682933c741749044,892431408,875573809,842609974,875835692,942945331c1815492657,892743981,825438258,741881908,875573300,825636912c942959672,825372726,741553457,892481842,859125557,829173815c959655991,824981043,909325364,808466226,959802424,959657526c741618743,859059249,892744502,896283192,959788345,943075633c875835692,909325875,1815230517,859255601,892613430,875637814c808858420,842478902,909324652,942944563,824979512,909325364c926234160,959802418,825832757,741881393,859059249,892744502c845951544,909260337,808204344,959789164,858927928,875637810c859190068,926102067,859321452,892549427,841758259,892678705c909325367,808610871,892417849,1815096370,842281525,741357624c959540272,842152246,942815029,875835692,942945331,1815492657c892743981,825438258,741881908,875573300,825636912,809004088c925972792,741683760,858994225,875967801,963391536,959460916c892875312,875966764,909653303,1815228726,808662577,842348083c925643064,875640885,943010614,959852908,959854135,741881913c926429240,926300210,809004087,875575352,741683513,859124280c942879794,926379059,892745521,741683251,859059249,909521718c762065974,842545205,858861877,875637814,859190068,875573557c892548716,842610998,929837100,959461687,943077681,875835692c909325875,1815361078,825570609,875706680,875637816,859190068c875968054,825374060,892745270,841756726,892678705,926102839c741370928,959920177,825766960,862728761,842151473,808204338c875639660,942815029,829173804,859322419,842413105,875637812c875836212,909652280,808202348,825374060,892745270,841756726c892678705,926102839,741370928,875639341,859321399,1815622710c925905718,741749561,858876976,875639606,808204344,892679788c841758259,875639350,942500916,859322677,808596274,875835692c943273267,1815361332,959523888,842152241,808859441,842151020c942878774,824981559,892548148,825635641,892890166,959984948c824980532,909325364,909522483,825388084,842020401,943076150c875835692,925906483,1815097399,925969456,909195318,808989233c875639404,825700914,741619250,859059249,926363702,812396592c943141164,892875058,1815361593,909259053,925972537,741684274c859059249,909326645,946614320,875574840,741488438,859059249c909521718,845952054,825307440,909588534,875637816,808858420c808466231,824979564,909127984,959526457,825388082,925970484c926036276,875835692,925906483,1815097399,959523888,808728113c842086195,808465004,892680501,741487921,859059249,942881077c963392306,808793905,741355572,859059249,909521718,762065974c943271986,892350514,824981047,909325364,825702192,741370934c808727605,926431543,859008050,842413107,741684017,859059249c959918134,812397874,892351020,909456180,1815230777,825700653c825832244,741619250,859059249,959658293,963392822,909719604c741880369,859059249,909521718,862729270,943012151,842085684c875835692,925906483,1815425593,959917104,926234416,1815492403c858796338,942747959,896282668,909259312,875575607,842084908c876033333,1815557683,842149941,809056054,825371700,926233906c926298932,909653100,959721776,841758263,892678705,926102839c925985840,859386672,808725558,859125298,1815361585,875639085c842608695,741685559,859059249,943208757,762066999,942944561c925907249,824979506,892548148,926431289,942500920,842217266c875967542,875835692,909325875,1815295542,942815277,808793907c824979508,909325364,909522483,942959667,875638838,741750585c892481842,859125557,829173815,876164917,741750577,825060400c926300467,858927920,875637810,859190068,859124790,842544236c959722547,841756726,892678705,909325367,942959671,875638838c741750585,892481842,859125557,829173815,876098358,824979504c809056056,959526964,825060402,959657009,825833783,875637814c959787828,943142968,825306476,875574580,842610996,875835692c943273267,1815623480,825571129,943076663,875835692,909325875c1815361078,909391417,842611000,875835692,909325875,1815361078c808859700,926495793,825371702,926233906,808923957,892350828c959590709,1815096374,858797357,875966771,875637816,808858420c875575094,875902828,926168889,824979506,909325364,909522483c842361908,909522481,741357109,892481842,859125557,812396599c942746924,875575607,842608952,909194092,942813746,862728236c926233649,808204338,909718380,925972019,824981554,926102580c825637177,741370934,842361904,909522481,741357109,892481842c859125557,812396599,842019884,825439542,913060920,808988723c808204083,959525996,875574068,829173804,876163129,959985205c875637814,875836212,909652280,808202348,825767020,909128248c841757239,892678705,926102839,825322544,875968823,841821240c859060278,909456437,909195116,959658289,824981809,909325364c909522483,825715764,942813493,741487416,859059249,909521718c845952054,825702704,741356085,825453616,842478900,1815096376c876165169,943077175,824980019,875770932,942749748,825060406c808596790,942944563,808725560,942683184,1815621942,942683703c741553459,842150966,1815425590,959526454,741618738,942959664c825438262,741618739,892481842,859125557,913059895,959853875c808202809,892678508,842610737,824981556,909325364,909522483c942959668,926430519,741356600,892481842,859060021,879507254c825243192,909588788,842084908,892810549,1815099187,842478897c741619256,926379056,909392181,824980530,909325364,909522483c909601844,808858677,824981556,909325364,909522483,809004084c858797111,824980021,909325364,909522483,959933492,925972790c824981047,909325364,909522483,842361908,909522481,741357109c892481842,859125557,812396599,859058476,825570356,1815623225c808727350,741683512,825519152,808662073,1815096372,808726829c909392177,741486897,859059249,943141940,762066992,842348081c875639600,875313208,808726576,942749240,825374060,926037814c841758515,892678705,926102839,741370928,892824624,959655990c741619254,859059249,909521718,913060918,925972528,741879860c859059249,909521718,879506486,859060529,808203312,909193836c943207986,829173804,926430777,875835696,825371696,926233906c909522736,942420076,959460912,845953074,825702704,808202805c909259116,875837492,1815096376,825766189,909324340,824981556c875770932,876099380,825060407,808596790,942944563,808725560c942683184,1815621942,942684217,942945080,959523897,892483889c959918130,808465004,809056051,741356857,943076913,858994737c963393079,943206456,808597045,858796332,858862896,1815359792c942749745,875704883,925644342,943140921,926167859,808991084c926038328,824980531,825767479,892483640,959540280,875901752c842477619,876033324,925906228,829175096,842216496,858994231c925969462,825373240,942683446,808991084,909457464,824980272c892351280,825242417,959540276,892613429,876033590,875573548c909586995,1815230771,909195569,842281780,824981043,925905200c892613938,959540278,859059761,858927668,825241900,892483376c1815491892,842545201,926496568,824979769,925905200,892613938c808545334,926299956,859190323,825831724,875770934,1815491378c808529969,875901495,824981045,892416055,858863154,959540277c825636921,808661300,825766188,909259576,1815492661,926103349c809054257,808594489,859058224,859322166,875836780,943012152c824980016,825570102,909195315,876112951,875573553,741880887c859058225,859191090,829175603,842216249,892612913,875899954c875705396,1815491128,892548657,825766705,942421814,808530228c942946100,875573612,909586995,741356595,859059249,825766964c946615864,825505076,808203316,959984748,959723574,841757241c892678705,909325367,825715767,858927929,741749553,859059249c909521718,896283702,808989489,808727090,842084908,892810549c1815099187,859125046,1815096374,859255085,809055287,741487412c892481842,926234674,896284727,876097587,808203825,926036332c892743991,741881397,859059249,842084662,879506998,875770424c808859956,842084908,876033333,1815557683,909193781,909456950c825371696,926233906,808923957,909457260,892810293,892089400c825307191,909324857,892874092,943141680,741946679,859059249c909521718,845951798,909260337,808204344,892483436,892612918c824980025,909325364,909522483,942959668,859386675,741749557c892481842,859060021,946616118,909654067,808204336,959459948c842346807,829173804,875903285,942880816,825371700,926233906c808923957,842083692,959787314,808726577,875835692,909325875c1815295284,959656242,808794416,841756724,892678705,825374007c859204656,960050741,1815096370,959722807,842478647,875835692c909325875,1815361078,892940593,909522739,875637812,859190068c875968054,825374060,892745270,841756726,892678705,926102839c741370928,858994993,825505589,862729268,808794417,808204600c825373548,875967025,929837100,959461687,943077681,875835692c909325875,1815361078,959722807,842478647,875835692,909325875c1815361078,909193781,909456950,825371696,926233906,808923957c824979564,842020405,942682424,859204664,825765940,1815096373c825831990,741750068,825060400,960050995,825243186,875637814c875836212,875640887,909192556,858796597,943207473,808465452c909652020,805320753,1870671980,0,2130706432,0c0,2128412672,879493120,942943288,741880940,829175093c892088880,942959669,1815622700,824979509,963391536,892611639c741946476,1815097393,892089909,892628018,1815229740,959199289c808545335,892611634,741816684,829174837,875311408,892628024c808464684,741947756,829175860,824979760,896282928,842345526c741880940,963391797,859122744,741880940,829175097,875312433c959736889,1815557420,808202805,741945708,808989485,741764150c875850800,1815096375,808203833,808725868,824979768,741370934c875967031,824979564,892678451,925642860,1815622711,858860592c1815426356,1815096368,925905965,1815358521,1815161904,1815096368c942683181,1815358515,1815096368,824981555,875392053,741488944c1815623986,909192240,762065456,909652020,812398636,858796332c741370930,842413362,858533996,762066736,892874804,842084908c824979564,812398642,1815687980,741945905,808466481,741370928c1815098161,1815096368,741421873,808466481,741370928,1815229233c1815096368,741880625,842215473,757870700,892352049,741370937c825060400,943009846,812396588,926036780,808202348,959591276c812396588,909192492,1815557168,1815096368,808857901,808203060c757870700,875574833,741370930,825060400,825503798,812396588c875836204,808202604,808924268,812397100,825308460,942420076c892415340,741881908,812398649,959789356,741487468,963392051c842083381,942959664,1815622700,875313204,892693560,842019116c741684588,879507508,808791096,808464748,1815558444,875312436c808545337,909454384,741487980,896283956,943270962,741816684c1815228465,959198516,875916343,825241900,741880940,829175092c959197232,942959673,825241900,825241964,1815491884,875311669c825584696,1815623980,1815096368,875902008,741618737,892431408c943273011,842608948,842347308,1815098676,892743981,825438258c741881908,875573300,825636912,825453624,809054517,909323317c842347568,909339704,943010864,825437234,926364980,892759094c892744501,959589424,825375028,892759095,875967285,875768889c842610480,875785272,825833264,859188279,959461173,959605808c842152244,892546098,875575603,825453617,842544436,892742713c875967285,825453621,842544436,909519927,858929457,875785271c842610480,858991672,942879284,875785268,808792887,842411062c909718834,842230840,926101809,926100537,808858931,942959665c875835692,926037555,1815621680,892745773,842348336,824979504c909325364,909522483,876112947,875639861,1815096372,842215725c943206960,741750066,859059249,825766964,762065208,842348081c875639600,875313208,808726576,942749240,909521260,876033073c741946424,892481842,859125557,762066998,892744759,825308728c825371698,926233906,959461427,876031340,909653302,741486897c892481842,942880565,929839408,859059768,875768882,926431024c875785266,825833264,859188279,959461173,808545328,892546098c876165171,825060404,909588530,842150197,875637815,959787828c892679480,842083692,892745528,942814001,875835692,943273267c1815426357,942813485,825570871,741880371,859059249,892877109c913061173,909325621,812396588,859255596,842347829,909389164c859255601,741488947,859059249,875639606,812398391,963391532c926036021,808202290,925969772,858929458,909719602,875835692c942945331,1815164977,892743981,825438258,741881908,875573300c825636912,925985848,876163888,926363954,842084908,892810549c1815689523,1815096368,809054509,842412597,741488949,892481842c859060021,762065969,876098353,858796593,841756722,892678705c825439287,741370932,892759088,741749557,859125046,959736886c842544691,741881910,892481842,859125557,879506229,875836472c842084658,842084908,892810549,1815295283,825242157,959985713c741619254,892481842,959723317,762066480,925905971,808597304c875637808,859190068,859190838,825374572,842019380,824981560c875574068,909390135,825060407,809056056,859388210,825371704c926233906,875639604,808202348,925969772,842412856,909588279c842084908,892875317,1815623479,825374009,808466224,875637816c959787828,858862392,808794476,808597298,929837100,875967536c842477619,875835692,909325875,1815361078,925907252,909456179c825371704,926233906,926298932,909653100,959721776,841758263c892678705,926102839,925985840,859386672,1815096374,960050225c909325876,875637816,859190068,875968054,942944620,926366008c824980025,909325364,909522483,825060404,825570101,909260081c875637812,859190068,842413622,892415340,909194803,808728627c875835692,909325875,1815230006,909193781,909456950,825371696c926233906,808923957,892482668,808728633,829173804,909128759c909194803,875835692,909325875,1815361078,926364209,892679729c824981558,909325364,909259057,942959670,808597553,741488438c892481842,859125557,829173815,909719345,942422068,808662320c943076150,825306476,909324853,892482872,875835692,943273267c1815623480,892416301,858993715,741355574,859059249,943208757c963393591,825701172,808203320,875639660,942815029,812396588c812396588,913059884,909325621,812396588,812396588,829173804c825570608,741751090,825060400,825766195,808530233,875637812c892613428,959854647,909192556,858796597,943207473,808465452c909652020,963393585,943206456,959984691,825831724,842347065c1815689008,858796082,959461687,824979509,825767478,926102328c943287350,892876848,741356086,808661041,808661301,829174833c859320632,909390386,959917110,859322160,1815557171,942684217c859255353,925969460,942749750,943010360,943272300,859059507c741488432,875837237,943140917,808545333,926036788,909325110c943141164,909193778,1815621685,942684217,808858936,808528947c825569331,875638835,892940652,909456435,741619510,859058225c859191090,829174329,875966777,858928179,808528950,842477617c909456437,825831788,875770934,741552690,808529969,875901495c829175349,942815288,959920439,808528945,842477617,909456437c875573612,859256375,741553716,909195569,842281780,829175347c925905200,892613938,875899958,859125044,1815165237,892548657c825766705,824981302,909194041,943141682,942763064,825702449c825243703,875573548,909586995,1815689267,942944305,808859445c913059884,842150456,741750585,892431408,943273011,842608948c842347308,1815098676,892743981,825438258,741881908,875573300c825636912,825650232,908867383,909325621,808202348,908865644c909325621,808202348,908865644,909325621,808202348,908865644c909325621,808202348,908865644,909325621,808202348,908865644c909325621,808202348,908865644,909325621,808202348,908865644c909325621,808202348,908865644,909325621,808202348,908865644c909325621,808202348,908865644,909325621,808202348,808202348c808202348,908865644,909325621,808202348,757870700,808859699c926233143,892759094,741684021,741370928,876032813,959656240c913060405,892548405,812396588,909258028,859321655,1815623732c859125046,1815096373,892742704,1815491381,1815096368,892742704c1815491381,1815096368,892742704,1815491381,1815096368,825044016c825439030,842086197,892679788,808203571,757870700,842018865c942682167,892759088,741684021,741370928,825635373,909654068c913059892,892548405,812396588,859321644,875575090,808202348c925972844,741617717,892890160,943077681,1815096368,876032049c825702707,875312184,892875063,808464953,909653612,842477880c1815096376,892809529,808203312,825571436,808990265,829173804c859060016,875966771,925707320,943142704,808466488,943208044c858994743,1815096373,808531505,926036278,908867123,926168888c1815361074,926431286,909325112,896282668,926430771,842086704c959985196,926430004,808938546,943208247,741355576,741370928c925970733,842412081,1815361591,859125046,1815096373,909650992c892809269,741370930,741370928,859125046,741370934,741370928c892350765,926364466,1815623728,859125046,1815096373,825371696c842019636,812397111,812396588,892679724,812398131,812396588c808529196,959656245,942944308,892679788,808203571,757870700c825569329,892875315,913060401,892548405,812396588,892679724c812398131,812396588,812396588,812396588,959591212,808858678c741370936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926103346c926430004,741370930,741370928,741370928,741370928,859125046c741370934,741370928,859125046,741370934,741370928,741370928c741370928,926298669,858862131,913060916,892548405,812396588c825700908,842150199,812398133,812396588,892679724,812398131c762064940,959459377,909653815,824981560,942814260,858927157c825584689,926233652,808202294,859124076,959721525,741880375c875705651,762064949,842348081,875639600,875313208,808726576c942749240,925972076,892677175,842019180,1815426348,875313204c808807480,808464684,741816684,879506740,808528953,909470768c1815229740,892089652,943287346,1815558444,741486641,963392820c875899959,825241964,1815622700,824980788,963391536,942943289c825241964,825241900,741750124,879505973,825568312,741882220c879506229,892939320,892416364,1815688236,892090676,842361911c829173804,858598457,1815490616,1815096374,741815348,909732912c762064940,825765940,1815490860,842476592,812397622,825438508c812397877,876033836,741370936,892613425,741370933,875392048c741947184,741370932,741370929,875392048,741554224,741370932c942894128,1815425324,959460397,959589426,741370936,842020401c808725868,942421560,824979564,1815229232,892480560,812397110c925905708,808725868,841758008,812397105,942813484,858533996c842099769,942746681,1815097392,858860592,741370928,858876976c942746673,1815097392,858860592,741370930,858876976,808528952c812397107,909192492,1815688496,1815096368,808857901,808204341c858533996,812398386,862728236,808204594,757870700,875574833l741370935,825060400l859058230,812396588l909192492,1815229488l1815096368,808857901l808202548,858533996l829174836,879505452l841756727,892088428l812396849,762066988l942945585,943270968l959197292,862730549l842214450,741685612l1815097905,875313204l942959672,1815622700l824980789,896283184l942943285,741880940l829173813,959197232l892628023,1815688236l741355569,896284213l892611634,741487980l963393593,808528951l892628018,1815558444l824980533,879505712l892611640,808464748l1815689516,824981556l829174064,892088624l842361910,1815622700l959197493,892693560l942945843,741880369l892481842,859060021l829175606,943208761l741357620,858876976l909588279,942814003l875835692,942945331l1815622194,892743981l825438258,741881908l875573300,825636912l909208632,808858680l926232633,892809516l892810034,1815688760l808465969,875771956l824980786,858992951l859386168,808545334l943009843,808661298l892483628,959591474l946615345,825373236l808793140,959657260l842150193,896284724l892613687,842478897l959789100,858796595l963392311,825766452l909719859,842150188l842283062,1815426870l909718833,876164912l942422066,909391920l875574580,959592812l909456436,824979512l808532022,859254833l909208630,876163128l825766964,892811308l926365491,929837106l943075638,842150708l825309228,876163897l946615602,842543409l926363696,909588524l842084657,946615600l842413369,808988728l959592492,892613686l896283193,825701175l892876598,842608940l875770416,1815230258l876099121,842544691l892090675,858798135l892875318,859189612l959525425,741881908l858796082,959461687l829175349,808529975l875640113,926231605l808793140,1815492919l825440561,926234676l824981561,909193271l959919920,942763062l825637174,859256633l909586732,909324857l1815164216,825439793l859386162,824979761l842608952,909325108l926247986,876032055l741554482,942684217l959526706,942763064l926366006,825833521l909521196,926298163l1815689524,959527217l942944313,824981815l859320632,842412087l926247985,859190327l741815089,943077169l859256114,829174321l808530736,925907251l809053241,909259577l1815491126,808990513l942684468,824979504l909521721,959919409l925985841,808857904l909719351,909586732l959788856,1815688760l959919925,842281522l909192240,892941368l942945334,858796396l892811056,741946161l875771441,959658292l829175352,842216496l808728119,925969460l808531249,943207223l859059564,892745529l824980277,808529975l926103350,959540277l926298677,842608689l859386156,909586487l1815557936,943077169l808530231,892089137l892613687,825439536l909652332,909587252l741880889,858863409l960049461,829174328l808595511,808596278l808725553,959591735l925723704,825636146l842609972,875835692l859387187,1815491129l892612658,892876595l1815096374,959526965l943077685,825371696l926233906,926298932l825767276,909718841l841756728,892678705l909325367,825060407l892483639,808597815l875835692,909325875l1815295542,943141165l959919410,824979506l909325364,909522483l942763059,808858929l875836217,875706412l892942137,963393840l959656758,909325617l842610732,909193526l929839411,876163380l909587510,825766188l926494773,1815296307l808597816,809056568l959982649,942814770l1815621936,892418097l926495282,959197236l959527221,959984185l942684268,859124789l942421299,825635385l875771441,825505644l909521208,942421048l925972786,926103604l892811372,875639091l942422064,842412601l875704376,942684268l909391412,925643832l876163380,909457207l959592556,943011633l942420022,926495794l808859449,909719660l959592498,942422066l875770420,909260085l825505644,959461432l959197236,959656758l926496561,959789164l926036529,925643828l943206708,808728880l959592556,808793905l942421817,825439543l858993714,959789420l943076151,824981816l892678456,842282805l809004080,842019384l741683256,959525943l808924468,809004088l959985976,741685300l925971511,892417078l926444592,808794165l741355576,892418097l859191600,946615607l808597552,858994739l942684204,943010359l946616374,926495794l943077177,825505580l959461171,946615347l909718839,825438263l875706412,892942137l946615350,926298681l825570360,892483884l942814262,829173814l909455672,825700914l892873777,808859704l1815230773,892418097l859189812,824981045l808792376,909325881l842624056,892352821l741684793,892418097l892876083,829174066l825569592,809054518l942746676,959460657l943076150,842283372l825440310,824979768l859124024,825571381l942763061,959460657l943076150,875706412l892418105,946615605l959657271,859123762l825505580,959985716l829174836,909455672l943272754,809053238l842608953,1815098418l808597047,892613942l809053238,842348089l1815097904,858927416l859191353,892873782l909719352,1815229235l858862647,859385911l876096560,858862642l1815230003,892876088l960049971,909585462l909520946,1815491383l942815544,808989751l876096564,876097586l1815621689,959722040l909457719,825764916l943272754,1815229494l892418097,959920182l925642808,876163380l892352821,942684268l875968052,925643064l926101812,942815536l825766252,943271989l741422641,892418097l859191600,929839158l842281268,859256881l942684204,875968052l929837368,926101812l942815536,825766188l959590965,1815294770l892418097,859191600l925644854,943206708l892483120,842283116l875901234,925643575l926431029,808466224l842610796,808596787l925645108,926101812l926103856,892483692l875574832,959197232l808465204,909391929l842086508,892746035l959199288,858797618l808990518,942684268l858927154,959199284l959789365,909586993l842086508,892746035l959199288,959527216l842609714,825766252l926233909,741881393l892418097,859191600l946616374,892876848l825243959,942684204l808661042,929837110l926431029,808466224l892811308,942946101l929837875,926101812l808663344,892483628l875574832,946614320l808793394,943273779l842086444,892746035l946616376,859321655l875573814,942684204l909258802,946615344l842610736,943075892l842086444,825702707l946614320,808662322l808858680,842283308l808464948,946615863l825504313,808727349l825505580,959526968l946616368,959656497l959723064,959789356l859387959,929838645l942944564,943076407l859191596,808597811l946614581,942682676l825766707,842283308l909718841,829174838l909455672,808923698l926428208,858862389l1815359538,909261112l909456185,876096560l959524914,1815490865l909194295,943010872l926428216,925906233l1815621685,926429240l959459641,808987702l875967544,1815622711l892418097,876098869l942421044,825439543l909325362,942684268l859124789,959199027l892614960,876098356l825505644,959920180l942420024,942814777l909457715,859060588l959461170,925643318l825766196,876099126l825766252,942813749l741684788,825832761l825571385,926444598l909195573,741553203l842347064,809054516l876047408,808990769l741356601,825831992l959460663,892955698l926495033,741487410l959591481,926300469l842558515,825504309l741355577,842347064l909717812,942763060l959722801,876099633l892811308,909193523l946616630,943011122l909719092,825766188l858928693,1815099449l892418097,859191600l942422070,809055543l942682162,825505644l926429494,942421811l859058745,942683185l859060588,808662834l942420273,808858164l942946616,842283116l859255859,824981552l808792376,926300217l959999030,859060018l741423161,875901496l892483635,876047416l825767985,741879865l892679992,808661815l842558512,909325877l741486905,875901496l842412853,809004084l875900985,741814581l859385913,825439026l876112951,926167858l741881397,859385913l808925491,876178484l808529971,741619256l875901496,858928947l842624052,875967286l741357625,926038328l959461685,959999028l875837234,741421109l892941625,842283320l842558516,892810037l741880368,926038328l959461685,926444597l926300469,741685298l926234424,943208502l876112953,808531506l741357620,926234424l926037304,842558514l858994741,741619250l825832760,926038072l892955705,825635897l741553969,909718841l808990000,876112952l842346802,741618738l892483896,959460916l926444600,892810549l741552182,875901496l825635637,876112951l875836722,741749556l926038328,825700916l926444595,926300469l741685298,875901496l842412853,876112945l875836722,741749556l892940345,842610993l892890167,959592760l741815604,926234424l926037304,876112945l808531506,741357620l959984952,926298425l876178482,959920178l741619762,926234424l909260088,809004088l842610488,741816376l875705400,909127985l809069618,942749497l741618488,842150968l876097587,842624048l825241910,741945400l825635385,859123760l809004087,943011896l741421881,959591481l909523253,926444597l892549173,741488950l808858169,892679987l942763061,842413361l808990257,842610732l926233655,946615095l875770420,909325112l875706412,892942137l963392560,842217776l875967285,959461676l875704885,946615096l825308727,926169394l892811308,943272758l829174070,808792376l926103097,876096562l892416562,1815425591l842216505,909719088l876031024,808793905l1815492144,809055544l875706677,842542137l909522741,1815361081l808597047,808596790l876096568,942945074l1815164976,909457208l808859955,926428208l858862389,1815621682l926429240,926234162l876162102,959723314l1815098418,892940345l909259058,926428208l858992694,1815295792l959525943,842282548l959982644,825766962l1815229496,825832760l892679474,909585463l909520946,1815623993l926038328,892810292l842542137,942682933l1815622199,859124280l959852855,842607672l858993206,1815490617l876164409,842281270l926428215,825438262l1815098419,909717561l808661813,876031026l909653041,1815558456l875706680,876097848l876162098,808990770l1815426613,943272505l808728883,892873784l959787065,1815623223l926234424,943208502l842607666,825439286l1815360048,926234424l909260088,842542134l858994741,1815361074l825832760,926038072l892939321,825635897l1815295793,892874808l842216756,959982648l909391154,1815623984l825636664,925971766l842542129,808857653l1815359540,892940345l859125816,876096560l808792370,1815558449l909457208,825767731l892939317,926431033l1815622200,909261112l942946615,876096560l859320370,1815230774l926038328,842347828l876162104,875640882l1815162928,943011640l959853875,876162098l859255347,1815557682l892418097,859189812l959199029,825766452l892875827,892483692l942683957,925643063l943206708,825701168l959789164,842609968l942422324,926429753l959459639,858863980l825308720,959198007l842217776,825374261l842086508,892746035l942422072,892483893l909718837,842283116l943141939,959199538l942881072,875966777l959789164,909456690l925643056,942944564l926169400,959789164l842609968,942422324l859190583,909129273l842086508,859322675l959197497,959656758l842216753,909261164l808858416,942420274l808597552,809054770l892483948,926496313l942420535,842610741l943010873,959461740l909717815,942420528l859321655,842610229l842283372,859124793l824979763,825569592l926495798,959999031l859060018,741423161l875901496,892483635l876047416,825767985l741879865,892679992l808661815,842558512l909325877,741486905l959787577,876098872l926444600,859189558l741881912,859189817l892941110,876112948l876097586,741879865l942815544,875900977l942763065,943076657l858928441,825766188l909717557,1815623219l809054264,808793141l876096569,842085426l1815558453,875639863l876165176,959982649l825766962,1815229496l809055544,842018870l909585457,892743730l1815688761,808859448l892549177,892873779l909719352,1815296309l925971512,842479157l959982642,943142450l1815425079,875901496l942815539,876031031l808923953,1815229241l926038328,942684469l876031032,959723313l1815557429,825832760l875574578,892939318l909326137,1815492664l892482616,959853620l876031025,825767985l1815097657,875706680l876097848,892873778l892481849,1815557429l892942136,842151472l926428217,909326389l1815230260,808596536l892744760,876096568l876097586,1815621689l942815544,875900977l942746681,959591729l859320885,892483692l825373746,959199029l943274293,858863413l825505644,842608950l942421045,942944825l842283057,959789420l858993207,925644593l909128246,808989750l892483948,959787065l942420279,959789104l875574071,892811372l943141686,942422064l959527221,943075376l959789164,942684465l942422067,926102834l842478900,842283116l859386160,942420024l943273010,808858929l892811372,808728373l959199286,959658288l892547376,892483692l875574832,942421808c892352816,909455414,959789164,842545203,942420017,926102834c875575089,909261164,959656754,942421552,859190583,875574841c942684268,858927154,959199284,909718834,842479417,842283116c942813492,959198773,943012144,959918648,842283116,959723568c942422064,926429753,925971253,825766252,858928693,741947188c859124280,808465463,809004089,909521976,741618226,909457208c825767731,892955702,926431033,741880376,943207736,959656502c809004082,876164920,741750580,892874808,959592249,842624056c926103609,741355569,959788856,859125558,876112950,926364722c741945654,943011640,959853875,809069618,892482361,741685048c892418097,808531507,963393591,809055538,842347063,959461676c825636148,946616631,926102834,875575089,909261100,959656754c963393072,959591986,842217784,959461676,825439542,963391536c842479925,909588273,825505836,842544439,946615094,926298681c892352312,909261100,942813233,963393843,943273266,808728629c959789100,909522995,829174327,808792376,926103097,909716532c808792112,1815425586,859385913,926430514,926428214,926103093c1815490872,825832760,909127737,926428216,943077685,1815360816c959591481,842413108,842607664,909521718,1815621680,959722040c842018872,809053237,892482361,1815361075,892940345,942944818c842542131,808857653,1815359540,892678712,808529975,809053233c808858169,1815164976,909457208,825767731,892873778,809054521c1815623216,875705400,842412849,959982642,892417074,1815098419c825831481,808989753,808987699,942815032,1815556662,943011640c959853875,809053234,892482361,1815426872,892418097,808465202c959198768,959527216,825767731,959461740,959853876,942420021c926102834,909719089,909261164,959656754,942421552,842610736c926234931,842610796,909260852,942422070,842479664,858994232c959592556,942880561,959198256,842086704,959788856,959461740c942946609,942420784,859321655,842610229,959461740,943010355c824980791,859124024,925905206,842624056,875967286,741945394c909261112,842479927,842558521,825768244,741881141,859385913c909325618,809069620,959787577,741815600,959591481,926300469c809004080,926496056,741553461,875639863,859060280,959999032c825766962,741487672,825832760,892679474,842558519,859255097c741683512,926494777,875772209,876178485,842150962,741881392c909652024,842215990,876178480,909586483,741356849,859124280c926168624,809069622,875705145,741553464,875706680,926429752c926444594,892549173,741488950,842216505,909259575,942763063c842413361,808989747,842610732,859189556,946614576,960051253c892417843,825505580,892679475,946615351,892352821,959722041c859060524,926429234,963393333,959656758,825832755,892483628c825307191,946614839,808597552,808596275,892811308,909718326c963391542,825766452,959590453,842086444,892746035,946616376c959656497,943207734,858863916,943273264,963392568,842217776c825374261,842086444,892746035,946616376,959656497,943207734c959592492,942880561,946615344,926233906,942683696,825505580c808531255,946614329,909129010,808465456,892483628,825636407c946615609,859125808,858993200,892811308,943141686,946614833c825635385,942814259,959789356,909391160,963393332,959527216c909456690,943011884,892746039,963393337,808596276,859255863c942684204,875902516,963392053,892746032,808595506,859191596c892549427,963392824,808596276,909456438,959789356,909391929c946614585,859321650,875706161,842283052,808924211,829175094c909455672,808466744,892873784,909719352,1815230512,876164409c943075638,842542135,959920436,1815687221,926233144,926168886c842607672,842019126,1815622195,842216505,892548920,959982640c909588530,1815622712,858862647,942683701,808987702,825636408c1815163952,909652024,808661302,842542129,876032313,1815294776c859387192,859189298,809053234,809055033,1815492659,960050489c825308977,892873776,842150713,1815098929,892418097,825701685c959197495,943075892,925970996,959789164,859125042,959198005c909718834,808858681,842283372,926495799,959197237,825242420c808858416,859060588,858928946,942420016,892352821,925906233c825505644,876099636,942420531,859321655,926102071,859060588c959460401,841758513,892678705,875641138,741370929,892693552c942945843,741880369,892481842,859060021,913061686,842150456c741750585,875916336,892351544,741880882,892481842,859060021c896284470,808728628,942944821,842084908,876033333,1815557683c959525933,875574068,875637808,859190068,859190838,825503084c808662073,824979508,909325364,909522483,892693555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25242220,892744243,808202809,875639660,942815029c829173804,842412341,959983668,875637814,875836212,909652280c808202348,825374060,892745270,841756726,892678705,926102839c741370928,876163885,892614194,845952567,942945328,925907256c896282668,942814258,808202296,859124076,892416309,741619250c875705651,762064949,842348081,875639600,875313208,808726576c942749240,909653100,825307696,841757493,892678705,926102839c892431408,909652535,1815096372,808924723,808857904,875835692c909325875,1815361078,892745011,876098865,875835692,909325875c1815361078,959657271,875640370,875637812,859190068,875968054c842348396,892811064,824981558,909325364,909522483,825453620l842478900,1815096376l825307699,741619250l926116912,926430263l824981043,909325364l909522483,825388084l925972785,909717554l875835692,909325875l1815295542,909193781l909456950,825371696l926233906,808923957l824979564,959984947l959722549,825453622l959590966,1815096374l892612915,741880375l892431408,825308467l875967029,842347308l1815098676,892743981l825438258,741881908l875573300,825636912l842361912,842479153l741815095,892481842l859125557,812396599l859057452,925905462l1815490870,892940595l741684528,842230832l909259057,1815096372l875837492,825307700l825371698,926233906l926298932,875639660l942815029,875637808l859190068,875968054l825374060,892745270l841756726,892678705l926102839,741370928l825242413,943274041l862730296,808794417l808203573,875639660l942815029,879505452l825702454,842478643l842084908,892810549l1815099187,859125046l892742710,1815491381l909193781,909456950l825371696,926233906l808923957,757870700l959524915,943208760l842361912,892417841l741816376,892481842l859125557,829173815l960050481,741488440l959736880,808663090l741356087,892481842l859060021,762066742l943141688,842150449l875637812,859190068l859190838,825374060l892745270,841756726l892678705,926102839l741370928,876163885l892614194,862729783l858928689,808203569l875639660,942815029l829173804,909258805l808728880,875637816l875836212,909652280l808202348,825374060l892745270,841756726l892678705,926102839l741370928,875639341l859321399,1815622710l842412339,741617970l859139120,825505840l1815096374,825635639l892547120,875637810l859190068,875968054l959526764,825438771l824981043,909325364l909522483,842361908l909522481,741357109l892481842,859125557l762064951,926429751l842215478,842347308l909193527,879505968l859124022,741815095l859059249,909521718l845952054,909260337l808204344,842542444l808988980,741749559l859059249,909521718l879506230,959656760l909325619,842084908l876033333,1815557683l859124017,909325108l862728236,926233649l808204338,808465004l808990514,741357105l859059249,825766964l762066488,842348081l875639600,875313208l808726576,942749240l825374060,926037814l841758515,892678705l926102839,741370928l825453616,842478900l1815096376,959787572l741356600,909208624l808858421,842347316l842084908,892810549l1815623219,808530737l908866103,909325621l909521260,943076401l741488438,892481842l859125557,762066998l892744759,825308728l825371698,926233906l959461427,876031340l909653302,741486897l892481842,942880565l762067248,842543921l926495026,824981047l909325364,808466226l825519160,808662073l1815096372,942682933l741749044,892431408l875573809,842609974l875835692,942945331l1815492657,892743981l825438258,741881908l875573300,825636912l942959672,825372726l741553457,892481842l859125557,829173815l959655991,824981043l909325364,808466226l959802424,959657526l741618743,859059249l892744502,896283192l959788345,943075633l875835692,909325875l1815230517,859255601l892613430,875637814l808858420,842478902l909324652,942944563l824979512,909325364l926234160,959802418l825832757,741881393l859059249,892744502l845951544,909260337l808204344,959789164l858927928,875637810l859190068,926102067l859321452,892549427l841758259,892678705l909325367,808610871l892417849,1815096370l842281525,741357624l959540272,842152246l942815029,875835692l942945331,1815492657l892743981,825438258l741881908,875573300l825636912,809004088l925972792,741683760l858994225,875967801l963391536,959460916l892875312,875966764l909653303,1815228726l808662577,842348083l925643064,875640885l943010614,959852908l959854135,741881913l926429240,926300210l809004087,875575352l741683513,859124280l942879794,926379059l892745521,741683251l859059249,909521718l762065974,842545205l858861877,875637814l859190068,875573557l892548716,842610998l929837100,959461687l943077681,875835692l909325875,1815361078l825570609,875706680l875637816,859190068l875968054,825374060l892745270,841756726l892678705,926102839l741370928,959920177l825766960,862728761l842151473,808204338l875639660,942815029l829173804,859322419l842413105,875637812l875836212,909652280l808202348,825374060l892745270,841756726l892678705,926102839l741370928,875639341l859321399,1815622710l925905718,741749561l858876976,875639606l808204344,892679788l841758259,875639350l942500916,859322677l808596274,875835692l943273267,1815361332l959523888,842152241l808859441,842151020l942878774,824981559l892548148,825635641l892890166,959984948l824980532,909325364l909522483,825388084l842020401,943076150l875835692,925906483l1815097399,925969456l909195318,808989233l875639404,825700914l741619250,859059249l926363702,812396592l943141164,892875058l1815361593,909259053l925972537,741684274l859059249,909326645l946614320,875574840l741488438,859059249l909521718,845952054l825307440,909588534l875637816,808858420l808466231,824979564l909127984,959526457l825388082,925970484l926036276,875835692l925906483,1815097399l959523888,808728113l842086195,808465004l892680501,741487921l859059249,942881077l963392306,808793905l741355572,859059249l909521718,762065974l943271986,892350514l824981047,909325364l825702192,741370934l808727605,926431543l859008050,842413107l741684017,859059249l959918134,812397874l892351020,909456180l1815230777,825700653l825832244,741619250l859059249,959658293l963392822,909719604l741880369,859059249l909521718,862729270l943012151,842085684l875835692,925906483l1815425593,959917104l926234416,1815492403l858796338,942747959l896282668,909259312l875575607,842084908l876033333,1815557683l842149941,809056054l825371700,926233906l926298932,909653100l959721776,841758263l892678705,926102839l925985840,859386672l808725558,859125298l1815361585,875639085l842608695,741685559l859059249,943208757l762066999,942944561l925907249,824979506l892548148,926431289l942500920,842217266l875967542,875835692l909325875,1815295542l942815277,808793907l824979508,909325364l909522483,942959667l875638838,741750585l892481842,859125557l829173815,876164917l741750577,825060400l926300467,858927920l875637810,859190068l859124790,842544236l959722547,841756726l892678705,909325367l942959671,875638838l741750585,892481842l859125557,829173815l876098358,824979504l809056056,959526964l825060402,959657009l825833783,875637814l959787828,943142968l825306476,875574580l842610996,875835692l943273267,1815623480l825571129,943076663l875835692,909325875l1815361078,909391417l842611000,875835692l909325875,1815361078l808859700,926495793l825371702,926233906l808923957,892350828l959590709,1815096374l858797357,875966771l875637816,808858420l875575094,875902828l926168889,824979506l909325364,909522483l842361908,909522481l741357109,892481842l859125557,812396599l942746924,875575607l842608952,909194092l942813746,862728236l926233649,808204338l909718380,925972019l824981554,926102580l825637177,741370934l842361904,909522481l741357109,892481842l859125557,812396599l842019884,825439542l913060920,808988723l808204083,959525996l875574068,829173804l876163129,959985205l875637814,875836212l909652280,808202348l825767020,909128248l841757239,892678705l926102839,825322544l875968823,841821240l859060278,909456437l909195116,959658289l824981809,909325364l909522483,825715764l942813493,741487416l859059249,909521718l845952054,825702704l741356085,825453616l842478900,1815096376l876165169,943077175l824980019,875770932l942749748,825060406l808596790,942944563l808725560,942683184l1815621942,942683703l741553459,842150966l1815425590,959526454l741618738,942959664l825438262,741618739l892481842,859125557l913059895,959853875l808202809,892678508l842610737,824981556l909325364,909522483l942959668,926430519l741356600,892481842l859060021,879507254l825243192,909588788l842084908,892810549l1815099187,842478897l741619256,926379056l909392181,824980530l909325364,909522483l909601844,808858677l824981556,909325364l909522483,809004084l858797111,824980021l909325364,909522483l959933492,925972790l824981047,909325364l909522483,842361908l909522481,741357109l892481842,859125557l812396599,859058476l825570356,1815623225l808727350,741683512l825519152,808662073l1815096372,808726829l909392177,741486897l859059249,943141940l762066992,842348081l875639600,875313208l808726576,942749240l825374060,926037814l841758515,892678705l926102839,741370928l892824624,959655990l741619254,859059249l909521718,913060918l925972528,741879860l859059249,909521718l879506486,859060529l808203312,909193836l943207986,829173804l926430777,875835696l825371696,926233906l909522736,942420076l959460912,845953074l825702704,808202805l909259116,875837492l1815096376,825766189l909324340,824981556l875770932,876099380l825060407,808596790l942944563,808725560l942683184,1815621942l942684217,942945080l959523897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25969462,825373240l942683446,808991084l909457464,824980272l892351280,825242417l959540276,892613429l876033590,875573548l909586995,1815230771l909195569,842281780l824981043,925905200l892613938,959540278l859059761,858927668l825241900,892483376l1815491892,842545201l926496568,824979769l925905200,892613938l808545334,926299956l859190323,825831724l875770934,1815491378l808529969,875901495l824981045,892416055l858863154,959540277l825636921,808661300l825766188,909259576l1815492661,926103349l809054257,808594489l859058224,859322166l875836780,943012152l824980016,825570102l909195315,876112951l875573553,741880887l859058225,859191090l829175603,842216249l892612913,875899954l875705396,1815491128l892548657,825766705l942421814,808530228l942946100,875573612l909586995,741356595l859059249,825766964l946615864,825505076l808203316,959984748l959723574,841757241l892678705,909325367l825715767,858927929l741749553,859059249l909521718,896283702l808989489,808727090l842084908,892810549l1815099187,859125046l1815096374,859255085l809055287,741487412l892481842,926234674l896284727,876097587l808203825,926036332l892743991,741881397l859059249,842084662l879506998,875770424l808859956,842084908l876033333,1815557683l909193781,909456950l825371696,926233906l808923957,909457260l892810293,892089400l825307191,909324857l892874092,943141680l741946679,859059249l909521718,845951798l909260337,808204344l892483436,892612918l824980025,909325364l909522483,942959668l859386675,741749557l892481842,859060021l946616118,909654067l808204336,959459948l842346807,829173804l875903285,942880816l825371700,926233906l808923957,842083692l959787314,808726577l875835692,909325875l1815295284,959656242l808794416,841756724l892678705,825374007l859204656,960050741l1815096370,959722807l842478647,875835692l909325875,1815361078l892940593,909522739l875637812,859190068l875968054,825374060l892745270,841756726l892678705,926102839l741370928,858994993l825505589,862729268l808794417,808204600l825373548,875967025l929837100,959461687l943077681,875835692l909325875,1815361078l959722807,842478647l875835692,909325875l1815361078,909193781l909456950,825371696l926233906,808923957l824979564,842020405l942682424,859204664l825765940,1815096373l825831990,741750068l825060400,960050995l825243186,875637814l875836212,875640887l909192556,858796597l943207473,808465452l909652020,929839153l909653808,858862896l892942124,825832244l913060916,842019129l959854901,925906988l909652793,963391792l943075892,858862642l926234412,808728374l913060403,892745783l892942131,925906732l876033592,929837364l859059513,875835705l825833004,959787568l946616630,859387696l825243192,842283308l875706422,913060657l909455417,943075637l842283308,875706422l946614577,825439536l875575096,875835692l926037555,1815491888l825831990,741750068l859204656,960050741l1815096370,809055533l892483384,841758263l892678705,942880055l892759088,741749557l741370928,741370928l892169264,892351544l842217526,842084908l892810549,1815099443l808989997,943077427l841758257,892678705l942880055,925985840l909128505,741751092l859059249,909521718l896283702,959919669l909457459,875835692l909325875,1815361078l959526965,943077685l875637808,859190068l875968054,876031340l909653302,741486897l892481842,942880565l913062192,875641138l808203829,892482668l808728633,879505452l959722808,943207984l842084908,876033333l1815557683,926298413l943141938,741356087l859059249,859190070l879506229,842543416l842479152,842084908l892810549,1815099187l825504817,741488951l909258804,942748469l825060404,825636915l842086454,875637811l859190068,859124790l858860908,909260600l942944310,875835692l909325875,1815295284l876163380,741617715l808741936,825243443l741357111,841837616l892875056,808990768l875637808,959787828l926167352,808464748l808662840,741486897l859059249,892549429l946616377,808597809l908865584,909325621l825372012,875638836l909194803,875835692l943273267,1815557169l959919153,925905973l824981043,892548148l875640889,943090743l876033329,858860596l859254833,875639404l825308213,741684022l859059249,825768245l829175604,808466480l942814003,875637808l959787828,943273267l825767532,875837237l892679724,762066739l926167090,892745016l824979769,892548148l875640889,841837623l892351536,959985714l875637814,959787828l926167352,909390188l909652281,741880880l762066481,909390130l859254836,824979767l892548148,875640889l909208631,858994998l842610994,875835692l943273267,1815557169l892418102,741618743l925723697,825571384l892416053,842084908l892810549,1815687218l858927923,959789113l875637810,959787828l926167352,909455980l825307193,824979506l841837622,909522992l842609717,875637811l959787828,926167352l842019180,943010868l741487927,859059249l892549429,913061945l859386416,942420529l925906230,762065461l909261111,892810553l825371704,926233906l959459893,858860908l859256119,842086193l875835692,926496051l1815687481,876033330l876163129,909192244l959524204,825308982l842217779,875835692l943273267,1815557169l892482100,842085943l875637816,959787828l909194803,926168940l875573553,825438508l1815295792,926495021l925905971,741355575l859059249,825768245l879507252,926233138l942813494,875835692l859387187,1815490870l825701431,741617713l859125046,825060407l842020665,942747702l875637808,959787828l926167352,842151020l825636661,824981554l892548148,825635641l876047414,808530231l1815161908,876164653l959657009,824979765l892548148,842609465l808545334,859256880l842084656,875835692l859387187,1815623989l909391410,809056569l1815096372,892483373l943077429,824981049l892548148,842609465l808545334,892613682l842348344,875835692l859387187,1815623989l808859186,909194807l1815096368,842151725l892810548,824979509l892548148,842609465l808545334,859256880l842084656,875835692l859387187,1815623989l808859186,909194807l1815096368,809054777l926495285,825371704l926233906,959983925l942682476,858992688l741357618,859059249l892549429,845953081l876164406,943206453l963391532,875573815l942945074,842084908l892810549,1815689265l875704369,926430516l824980021,892548148l959787833,909274168l959920435,741879856l892955696,892416822l741880889,892481842l825571125,829176120l808466480,942814003l875637808,959787828l943273267,859189868l809056057,808204336l842348908,943272241l841758261,892678705l942748983,808545337l858796088,808989235l875835692,859387187l1815623989,959657522l808466743,1815096376l926168633,875770672l825371696,926233906l959983925,942682476l858992688,741357618l859059249,892549429l845953081,926495542l942682169,963391532l842346550,959525683l842084908,892810549l1815689265,808988721l842216240,824979512l892548148,959787833l909274168,959920435l741879856,925723696l942944560,909457204l875835692,859387187l1815491129,942682161l825242423,824980017l892548148,959787833l909274168,858797364l741751090,859401264l859058997,741486898l892481842,825571125l829176120,926429232l825307187,875637810l959787828,943273267l875967084,842151731l808203314,943074668l859059763,741815352l859059249,959658293l829175346,808466480l942814003,875637808l959787828,943273267l892744300,876032310l808204336,926169452l875574329,841756720l892678705,942748983l808545337,858796088l808989235,875835692l859387187,1815623989l909391410,909325363l1815096376,943273517l842543923,824980789l892548148,842609465l892169270,909719603l875966520,875835692l859387187,1815230773l909391410,909325363l1815096376,909457465l892351799,825371703l926233906,959983925l942682476,858992688l741357618,859059249l892549429,845953081l875574326,875836724l963391532,809055024l875639344,842084908l892810549,1815689265l808988721,842216240l824979512,892548148l959787833,909274168l859385909,741356081l909667376,926101814l741552945,892481842l825571125,829176120l808466480,942814003l875637808,959787828l943273267,892744300l909653297,808203829l959986028,859321912l841758265,892678705l942748983,808545337l858796088,808989235l875835692,859387187l1815623989,808728114l875902004,1815096372l808988729,909523255l825371696,926233906l959983925,942682476l858992688,741357618l859059249,892549429l845953081,959460662l808595763,946614316l858992695,825635890l842084908,892810549l1815689265,808988721l842216240,824979512l892548148,959787833l909274168,943010101l741750070,960064560l909455928,741815353l892481842,825571125l879507768,926233138l942813494,875835692l859387187,1815490870l808728114,875902004l1815096372,875966777l892811062,825371702l926233906,959983925l842151020,825636661l824981554,892548148l825635641,909274166l859385909,741356081l926444592,959526712l741356080,892481842l825571125,879507768l926233138,942813494l875835692,859387187l1815490870,825570866l892745781,1815096374l875640889,892809272l825371699,926233906l959983925,942682476l858992688,741357618l859059249,892549429l845953081,875574326l875836724,946614316l959854905,892613936l842084908,892810549l1815689265,808988721l842216240,824979512l892548148,959787833l909274168,859385909l741356081,909667376l825506097,741881400l892481842,825571125l829176120,808466480l942814003,875637808l959787828,943273267l892744300,909653297l808203829,876165484l959657520,841759026l892678705,942748983l842296377,909587762l741880369,859059249l909326645,845952561l875574326,875836724l963391532,926036529l842216498,842084908l892810549,1815689265l892482100,842085943l875637816,959787828l909194803,892744300l825440560,808202290l876034156,909324853l841758265,892678705l942748983,842296377l909587762,741880369l859059249,909326645l845952561,892417334l909456952,829173804l875704368,909719860l825371704,926233906l959983925,858860908l909652785,942815029l875835692,859387187l1815097398,825505330l942682161,1815096368l909128249,875573558l825371696,926233906l959983925,858860908l909652785,942815029l875835692,859387187l1815097398,842348082l959525938,1815096370l959592504,943010609l825371697,926233906l959983925,858860908l909652785,942815029l875835692,859387187l1815097398,842348082l842479928,1815096376l926365229,926365235l824980534,892548148l842609465,808610870l842609968,943208501l875835692,859387187l1815294520,808859186l842412081,1815096372l959985197,909129017l824981047,892548148l842609465,808545334l858796088,808989235l875835692,859387187l1815623989,926168626l875836726,1815096368l825571129,943142968l825371704,926233906l959983925,842083692l808859192,842348338l875835692,859387187l1815230773,942945842l825570873,1815096370l825702456,909522992l825371696,926233906l959983925,842083692l808859192,842348338l875835692,859387187l1815230773,959723058l875573814,1815096376l859386936,909259831l825371696,926233906l959983925,842083692l808859192,842348338l875835692,859387187l1815230773,808793650l943011634,1815096372l892941113,926496563l825371701,926233906l959983925,942682476l858992688,741357618l859059249,892549429l845953081,926430518l842347833,762064940l943271991,808530743l875637812,959787828l909261107,842019180l943010868,741487927l859059249,892549429l845953081,926430518l842347833,762064940l909455415,842020919l875637815,959787828l909261107,808464748l808662840,741486897l859059249,892549429l845953081,926430518l842347833,963391532l942881079,858994738l842084908,892810549l1815689265,876033334l892417845,875637810l959787828,926167352l875967084,926364468l808202294,892942444l808991028,841759027l892678705,942748983l892759097,926233655l741487921,859059249l825768245,845952820l942945590,909325110l946614316,876033845l842085945,842084908l892810549,1815689265l876033334,892417845l875637810,959787828l926167352,892744300l942748981,808202807l943074668,825308464l741946164,859059249l959658293,829175346l808466480,942814003l875637808,959787828l943273267,892744300l959592502,808203316l842476908,909391672l741552183,859059249l959658293,829175346l808466480,942814003l875637808,959787828l943273267,875967084l909457201,808203825l875706732,909587768l841758261,892678705l942748983,808545337l859256880,842084656l875835692,859387187l1815623989,892614194l859322422,1815096370l825307961,942684212l825371700,926233906l959983925,942682476l858992688,741357618l859059249,892549429l845953081,926102582l875704882,963391532l959985718,892809271l842084908,892810549l1815689265,808988721l842216240,824979512l892548148,959787833l909274168,959920435l741879856,876178480l858994483,741487664l892481842,825571125l829176120,808466480l942814003,875637808l959787828,943273267l875967084,909520947l808204344,825699692l825635384,741553721l859059249,959658293l829175346,875835952l892811317,875637810l959787828,943273267l875967084,909520947l808204344,825699692l943075380,741553209l859059249,959658293l829175346,926429232l825307187,875637810l959787828,943273267l875967084,909520947l808204344,926366060l909457458,841759032l892678705,942748983l825060409,942879027l842478902,875637816l959787828,808465971l875967084,825308210l808202805,825833580l926036019,841757744l892678705,942748983l825060409,942879027l842478902,875637816l959787828,808465971l892744300,842347827l808203318,859125868l859125045,841758768l892678705,942748983l825060409,942879027l842478902,875637816l959787828,808465971l892744300,942682676l808202288,943074668l875575350,741423158l859059249,959658293l829175346,926429232l825307187,875637810l959787828,943273267l875967084,959460152l808203831,808594796l876163641,942682931l875835692,943273267l1815557169,942682161l825242423,824980017l892548148,959787833l909536312,858863921l959523894,942683702l926362988,942813240l741815351,892481842l842348341,879507760l926233138,942813494l875835692,859387187l1815490870,959460914l892548150,1815096370l808464941,959526705l741684274,859059249l825768245,762066740l808726578,943206965l824981049,892548148l875640889,875654199l825702710,909325104l1815490860,842413361l959592755,841756724l892678705,808596791l808545337,859256880l842084656,875835692l859387187,1815623989l959854390,943207992l829173804,842020405l825374009,825371705l926233906,959459893l842216300,892877107l824980025,892548148l875640889,909536311l909455671,808204340l808857964,825504048l741488179,892481842l842348341,829176112l926429232,825307187l875637810,959787828l943273267,859256428l926168368,1815096370l909522225,825571381l841756724,892678705l808596791,892496953l943011377,824980530l892548148,859321145l892496944,959657272l741356085,892431408l809054517,808595767l842084908,892810549l1815687218,892482100l842085943,875637816l959787828,909194803l926299756,875967793l1815096376,892941617l943076409,841756726l892678705,808596791l808545337,892613682l842348344,875835692l859387187,1815623989l926103350,942682161l829173804,925972789l875704885,825371696l926233906,959459893l842019180,943010868l741487927,859059249l892549429,913061945l909325367,741618741l942763056,875574321l808988729,842084908l892810549,1815491124l875704369,926430516l824980021,892548148l959787833,926313528l909588021,808203825l943010156,926233911l741488694,892481842l842348341,829176112l875835952,892811317l875637810,959787828l943273267,909588076l892416819,1815096370l959461425,892679480l841757236,892678705l842282295,858876982l808858681,808988726l875835692,943273267l1815426097,926496310l842610487,829173804l858994741,808596534l825371700,926233906l959459893,842019180l943010868,741487927l859059249,892549429l913061945,859058231l741880371,892431408l909195575,859254841l842084908,892810549l1815687218,875704369l926430516,824980021l892548148,959787833l926313528,943206449l808203318,926232940l892811572,741488951l892481842,842348341l829176112,926429232l825307187,875637810l959787828,943273267l892810860,942682672l1815096368,808924465l925906999,841756722l892678705,808596791l808545337,859256880l842084656,875835692l859387187,1815623989l825833014,909455922l829173804,825636149l842281264,825371705l926233906,959459893l842151020,825636661l824981554,892548148l825635641,909536310l909455671,808204340l808857964,875770676l741486649,892481842l842348341,829176112l875835952,892811317l875637810,959787828l943273267,892745324l875575601,1815096368l942814513,842543928l841757237,892678705l808596791,808545337l892613682,842348344l875835692,859387187l1815623989,858928950l909326649,829173804l842543416,842282292l825371703,926233906l909259829,942682476l858992688,741357618l859059249,892549429l913061945,959526198l741356592,909208624l859059760,875706418l842084908,892810549l1815687218,808988721l842216240,824979512l892548148,959787833l909536312,809054517l808202292,825635180l892483120,741685301l892481842,842348341l829176112,808466480l942814003,875637808l959787828,943273267l892745324,875575601l1815096368,926168369l925970743,841758777l892678705,808596791l892562489,808923955l741486897,859059249l825768245,913061684l876098870,741750581l942763056,909390128l842084408,842084908l892810549,1815491124l892482100,842085943l875637816,959787828l909194803,892745324l926233656,1815096374l892352561,892483126l841758001,892678705l842282295,808545334l858796088,808989235l875835692,859387187l1815623989,876099126l808597302,829173804l892613685,876099126l825371696,926233906l959459893,825701228l959789361,824980528l892548148,875640889l909536311,825242934l808202801,875901292l959525937,741946933l892481842,842348341l879507760,926233138l942813494,875835692l859387187,1815490870l892745270,842084656l829173804,842543925l825635895,825371700l926233906,959459893l808792428,858798134l741486903,859059249l825768245,913060916l859124790,741617717l892431408,842085683l942683961,842084908l892810549,1815687218l808988721,842216240l824979512,892548148l959787833,909536312l825309239,808203320l859124076,875772208l741619248,892481842l842348341,862730544l926102325,842084656l875835692,943273267l1815557169,925972278l808465460,829173804l825571639,825374007l825371704,926233906l909259829,842151020l825636661,824981554l892548148,825635641l926313526,875837233l808202288,959918444l808991024,741617716l892481842,875902773l829175346,926429232l825307187,875637810l959787828,943273267l926365292,842150966l1815096372,892811569l942748469,841757746l892678705,842282295l808545334,859256880l842084656,875835692l859387187,1815623989l959721783,909588281l762064940,876033334l909718068,875637812l959787828,909261107l842019180,943010868l741487927,859059249l892549429,913061945l808859959,741487416l908946480,959591477l859386423,875835692l859387187,1815491129l875704369,926430516l824980021,892548148l959787833,943090744l859189808,808204342l892546412,925905714l741815606,859059249l959658293,829175346l926429232,825307187l875637810,959787828l943273267,892876396l892743733,1815096374l892810029,892745523l824980792,892548148l842609465,808545334l859256880,842084656l875835692,859387187l1815623989,892418102l808727607,762064940l842151731,825307443l875637812,959787828l909261107,808464748l808662840,741486897l859059249,892549429l913061945,842150456l741750585,858614832l842020918,842478642l875835692,859387187l1815491129,875704369l926430516,824980021l892548148,959787833l943090744,892876850l808202801,909323628l809056308,741421880l859059249,959658293l829175346,875835952l892811317,875637810l959787828,943273267l859321964,875574325l1815096376,808858413l842414390,824979767l892548148,842609465l808545334,892613682l842348344,875835692l859387187,1815623989l825505846,876098873l762064940,892745011l909390128,875637808l959787828,909261107l842019180,943010868l741487927,859059249l892549429,913061945l892875832,741356081l858614832,825309236l825570099,875835692l859387187,1815491129l808988721,842216240l824979512,892548148l959787833,943090744l825635126,808202809l926100844,858928440l741620021,859059249l959658293,829175346l875835952,892811317l875637810,959787828l943273267,808990316l809054521,1815096372l808859181,876099637l824979769,892548148l842609465,808545334l892613682,842348344l875835692,859387187l1815623989,959985462l909718069,762064940l859060279,808792626l825371700,926233906l959459893,858860908l859256119,842086193l875835692,926496051l1815687481,842478898l808990770,1815096368l858993457,808661048l824980021,892548148l842609465,942500916l842414137,842217017l875835692,859387187l1815491129,909653298l959787063,1815096370l859060013,892744244l824980784,892548148l842609465,808545334l892613682,842348344l875835692,859387187l1815623989,909259064l808728116,762064940l909587511,808988722l875637816,959787828l909261107,842019180l943010868,741487927l859059249,892549429l946616377,960049457l741617713,925723696l858929459,842086194l875835692,859387187l1815491129,808988721l842216240,824979512l892548148,959787833l825781304,825242419l808203831,842346860l808728374,741685042l892481842,842348341l862730544,842021176l909719089,875835692l943273267,1815557169l859387447,875967033l762064940,858992946l842543928,824981560l892548148,875640889l808545335,858796088l808989235,875835692l859387187,1815623989l808793910,741879858l841837617,909128497l859321145,875637810l959787828,926167352l842019180,943010868l741487927,859059249l892549429,913061945l842020151,942422064l909717813,762065208l909259058,926497076l824980280,892548148l875640889,808545335l858796088,808989235l875835692,859387187l1815623989,808793910l741879858,859125046l925723703,825307192l892614706,842084908l892810549,1815687218l892482100,842085943l875637816,959787828l909194803,842412652l926036022,808202805l943074668,825571383l741488436,892481842l842348341,845951280l959787056,943207730l875637816,959787828l858929203,825635436l825505077,808203831l808594796,859387698l859059763,875835692l943273267,1815557169l942682161,825242423l824980017,892548148l959787833,809004088l842608694,1815096376l808793901,825833015l824980528,892548148l842609465,808545334l859256880,842084656l875835692,859387187l1815623989,876033330l808727858,909192248l909585772,842282295l741619769,892481842l842348341,829176112l808466480,942814003l875637808,959787828l943273267,825505644l892810808,1815096370l959854381,875639862l841758769,892678705l808596791,842296377l909587762,741880369l859059249,909326645l929838641,842347060l741881906,841837616l858927665,942945584l875637808,959787828l926167352,842019180l943010868,741487927l859059249,892549429l896284729,926103097l942421559,925906230l762065717,808792887l825505843,825371699l926233906,959459893l892874092,842609714l741881906,859059249l825768245,913061172l842150710,741487412l925723696,858863411l925906487,842084908l892810549,1815687218l875704369,926430516l824980021,892548148l959787833,892759096l909259575,808204336l859254124,808728882l741356855,892481842l842348341,829176112l909652788,926037556l875637810,959787828l875835704,909457004l859124016,1815096374l842479405,909522999l824980787,892548148l842609465,842296374l909587762,741880369l859059249,909326645l913061425,825243189l741749557,959540272l892679993,909324592l842084908,892810549l1815491124,959526196l892483123,875637814l959787828,926167352l943011436,943076150l1815161904,808728365l808597554,841758261l892678705,808596791l808545337,859256880l842084656,875835692l859387187,1815623989l842085942,875706421l762064940,909719095l909390644,875637815l959787828,909261107l842151020,825636661l824981554,892548148l825635641,892759094l909325880,808202296l876031340,876033076l741421880,892481842l842348341,829176112l875835952,892811317l875637810,959787828l943273267,959788652l892810297,1815096370l926168877,858862134l841756978,892678705l808596791,825519161l825766712,741618232l859059249,825768245l913061684,909455926l741751096,925723696l875836726,858861879l842084908,892810549l1815687218,959526196l892483123,875637814l959787828,926167352l926234220,875640889l1815161908,808793901l926299703,841756985l892678705,808596791l808545337,859256880l842084656,875835692l859387187,1815623989l909129270,943206960l762064940,875968055l859256633,875637815l959787828,909261107l842151020,825636661l824981554,892548148l825635641,892759094l825768247,808203316l892808556,808859956l741488432,892481842l842348341,829176112l875835952,892811317l875637810,959787828l943273267,959788652l825375026,1815096374l943011629,943009841l841758768,892678705l808596791,859073593l808530228,741619252l859059249,825768245l913061684,909325621l741355568,925723696l892481846,959525683l842084908,892810549l1815687218,808988721l842216240,824979512l892548148,959787833l909536312,858863921l808202294,909585772l808792883,741814839l892481842,842348341l829176112,875835952l892811317,875637810l959787828,943273267l909457004,925906742l1815096370,858798125l943143217,841758265l892678705,808596791l859008057,943272754l741488949,859059249l825768245,845952820l842413877,909193266l1815490860,960050989l892350512,841757490l892678705,808596791l842296377,909587762l741880369,859059249l909326645,845952561l892679989,808989750l1815490860,809056045l875704630,841756723l892678705,808596791l925985849,859060535l842478643,875835692l859387187,1815296309l859256114,926431541l909192242,926362988l875706161,741421874l892481842,842348341l829176112,926429232l825307187,875637810l959787828,943273267l959657836,875638841l1815096372,892942641l875705652,841756727l892678705,842282295l842296374,909587762l741880369,859059249l909326645,929838641l925971252,741618232l808545328,876034096l942944820,842084908l892810549,1815689265l942682161,825242423l824980017,892548148l959787833,909274168l943010355,741486897l808545328,859386417l909719352,842084908l892810549,1815689265l809054517,842085684l875637808,959787828l926167352,842412652l959789369,808204342l842084716,808989240l741553971,859059249l825768245,829175604l926429232,825307187l875637810,959787828l943273267,942945900l875966520,762064940l926497073,942813749l824981049,892548148l875640889,808545335l859256880,842084656l875835692,859387187l1815623989,808793910l741879858,909523249l946616368,909260596l859387699,842084908l892810549,1815689265l808988721,842216240l824979512,892548148l959787833,909274168l909195059,741619256l876112944,959852595l741880626,892481842l825571125,829176120l875835952,892811317l875637810,959787828l943273267,859189868l926234677,808202809l959461484,808726837l841757491,892678705l942748983,808545337l892613682,842348344l875835692,859387187l1815623989,892548658l892481586,1815096374l859256365,909195057l824981045,892548148l842609465,808545334l859256880,842084656l875835692,859387187l1815623989,825439794l875575090,1815096368l943076909,825702201l824980016,892548148l842609465,808545334l859256880,842084656l875835692,859387187l1815623989,825439794l926233145,1815096374l825307192,875836978l825371704,926233906l959983925,808464748l808662840,741486897l859059249,892549429l845953081,859386422l842216496,929837100l859387449,808465458l842084908,892810549l1815689265,942682161l825242423,824980017l892548148,959787833l909274168,875968562l741751096,809004080l959525685,741945650l892481842,825571125l829176120,926429232l825307187,875637810l959787828,943273267l842412652,859388215l808202294,942880876l825374520,841758257l892678705,942748983l808545337,859256880l842084656,875835692l859387187,1815623989l808662578,808792374l1815096372,909390648l808859959,825371700l926233906,959983925l942682476,858992688l741357618,859059249l892549429,845953081l825701174,875968566l946614316,942944307l909653812,842084908l892810549,1815689265l875704369,926430516l824980021,892548148l959787833,909274168l808596787,741750066l842558512,892351286l741619765,892481842l825571125,929839416l892351795,909588273l875835692,943273267l1815557169,909325874l842215733,1815096376l808596024,892614457l825371704,926233906l959983925,842019180l943010868,741487927l859059249,892549429l845953081,842347318l909455920,946614316l809056049,942815539l842084908,892810549l1815689265,926101805l942815287,741619256l859059249,825768245l845952308,943141686l808465458,946614316l808923953,909456185l842084908,892810549l1815689265,875704369l926430516,824980021l892548148,959787833l909274168,892876083l741488951,858614832l926300211,825700662l875835692,859387187l1815491129,808464685l808662840,741486897l859059249,909326645l845952817,859255350l875706419,762064940l943274041,959459636l825371704,926233906l959459893,959982956l959591992,741487414l859059249,959658293l845952562,825439797l909718065,762064940l808988729,859058741l825371697,926233906l959459893,825570412l842412857,824981045l892548148,875640889l892496951,909587254l741487416,959278128l943272505,808661305l842084908,892810549l1815687218,808532269l959657521,824981558l892548148,842609465l892496950,876163639l741749555,959278128l876033848,859321397l842084908,892810549l1815687218,859322157l842414130,824980023l892548148,842609465l892496950,892613174l741357111,762066481l808529970,943075377l824980530,892548148l875640889,808545335l858796088,808989235l875835692,859387187l1815623989,959853617l842610485,808203318l926362988,892549171l741488697,892481842l842348341,829176112l926429232,825307187l875637810,959787828l943273267,825505644l825372978,1815096374l960049453,926364468l741356084,859059249l825768245,829175604l808466480,942814003l875637808,959787828l943273267,859321708l875575090,892679724l762066483,825833777l875639602,824979508l892548148,875640889l808545335,858796088l808989235,875835692l859387187,1815623989l842217525,741617719l942944305,1815492405l943272237,942878775l741750326,859059249l825768245,829175604l808466480,942814003l875637808,959787828l943273267,859321708l875575090,825438508l1815230256,943272237l876165171,741881652l859059249,825768245l829175604,808466480l942814003,875637808l959787828,943273267l859321708,875575090l859322668,1815098416l825307693,926232889l741486903,859059249l825768245,829175604l875835952,892811317l875637810,959787828l943273267,909718892l909588275,825702444l959984182,943140204l959525942,741748788l892481842,842348341l829176112,875835952l892811317,875637810l959787828,943273267l808793964,842479667l1815096368,825833777l892548914,841758258l892678705,842282295l808545334,859256880l842084656,875835692l859387187,1815623989l943077430,942815025l762064940,960049464l909128503,825371702l926233906,959459893l842019180,943010868l741487927,859059249l892549429,913061945l825700921,741487925l942500912,959591728l892941362,842084908l892810549,1815687218l875704369,926430516l824980021,892548148l959787833,943090744l842478647,808203318l825765228,926365493l741880887,892481842l842348341,829176112l875835952,892811317l875637810,959787828l943273267,825833068l942944308,1815096368l925972525,959788856l841758001,892678705l808596791,808545337l892613682,842348344l875835692,859387187l1815623989,808597814l909193270,829173804l825767993,859058737l825371698,926233906l909259829,942682476l858992688,741357618l859059249,892549429l913061945,859060536l741488440,942500912l942946608,926429750l842084908,892810549l1815687218,875704369l926430516,824980021l892548148,959787833l943090744,942813496l808202288,825765228l825767475,741355830l892481842,842348341l829176112,875835952l892811317,875637810l959787828,943273267l943208044,858994743l1815096374,876164909l876032056,841758521l892678705,808596791l808545337,892613682l842348344,875835692l859387187,1815623989l808531255,909455924l762064940,959788855l926429747,825371697l926233906,959459893l808464748,808662840l741486897,859059249l892549429,929839161l892678196,741357622l925723696,858797363l925905976,875835692l859387187,1815491129l875704369,926430516l824980021,892548148l959787833,825781304l926234931,808202801l808594796,959984944l809054520,875835692l943273267,1815557169l875573805,942814512l741751096,859059249l825768245,829175604l909719092,808989748l909192240,825372012l825243185,909127731l875835692,943273267l1815557169,825570865l842477621,824979504l892548148,875640889l909536311,858863921l1815161910,808530477l842216241,741618228l859059249,825768245l829175604,926429232l825307187,875637810l959787828,943273267l825636460,909324601l892679724,762066739l926494770,909652785l824980019,892548148l875640889,808545335l859256880,842084656l875835692,859387187l1815623989,959526454l741749553,808530737l829174327,959658041l859058226,825371700l926233906,909259829l942682476,858992688l741357618,859059249l892549429,929839161l858796849,741881393l942500912,909194290l892483127,842084908l892810549,1815687218l808988721,842216240l824979512,892548148l959787833,825715768l808597297,808203833l842542444,842412856l741356596,892481842l842348341,829176112l808466480,942814003l875637808,959787828l943273267,842086252l859191091,1815096370l842217517,875902261l841757239,892678705l808596791,892693561l842283063,741487412l859059249,825768245l929838900,892811568l741881908,942500912l892810803,825439026l842084908,892810549l1815687218,859321909l959526962,875637810l959787828,926167352l959461228,892942640l1815096370,808728621l858993721,841757233l892678705,808596791l808545337,859256880l842084656,875835692l859387187,1815623989l875573559,875704369l829173804,926496569l808858674,825371696l926233906,909259829l808464748,808662840l741486897,859059249l892549429,929839161l909127985,741357109l942500912,842085684l875902260,842084908l892810549,1815687218l942682161,825242423l824980017,892548148l959787833,808938552l892547633,808202290l876096876,842216249l741552692,892481842l842348341,829176112l926429232,825307187l875637810,959787828l943273267,925906796l943208503,1815096368l926495021,943273529l741421617,859059249l825768245,829175604l926429232,825307187l875637810,959787828l943273267,909390188l825505849,741879860l825060400,892745529l842084661,875637812l959787828,926167352l926167404,808727865l741749559,859059249l825768245,829175604l943273524,808726836l892742712,1815491381l943142957,942815542l841757489,892678705l808596791,842296377l909587762,741880369l859059249,909326645l929838641,808662577l741880888,925723696l959983923,842544690l875835692,859387187l1815491129,858993462l809056563,875637812l959787828,926167352l842412652,842478389l808203825,892874092l959591731,741487925l892481842,842348341l829176112,926429232l825307187,875637810l959787828,943273267l858863468,808925238l1815096372,926234669l942879287,841757749l892678705,808596791l926247993,858863672l741487929,859059249l825768245,929838900l959983920,741750064l959278128,875770929l858928181,875835692l859387187,1815491129l808988721,842216240l824979512,892548148l959787833,909274168l825701426,741357622l892431408,892549169l943010097,842084908l892810549,1815687218l909523253,876034355l875637812,959787828l926167352,942684012l825504820,1815096374l875640113,909587761l841757234,892678705l808596791,808545337l892613682,842348344l875835692,859387187l1815623989,892481591l842609972,829173804l960049205,959459894l825371698,926233906l959459893,842019180l943010868,741487927l859059249,892549429l929839161,825570352l741355570,942500912l825831734,926496053l842084908,892810549l1815687218,875704369l926430516,824980021l892548148,959787833l808938552,842151989l808202807,909651308l825307446,741552948l892481842,842348341l829176112,875835952l892811317,875637810l959787828,943273267l925906796,875770673l1815096372,808925229l875835443,841757750l892678705,808596791l808545337,892613682l842348344,875835692l859387187,1815623989" fillcolor="white" stroked="f" o:allowincell="f" style="position:absolute;left:4537;top:1891;width:483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_x00007f7002da-1d84-4baf-a6e0-dc0ee8403b50_s1195" path="l48,48l48,55l102,55l48,48l50,100l97,45l49,100l56,52l45,52l98,97l102,45l97,54l101,48l45,100l99,48l101,101l56,52l48,51l98,53l48,95l115,49l49,57l53,0l19,-3806l6,0l447,0l96,0l-4081,16l0,7262l0,13575l0,7744l0,13875l0,0l-4079,4l0,1l0,0l-4083,4l0,0l39,15l-4092,298l0,1602l-4086,8l0,1033l0,2562l0,307l-4085,212l0,128l0,40l129,18000l0,130l0,0l131,18000l0,132l0,0l138,1033l0,-16059l0,0l-16058,0l0,327l0,0l329,0l0,-16047l0,0l-16043,0l0,-16042l0,0l-16041,0l0,344l1,0l470,2l0,511l0,8l-15488,98l0,959l32,32l95,120l48,48l48,48l55,102l55,48l48,50l100,97l45,49l100,56l52,45l52,98l97,102l45,97l54,101l48,45l100,99l48,101l101,56l52,48l51,98l59768832,0l6356992,0l1684013056,2125575373l65536,65536l393216,0l1386217472,1443629968l1385168896,1443629968l0,0l680525824,1443593817l0,0l0,0l0,0l62521344,0l65077248,0l65536,50331657l486,11075586l0,5l65794,327680l33619968,16777215l5,1638702l327680,34275328l0,5l33554956,722304l103153664,786447l1752457549,1701869908l5242880,18l984614,-65510l65535,16l-64,-95l1344,417l5,521l328192,34865152l61669728,28l-22019333,0l26214400,0l268435968,1701669204l1699618931,1867653239l7233901,2012328280l2012328289,2012430368l912658249,4l301,10l2610,131072l690487296,44040485l5,28770836l1835233,50003968l65342,0l65936,33554432l1767116800,544433517l544695630,1634561874l-1319632786,-1319012367l1075869681,256473075l276070,19726336l262145,32505856l589824,171048960l0,1l25438574,5l23069204,1835067l50003968,65200l0,65936l33554432,1767116800l544433517,544695630l1634561874,-1319632786l-1319012367,1075869681l256473075,276070l19726336,262144l32505856,786433l171048960,0l3,-110205343l19202757,328352l34865152,28967264l28,-22019333l0,26214400l16777216,268435968l1651341651,27759l-100004019,1235720l2012328280,2012328289l2012430368,912658249l4,65837l4,496l9,2610l65536,691863552l11076256,103153664l21430287,1936748609l1128482381,18874369l18874368,1698955264l1852270963,1768117024l1701015141,1850286124l83897955,117833729l1414353732,318767158l1097754967,1631743084l1130588531,1348822127l1936025441,1409618176l1936026985,2003127840l1836012064,285240929l1836667651,7106402l1866663185,1701409397l1699618930,68223095l1159746637,1634890872l1767314176,1819033966l1701080899,1701273936l101777523,-439562549l134222336,1163856417l1093616783,252769360l1346461511,1092493298l253097040,1173618753l-1879824908,4284226l1125060852,-201309857l720651663,-1879816097l284426305,-1879818225l-196575423,708906768l1163871327,-196780044l202326367,65537l33686017,131074l65793,65539l327684,266250l0,-908412416l17760427,983041l1635975170,452985600l17498112,-2097151488l16777326,34209793l4032004,-2097151427l131174,33564802l7242496,696385538l0,10l984614,-65526l131071,0l28,1049339l7,45875200l-2046820352,570556929l1953724755,905997669l912658249,655360l25821217,0l0,1238332l4,301l4,66032l3,0l0,0l10551296,0l65536,196608l-786432000,2125575221l0,0l422576128,1443593616l1309147136,1443633237l-1001390080,1443633078l0,2125529088l350224384,2125575428l0,2125529088l1008730112,1443593598l1312292864,1443633237l1459683328,2125575422l0,1443627008l348127232,2125575428l0,1443561472l-1337982976,1443593600l1315438592,1443633237l54788096,0l0,0l2162688,0l65536,1443430400l-17825792,1443605905l2097152,0l10551296,0l1126170624,2125575389l65536,1443627008l0,0l0,0l1141374976,2125575389l1145044992,2125575389l1149239296,2125575389l1152909312,2125575389l1158152192,2125575389l1162346496,2125575389l1166540800,2125575389l1169686528,2125575389l1172832256,2125575389l1555038208,1443634288l1823473664,1443634288l1555038208,1443634304l0,0l0,0l10485760,0l4259840,0l65536,0l0,0l300417024,2125570903l278265856,65536l0,0l0,0l0,0l2162688,0l65536,393216l5505024,7471201l6619239,116l5308416,0l1539833856,2125575391l-1096810496,1443636353l-817889280,1443633236l0,0l0,0l0,0l0,0l0,0l577437696,15919l68222976,0l196608,1443430400l393216,0l0,0l1204813824,1443633240l65536,1443627008l103940096,0l0,0l1202192384,1443633240l65536,1443627008l43384832,0l0,0l1076363264,1443633240l-2004877312,1443633239l-2002780160,1443633239l271581184,1443633239l273678336,1443633239l275775488,1443633239l1509949440,1443633239l1512046592,1443633239l1514143744,1443633239l-2026897408,1443633238l-2024800256,1443633238l-2022703104,1443633238l2136997888,1443633239l2139095040,1443633239l2141192192,1443633239l330301440,1443633239l332398592,1443633239l334495744,1443633239l336592896,1443633239l-2018508800,1443633239l-2016411648,1443633239l-2014314496,1443633239l-2012217344,1443633239l1581252608,1443633239l1583349760,1443633239l1585446912,1443633239l1587544064,1443633239l1589641216,1443633239l1591738368,1443633239l-1881145344,1443633239l-1879048192,1443633239l-1876951040,1443633239l-1874853888,1443633239l-1872756736,1443633239l-1870659584,1443633239l-1868562432,1443633239l1695547392,1443633239l1697644544,1443633239l1699741696,1443633239l1701838848,1443633239l1703936000,1443633239l1706033152,1443633239l1708130304,1443633239l1710227456,1443633239l1712324608,1443633239l-569376768,1443633239l-567279616,1443633239l-565182464,1443633239l-563085312,1443633239l-560988160,1443633239l-558891008,1443633239l-556793856,1443633239l-554696704,1443633239l-552599552,1443633239l-550502400,1443633239l-548405248,1443633239l-546308096,1443633239l-544210944,1443633239l-542113792,1443633239l-540016640,1443633239l-537919488,1443633239l-535822336,1443633239l-533725184,1443633239l-531628032,1443633239l-529530880,1443633239l-527433728,1443633239l-525336576,1443633239l-523239424,1443633239l-521142272,1443633239l-519045120,1443633239l-516947968,1443633239l-514850816,1443633239l-512753664,1443633239l-510656512,1443633239l-508559360,1443633239l-506462208,1443633239l-504365056,1443633239l-502267904,1443633239l-500170752,1443633239l-498073600,1443633239l-495976448,1443633239l-493879296,1443633239l-491782144,1443633239l-489684992,1443633239l-487587840,1443633239l-485490688,1443633239l-483393536,1443633239l-481296384,1443633239l-479199232,1443633239l-477102080,1443633239l-475004928,1443633239l-472907776,1443633239l-470810624,1443633239l-413138944,1443633239l-411041792,1443633239l-408944640,1443633239l-406847488,1443633239l-404750336,1443633239l-402653184,1443633239l-400556032,1443633239l-398458880,1443633239l-396361728,1443633239l-394264576,1443633239l-392167424,1443633239l-390070272,1443633239l-387973120,1443633239l-385875968,1443633239l-383778816,1443633239l-381681664,1443633239l-379584512,1443633239l-377487360,1443633239l-375390208,1443633239l-373293056,1443633239l-371195904,1443633239l-369098752,1443633239l-367001600,1443633239l-364904448,1443633239l0,0l30474240,0l2050490368,2125575371l65536,65536l0,0l0,0l0,0l0,0l680525824,1443593817l65536,0l65536,0l0,0l0,0l0,0l0,65280l1863319552,2125575418l0,0l0,0l680525824,1443593817l0,0l0,0l1863319552,2125575418l0,0l0,0l680525824,1443593817l0,0l0,0l0,0l0,0l0,0l0,0l680525824,1443593817l0,0l0,0l0,0l0,0l-1439170560,2125575456l-1440219136,2125575456l0,0l0,0l0,0l0,0l0,0l1236271104,1443633237l1235222528,1443633237l65536,2125529088l0,0l0,65535l-439353344,1443593943l-440401920,1443593943l1503133696,1477885581l-1439123789,2125575456l-1440219136,2125575456l-65536,65535l-1442840576,2125575456l-1439170560,2125575456l-114032640,-1493167469l-1442834234,2125575456l-1440219136,2125575456l3211264,0l65536,393216l5505024,7471201l6619239,116l-1439170560,2125575456l3145728,0l5308416,0l639959040,1443461269l0,0l1869086720,1946186866l-1773115022,1443633235l1929379840,1953656680l0,0l0,0l0,0l0,0l5308416,0l2138046464,2125575380l65536,0l0,0l0,0l2144337920,2125575380l-2146959360,2125575380l0,0l-420478976,1443593598l-277872640,1443633236l2162688,0l65536,262144l5505024,7340153l101,0l2162688,0l131072,65536l7864320,0l0,0l5308416,0l65536,1114112l7143424,6553701l6357097,6881327l6357101,6619239l3473459,7798830l6684781,2125529088l-1439170560,2125575456l-1439170560,2125575456l0,1443633236l2162688,0l65536,1443430400l0,0l980353024,1702126948l2192483,0l486539264,45279l65536,1443561472l1684602880,1868767266l2191212,0l-1938292736,2125573806l131072,0l-1950351360,1443635104l4259840,0l-1934098432,2125573806l131072,0l1307574272,1443635104l-370147328,1443633236l-369623040,1443633236l-369623040,1443633236l4194304,0l51445760,0l-1342177280,45100801l788902093,30213808l-1339094864,11589123l242381,1085483786l722010371,-1322121808l2818313,12592l97,45l49,100l56,52l45,52l98,97l102,45l97,54l101,48l45,100l99,48l101,101l56,52l48,51l98,53l48,95l115,49l50,49l54,0l19,-3806l6,0l447,0l96,0l-4081,16l0,7438l0,11913l0,7714l0,12213l0,0l-4079,4l0,1l0,0l-4083,4l0,0l29,15l-4092,66l0,18l-4086,8l0,1025l0,3584l0,83l-4085,30l0,447l0,16l459,0l0,511l0,8l772,9l0,831l1,1l0,-4079l4,0l1,0l345,0l1842,0l2871,0l3468,0l4613,0l5536,0l7401,0l8145,0l12628,0l14091,0l1080,0l6300,0l1310,0l8610,0l4742,0l84,0l0,1082l0,1260l0,297l0,7560l0,4126l0,16532l19,0l1142,0l5040,0l999,0l9000,0l4692,0l16532,0l0,1081l0,5220l0,532l0,8505l0,2716l0,16532l0,0l1068,0l4860,0l0,0l55640064,0l65536,50331657l418,9961474l0,5l65794,327680l33619968,16777215l5,1638702l327680,34275328l0,5l41943564,721792l103153664,786447l1752457549,1701869908l7340032,18l984614,-65510l65535,16l-64,-90l832,550l5,521l328192,34865152l2228671,28l-34143493,227l26214400,16777216l268435968,1651341651l27759,722079531l1236120,2012328280l2012328289,2012430368l946211896,4l301,9l2610,65536l2036006912,327680l34865152,45810108l28,-32963845l227,26214400l16777216,268435968l1651341651,27759l587861792,1236120l2012328280,2012328289l2012430368,946211896l4,65837l4,496l9,2610l65536,2032730112l327680,34865152l11469216,28l-25165061,0l26214400,0l268435968,1701669204l1699618931,1867653239l7233901,2012328280l2012328289,2012430368l946211896,4l301,4l66032,12l2610,196608l741801984,12591928l50331774,152l984614,1883308326l1179480944,82755l255,255l1769170244,1394634343l1852139875,539780451l778268233,66816l1396967174,3560525l1767314176,1819033966l1769169218,1685013347l1734430821,285242213l1835619333,1310749541l1377859429,1851878767l1392709888,1868721529l85000300,1920298819l544367977,7824718l1414333457,1954039072l318792050,1097754967l1866689644,1632658788l7562599,-825555439l302048716,790693888l793022277,284446785l1096763151,505410128l368332865,-201309937l-198839227,1096761999l252769280,4284227l-196767756,-196583638l-201309809,-197128432l1216299407,1091506420l1598316330,1163916357l255942644,16777484l33685760,33554946l16843008,16777984l83887104,68096l302579715,33554688l3639296,746717186l-2013265408,33554488l6002176,697696258l0,10l984614,-65526l131071,0l28,1049339l7,45875200l-2046820352,570556929l1953724755,939552101l946211896,655360l25821217,0l1,1237824l4,65837l4,496l3,196608l62980096,0l1068826624,1443765846l-1652031488,400408618l6177,9830402l0,5l65794,327680l33619968,16777215l5,1638702l327680,34275328l0,5l37749260,1246784l103153664,1835023l-1,0l16,-64l-84,1536l492,11l984614,1632436236l2035574900,25968l327776,34144256l33554432,5l31916564,1836158l50003968,65314l0,700l33554432,1767116800l544433517,544695630l1634561874,-1319632786l-1319012367,1075869681l160724979,267878l19726336,589824l171048960,0l1,29129012l5,25166356l1835648,50003968l65152,0l700,33554432l1767116800,544433517l544695630,1634561874l-1319632786,-1319012367l1075869681,160724979l267878,19726336l262145,32505856l851968,171048960l0,4l862416748,12583020l50332060,5l25166356,1835060l50003968,65152l0,66236l33554432,1767116800l544433517,544695630l1634561874,-1319632786l-1319012367,1075869681l160724979,267878l19726336,262144l32505856,589825l171048960,0l1,50362722l5,25166356l1835342,50003968l65152,0l700,33554688l2035486720,1819239021l239861760,-617864694l-1319632878,-1319012367l1075869681,160724979l267878,19726336l262145,32505856l589824,171048960l0,1l50362685,150l984614,1632436514l2035574900,1431659888l17105174,1140852224l911494483,1460863232l1816227433,1935753836l1866687337,1632658788l7562599,1767114001l544433517,544695630l1634561874,51445870l1651341651,285240431l1970225925,1919248754l2003127840,1292112128l2017796180,6386292l1852397331,1852401731l101777505,-439562549l-708987091,-1263750147l-1210656781,11517179l554172434,1150240047l-196067025,1598492432l535973953,-196067042l4263701,636765684l1598197748,284426305l1096762127,1167062016l1214196468,4296692l1074729204,2135003124l252769352,1147087425l1609844063,1096807493l16845839,50397441l16909058,16843010l16974081,17039617l17432837,-2097151488l67240034,1023425926l1820459522,-2113928704l131183,50358146l6912,33554699l3442688,65792l-2013265398,51l11,984614l-65524,131071l0,1835008l50003968,458768l0,700l33654272,2035491330l1835365491,160699904l5734,2162698l394,0l-444858368,262162l19726336,262144l32505856,196609l0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5640064,0l65536,50331657l418,9961474l0,5l65794,327680l33619968,16777215l5,1638702l327680,34275328l0,5l41943564,721792l103153664,786447l1752457549,1701869908l7340032,18l984614,-65510l65535,16l-64,-93l832,547l5,521l328192,34865152l3015100,28l-32963845,227l26214400,16777216l268435968,1651341651l27759,-368440063l1236120,2012328280l2012328289,2012430368l493227169,4l301,9l2610,65536l2032664576,327680l34865152,47382972l28,-32963845l227,26214400l16777216,268435968l1651341651,27759l-368439240,1236120l2012328280,2012328289l2012430368,493227169l4,65837l4,496l9,2610l65536,2032730112l327680,34865152l13435296,28l-25165061,0l26214400,0l268435968,1701669204l1699618931,1867653239l7233901,2012328280l2012328289,2012430368l493227169,4l301,4l66032,12l2610,196608l741605376,12249656l50331774,152l984614,1883308326l1179480944,82755l255,255l1769170244,1394634343l1852139875,539780451l778268233,66816l1396967174,3560525l1767314176,1819033966l1769169218,1685013347l1734430821,285242213l1835619333,1310749541l1377859429,1851878767l1392709888,1868721529l85000300,1920298819l544367977,7824718l1414333457,1954039072l318792050,1097754967l1866689644,1632658788l7562599,-825555439l302048716,790693888l793022277,284446785l1096763151,505410128l368332865,-201309937l-198839227,1096761999l252769280,4284227l-196767756,-196583638l-201309809,-197128432l1216299407,1091506420l1598316330,1163916357l255942644,16777484l33685760,33554946l16843008,16777984l83887104,68096l50397187,33554688l3442688,746717186l-2013265408,33554488l2659840,697696258l0,10l984614,-65526l131071,0l28,1049339l7,45875200l-2046820352,570556929l1953724755,486567269l493227169,655360l25821217,0l1,1237824l4,65837l4,496l3,0l25231360,0l489684992,2125575374l65536,0l-715128832,1443593836l-670040064,1443593836l327680,327680l131072,327680l0,0l-1439162368,2125575456l1221984256,539099136l1063543,0l1048576,0l0,1635138167l933228,0l196608,0l65536,0l65536,0l0,2000420864l29754,0l0,0l973144064,1030975344l-511454,-1l131071,0l65536,0l131072,0l65536,0l65536,0l0,0l131072,0l196608,0l131072,0l65536,0l-917504,-1l196607,0l-917504,-1l131071,0l-917504,-1l-786433,-1l131071,0l-851968,-1l131071,0l-327680,-1l196607,0l-327680,-1l131071,0l-393216,-1l-196609,-1l679542783,1443633239l16842752,0l1877999616,1443633237l0,0l-1439170560,2125575456l0,0l0,0l0,0l0,0l0,0l16777216,1835619131l655390035,1443633239l1102053376,1443593600l-1247805440,1443633144l-960495616,1443633235l0,1998615040l1787852346,1443633237l65536,0l0,0l0,0l0,1916419968l29264,0l0,0l973078528,2000436850l1857057338,1443596858l1996488704,225850l0,0l-746586112,2125573809l989855744,1399679315l-746557835,2125573809l0,0l131072,92499l539099136,1935882871l4268605,0l1299185664,1443598232l16777216,1443630080l0,0l721420288,1443633237l3801088,2054371959l2117104451,1443597694l4194304,0l3211264,0l672137216,1443633238l-1954545664,1443629968l2097152,1245184l885653504,23022l6684672,102l19988480,0l-897056768,2125575399l65536,2125529088l0,0l0,0l-879755264,2125575399l-876085248,2125575399l-872415232,2125575399l-868745216,2125575399l-865599488,2125575399l-859308032,2125575399l1102053376,1443593600l-1439170560,2125575456l-1561853952,-1316625000l1347432252,1443629968l0,0l196608,1047658496l-35012,-65536l-40134,-1l-1,-1l-1,-1l-1,-1l-1,825425919l-1439158494,2125575456l-855113728,2125575399l-851443712,2125575399l2102919168,1443598393l1853882368,1443596858l65536,1852768256l29556,0l-746586112,2125573809l-746586112,2125573809l0,0l0,0l1392705536,28009l0,1030946816l58658,0l16777216,788529152l34683966,0l548405248,2125574367l548405248,2125574367l1820327936,1443633237l1820327936,1443633237l1933180928,544424826l1635138167,841104748l1043276337,980889404l1047679090,1949988668l-1884232386,-275209495l-1343845188,-1884232305l1016636137,1949988655l1999584318,1010725434l1047673463,1916434236l1010725456,794966647l980892734,1869377379l980885618,1030513014l808464418,573583408l2000436783,1132098362l980885619,1030513014l573649442,792477231l1349663351,2000436850l893285434,980889404l792477300,1047673463l1916434236,980892734l1047679090,1916434236l1953394502,980885619l1768125281,-450740887l-1109095506,1767062419l1853182829,980885538l1936605544,-450740887l-1109095506,1767062419l1853182829,980885538l574452579,-460607771l1396413373,1968401769l1043276398,1647998780l2000436783,1933795898l2000436783,1819239226l1998615151,1818326586l808460861,808464432l1010708258,2054371959l1998615363,1818326586l825369149,1010708258l1916434223,1010725456l1047804535,-276395803l-2048553796,1999584433l1010725946,1916434223l980892734,2000436850l1917874746,980892734l1010708322,1868774007l544370540,1635138167l807550316,808464432l1043276336,1933211452l544424826,1635138167l841104748,1043276337l980889404,1047679090l1949988668,1009791806l1949988655,1999584318l1010725434,1047673463l1916434236,1010725456l1181891191,1937010287l1631221536,1768514419l-1360715203,-1816271733l1835619131,577664339l1748662048,1769172545l-1360715203,-1816271733l20009787,0l-897056768,2125575399l65536,2125529088l0,0l0,0l-879755264,2125575399l-876085248,2125575399l-872415232,2125575399l-868745216,2125575399l-865599488,2125575399l-859308032,2125575399l1102053376,1443593600l-1439170560,2125575456l792461312,1047804535l-430952644,1443633236l0,0l196608,1866858496l-35730,-65536l-56771,-1l-1,-1l-1,-1l-1,-1l-1,577699839l-1439140064,2125575456l-855113728,2125575399l-851443712,2125575399l1175977984,1443598232l1853882368,1443596858l65536,1919877120l30496,0l-746586112,2125573809l-746586112,2125573809l0,0l0,0l1912799232,15422l0,1949958144l15422,0l16777216,1912602624l2191952,0l-939524096,1443606554l0,0l-2039480320,1443598312l2162688,0l393216000,2125575389l65536,0l-1604321280,1443629968l3211264,0l469762048,45279l262144,1443627008l-2048786432,-1984106591l980889404,81524l3154540,0l4259840,0l1920270336,1634679406l980642163,1701667182l1668561523,1701867322l1668244590,1852140917l1836595828,980643436l1768318575,825910627l12334,0l3211264,0l630194176,1443630161l-1978138624,1443606623l-718274560,1443634487l-719323136,1443634487l-1978138624,1443606623l31522816,0l0,0l0,0l0,0l672137216,1443633238l709885952,1443633238l0,0l0,0l0,0l0,0l706740224,1443633238l0,0l719323136,1443633238l662700032,1443633238l728760320,1443633238l0,0l0,0l684720128,1443633238l731906048,1443633238l0,0l0,0l0,0l738197504,1443633238l1892679680,2125575430l0,0l659554304,1443633238l0,0l0,0l0,0l0,0l713031680,1443633238l675282944,1443633238l0,0l665845760,1443633238l722468864,1443633238l687865856,1443633238l0,0l0,0l0,0l725614592,1443633238l716177408,1443633238l700448768,1443633238l0,0l703594496,1443633238l0,0l1798307840,1443633237l0,0l0,0l0,0l0,0l0,0l0,0l691011584,1443633238l0,0l678428672,1443633238l153092096,1443630242l0,0l694157312,1443633238l0,0l0,0l30474240,0l2050490368,2125575371l65536,65536l0,0l0,0l0,0l0,0l680525824,1443593817l65536,0l65536,0l0,0l0,0l0,0l0,1983540480l1863347297,2125575418l0,0l0,0l680525824,1443593817l0,0l0,0l1863319552,2125575418l0,0l0,0l680525824,1443593817l0,0l0,0l0,0l0,0l0,0l0,0l680525824,1443593817l0,0l0,0l0,0l0,0l1916403712,1010725456l1181891191,1937010287l30496,0l0,0l0,0l0,0l0,0l-619708416,1443598393l-620756992,1443598393l65536,1819082752l29498,0l0,1702261349l648035874,1443633237l646971392,1443633237l-1828978688,-1500007204l1933186087,1046639955l980234044,792477285l1046755949,980234044l1946176879,2000436840l-1439141318,2125575456l877264896,-1493167364l1996495046,1818326586l808460861,808464432l2174754,0l65536,262144l5505024,7340153l101,0l67174400,0l65536,50331657l502,11272194l0,5l65794,327680l33619968,16777215l5,1638702l327680,34275328l0,5l37749260,1248640l103153664,1835023l-1,0l16,-64l-71,3392l505,11l984614,1632436236l2035574900,25968l327760,34144256l33554432,5l15991316,1836929l50003968,65314l0,700l33554432,1767116800l544433517,544695630l1634561874,-1319632786l-1319012367,1075869681l245594099,285798l19726336,589824l171048960,0l1,29129010l5,27263508l1835354,50003968l65152,0l700,33554432l1767116800,544433517l544695630,1634561874l-1319632786,-1319012367l1075869681,245594099l285798,19726336l262145,32505856l1048576,171048960l0,6l2083662120,25571708l59048674,24379848l328448,34865152l8913312,28l-25165061,0l45875200,1l268435968,1701669204l1699618931,1867653239l7233901,2012328280l2012328289,2012430368l1550192291,4l301,4l66032,13l2610,262144l2019950592,25196664l56296606,328448l34865152,61997472l28,-25165061l0,45875200l16777216,268435968l1651341651,27759l805964428,1235756l2012328280,2012328289l2012430368,1550192291l4,65837l4,496l13,2610l262144,758972416l20458283,59376439l11272960,103153664l21823503,1752457549l1701869908,21058901l100663557,1297302528l13908,1852397331l1114401857,1667855201l1701080899,1701273936l85000307,1701669204l1699618931,1867653239l7233901,2035483409l1819239021,1124405504l1769108847,1310749285l285243237,542395652l1920235589,1460863073l1749249641,6385257l-825555439,-1221728820l-1275210307,-671894356l-1124354090,1179823l1160716552,1093616783l252769360,1346461511l1092493298,253097040l1173618753,-1879824908l4284226,1125060852l-201309857,720651663l-1879816097,284426305l-1879818225,-196575423l708906768,1163871327l-196780044,202326367l16843009,50463489l16908546,16843009l16843011,17105156l33554698,6718208l679608322,-2097151488l131192,33565058l4032004,-2046557635l36512274,3311616l2021851138,469762816l17498112,33554689l3311616,34209792l2852356,-2113928661l131196,33585283l8159744,730203138l142080,12680l755712,103153664l786447,-1l1,0l28,1049339l7,45875200l-2046820352,570556929l1953724755,1543531877l1550192291,655360l25821217,0l0,1238396l4,301l4,66032l3,0l0,0l30474240,0l-1260388352,2125570911l1322254336,2125573919l1322254336,2125573919l2017460224,2125573918l0,-268435456l-262137,8380287l131096,0l482344960,2125574367l-316669952,1443594119l-380633088,1443633236l4325376,7602281l44105837,0l-966787072,1443633079l482344960,2125574367l-924844032,1443594103l-294649856,1443633236l2045771776,1443633237l40960000,0l-966787072,1443633079l482344960,2125574367l-552599552,1443594119l-399507456,1443633236l282066944,0l37814272,0l-966787072,1443633079l482344960,2125574367l-491782144,1443594119l-408944640,1443633236l209387520,0l34668544,0l-966787072,1443633079l482344960,2125574367l-1296039936,1443594103l-354418688,1443633236l247463936,1443633237l31522816,0l-966787072,1443633079l482344960,2125574367l-1646264320,1443594103l-351272960,1443633236l2075131904,1443633237l28377088,0l-966787072,1443633079l482344960,2125574367l-290455552,1443594119l-370147328,1443633236l0,0l25231360,0l-966787072,1443633079l482344960,2125574367l-422576128,1443594119l-332398592,1443633236l6684672,6619251l22085748,0l-966787072,1443633079l482344960,2125574367l-132120576,1443594119l19988480,0l65536,65536l0,0l-1350565888,1443633237l262144,2037972992l-1098884487,1443593857l0,0l0,0l0,0l0,-65536l-1,65535l-1020264448,2125573922l286982144,2125573925l262144,2037972992l-1098884487,1443593857l0,0l0,0l-1379926016,2125573924l1280573440,1280590918l17478,0l557056,196608l-1012924416,1443633079l0,0l0,0l524288,65536l277872640,1443633237l524288,131072l-1012924416,1443633235l524288,65536l-1535115264,1443633237l0,0l0,0l0,0l0,0l0,0l0,32768l104038400,0l0,0l9502720,0l1126170624,2125575389l65536,0l0,0l0,0l1141374976,2125575389l1145044992,2125575389l1149239296,2125575389l1152909312,2125575389l1158152192,2125575389l1162346496,2125575389l1166540800,2125575389l1169686528,2125575389l1172832256,2125575389l1546649600,1443634160l1815085056,1443634160l1546649600,1443634176l0,0l30474240,0l-1396441088,2125570911l-102760448,2125573919l-102760448,2125573919l2028994560,2125573918l0,67108864l0,260046848l131072,0l0,0l0,0l0,0l0,0l0,0l0,0l0,0l0,0l0,7077888l227016812,2125575391l-1819279360,1443633237l-65536,-1l-1439105025,2125575456l262144,0l228589568,1443633237l0,0l0,0l0,0l1376256,0l0,0l0,0l0,-59307l-1659830273,1443633238l-1773142016,1443633238l-1772617728,1443633238l-1772617728,1443633238l65536,6881388l65646,0l18939904,0l-1846542336,1443633238l-1820327936,1443633237l0,0l0,0l0,0l0,0l0,0l0,0l0,0l0,0l0,0l0,0l0,0l0,0l0,0l0,6881280l227016814,2125575391l-1790967808,1443633238l-65536,-1l-1439105025,2125575456l262144,0l7405568,0l262144,3l1836089344,2125554531l0,0l1376256,0l0,0l0,0l0,-59307l2081488895,1443633237l520093696,1443633237l520617984,1443633237l520617984,1443633237l65536,6881388l7340142,0l34668544,0l-1615396864,1443461268l0,0l-1439170560,2125575456l-1439170560,2125575456l1645740032,1443633237l105185280,1443627023l-1439170560,2125575456l-1439170560,2125575456l1645740032,1443633237l11403264,1443627023l-1439170560,2125575456l-1439170560,2125575456l1645740032,1443633237l82509824,1443627023l-1439170560,2125575456l-1439170560,2125575456l1645740032,1443633237l82509824,15l-1439170560,2125575456l-1439170560,2125575456l1645740032,1443633237l80740352,1443627023l-1439170560,2125575456l-1439170560,2125575456l1645740032,1443633237l82837504,1443627023l-1439170560,2125575456l-1439170560,2125575456l1645740032,1443633237l82771968,1443627023l-1439170560,2125575456l-1439170560,2125575456l1645740032,1443633237l78905344,1443627023l-1439170560,2125575456l-1439170560,2125575456l6619136,6357064l4391027,7077999l7471215,0l2162688,0l-412090368,1443633237l2128609280,1443633237l16777216,0l4194304,0l1657208832,1443461268l-408944640,1443633237l0,0l0,0l205324288,1443561472l2140143616,1443633237l0,0l13697024,0l2083520512,1443633237l-1284505600,1443633237l5701632,6881381l6815847,116l0,0l2162688,0l-1485832192,1443633237l2099249152,1443633237l5242880,0l4194304,0l783810560,1443461268l-1410334720,1443633237l0,0l30474240,0l-1304952832,2125570911l-102760448,2125573919l-102760448,2125573919l2028994560,2125573918l0,3l134414336,8208l262144,0l0,65536l0,0l4587520,0l0,0l-1439170560,2125575456l-1439170560,2125575456l-1439170560,2125575456l-1439170560,2125575456l67043328,1443633237l0,0l0,0l-492306432,1443594119l-1439170560,2125575456l-1439170560,2125575456l-1439170560,2125575456l-1439170560,2125575456l67043328,2125574367l0,0l0,0l-1849163776,1443633237l484442112,-20257l-1,7536639l0,6553600l101,0l0,0l17825792,0l18874368,0l-682098688,2125570333l0,0l0,0l0,0l0,0l0,0l0,0l0,0l0,0l0,0l0,0l0,0l0,0l0,0l0,0l0,1443561472l227016704,2125575391l-1845493760,1443633238l-65536,-1l-1439105025,2125575456l8847360,1443561472l-1439170560,2125575456l0,327680l17891328,0l-206569472,1443633236l0,0l-1439170560,2125575456l0,0l0,0l0,0l0,0l0,0l16777216,1443633078l-1667235840,1443633237l1102053376,1443593600l-1247805440,1443633144l1184890880,1443606374l0,0l-2100297728,1443633237l65536,0l0,0l0,0l0,5390208l101,0l0,0l0,0l1857028096,1443596858l469762048,241887l0,0l-746586112,2125573809l0,7209065l-746586112,2125573809l0,0l131072,65536l1689255936,1443633238l-1054867456,1443596857l17825792,0l16842752,0l-1868562432,1443606623l0,0l-1439170560,2125575456l0,0l0,0l0,0l0,0l0,0l16777216,0l-1095761920,1443633235l1102053376,1443593600l-1293942784,1443633144l1282408448,1443606374l0,2125575424l-2082471936,1443633237l65536,0l0,0l0,0l0,16256l0,0l0,0l1006632960,1443593598l1857028096,1443596858l0,196608l0,0l-746586112,2125573809l0,0l-746586112,2125573809l0,0l131072,65536l0,0l16842752,0l517996544,1443633079l0,0l-1439170560,2125575456l0,0l0,0l0,0l0,0l0,0l16777216,0l-1664090112,1443606538l1102053376,1443593600l-1247805440,1443633144l-565182464,1443633236l0,1443598080l-2065694720,1443633237l65536,0l0,0l0,0l0,16256l0,0l0,0l0,0l1857028096,1443596858l-16777216,212991l0,0l-746586112,2125573809l0,0l-746586112,2125573809l0,0l131072,65536l0,0l3211264,0l131072,720896l6881280,6357101l6619239,3735603l7798830,6684781l3145728,0l3211264,0l69271552,69861376l69861376,69861376l67108864,0l1329594368,1443633237l1201668096,2125573925l19988480,0l-897056768,2125575399l65536,2125529088l0,0l0,0l-879755264,2125575399l-876085248,2125575399l-872415232,2125575399l-868745216,2125575399l-865599488,2125575399l-859308032,2125575399l1102053376,1443593600l-1439170560,2125575456l-299892736,1443633078l-2032140288,1443606538l0,0l196608,5373952l-65435,-65536l-65426,-1l-1,-1l-1,-1l-1,-1l-1,65535l-1439170560,2125575456l-855113728,2125575399l-851443712,2125575399l-287834112,1443630160l1853882368,1443596858l65536,1443561472l0,0l-746586112,2125573809l-746586112,2125573809l0,0l0,0l196608,0l0,1443627008l0,0l16777216,0l2162797,0l-1619001344,1443631253l-90636288,1035206771l-269443688,1443633236l17891328,0l-267386880,1443593946l-670040064,1443593836l327680,327680l131072,327680l0,0l0,0l0,0l0,65536l11796480,0l11796480,0l-65536,1443633239l-1439170560,2125575456l-1439170560,2125575456l-1439170560,2125575456l-1439170560,2125575456l67698688,1443633240l0,0l0,0l1468530688,1443633238l-1439170560,2125575456l-1439170560,2125575456l-1439170560,2125575456l-1439170560,2125575456l134479872,1443633240l0,0l0,0l-1144520704,1443633240l-1142947840,-59304l-1,1443692543l1221984256,1443627008l0,0l131072,0l0,0l5308416,0l-131596288,2125575368l65536,65536l387973120,2125575380l762314752,1443593822l0,0l-2126512128,1443633083l-714080256,1443636418l196608,65536l262144,1917845504l8467518,0l0,0l65536,0l1484783616,1443632235l696254464,1443628765l696254464,1443628765l73400320,1443636386l0,0l0,0l73400320,1443636386l83886080,1443636420l0,0l1759510528,1443633098l83886080,1443636420l0,0l0,0l2162688,0l65536,131072l3735552,49l3145728,0l9502720,0l1126170624,2125575389l65536,0l0,0l0,0l1141374976,2125575389l1145044992,2125575389l1149239296,2125575389l1152909312,2125575389l1158152192,2125575389l1162346496,2125575389l1166540800,2125575389l1169686528,2125575389l1172832256,2125575389l-1134559232,1443636402l-1070071808,1443636402l-1134559232,1443636418l0,1443627008l15794176,0l0,0l0,0l-397410304,1443636418l0,0l0,0l408944640,1443636420l-362807296,1443636418l-375390208,1443636418l-708837376,1443636418l-705691648,1443636418l0,0l-797966336,1443636418l-359661568,1443636418l-356515840,1443636418l-394264576,1443636418l0,0l-804257792,1443636418l0,0l0,0l0,0l-1561329664,2125570335l0,0l-372244480,1443636418l0,0l0,0l-381681664,1443636418l-794820608,1443636418l0,0l-365953024,1443636418l4259840,0l65536,196608l-1398800384,1443633237l-750780416,1443636353l-1930428416,1443633098l1060110336,1443633183l-1734344704,1443633237l-809500672,1443593965l4259840,0l65536,983040l7143424,7602277l3801185,7471216l7209065,6619252l2949220,7929954l759562240,1044324920l3276800,82l4259840,0l65536,1179648l7143424,6553701l6357097,6881327l6357101,6619239l3145777,3014711l7143543,102l196608,1443627008l5308416,0l65536,1443430400l2128609280,1443630594l0,0l1506803712,1443634487l1900019712,2125575201l0,0l0,0l0,0l5242880,0l3211264,0l32505856,1443633098l33030144,1443633098l33030144,1443633098l65536,0l6619136,0l3211264,0l131072,786432l6881280,6357101l6619239,3145777l3014711,7143543l102,0l5308416,0l65536,1443430400l1009778688,1443630161l0,0l-525336576,1443630241l1900019712,2125575201l0,0l0,0l0,0l5242880,0l2162688,0l-814743552,1443636418l0,0l2097152,0l13697024,0l65536,262144l-689963008,1443598312l0,3145728l-1873805262,1443593965l-1938292736,1443633237l-1619001344,1443607507l0,3538944l-663748507,1443607908l0,6619136l-1687158728,1443593965l-1935147008,1443633237l-689963008,1443607908l0,-249430016l-686817274,1443598312l0,1048576l-1873805311,1443593965l-1932001280,1443633237l403701760,1443607925l0,65536l-568266739,1443598473l0,19922944l1080033281,1443593598l-1928855552,1443633237l65536,14348299l1,0l21037056,0l2040528896,2125575371l65536,65536l-789577728,1443636353l-790626304,1443636353l-2080374784,1443598147l-65536,-1l32751,0l-65520,-1l32751,0l-391118832,1443635103l524288,0l-1687158784,1443635103l-1687158784,1443635103l-1653604352,1443635103l-389545984,1443635103l-1687158784,1443635103l-1687158784,1443635103l-1653604352,1443635103l-389545984,1443635103l1863319552,2125575418l0,0l0,0l680525824,1443593817l0,0l0,0l1863319552,2125575418l0,0l0,0l680525824,1443593817l0,0l0,0l0,0l0,0l0,0l131072,-65536l65535,0l0,0l65536,0l23068672,0l9502720,0l65536,0l0,0l-164626432,1443594119l-934281216,1443633235l1769472,1443461268l1669464064,190l533725184,1443633237l8454144,0l234881024,1443633237l482344960,2125574367l-567279616,1443594119l-913309696,1443633235l393216,1443633237l-1513684992,11256l4390912,7077999l4259951,0l234881024,1443633237l3211264,0l408813568,409796608l409796608,409796608l67108864,0l-930086912,1443633078l1201668096,2125573925l5308416,0l65536,1703936l6619136,6422637l6553701,6881380l6750318,3080307l7077999,5177445l6946914,6488165l3276916,3014713l6881378,110l7340141,47l9502720,0l-1663041536,1443629855l1598029824,1443628540l-574619648,1443635104l-581959680,1443635104l-1373634560,1443633237l-585105408,1443635104l-1370488832,1443633237l-1367343104,1443633237l-1860173824,1443633237l-1857028096,1443633237l-1817182208,1443635104l1916403712,1010725456l1916434223,1010725456l1882879791,1010725456l1047673463,1916434236l54424144,1443633143l0,0l2162688,0l131072000,2125575391l139460608,2125575391l-2062548992,1443635104l10551296,0l65536,196608l-786432000,2125575221l0,0l422576128,1443593616l-1874329600,1443633237l-774897664,1443636353l0,2125529088l350224384,2125575428l0,0l1008730112,1443593598l-1871183872,1443633237l939589632,2125575381l0,1443627008l348127232,2125575428l0,1443627008l-1337982976,1443593600l-1868038144,1443633237l268435456,0l0,0l2162688,0l308281344,1443593850l0,0l40632320,0l2162688,0l65536,1443430400l0,0l65536,0l2162688,0l1592786944,2125575370l-1327497216,1443631670l-597688320,1443635104l3211264,0l-250609664,2125575366l171966464,1443598149l0,65536l0,3276800l0,3670016l4259840,0l-247988224,2125575366l1160773632,1443598149l0,65536l-1386217472,1443633237l-1713373184,1443633237l458752,0l4194304,0l2162688,0l0,0l0,0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0,0l30474240,0l-1430781952,2125570911l-102760448,2125573919l-102760448,2125573919l2028994560,2125573918l1073741824,3l1602158592,234883035l262144,0l0,65536l0,0l4587520,0l0,0l-1439170560,2125575456l-1439170560,2125575456l-1439170560,2125575456l-1439170560,2125575456l67043328,0l0,0l0,0l524288,0l-1439170560,2125575456l-1439170560,2125575456l-1439170560,2125575456l-1439170560,2125575456l67043328,0l0,0l0,0l524288,0l2097152,-65536l-1,65535l0,0l0,0l0,0l17825792,0l18874368,0l-682098688,2125570333l0,0l0,0l0,0l0,0l0,0l0,0l0,0l0,0l0,0l0,0l0,0l0,0l0,0l0,0l0,0l227016704,2125575391l-1709178880,1443633237l-65536,-1l-1439105025,2125575456l262144,0l-1711276032,1443633237l0,0l6356992,0l580648960,2125570903l1201668096,2125573925l963641344,2125573914l-1786773504,1443633237l581566464,2125570903l599130112,2125570903l616562688,2125570903l633995264,2125570903l651427840,2125570903l8716288,60227584l2108686336,1443633078l2162688,0l451805184,0l393216,0l65536,61l4259840,0l65536,0l0,0l-1466171392,2125570911l9568256,65536l0,0l0,0l0,0l18939904,0l-1809317888,2125570333l0,0l65536,0l22937600,0l30605312,0l24707072,0l3997696,0l16777216,0l24707072,0l5046272,0l26345472,0l0,0l0,0l24707072,0l4980736,0l1376256,257l-1794637824,2125570333l262144000,1443636419l-65536,-1l-1439105025,2125575456l0,0l-1439170560,2125575456l0,0l0,917504l0,917504l1310720,0l0,65536l65536,0l0,-65536l1728118783,1443629968l-654311424,1443606704l-653787136,1443606704l-653787136,1443606704l1946222592,15976l0,65536l2162688,0l2052063232,1443633237l0,0l0,0l2162688,0l-1902051328,1443606538l0,0l2097152,0l8454144,0l0,0l65536,0l1170210816,1443630837l0,0l0,0l1926234112,1443630836l0,0l0,0l-710934528,1443634488l-1239416832,1443630836l0,0l0,0l0,0l0,0l0,0l2162688,0l85983232,1443600420l0,0l980353024,1702126948l3241059,0l1959264256,2125570766l0,8192000l131072,7864321l0,0l6356992,103l2178607,0l1968701440,2125570766l0,8060928l919601152,1443631478l3211264,0l1959264256,2125570766l0,8192000l131072,7864321l0,0l6356992,103l2162688,0l65536,393216l5505024,7471201l6619239,116l3211264,0l65536,458752l6553600,3801187l6357092,6619252l0,0l0,0l3211264,0l196608,655360l5177344,6619248l5439598,7143545l7274594,108l-65536,-1l3276799,0l-2021654528,2125575371l65536,65536l1745879040,1443636421l1820852224,1443636421l1820852224,1443636421l3211264,0l0,0l0,0l65536,0l0,0l0,0l4259840,0l65536,1179648l7143424,7602277l3801185,7471203l6357093,6881396l7209071,6553645l7602273,101l4194304,0l2162688,0l774963200,1443758128l0,0l6356992,0l4259840,0l-1873805312,1443633079l-2084569088,1443635104l-765460480,1443636353l-764936192,1443636353l-764936192,1443636353l1911816192,7421l4194304,0l9502720,0l1126170624,2125575389l65536,0l0,0l0,0l1141374976,2125575389l1145044992,2125575389l1149239296,2125575389l1152909312,2125575389l1158152192,2125575389l1162346496,2125575389l1166540800,2125575389l1169686528,2125575389l1172832256,2125575389l1545601024,1443634144l1609302016,1443634144l1545601024,1443634160l0,0l8454144,0l-1949302784,1443633238l-864026624,2125575379l0,0l0,0l0,0l1310720,0l0,0l0,0l-1699217408,1443633237l0,-65536l98303,7340032l101,0l0,0l0,0l0,0l3211264,0l1959264256,2125570766l0,8192000l131072,1443634945l0,0l265093120,1030513014l3237410,0l65536,655360l4259840,6488174l7274600,5505138l7340153,101l265158656,1043276392l3241788,0l-65536,65535l-1439170560,2125575456l-65536,-1l-1,-1l65535,65536l2162688,0l308281344,1443593850l0,0l2097152,0l19988480,0l-897056768,2125575399l65536,1443627008l0,0l0,0l-879755264,2125575399l-876085248,2125575399l-872415232,2125575399l-868745216,2125575399l-865599488,2125575399l-859308032,2125575399l1102053376,1443593600l-1439170560,2125575456l0,0l1025507328,1443606325l0,0l196608,1443627008l-65536,-65536l-65536,-1l-1,-1l-1,-1l-1,-1l-1,7208959l-1439170459,2125575456l-855113728,2125575399l-851443712,2125575399l-928514048,1443633235l1853882368,1443596858l65536,1443627008l0,0l-746586112,2125573809l-746586112,2125573809l0,0l0,0l318963712,32464l0,1443430400l0,0l16777216,1442840576l4259840,0l-1206910976,1443629968l530579456,1443606325l144703488,1443630242l145227776,1443630242l145227776,1443630242l47710208,1130l0,0l2162688,0l393216000,2125575389l65536,0l-421527552,1443633079l2162688,0l514850816,1443633079l0,0l2097152,0l17891328,0l-267386880,1443593946l-670040064,1443593836l327680,327680l131072,327680l0,0l0,0l0,0l0,65536l13762560,0l13762560,0l-65536,1443598149l-1439170560,2125575456l-1439170560,2125575456l-1439170560,2125575456l-1439170560,2125575456l67698688,65536l0,0l0,0l36175872,1443598148l-1439170560,2125575456l-1439170560,2125575456l-1439170560,2125575456l-1439170560,2125575456l134479872,1443633241l0,0l0,0l524288,1443627008l1482686464,-59303l-1,1443692543l1221984256,1443627008l0,0l131072,0l0,0l2162688,0l26214400,1443593937l-1024458752,1443631670l-714080256,1443630241l2162688,0l-892338176,1443596824l0,0l926547968,-2103836672l30474241,0l-1400766464,2125570911l-965738496,2125573918l-965738496,2125573918l2023751680,2125573918l0,3l134414336,8208l262144,0l0,0l0,0l0,0l0,0l0,0l0,0l0,0l0,0l0,0l227016704,2125575391l-1610612736,1443633237l-65536,-1l-1439105025,2125575456l262144,0l-1653604352,1443633237l0,0l0,0l0,0l0,0l0,0l0,0l0,-65536l65535,0l-1631584256,1443633237l-1631059968,1443633237l-1631059968,1443633237l0,0l0,0l17891328,0l-1691353088,1443628315l482344960,2125574367l0,0l0,0l0,65536l0,0l0,0l0,65536l0,0l4587520,0l0,0l-1439170560,2125575456l-1439170560,2125575456l-1439170560,2125575456l-1439170560,2125575456l67043328,0l0,0l0,0l524288,0l-1439170560,2125575456l-1439170560,2125575456l6356992,0l-1421213696,2125572289l1201668096,2125573925l664797184,2125573914l-1421213696,2125572289l0,0l0,0l0,0l0,0l0,0l0,0l-2081423360,1443633078l2162688,0l393216000,2125575389l65536,0l-778043392,1443636353l21037056,0l65536,65536l0,0l-1350565888,1443633237l262144,1953366016l-1098888095,1443593857l0,0l0,0l0,0l0,-65536l-1,65535l-1020264448,2125573922l286982144,2125573925l262144,1953366016l-1098888095,1443593857l0,0l0,0l-1379926016,2125573924l1953366016,1953393761l16870497,0l557056,262144l758120448,1443633080l524288,65536l2111832064,1443633237l524288,131072l-1622147072,1443633238l524288,131072l-1784676352,1443633238l524288,65536l-1119879168,1443633235l0,0l0,0l0,0l0,0l0,0l0,32768l36929536,0l0,0l0,0l0,0l2162688,0l-1938292736,2125573806l65536,0l0,0l3211264,0l-1847590912,1443598231l148897792,1443633080l1900544,1991404634l798012612,1443593931l1886650368,-1612474869l3259168,0l-965738496,1443633079l148897792,1443633080l1966080,1991404634l432059588,1443593931l1886846976,-1612474869l26327840,0l0,0l49152,3145728l131081,0l524288,65536l1255145472,1443594577l-65536,65535l0,1l65536,0l262144,0l524288,65536l-1677721600,1443633079l-65536,65535l1073741824,3l1602158592,234883035l262144,0l524288,65536l-1819279360,1443633237l-65536,65535l0,3l134414336,8208l262144,0l524288,65536l-1629487104,1443633237l-65536,65535l0,67108864l0,260046848l131072,0l524288,65536l2081423360,1443633237l-65536,65535l0,3l134414336,8208l262144,0l524288,65536l-2141192192,1443633237l-65536,65535l131072,0l0,8064l65536,0l524288,65536l-1845493760,1443633238l-65536,65535l131072,0l0,8184l65536,0l524288,65536l-1815085056,1443633238l-65536,65535l0,0l9502720,0l65536,0l0,0l524288,0l-1439170560,2125575456l-1439170560,2125575456l-1439170560,2125575456l-1439170560,2125575456l67043328,0l0,0l0,0l524288,0l2097152,-65536l-1,65535l0,0l0,0l0,0l9437184,0l3211264,0l65536,524288l5242880,7536751l7602281,7274601l110,0l265027584,1869377379l3226994,0l1959264256,2125570766l0,8192000l131072,1443633153l0,0l265093120,1881292133l3240815,0l65536,655360l4259840,6488174l7274600,5505138l7340153,101l265158656,1768253499l3237991,0l-1951399936,1443633237l16777216,0l0,0l-1471152128,1443633237l3145728,0l3211264,0l-65536,65535l-1439170560,2125575456l-65536,-1l-1,-1l65535,65536l3239994,0l-253231104,2125575366l1134559232,1443593891l0,65536l0,0l-1439170560,2125575456l10551296,0l1739587584,2125575416l65536,0l0,0l0,0l1751646208,2125575416l1755316224,2125575416l1759510528,2125575416l1762656256,2125575416l1766326272,2125575416l1102053376,1443593600l0,0l-1439170560,2125575456l-1497366528,1443633237l65536,0l0,0l0,0l0,1443577728l0,0l0,0l2162688,0l308281344,1443593850l0,0l1998585856,1935762746l2179444,0l65536,1443430400l0,0l574423040,1701669204l2170995,0l1592786944,2125575370l-1106247680,1443635103l-1525678080,1443633237l14745600,0l308936704,1443463006l-1652031488,400408618l6177,0l0,0l-1903165440,2125573806l0,0l1420296192,2125575389l1424490496,2125575389l-550502400,2125575384l-535822336,2125575384l-531103744,2125575384l-338690048,1443606898l1869807616,1702131052l27707,876019712l-1175440328,1443636386l-1920991232,1443606898l1186988032,1443634487l262144,0l0,0l0,0l0,0l0,0l0,0l0,0l0,0l0,0l1651769344,1950251119l2171453,0l-1513095168,1443633237l0,0l0,1885405184l2171453,0l-599785472,1443593822l483393536,2125574367l2097152,0l16842752,0l1901068288,1443602324l0,0l-1439170560,2125575456l0,0l0,0l0,0l0,0l0,0l16777216,2125529088l-911212544,1443635103l1102053376,1443593600l-1293942784,1443633144l-879755264,1443636353l0,2125575424l-1460666368,1443633237l65536,0l0,0l0,0l0,16256l0,0l0,0l1006632960,1443593598l1857028096,1443596858l-1543503872,254437l0,0l-746586112,2125573809l0,0l-746586112,2125573809l0,0l131072,97879l0,0l53542912,0l-238419968,1443823445l-1652031488,400408618l1936857121,1030647657l808333602,1852121122l1768189795,574449518l759583829,1044324920l1634548746,2015389812l1936616557,1952981565l792359028,2004317999l775124782,795308655l943274289,1952533807l1632448360,1280141428l1768169506,1634496627l1646411129,1801678700l1933327906,1851878757l1935894900,1919761470l1010726767,2037674861l1830839660,1936225377l1030060649,1882337570l1010705012,2003792493l1919761470,1010726767l2003792493,1869429822l544367990,1701012321l574452846,1702195828l1832664610,1819898995l1634541669,1635149940l1851877746,1763851636l1768710516,1010704995l2019914861,1297038964l1953312572,1047820389l1936535356,1701607796l1869429822,1920234272l1751348325,1948401017l577074546,-1752964546l1869426492,1831812158l1919252079,1869429822l1920234272,1751348325l1713519993,1702063201l1009466914,1047489839l1987013948,1629516389l1852138339,1948401012l577074546,1936538686l1701607796,1952541984l1918989928,1953390953l1953047101,1667853409l1832664610,1954047348l1011765054,1702128943l1010726008,1953721647l1046834297,544173372l1701999731,2036884340l1920213565,1042441589l1016562658,1047489839l1869426492,1047684470l1919758140,1010726767l1931505517,1952805492l1031366755,1818322466l1042441587,1831812157l1832664687,-1144111511l1768763196,1831812158l1048014706,1987013948l1629516389,1852138339l1948401012,577074546l1936538686,1701607796l1952541984,1918989928l1953390953,1953047101l1667853409,1832664610l1954047348,1011044158l1702128943,1010726008l1953721647,1046834297l544173372,1701999731l2036884340,1920213565l1042441589,1016562658l1047489839,1869426492l1047684470,1919758140l1010726767,1953721647l1046834297,1869770044l1010708343,1869770031l1631338103,1953459822l1869182049,1852121198l1768189795,574449518l1918989395,1752457549l808334624,1931492898l543521385,544944689l1701079415,543384950l1763736352,543973748l1869967654,1297038196l1869967654,545078132l1769414699,1702258020l2065703011,1635019040l1898324076,997486453l1898335823,997486453l-834854787,1769414843l1702258020,2065703011l1635019040,1898324076l997486453,1898333007l997486453,545071229l792493435,1869508193l1769234804,1010724463l1835365167,1769238113l1010725731,1952541999l50347624,0l2162688,0l0,0l0,0l0,0l2162688,0l65536,131072l4784128,100l2097152,0l4259840,0l65536,0l0,0l1108869120,2125570906l684195840,65536l0,0l0,0l0,0l2162688,0l393216000,2125575389l65536,0l-53477376,1443598473l4259840,0l65536,0l0,0l549715968,2125570911l324009984,65536l0,0l0,0l0,0l12648448,0l78643200,2125575391l-817889280,1443633236l973078528,1919252079l2003790950,1668183376l980885620,1030513014l1818322466,790783347l980892734,1768188258l1983543072,574450785l1043276336,1782216508l980885603,1030513014l1946182178,1043276392l30524,0l0,0l1882849280,1010725456l1047673463,1916434236l1010725456,2054371959l1983543072,574450785l790769970,980892734l1852990827,1983543072l574450785,1043276338l1929410364,544424826l14967,841089024l1043276340,1916434236l3239750,0l-255852544,2125575366l108003328,1443598148l0,65536l1097334784,1030321006l1835619362,1310749541l3241829,0l-255852544,2125575366l30408704,1443598148l0,65536l577503232,1664775968l1411530099,1936026985l3231264,0l-250609664,2125575366l1827667968,1443598149l0,65536l1043070976,2125574367l3145728,0l9502720,0l1429209088,1443606705l1429733376,1443606705l1429733376,1443606705l-1080033280,1443594103l-1079508992,1443594103l-1079508992,1443594103l-515899392,1443636419l18677760,0l-311427072,1443636418l-310640640,1443636418l-310640640,1443636418l-1619001344,1443636419l-1618214912,1443636419l-1618214912,1443636419l0,0l0,0l393216,0l4259840,0l0,0l0,0l0,0l0,0l0,0l0,0l15728640,12779760l28377090,0l65536,0l0,0l1284505600,2125575103l1543503872,1443594415l0,0l0,134217728l171048960,0l-1350565888,1443633237l0,0l65536,0l0,0l-1350565888,1443633237l-1593835520,1443633238l-423624704,1443594463l-1322254336,1443633237l-1139802112,1443633235l1217396736,1443620328l0,0l0,0l0,0l0,0l0,0l0,0l0,0l0,0l0,0l0,0l0,0l0,0l0,0l0,0l0,0l0,0l-1390411776,1443633237l-282066944,1443633236l655360000,1443633079l931135488,1443633079l1201668096,2125573925l1201668096,2125573925l1201668096,2125573925l1201668096,2125573925l0,0l1201668096,2125573925l0,0l0,0l0,0l0,0l0,0l0,0l0,0l0,0l-993001472,1443633079l0,0l7405568,0l1794899968,2125570906l1201668096,2125573925l963641344,2125573914l-1320157184,1443633237l1795817472,2125570906l1812987904,2125570906l1830027264,2125570906l1847066624,2125570906l1864105984,2125570906l8519680,0l1627389952,1443595476l0,0l0,0l18939904,0l-1468006400,2125570333l1703936,0l65536,0l74121216,0l30605312,0l24707072,0l3997696,0l16777216,0l24707072,0l5242880,0l26083328,0l1703936,0l2752512,0l24707072,0l5177344,0l1376256,257l-1794637824,2125570333l-1026555904,1443636418l-65536,-1l-1068433409,1443593961l8847360,0l-31457280,1443632217l0,327682l0,65536l0,327680l393216,0l0,65536l65536,0l0,-65536l1781596159,1443636419l-35651584,1443632217l-34603008,1443632217l-34603008,1443632217l65536,786432l65536,65536l17891328,0l-267386880,1443593946l-670040064,1443593836l327680,327680l131072,327680l0,0l0,0l0,0l0,65536l13762560,0l13762560,0l-65536,0l-1439170560,2125575456l-1439170560,2125575456l-1439170560,2125575456l-1439170560,2125575456l67698688,0l0,0l0,0l524288,0l-1439170560,2125575456l-1439170560,2125575456l-1439170560,2125575456l-1439170560,2125575456l134479872,0l0,0l0,0l524288,0l2097152,-65536l-1,65535l1221984256,0l0,0l131072,0l17825792,0l18939904,0l-1809317888,2125570333l0,0l65536,0l124190720,0l30605312,0l24707072,0l3997696,0l16777216,0l24707072,0l4128768,0l32047104,0l0,0l0,0l24707072,0l4063232,0l1376256,257l-1794637824,2125570333l6291456,1443636419l-65536,-1l-1439105025,2125575456l0,0l-1439170560,2125575456l0,0l0,1900544l0,1900544l1310720,0l0,65536l65536,0l0,-65536l1857093631,1443594398l-624951296,1443636418l-624427008,1443636418l-624427008,1443636418l65536,0l0,0l2162688,0l1675100160,1443606292l-1157103616,1443636386l0,0l2162688,0l1438121984,2125575388l65536,362414080l-1606418432,1443593798l2162688,0l389021696,1443630242l0,0l7798784,0l2162688,0l297271296,2125575384l0,32768l-673185792,1443598393l2162688,0l-1938292736,2125573806l65536,0l0,0l12648448,0l498073600,2125574367l498073600,2125574367l6684672,1769172848l1852795252,1935827258l1953852527,1701591909l893023334,993278003l980447092,825636146l1677752123,859465844l1061937,1751607653l14964,0l0,1932357729l-1494189708,1443633237l-1586495488,1443593823l-1096286208,1443635103l-1106247680,1443635103l-1492123648,1443633237l1896873984,1443602324l-487587840,1443635104l0,0l0,0l0,0l-1096286208,1443635103l980877312,1953718629l2192193,0l-505413632,1443635104l0,0l0,1999584318l2191930,0l-1883242496,1443633236l0,0l2097152,0l9502720,0l-578813952,1443635104l-578289664,1443635104l-578289664,1443635104l-1072693248,1443635103l-1072168960,1443635103l-1072168960,1443635103l-1134559232,1443630161l15728640,0l-1810890752,1443635104l-1810104320,1443635104l-1810104320,1443635104l-1070596096,1443635103l-1069809664,1443635103l-1069809664,1443635103l0,0l0,0l10878976,0l30474240,0l-884604928,2125570911l-965738496,2125573918l-965738496,2125573918l2023751680,2125573918l-268435456,262144l1107296256,-16450552l2392105,0l-876740608,2125570911l-965738496,2125573918l-965738496,2125573918l2023751680,2125573918l-268435456,262144l1107296256,-16450552l2392105,0l-868220928,2125570911l-965738496,2125573918l-965738496,2125573918l2023751680,2125573918l-268435456,262144l1107296256,-16450552l2392105,0l-859701248,2125570911l-965738496,2125573918l-965738496,2125573918l2023751680,2125573918l-268435456,262144l1107296256,-16450552l2392105,0l-65536,65535l0,0l0,0l0,0l17825792,0l18874368,0l-682098688,2125570333l0,0l0,0l0,0l0,0l0,0l0,0l0,0l0,0l0,0l0,0l0,0l0,0l0,0l0,0l0,0l227016704,2125575391l-1185939456,1443633237l-65536,-1l-1439105025,2125575456l0,0l-1439170560,2125575456l0,0l30474240,0l-851836928,2125570911l-965738496,2125573918l-965738496,2125573918l2023751680,2125573918l1879048192,0l-1140850688,10027729l262144,0l-846462976,2125570911l-965738496,2125573918l-965738496,2125573918l2023751680,2125573918l1879048192,0l-1140850688,10027729l262144,0l-841089024,2125570911l-965738496,2125573918l-965738496,2125573918l2023751680,2125573918l1879048192,0l-1140850688,10027729l262144,0l-835715072,2125570911l-965738496,2125573918l-965738496,2125573918l2023751680,2125573918l1879048192,0l-1140850688,10027729l262144,0l0,0l0,0l524288,0l-1439170560,2125575456l-1439170560,2125575456l-1439170560,2125575456l-1439170560,2125575456l67043328,0l0,0l0,0l524288,0l2097152,-65536l-1,65535l0,0l0,0l0,0l0,0l-681508864,0l482344960,2125574367l-1437597696,1443633237l0,0l0,0l0,0l0,0l0,0l0,0l0,0l0,0l0,0l30474240,0l-830341120,2125570911l-965738496,2125573918l-965738496,2125573918l2023751680,2125573918l-268435456,262144l1107296256,-16450552l2392105,0l-821821440,2125570911l-965738496,2125573918l-965738496,2125573918l2023751680,2125573918l-268435456,262144l1107296256,-16450552l2392105,0l-813957120,2125570911l-965738496,2125573918l-965738496,2125573918l2023751680,2125573918l-268435456,262144l1107296256,-16450552l2392105,0l-805437440,2125570911l-965738496,2125573918l-965738496,2125573918l2023751680,2125573918c-268435456,262144,1107296256,-16450552,2392105,0c0,0,0,0,0,0c0,0,0,0,0,0c0,0,0,0,0,0c0,0,0,0,0,0c0,0,0,0,0,0c0,0,0,0,0,0c0,0,0,0,0,0c0,0,0,0,0,0c0,0,0,0,0,0c0,0,0,0,30474240,0c-797573120,2125570911,1322254336,2125573919,1322254336,2125573919c2017460224,2125573918,1610612736,0,0,4325378c262144,0,0,0,0,0c0,0,0,0,0,0c0,0,0,0,0,0c0,0,0,0,0,0c0,0,0,0,0,0c0,0,0,0,0,0c0,0,0,0,0,0c0,0,0,0,0,0c0,0,0,0,0,0c0,0,0,0,0,0c0,0,0,0,0,0c0,0,0,0,0,0c0,0,0,0,0,0c0,0,0,0,0,0c0,0,0,0,0,0c0,0,0,0,0,0c0,0,0,0,0,0c30474240,0,-751435776,2125570911,1322254336,2125573919c1322254336,2125573919,2017460224,2125573918,536870912,0c0,288,262144,0,0,0c0,0,0,0,0,0c0,0,0,0,0,0c0,0,0,0,0,0c0,0,0,0,0,0c0,0,0,0,0,0c0,0,0,0,0,0c0,0,0,0,0,0c0,0,0,0,0,0c0,0,0,0,0,0c0,0,0,0,0,0c0,0,0,0,0,0c0,0,0,0,0,0c0,0,0,0,0,0c0,0,0,0,0,0c0,0,0,0,0,0c0,0,0,0,0,0c0,0,30474240,0,-706084864,2125570911c1322254336,2125573919,1322254336,2125573919,2017460224,2125573918c1610612736,0,0,2097156,262144,0c0,0,0,0,0,0c0,0,0,0,0,0c0,0,0,0,0,0c0,0,0,0,0,0c0,0,0,0,0,0c0,0,0,0,0,0c0,0,0,0,0,0c0,0,0,0,0,0c0,0,0,0,0,0c0,0,0,0,0,0c0,0,0,0,0,0c0,0,0,0,0,0c0,0,0,0,0,0c0,0,0,0,0,0c0,0,0,0,0,0c0,0,0,0,0,0c0,0,0,0,30474240,0c-660733952,2125570911,-965738496,2125573918,-965738496,2125573918c2023751680,2125573918,1610612736,0,0,2097156c262144,0,-653524992,2125570911,-965738496,2125573918c-965738496,2125573918,2023751680,2125573918,1610612736,0c0,2097156,262144,0,-647626752,2125570911c-965738496,2125573918,-965738496,2125573918,2023751680,2125573918c1610612736,0,0,2097156,262144,0c-641728512,2125570911,-965738496,2125573918,-965738496,2125573918c2023751680,2125573918,1610612736,0,0,2097156c262144,0,-635830272,2125570911,-965738496,2125573918c-965738496,2125573918,2023751680,2125573918,1610612736,0c0,2097156,262144,0,-629932032,2125570911c-965738496,2125573918,-965738496,2125573918,2023751680,2125573918c1610612736,0,0,2097156,262144,0c-624033792,2125570911,-965738496,2125573918,-965738496,2125573918c2023751680,2125573918,1610612736,0,0,2097156c262144,0,-618135552,2125570911,-965738496,2125573918c-965738496,2125573918,2023751680,2125573918,1610612736,0c0,2097156,262144,0,0,0c74514432,0,-612761600,2125570911,-965738496,2125573918c-965738496,2125573918,2023751680,2125573918,-1342177280,0c1107296256,14336,262176,0,-609615872,2125570911c-965738496,2125573918,-965738496,2125573918,2023751680,2125573918c-1342177280,0,1107296256,14336,262176,0c-606470144,2125570911,-965738496,2125573918,-965738496,2125573918c2023751680,2125573918,-1342177280,0,1107296256,14336c262176,0,-603324416,2125570911,-965738496,2125573918c-965738496,2125573918,2023751680,2125573918,-1342177280,0c1107296256,14336,262176,0,-600178688,2125570911c-965738496,2125573918,-965738496,2125573918,2023751680,2125573918c-1342177280,0,1107296256,14336,262176,0c-597032960,2125570911,-965738496,2125573918,-965738496,2125573918c2023751680,2125573918,-1342177280,0,1107296256,14336c262176,0,-593887232,2125570911,-965738496,2125573918c-965738496,2125573918,2023751680,2125573918,-1342177280,0c1107296256,14336,262176,0,-590741504,2125570911c-965738496,2125573918,-965738496,2125573918,2023751680,2125573918c-1342177280,0,1107296256,14336,262176,0c-587595776,2125570911,-965738496,2125573918,-965738496,2125573918c2023751680,2125573918,-1342177280,0,1107296256,14336c262176,0,-584450048,2125570911,-965738496,2125573918c-965738496,2125573918,2023751680,2125573918,-1342177280,0c1107296256,14336,262176,0,-581304320,2125570911c-965738496,2125573918,-965738496,2125573918,2023751680,2125573918c-1342177280,0,1107296256,14336,262176,0c-578158592,2125570911,-965738496,2125573918,-965738496,2125573918c2023751680,2125573918,-1342177280,0,1107296256,14336c262176,0,-575012864,2125570911,-965738496,2125573918c-965738496,2125573918,2023751680,2125573918,-1342177280,0c1107296256,14336,262176,0,0,0c0,0,0,0,0,0c0,0,0,0,0,0c0,0,0,0,0,0c0,0,0,0,0,0c0,0,0,0,0,0c0,0,0,0,0,0c0,0,0,0,0,0c0,0,0,0,0,0c0,0,0,0,0,0c0,0,0,0,0,0c0,0,0,0,0,0c0,0,0,0,0,0c0,0,0,0,0,0c0,0,0,0,0,0c0,0,0,0,0,0c0,0,0,0,0,0c0,0,30474240,0,-571867136,2125570911c-965738496,2125573918,-965738496,2125573918,2023751680,2125573918c536870912,0,0,4096,262144,0c-568852480,2125570911,-965738496,2125573918,-965738496,2125573918c2023751680,2125573918,536870912,0,0,4096c262144,0,0,0,0,0c0,0,0,0,0,0c0,0,0,0,0,0c0,0,0,0,0,0c0,0,0,0,0,0c0,0,0,0,0,0c0,0,0,0,0,0c0,0,0,0,0,0c0,0,0,0,0,0c0,0,0,0,0,0c0,0,0,0,0,0c0,0,0,0,0,0c0,0,0,0,0,0c0,0,0,0,0,0c0,0,0,0,30474240,0c-565837824,2125570911,-1562378240,2125573919,-1562378240,2125573919c2014314496,2125573918,4128768,0,-337643016,-1073807362c1048575,0,0,0,0,0c0,0,0,0,0,0c0,0,0,0,0,0c0,0,0,0,0,0c0,0,0,0,0,0c0,0,0,0,0,0c0,0,0,0,0,0c0,0,0,0,0,0c0,0,0,0,0,0c0,0,0,0,0,0c0,0,0,0,0,0c0,0,0,0,0,0c0,0,0,0,0,0c0,0,0,0,0,0c0,0,0,0,0,0c0,0,0,0,0,0c0,0,0,0,0,0c30474240,0,-313786368,2125570911,-609222656,2125573918c-609222656,2125573918,2012217344,2125573918,-2147483648,0c0,0,262146,0,0,0c0,0,0,0,0,0c0,0,0,0,0,0c0,0,0,0,0,0c0,0,0,0,0,0c0,0,0,0,0,0c0,0,0,0,0,0c0,0,0,0,0,0c0,0,0,0,0,0c0,0,0,0,0,0c0,0,0,0,0,0c0,0,0,0,0,0c0,0,0,0,0,0c0,0,0,0,0,0c0,0,0,0,0,0c0,0,0,0,0,0c0,0,0,0,0,0c0,0,30474240,0,-312737792,2125570911c1322254336,2125573919,1322254336,2125573919,2017460224,2125573918c-1073741824,0,0,16777216,1310848,0c0,0,0,0,0,0c0,0,0,0,0,0c0,0,0,0,0,0c0,0,0,0,0,0c0,0,0,0,0,0c0,0,0,0,0,0c0,0,0,0,0,0c0,0,0,0,0,0c0,0,0,0,0,0c0,0,0,0,0,0c0,0,0,0,0,0c0,0,0,0,0,0c0,0,0,0,0,0c0,0,0,0,0,0c0,0,0,0,0,0c0,0,0,0,0,0c0,0,0,0,30474240,0c-267386880,2125570911,1322254336,2125573919,1322254336,2125573919c2017460224,2125573918,-268435456,262144,1107296256,-16450552c2392105,0,0,0,0,0c0,0,0,0,0,0c0,0,0,0,0,0c0,0,0,0,0,0c0,0,0,0,0,0c0,0,0,0,0,0c0,0,0,0,0,0c0,0,0,0,0,0c0,0,0,0,0,0c0,0,0,0,0,0c0,0,0,0,0,0c0,0,0,0,0,0c0,0,0,0,0,0c0,0,0,0,0,0c0,0,0,0,0,0c0,0,0,0,0,0c0,0,0,0,0,0c30474240,0,-203948032,2125570911,1322254336,2125573919c1322254336,2125573919,2017460224,2125573918,1879048192,0c-1140850688,10027729,262144,0,0,0c0,0,-1071579136,0,482344960,2125574367c482344960,2125574367,0,0,0,0c-1426063360,1443633237,-1285554176,1443598145,-1419771904,1443633237c-1610547200,65537,131072,0,287309824,1443633237c-1277165568,1443598145,-1415577600,1443633237,-1945436160,327681c131072,0,-1412431872,1443633237,-1260388352,1443598145c-1406140416,1443633237,-1609891840,327681,131072,0c-1402994688,1443633237,-1247805440,1443598145,-1396703232,1443633237c-1609891840,327681,131072,0,-1402994688,1443633237c-1242562560,1443598145,-1393557504,1443633237,-1944190976,68641c143391,0,-1390411776,1443633237,-1229979648,1443598145c-1384120320,1443633237,1610678272,327681,131072,0c287309824,1443633237,-1222639616,1443598145,-1379926016,1443633237c1281884160,327681,131072,0,-1374683136,1443633237c-1205862400,1443598145,296747008,1443633237,1281884160,327681c131072,0,-1374683136,1443633237,-1200619520,1443598145c-1368391680,1443633237,30474240,0,-149159936,2125570911c1322254336,2125573919,1322254336,2125573919,2017460224,2125573918c-268435456,262144,1107296256,-16450552,2392105,0c-20971520,1443598145,-1352663040,1443633237,1610678272,3604481c65601536,0,287309824,1443633237,-10485760,1443598145c-1347420160,1443633237,1611923456,3604481,65601536,0c-1363148800,1443633237,0,1443598146,-1342177280,1443633237c1611923456,3604481,65601536,0,-1363148800,1443633237c8388608,1443598146,-1337982976,1443633237,-1610547200,106497c143388,0,287309824,1443633237,14680064,1443598146c-1333788672,1443633237,-1610088448,106497,143390,0c361758720,1443633237,22020096,1443598146,-1329594368,1443633237l-1944256512,68609l143389,0l-1326448640,1443633237l34603008,1443598146l-1320157184,1443633237l-1610547200,65537l131072,0l287309824,1443633237l41943040,1443598146l-1315962880,1443633237l-1608515584,106497l143392,0l1325400064,1443633237l50331648,1443598146l-1311768576,1443633237l-1610481664,328193l143367,0l579862528,1443633237l50331648,1443598146l-1307574272,1443633237l-1610285056,327681l143368,0l398458880,1443633237l30474240,0l-85721088,2125570911l-609222656,2125573918l-609222656,2125573918l2012217344,2125573918l1610612736,0l0,2097156l262144,0l131072,0l1325400064,1443633237l79691776,1443598146l-1293942784,1443633237l-1939275776,73729l143535,0l-1289748480,1443633237l93323264,1443598146l-1283457024,1443633237l-1945370624,328193l131072,0l-1280311296,1443633237l105906176,1443598146l-1274019840,1443633237l-1945305088,327681l131072,0l-1270874112,1443633237l-1784676352,1443598145l-530579456,1443633237l-1609564160,328193l131072,0l-2122317824,1443633237l-1784676352,1443598145l-527433728,1443633237l-1609498624,327809l131072,0l-1823473664,1443633237l125829120,1443598146l-523239424,1443633237l-1609433088,106497l143427,0l-1264582656,1443633237l140509184,1443598146l-513802240,1443633237l-1610088448,106497l143428,0l361758720,1443633237l147849216,1443598146l-509607936,1443633237l-1937833984,68609l143426,0l-505413632,1443633237l-739246080,1443598145l-499122176,1443633237l-1944322048,65537l143373,0l-1219493888,1443633237l-725614592,1443598145l-495976448,1443633237l-1944322048,65537l30486542,0l-84672512,2125570911l-575668224,2125573918l-575668224,2125573918l2013265920,2125573918l-1342177280,0l1107296256,14336l262176,0l-489684992,1443633237l-1944322048,65537l143376,0l-1219493888,1443633237l-1517289472,1443598145l-486539264,1443633237l-1944322048,65537l143377,0l-1219493888,1443633237l-1490026496,1443598145l-483393536,1443633237l-1610481664,328193l143378,0l579862528,1443633237l-1482686464,1443598145l-479199232,1443633237l-1610481664,328193l143379,0l579862528,1443633237l-1475346432,1443598145l-475004928,1443633237l-1610481664,328193l143380,0l579862528,1443633237l-1466957824,1443598145l-470810624,1443633237l-1610481664,328193l143381,0l579862528,1443633237l-1459617792,1443598145l-466616320,1443633237l-1610481664,328193l143382,0l579862528,1443633237l-1428160512,1443598145l-462422016,1443633237l-1944387584,327681l143383,0l-1527775232,1443633237l-1416626176,1443598145l-459276288,1443633237l-1944387584,327681l143384,0l-1527775232,1443633237l-1410334720,1443598145l-456130560,1443633237l-1944387584,327681l143385,0l-1527775232,1443633237l-1402994688,1443598145l30474240,0l-82313216,2125570911l-1562378240,2125573919l-1562378240,2125573919l2014314496,2125573918l536870912,0l0,4096l262144,0l-1527775232,1443633237l-1371537408,1443598145l-446693376,1443633237l-1945239552,65537l131072,0l-1484783616,1443633237l219152384,1443598146l-442499072,1443633237l-1939800064,327681l131072,0l-438304768,1443633237l232783872,1443598146l-432013312,1443633237l-1610547200,131073l131072,0l287309824,1443633237l240123904,1443598146l-427819008,1443633237l-1609957376,131073l131072,0l-422576128,1443633237l254803968,1443598146l-416284672,1443633237l-1942093824,65569l131072,0l-411041792,1443633237l273678336,1443598146l-404750336,1443633237l-1942028288,65569l131072,0l-399507456,1443633237l294649856,1443598146l-393216000,1443633237l-1941962752,65569l131072,0l-389021696,1443633237l312475648,1443598146l-382730240,1443633237l-1610481664,65537l131072,0l579862528,1443633237l320864256,1443598146l-378535936,1443633237l-1940914176,65537l131072,0l-374341632,1443633237l334495744,1443598146l-368050176,1443633237l-1610547200,65537l131072,0l76611584,0l-268435456,1443594101l-714080256,1443630241l1824522240,1443593829l0,0l0,0l56492032,0l-122683392,1443633237l0,0l0,0l0,0l0,2097152l-1695547391,1443594102l-1979711488,1443593965l-1645215744,1443594102l82837504,1443594102l121634816,1443594102l0,0l0,0l0,2097152l-1695547391,1443594102l-1979711488,1443593965l-1645215744,1443594102l82837504,1443594102l121634816,1443594102l0,0l0,0l0,2097152l-1695547391,1443594102l-1979711488,1443593965l-1645215744,1443594102l82837504,1443594102l121634816,1443594102l0,0l0,0l0,2097152l-1695547391,1443594102l-1979711488,1443593965l-1645215744,1443594102l82837504,1443594102l121634816,1443594102l0,0l1824522240,1443593829l1310720,1310720l-1205862400,1443606538l541065216,1443606374l1011875840,1443598232l-1773142016,1443633238l0,0l0,0l-285212672,0l62652416,956l-536870912,29l-536870912,29l-721420288,0l-868220928,-1l314638335,1l830472192,1l0,1l0,1l62652416,0l0,0l-536870912,29l0,0l0,0l0,0l0,0l65536,0l1638400,1900544l16384,16384l16384,0l65536,0l2097152,0l65536,65536l1048576,0l0,0l0,0l589824,3l327680,65536l65537,0l196608,196608l1352663040,1443633080l4915200,0l4915200,0l3145728,65536l65536,0l23658496,0l-312475648,1443633237l0,0l0,0l-312475648,1443633237l37289984,0l1352663040,1443633080l4653056,6029312l-554696704,1443633237l0,0l0,0l5963776,0l0,2097152l-856686592,1443630241l0,0l1898446848,2125570906l129236992,0l2027683840,2125570906l76939264,0l1352663040,1443633080l4915200,0l3080192,0l-990904320,1443633079l0,0l0,0l-990904320,1443633079l4194304,0l0,0l0,0l0,0l0,0l0,0l0,0l0,0l0,0l0,0l0,0l0,0l0,0l0,0l0,0l0,0l0,0l1073741824,0l62914560,2125573812l106954752,2125573812l106954752,2125573812l0,0l47185920,2125573812l57671680,2125573812l45088768,2125573812l46137344,2125573812l-1782579200,2125573812l-1763704832,2125573812l16777216,16843008l1,0l24248320,0l0,0l24248320,0l0,0l242286592,0l65536,0l4849664,0l5963776,0l0,65536l0,0l65536,0l6094848,0l6422528,0l65536,65536l0,0l65536,0l6553600,0l7667712,0l131072,65536l0,0l65536,0l7798784,0l9175040,0l196608,65536l0,0l65536,0l9306112,0l10420224,0l262144,65536l0,0l65536,0l10551296,0l11927552,0l327680,65536l0,0l65536,0l12058624,0l12451840,0l393216,65536l0,0l65536,0l12582912,0l15728640,0l458752,65536l0,0l65536,0l15859712,0l17170432,0l524288,65536l0,0l65536,0l17301504,0l17891328,0l589824,65536l0,0l65536,0l18022400,0l18546688,0l655360,65536l0,0l65536,0l18677760,0l20250624,0l720896,65536l0,0l65536,0l20381696,0l21561344,0l851968,65536l0,0l65536,0l21692416,0l22020096,0l917504,65536l0,0l65536,0l22151168,0l22609920,0l983040,65536l0,0l65536,0l22740992,0l23330816,0l1048576,65536l0,0l65536,0l23461888,0l25493504,0l1114112,65536l0,0l65536,0l25624576,0l26804224,0l1310720,65536l0,0l65536,0l26935296,0l27656192,0l1572864,65536l0,0l65536,0l27787264,0l28377088,0l2031616,65536l0,0l65536,0l28508160,0l29097984,0l2162688,65536l0,0l65536,0l29229056,0l30277632,0l2228224,65536l0,0l65536,0l30408704,0l31457280,0l2293760,65536l0,0l65536,0l31588352,0l32178176,0l2359296,65536l0,0l65536,0l32309248,0l36700160,0l2424832,65536l0,0l65536,0l36831232,0l39059456,0l2490368,65536l0,0l65536,0l39190528,0l41091072,0l2555904,65536l0,0l65536,0l41222144,0l41746432,0l2621440,65536l0,0l65536,0l41877504,0l42598400,0l2883584,65536l0,0l65536,0l42729472,0l44302336,0l2949120,65536l0,0l65536,0l44433408,0l46006272,0l3014656,65536l0,0l65536,0l46137344,0l46923776,0l3080192,65536l0,0l65536,0l47054848,0l49807360,0l3145728,65536l0,0l65536,0l49938432,0l54525952,0l3211264,65536l0,0l65536,0l54657024,0l55836672,0l3473408,65536l0,0l65536,0l55967744,0l56164352,0l3538944,65536l0,0l65536,0l56295424,0l57540608,0l3604480,65536l0,0l65536,0l57671680,0l58589184,0l3670016,65536l0,0l65536,0l58720256,0l59703296,0l3735552,65536l0,0l65536,0l59834368,0l61145088,0l3801088,65536l0,0l65536,0l61276160,0l62128128,0l3866624,65536l0,0l65536,0l62259200,0l62521344,0l3932160,65536l0,0l65536,0l62652416,0l63111168,0l3997696,65536l0,0l65536,0l63242240,0l63569920,0l4063232,65536l0,0l65536,0l63700992,0l65077248,0l4128768,65536l0,0l65536,0l65208320,0l68616192,0l4194304,65536l0,0l65536,0l68747264,0l70254592,0l4259840,65536c0,0,65536,0,70385664,0c81264640,0,4325376,65536,0,0c65536,0,81395712,0,83034112,0c4390912,65536,0,0,65536,0c83165184,0,84279296,0,4456448,65536c0,0,65536,0,84410368,0c86573056,0,4521984,65536,0,0c65536,0,86704128,0,87752704,0c4587520,65536,0,0,65536,0c87883776,0,88670208,0,4653056,65536c0,0,65536,0,88801280,0c89587712,0,4718592,65536,0,0c65536,0,89718784,0,90439680,0c4784128,65536,0,0,65536,0c90570752,0,91488256,0,4849664,65536c0,0,65536,0,91619328,0c92471296,0,4915200,65536,0,0c65536,0,92602368,0,93519872,0c4980736,65536,0,0,65536,0c93650944,0,94502912,0,5046272,65536c0,0,65536,0,94633984,0c95748096,0,5111808,65536,0,0c65536,0,95879168,0,96993280,0c5177344,65536,0,0,65536,0c97124352,0,99024896,0,5242880,65536c0,0,65536,0,99155968,0c100007936,0,5308416,65536,0,0c65536,0,100139008,0,100597760,0c5373952,65536,0,0,65536,0c100728832,0,101253120,0,5439488,65536c0,0,65536,0,101384192,0c120913920,0,5505024,65536,0,0c65536,0,121044992,0,122552320,0c5570560,65536,0,0,65536,0c122683392,0,126681088,0,5767168,65536c0,0,65536,0,126812160,0c128516096,0,5832704,65536,0,0c65536,0,128647168,0,128843776,0c5898240,65536,0,0,65536,0c128974848,0,129171456,0,5963776,6553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80355072,1443633237,189857792,0c-1512833024,0,-1472200704,0,-1371537408,0c-1669464064,0,-1639972864,0,-1451229184,0c-1669464064,0,985661440,1,0,0c0,0,0,0,0,0c0,0,0,0,0,0c1840447488,0,1891631104,0,2139095040,0c0,0,-37748736,-1,65535,0c0,0,-37748736,-1,65535,0c0,0,-37748736,-1,-1413414913,-1c-853606401,-1,-868155393,-1,-855572481,-1c65535,0,0,0,0,0c0,0,0,0,0,0c0,0,0,0,0,0c0,0,0,0,0,0c0,0,0,0,0,0c0,0,0,0,0,0c0,0,0,0,0,0c0,0,0,0,0,0c0,0,0,0,0,0c0,0,0,0,0,0c0,0,0,0,0,0c0,0,0,0,0,0c0,0,-285212672,0,0,0c0,0,0,0,324993024,0c342622208,0,287834112,0,424869888,0c387645440,0,0,0,0,0c0,0,137035776,0,156631040,0c205586432,0,244711424,0,424869888,0c0,0,0,0,0,0c0,0,0,0,0,0c377880576,0,391577600,0,342622208,0c232980480,0,156631040,0,156631040,0c176226304,0,332857344,0,0,0c0,0,0,0,0,0c0,0,0,0,0,0c0,0,0,0,0,0c0,0,0,0,336789504,0c360251392,0,176226304,0,0,0c0,0,156631040,0,187957248,0c254541824,0,299565056,0,0,0c0,0,0,0,0,0c0,0,0,0,0,0c0,0,0,0,0,0c0,0,397475840,0,107675648,0c420937728,0,156631040,0,303497216,0c352452608,0,0,0,0,0c0,0,0,0,393543680,0c240844800,0,213385216,0,276037632,0c424869888,0,156631040,0,137035776,0c172294144,0,599130112,0,638255104,0c473825280,0,348520448,0,207552512,0c426835968,0,385679360,0,473825280,0c150732800,0,0,0,0,0c0,0,-58720256,-1,305528831,0c415105024,0,1029832704,0,497287168,0c0,0,0,0,0,0c-1669464064,0,0,0,199688192,0c0,0,0,0,199688192,0c375914496,0,1431240704,0,0,0c0,0,0,0,0,0c297598976,0,1315700736,0,144900096,0c1448869888,0,0,0,299565056,0c199688192,0,156631040,0,0,0c0,0,129236992,0,129236992,0c728367104,0,305463296,0,812515328,0c137035776,0,278003712,0,0,0c0,0,0,0,137035776,0c117506048,0,0,0,0,0c0,0,0,0,0,0c0,0,0,0,0,0c244711424,0,268238848,0,0,0c160563200,0,203620352,0,231014400,0c264306688,0,0,0,0,0c0,0,-1659633664,0,1048576000,0c-1628307456,0,1022033920,0,246677504,0c278003712,0,211484672,0,0,0c113573888,0,168361984,0,133169152,0c201654272,0,219283456,0,1530920960,0c1505624064,0,0,0,330891264,0c749862912,0,773390336,0,0,0c344588288,0,323026944,0,0,0c0,0,0,0,168361984,0c90046464,0,-853671936,-1,-536412161,-1c65535,0,-645464064,0,1711210496,0c1358757888,0,1006370816,0,-1215823872,-1c65535,0,283901952,0,201654272,0c283901952,0,189923328,0,926089216,0c0,0,1278476288,0,1630928896,0c0,0,0,0,1094451200,0c-469893120,-1,305528831,0,383778816,0c-1577058304,0,-501219328,-1,-800718849,-1c-1631518721,-1,894828543,0,920190976,0c254541824,0,137035776,0,454230016,0c724434944,0,352452608,0,215351296,0c276037632,0,-697040896,-1,207618047,0c834076672,0,0,0,0,0c0,0,0,0,0,0c0,0,0,0,0,0c0,0,0,0,0,0c0,0,0,0,0,0c-1526726656,0,-1501560832,0,581500928,0c-1619001344,0,-1602224128,0,0,0c0,0,0,0,0,0c0,0,0,0,0,0c0,0,0,0,0,0c-2092957696,0,-2063597568,0,587202560,0c1100349440,0,1073741824,0,1740636160,0c1761607680,0,166395904,0,138412032,0c0,0,750780416,0,780140544,0c-864026624,-1,-354287617,-1,-377421825,-1c1342242815,0,0,0,0,0c0,0,0,0,0,0c0,0,0,0,0,0c0,0,0,0,0,0c0,0,0,0,0,0c0,0,0,0,0,0c0,0,0,0,-1003749376,0c-2076704768,0,-2055208960,0,0,0c-52887552,-1,-761528321,-1,-806617089,-1c-1636106241,0,-1704656896,0,354353152,0c328925184,0,453050368,0,1638400,0c0,0,0,0,1441792,0c1245184,0,851968,0,786432,0c393216,0,458752,0,458752,0c589824,0,524288,0,1245184,0c524288,0,1900544,0,1835008,0c1441792,0,2097152,0,5177344,0c65536,0,0,0,12713984,0c851968,0,393216,0,196608,0c196608,0,2097152,0,5373952,0c65536,0,0,0,12713984,0c589824,0,2097152,0,5177344,0c65536,0,0,0,12713984,0c458752,0,1376256,0,4128768,0c20643840,0,8323072,0,20643840,0c262144,0,20643840,0,-2092957696,0c1098907648,0,0,0,4194304,0c-1602224128,0,-1619001344,0,0,0c4194304,0,-1619001344,0,1098907648,0c0,0,4194304,0,-1501560832,0c-1526726656,0,0,0,4194304,0c-1526726656,0,1098907648,0,0,0c4194304,0,1073741824,0,1098907648,0c0,0,4194304,0,1342177280,0c-352321536,-1,65535,0,4194304,0c-864026624,-1,-352256001,-1,65535,0c4194304,0,780140544,0,750780416,0c0,0,4194304,0,750780416,0c-352321536,-1,65535,0,4194304,0c-377487360,-1,-352256001,-1,65535,0c4194304,0,17235968,0,65536,0c3080192,0,17235968,0,65536,0c11468800,0,17039360,0,65536,0c13631488,0,16580608,0,65536,0c12517376,0,16580608,0,65536,0c1048576,0,16580608,0,65536,0c7274496,0,16449536,0,65536,0c4194304,0,16449536,0,65536,0c16252928,0,17760256,0,0,0c62652416,0,16187392,0,1769472,0c0,0,62652416,0,16121856,0c5242880,0,0,0,62652416,0c16056320,0,5242880,0,0,0c62652416,0,15794176,0,15728640,0c0,0,62652416,0,18022400,0c17956864,0,0,0,62652416,0c15597568,0,15532032,0,0,0c62652416,0,15466496,0,4653056,0c0,0,62652416,0,15204352,0c5242880,0,0,0,62652416,0c15138816,0,5242880,0,0,0c62652416,0,15073280,0,14942208,0c0,0,62652416,0,15007744,0c5242880,0,0,0,62652416,0c14942208,0,5242880,0,0,0c62652416,0,14745600,0,11796480,0c0,0,62652416,0,14680064,0c11796480,0,0,0,62652416,0c15335424,0,15269888,0,0,0c62652416,0,14614528,0,14483456,0c0,0,62652416,0,14548992,0c196608,0,0,0,62652416,0c0,0,15269888,0,65536,0c589824,0,-4194304,-1,15335423,0c0,0,65536,0,62652416,0c15269888,0,1530920960,0,-1669332992,0c0,0,4194304,0,14483456,0c65536,0,3932160,0,0,0c14483456,0,3145728,0,14483456,0c5242880,0,14483456,0,8388608,0c14483456,0,11534336,0,14483456,0c327680,0,524288,0,14483456,0c1048576000,0,-1669332992,0,0,0c4194304,0,196608,0,0,0c62652416,0,14155776,0,5242880,0c0,0,62652416,0,14090240,0c5242880,0,0,0,62652416,0c14024704,0,5242880,0,0,0c62652416,0,13959168,0,5242880,0c0,0,62652416,0,13172736,0c13107200,0,0,0,62652416,0c13107200,0,5177344,0,0,0c62652416,0,12779520,0,5177344,0c0,0,62652416,0,17498112,0c17760256,0,0,0,62652416,0c3080192,0,12713984,0,65536,0c4128768,0,12713984,0,9371648,0c12713984,0,131072,0,12517376,0c5242880,0,0,0,62652416,0c17629184,0,4653056,0,0,0c62652416,0,17563648,0,10551296,0c0,0,62652416,0,12451840,0c6160384,0,0,0,62652416,0c983040,0,17432576,0,65536,0c12255232,0,11337728,0,0,0c62652416,0,12189696,0,11337728,0c0,0,62652416,0,-4194304,-1c12189695,0,0,0,65536,0c62652416,0,12124160,0,5242880,0c0,0,62652416,0,4128768,0c11993088,0,65536,0,11927552,0c5242880,0,0,0,62652416,0c12517376,0,11796480,0,65536,0c983040,0,11468800,0,6225920,0c11468800,0,7274496,0,11468800,0c10420224,0,11468800,0,262144,0c7340032,0,11403264,0,8388608,0c11403264,0,9437184,0,11403264,0c196608,0,2097152,0,11403264,0c3145728,0,11403264,0,4194304,0c11403264,0,13631488,0,11403264,0c14680064,0,11403264,0,15728640,0c11403264,0,393216,0,11337728,0c5242880,0,0,0,62652416,0c17891328,0,-1631584256,-1,-801046529,-1c65535,0,4194304,0,1769472,0c0,0,62652416,0,17694720,0c-1577058304,0,-1669332992,0,0,0c4194304,0,10682368,0,65536,0c3080192,0,10616832,0,65536,0c9371648,0,10616832,0,65536,0c16711680,0,10616832,0,65536,0c6291456,0,10616832,0,7340032,0c10616832,0,8388608,0,10616832,0c196608,0,11075584,0,1179648,0c0,0,62652416,0,11010048,0c196608,0,0,0,62652416,0c10485760,0,-58720256,-1,65535,0c0,0,4194304,0,5242880,0c0,0,62652416,0,10158080,0c5439488,0,0,0,62652416,0c10747904,0,4849664,0,0,0c62652416,0,-4194304,-1,10616831,0c0,0,65536,0,62652416,0c10420224,0,10551296,0,11468800,0c10551296,0,131072,0,10092544,0c4653056,0,0,0,62652416,0c10027008,0,4849664,0,0,0c62652416,0,9830400,0,4849664,0c0,0,62652416,0,18677760,0c18284544,0,0,0,62652416,0c18350080,0,5439488,0,0,0c62652416,0,4128768,0,18284544,0c5177344,0,18284544,0,131072,0c9764864,0,9699328,0,0,0c62652416,0,983040,0,9699328,0c8323072,0,9699328,0,131072,0c589824,0,9633792,0,5242880,0c0,0,62652416,0,9568256,0c5242880,0,0,0,62652416,0c9502720,0,5242880,0,0,0c62652416,0,9437184,0,9175040,0c0,0,62652416,0,9371648,0c9240576,0,0,0,62652416,0c9306112,0,9240576,0,0,0c62652416,0,0,0,9240576,0c65536,0,3866624,0,2031616,0c9240576,0,65536,0,9175040,0c5439488,0,0,0,62652416,0c8847360,0,8519680,0,0,0c62652416,0,8650752,0,8519680,0c0,0,62652416,0,8388608,0c8519680,0,9437184,0,8519680,0c131072,0,7733248,0,7667712,0c0,0,62652416,0,0,0c7667712,0,65536,0,7602176,0c7536640,0,0,0,62652416,0c7536640,0,5242880,0,0,0c62652416,0,18153472,0,7340032,0c0,0,62652416,0,7274496,0c7208960,0,0,0,62652416,0c7208960,0,4653056,0,0,0c62652416,0,1703936,0,-1413480448,-1c-855572481,-1,65535,0,4194304,0c-37748736,-1,65535,0,0,0c4194304,0,985661440,1,-1669332992,0c0,0,4194304,0,196608,0c0,0,62652416,0,18481152,0c18087936,0,0,0,62652416,0c18415616,0,6225920,0,0,0c62652416,0,4194304,0,18087936,0c0,0,65536,0,62652416,0c-4194304,-1,6422527,0,0,0c65536,0,62652416,0,-4194304,-1c6422527,0,0,0,65536,0c62652416,0,6291456,0,6225920,0c0,0,62652416,0,6225920,0c5242880,0,0,0,62652416,0c-4194304,-1,6160383,0,0,0c65536,0,62652416,0,6029312,0c4653056,0,0,0,62652416,0c5963776,0,5898240,0,0,0c62652416,0,5898240,0,4653056,0c0,0,62652416,0,1310720,0c0,0,0,0,65536,0c4194304,0,-37748736,-1,65535,0c0,0,4194304,0,-1451229184,0c-1669332992,0,0,0,4194304,0c-1639972864,0,-1669332992,0,0,0c4194304,0,196608,0,2031616,0c196608,0,4128768,0,196608,0c5177344,0,196608,0,7274496,0c196608,0,9371648,0,196608,0c12517376,0,196608,0,458752,0c524288,0,5373952,0,5308416,0c0,0,62652416,0,5308416,0c5242880,0,0,0,62652416,0c14680064,0,5242880,0,15728640,0c5242880,0,131072,0,983040,0c5177344,0,2031616,0,5177344,0c3080192,0,5177344,0,196608,0c4915200,0,4653056,0,0,0c62652416,0,4849664,0,4653056,0c0,0,62652416,0,4784128,0c4653056,0,0,0,62652416,0c4718592,0,4653056,0,0,0c62652416,0,983040,0,4653056,0c2031616,0,4653056,0,3080192,0c4653056,0,13565952,0,4653056,0c14614528,0,4653056,0,15663104,0c4653056,0,393216,0,10420224,0c4653056,0,65536,0,1900544,0c-855638016,-1,-855572481,-1,131071,0c4194304,0,-868220928,-1,-855572481,-1c65535,0,4194304,0,-37748736,-1c65535,0,0,0,4194304,0c2139095040,0,1841299456,0,0,0c4194304,0,1891631104,0,1841299456,0c0,0,4194304,0,-1371537408,0c-1514143744,0,0,0,4194304,0c-1472200704,0,-1514143744,0,0,0c4194304,0,983040,0,16711680,0c983040,0,131072,0,983040,0c983040,0,6225920,0,983040,0c8323072,0,983040,0,196608,0c983040,0,0,0,4128768,0c0,0,131072,0,1441792,0c0,0,65536,0,327680,0c65536,0,26214400,0,0,0c0,0,0,0,0,0c589824,0,20971520,0,786432,0c0,0,851968,0,65536,0c-245366784,1443633237,482344960,2125574367,0,0c0,0,6356992,7667820,101,0c0,0,2162688,0,249561088,1443633238c141557760,1443633238,6291456,0,4194304,0c-1962934272,1443461271,272629760,1443633238,0,0c0,0,537526272,0,261095424,1443633238c0,0,76611584,0,-245366784,1443633237c482344960,2125574367,0,0,0,0c7471104,0,2162688,0,260046848,1443633238c-170917888,1443633237,5242880,0,4194304,0c-1967063040,1443461271,242221056,1443633238,188743680,1443633238c263192576,1443633238,537460736,0,270532608,1443633238c0,0,67174400,0,771751936,1443633238c255852544,1443633238,0,0,0,0c4259840,6881395,7209057,0,0,0c62980096,0,67108864,1443633238,482344960,2125574367c4587520,7209071,5111924,7143521,4259941,6881395c7209057,0,0,0,58785792,0c67108864,1443633238,482344960,2125574367,4587520,7209071c5439604,7929972,6619244,6357070,6619245,7536705c6357097,110,54591488,0,67108864,1443633238c482344960,2125574367,4587520,7209071,4587636,7143521c7077993,4259961,6881395,7209057,0,0c50397184,0,67108864,1443633238,482344960,2125574367c4587520,7209071,5242996,7602281,6815843,7536705c6357097,110,0,0,46202880,0c67108864,1443633238,482344960,2125574367,4587520,7209071c4391028,6357096,5439602,7602277,7536705,6357097c110,0,42008576,0,67108864,1443633238c482344960,2125574367,4718592,6881381,6815847,4259956c6881395,7209057,0,0,0,0c37814272,0,67108864,1443633238,482344960,2125574367c5242880,7274610,4718704,6881381,6815847,4259956c6881395,7209057,0,0,33619968,0c67108864,1443633238,482344960,2125574367,4456448,6684777c4718694,6881381,6815847,4259956,6881395,7209057c0,0,29425664,0,67108864,1443633238c482344960,2125574367,4980736,6488175,7077985,4259941c6881395,7209057,0,0,0,0c25231360,0,67108864,1443633238,482344960,2125574367c4980736,6488175,7077985,4259941,6881395,7209057c0,0,0,0,21037056,0c67108864,1443633238,482344960,2125574367,4980736,6488175c7077985,4259941,6881395,7209057,0,0c0,0,16842752,0,67108864,1443633238c482344960,2125574367,4980736,6488175,7077985,4259941c6881395,7209057,30474240,0,-1886650368,2125572289c-872415232,2125573918,-872415232,2125573918,2024800256,2125573918c0,1,268435456,0,65536,0c1660289024,0,1137508352,0,1660289024,0c794886144,0,1413611520,0,683278336,0c1231486976,0,467927040,0,0,0c142934016,0,0,0,442499072,0c1704263680,0,211484672,0,1753219072,0c227147776,0,1841299456,0,771424256,0c1841299456,0,718536704,0,1464467456,0c883032064,0,1675952128,0,1235419136,0c1887436800,0,1405747200,0,1887436800,0c1603534848,0,1887436800,0,1803223040,0c1674248192,0,1803223040,0,1474756608,0c1803223040,0,1447362560,0,1787559936,0c1333985280,0,1581973504,0,135069696,0c1838481408,0,88080384,0,1822818304,0c0,0,1233453056,0,0,0c1433206784,0,1138163712,0,1478230016,0c1386479616,0,-1439170560,2125575456,15794176,0c0,0,772800512,1443633238,0,0c0,0,0,0,0,0c775946240,1443633238,0,0,801112064,1443633238c763363328,1443633238,0,0,760217600,1443633238c813694976,1443633238,0,0,810549248,1443633238c747634688,1443633238,804257792,1443633238,788529152,1443633238c823132160,1443633238,753926144,1443633238,816840704,1443633238c0,0,0,0,794820608,1443633238c769654784,1443633238,785383424,1443633238,-1192230912,2125570406c807403520,1443633238,826277888,1443633238,2162688,0c1468006400,1443634487,170917888,1443636419,16777216,0c6356992,0,-574619648,2125575380,65536,0c0,0,0,0,-567803904,2125575380c-564133888,2125575380,412090368,1443633238,425197568,1443633238c425197568,1443633238,2058354688,1443606538,1916403712,4092496c14745600,0,-554696704,2125575368,0,0c0,0,0,0,0,0c0,0,0,0,-1439170560,2125575456c-1519386624,2125570768,0,2125529088,0,0c389545984,1443633238,389545984,1443633238,0,0c0,0,0,0,0,0c0,0,0,0,0,0c0,0,0,0,0,0c-746586112,2125573809,-1439170560,2125575456,536936448,538976288c-1339019460,2125570768,12648448,0,-1861746688,2125575397c196608,0,0,0,0,0c-1849688064,2125575397,-1846018048,2125575397,-1838153728,2125575397c272629760,1443598232,-1543503872,1443596858,-1003487232,1443634485c1102053376,1443593600,-1439170560,2125575456,-1439170560,2125575456c-1439170560,2125575456,0,0,0,0c-1439170560,2125575456,-1439170560,2125575456,0,0c0,0,0,0,0,0c2883584,46,13697024,0,-850395136,2125575430c-845676544,2125575430,-861405184,2125575430,-853540864,2125575430c-859832320,2125575430,-858259456,2125575430,-847249408,2125575430c-878706688,2125575430,-877133824,2125575430,-840957952,2125575430c-842530816,2125575430,-848822272,2125575430,-875560960,2125575430c-873988096,2125575430,-872415232,2125575430,-851968000,2125575430c-844103680,2125575430,-869269504,2125575430,-864550912,2125575430c-862978048,2125575430,-856686592,2125575430,-866123776,2125575430c-867696640,2125575430,-870842368,2125575430,-855113728,2125575430c3211264,0,-1936719872,1443606538,-71827456,1443606623c-2101346304,1443598474,-2102394880,1443598474,-71827456,1443606623c3211264,0,65536,458752,6553600,3801187c6357092,6619252,0,0,0,0c3211264,0,-852492288,1443636418,-601882624,1443634488c0,10,-443482112,29614,3145728,0c3211264,0,425721856,1443633238,-42991616,1443606623c-1111490560,1443598636,-1112539136,1443598636,-42991616,1443606623c2162688,0,1702232064,1869181810,110,0c7602176,0,16842752,0,65536,327680c-1091567616,1443636453,0,1443561472,422576128,1443593616c443023360,1443633238,-1606418432,1443593798,0,1953366016c-871347103,2125575200,0,0,1008730112,1443593598c446169088,1443633238,0,0,0,0c-931135488,2125575200,0,1443627008,422576128,1443593616c449314816,1443633238,-1199570944,1443593899,0,0c-2097152000,2125575424,0,0,422576128,1443593616c452460544,1443633238,-152043520,1443606817,0,0l1745879040,1443606292l0,0l422576128,1443593616l455606272,1443633238l-1439170560,2125575456l0,0l2162688,0l292945920,0l393216,0l0,0l2162688,0l345899008,0l393216,0l0,0l38862848,0l-2057240576,352449l-1652031488,400408618l6177,1443561472l422576128,1443593616l463994880,1443633238l-810549248,1443593798l0,8650752l-1942980832,2125575423l0,1443561472l2005925888,1443593823l467140608,1443633238l-110100480,1443593906l0,0l2027976508,2125575190l0,1443561472l422576128,1443593616l470286336,1443633238l-799014912,1443593798l0,0l-1932513476,2125575423l0,1443561472l1008730112,1443593598l473432064,1443633238l1006698496,1443593598l0,0l2032168565,2125575190l0,1443561472l-1269825536,1443593600l476577792,1443633238l-812646400,1443593798l0,0l-1929363921,2125575423l0,1443561472l-1269825536,1443593600l479723520,1443633238l-848297984,1443593798l0,65536l-1927252177,2125575423l0,1443561472l422576128,1443593616l482869248,1443633238l-822083584,1443593798l0,131072l-1923072478,2125575423l0,1443561472l422576128,1443593616l486014976,1443633238l-814743552,1443593798l0,8716288l-1945095646,2125575423l0,1443561472l422576128,1443593616l489160704,1443633238l-801112064,1443593798l0,0l-1940905411,2125575423l0,1443561472l422576128,1443593616l492306432,1443633238l162529280,1443593797l0,0l2060480370,2125575190l0,1443561472l1008730112,1443593598l495452160,1443633238l1006632960,1443593598l0,65536l2058382453,2125575190l0,1443561472l1008730112,1443593598l498597888,1443633238l1006632960,1443593598l0,0l6372362,0l-590872576,2125575380l65536,0l0,0l0,0l-584056832,2125575380l-580386816,2125575380l-59768832,1443636662l295698432,1443636663l342884352,1443636663l-746586112,2125573809l6291456,0l2162688,0l920125440,1443598798l1005060096,1443634487l0,0l2162688,0l65536,393216l7471104,6553673l3211314,50l4259840,0l0,1443430400l-1620049920,1443634485l0,0l0,0l-1630535680,1443634485l0,0l4194304,0l2162688,0l909115392,1443634487l0,0l0,0l10551296,0l65536,196608l-786432000,2125575221l0,0l422576128,1443593616l519569408,1443633238l2047868928,1443606538l0,2125529088l350224384,2125575428l0,1968373760l1008738926,1443593598l522715136,1443633238l939589632,2125575381l0,1443561472l348127232,2125575428l0,1443561472l-1337982976,1443593600l525860864,1443633238l234881024,0l0,0l47251456,0l65536,45547520l1983643648,1634235194l2037671280,1763730800l1596079460,808464504l829710128,539111988l1919905635,2053731172l841104741,808465969l909193772,539111472l1886599791,824327540l539111988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540024941l1075852096,1043276338l1715107388,1852925216l1970479677,808525933l540028984,807417152l1010708258,543570550l1030648165,1836413730l540164128,807417408l1010708258,543570550l1030648165,1836413730l1075851296,808525879l573583416,1983659567l1696622138,574451313l544044403,1075851840l573579320,1983659567l1696622138,574451313l544044403,960503856l942682400,790769712l980827198,1902452838l1931623790,807431541l808534048,573718560l1983659567,1696622138l574451313,544044403l876617776,573718560l1983659567,1696622138l574451313,544044403l1075851840,807416625l1010708258,543570550l1030648165,1836413730l540164128,540291392l1043276336,1715107388l1852925216,1970479677l540024941,540356928l790770240,1982807102l1919903290,1634497901l1983659635,1851877434l1936026724,980827198l1869619304,1769236851l574451311,808988721l826289200,1010708258l1748661807,1818521185l1010725733,1933211183l1701863784,1701869940l65598,0l6356992,0l65536,2490368l6488064,7143535l7536686,7209077l7536686,6357108l3014770,7471204l7798881,7209065l3014759,7340111l7209061,7471174l6619237,6357064l6553710,6815827l7340129,101l6381936,0l65536,2490368l6488064,7143535l7536686,7209077l7536686,6357108l3014770,7471204l7798881,7209065l3014759,7274576l7929964,6881356l6619246,6357072l6815860,6815827l7340129,101l6372362,0l65536,2031616l6488064,7143535l7536686,7209077l7536686,6357108l3014770,7471204l7798881,7209065l3014759,7471175l7667823,5439600l6357096,6619248l540016640,826286128l171847458,1715107388l6382880,0l65536,2162688l6488064,7143535l7536686,7209077l7536686,6357108l3014770,7471204l7798881,7209065l3014759,6357059l7602288,7274601l5439598,6357096l6619248,1818558464l1734960456,790787176l6359614,0l65536,2031616l6488064,7143535l7536686,7209077l7536686,6357108l3014770,7471204l7798881,7209065l3014759,7471174l7143521,5439589l6357096,6619248l1952710656,1043276392l980827146,1902452838l6372718,0l65536,2097152l6488064,7143535l7536686,7209077l7536686,6357108l3014770,7471204l7798881,7209065l3014759,7077968l6750325,7209065l6815827,7340129l101,1043276336l1982807050,1919903290l6387053,0l65536,2097152l6488064,7143535l7536686,7209077l7536686,6357108l3014770,7471204l7798881,7209065l3014759,7340097l7078000,7602277l6815827,7340129l101,2019900022l1696742772,578054500l6381856,0l65536,2097152l6488064,7143535l7536686,7209077l7536686,6357108l3014770,7471204l7798881,7209065l3014759,7667779l7602291,7143535l6815827,7340129l101,1030057081l1684633378,876243060l6385717,0l65536,2031616l6488064,7143535l7536686,7209077l7536686,6357108l3014770,7471204l7798881,7209065l3014759,6619213l6881380,5439585l6357096,6619248l1701838848,980368446l1329941583,1667590754l6365300,0l65536,2490368l6488064,7143535l7536686,7209077l7536686,6357108l3014770,7471204l7798881,7209065l3014759,6815827l7340129,3342437l4390980,6422645l5177445,6946914l6488165,116l7419748,0l65536,2686976l6488064,7143535l7536686,7209077l7536686,6357108l3014770,7471204l7798881,7209065l3014759,6815827l7340129,3342437l4522052,7602296l7667826,6619236l6422607,6619242l7602275,1998585856l1851877434,1735289191l7414333,0l65536,2686976l6488064,7143535l7536686,7209077l7536686,6357108l3014770,7471204l7798881,7209065l3014759,6815827l7340129,3342437l5242948,7077999l6750329,7209071l6422607,6619242l7602275,1936588800l-450740887,-1109095506l3226515,0l69271552,69861376l69861376,69861376l67108864,0l655360000,1443633238l1201668096,2125573925l4259840,0l65536,0l0,0l300417024,2125570903l278265856,65536l0,0l0,0l0,0l3211264,0l1798307840,1443633237l213909504,1443630242l1900544,0l-553713664,-28660l1664811007,-450740877l3247022,0l687865856,1443633238l574619648,1443630161l131072,0l-1900937216,18695l1933180928,544424826l3226231,0l741343232,1443633238l-203423744,1443629967l524288,0l-1385627648,-31282l1010761727,1916434223l3226686,0l725614592,1443633238l-197132288,1443629967l589824,0l867303424,-7123l1968439295,1998594670l3237946,0l700448768,1443633238l-384827392,1443630160l655360,0l200998912,-27842l790822911,980892734l3239779,0l706740224,1443633238l-378535936,1443630160l720896,0l-569311232,20898l792461312,1349663351l3227250,0l675282944,1443633238l574619648,1443633238l786432,0l-1995374592,32213l573571072,980827198l3238003,0l709885952,1443633238l980418560,1443630242l851968,0l216465408,-5912l574488575,808857906l3222576,0l694157312,1443633238l-1190133760,1443598393l1703936,0l878051328,-9518l1030094847,539128866l3236208,0l659554304,1443633238l580911104,1443633238l1769472,0l1209991168,28700l1920204800,1684368239l3220029,0l668991488,1443633238l-683671552,1443630160l1441792,0l519569408,-23664l1970143231,1047748972l3226634,0l678428672,1443633238l587202560,1443633238l65536,0l553648128,-14337l171900927,1715107388l3237152,0l153092096,1443630242l1699741696,1443598312l1048576,0l-1948581888,-26748l171900927,1715107388l3237152,0l713031680,1443633238l295698432,1443628316l1507328,0l1144782848,27485l808452096,2020175904l3239013,0l681574400,1443633238l1426063360,1443606374l1835008,0l-867237888,-30762l1735000063,790787176l3213886,0l665845760,1443633238l593494016,1443633238l1638400,0l283836416,31737l540409856,573710385l3227183,0l716177408,1443633238l599785472,1443633238l2031616,0l1649803264,20078l980811776,1902452838l3226990,0l300941312,1443628316l606076928,1443633238l6619136,0l-1057554432,32430l808452096,2020175904l3239013,0l719323136,1443633238l612368384,1443633238l6553600,0l2104098816,2483l1982791680,1919903290l3241325,0l728760320,1443633238l618659840,1443633238l2162688,0l965148672,8405l1634205696,1802462576l3220029,0l691011584,1443633238l624951296,1443633238l2228224,0l255524864,8063l1696727040,578054500l3236128,0l703594496,1443633238l1692401664,1443598231l13238272,0l1186922496,-21575l1684668415,1819222589l3235685,0l781189120,1443633237l631242752,1443633238l13369344,0l1446445056,3712l1684602880,960129140l3239987,0l735051776,1443633238l2145386496,1443633079l13434880,0l86048768,8537l1734410240,1952539749l3219553,0l0,0l1581252608,1443629855l13565952,0l1241972736,-30621l1329987583,1667590754l3219572,0l684720128,1443633238l637534208,1443633238l13500416,0l926416896,-20340l573964287,1634878496l3228023,0l697303040,1443633238l644874240,1443633238l13697024,0l-231014400,-18950l1765474303,1914846564l3236937,0l747634688,1443633238l210763776,2125570391l1638400,0l0,0l283836416,31737l3211264,0l753926144,1443633238l213385216,2125570391l581959680,2125570375l0,0l-569311232,20898l3211264,0l772800512,1443633238l-168820736,2125570389l2046820352,2125570375l0,0l-2111700992,2011l3211264,0l791674880,1443633238l-171442176,2125570389l-1561329664,2125570375l0,0l965148672,8405l3211264,0l763363328,1443633238l216006656,2125570391l1881145344,2125570375l0,0l-1071972352,-17149l3276799,0l750780416,1443633238l-166199296,2125570389l1785724928,2125570375l0,0l519569408,-23664l3276799,0l779091968,1443633238l-1320157184,2125570390l-1764753408,2125570375l0,0l-1900937216,18695l3211264,0l782237696,1443633238l218628096,2125570391l1785724928,2125570375l0,0l255524864,8063l3211264,0l744488960,1443633238l220725248,2125570391l583008256,2125570375l0,0l200998912,-27842l3276799,0l829423616,1443633238l223346688,2125570391l581959680,2125570375l0,0l-1385627648,-31282l3276799,0l797966336,1443633238l225968128,2125570391l583008256,2125570375l0,0l867303424,-7123l3276799,0l766509056,1443633238l228589568,2125570391l-1685061632,2125570375l0,0l-1433665536,-21496l3276799,0l0,0l-1474822144,2125570390l1708130304,2125570376l0,0l1144782848,27485l3211264,0l769654784,1443633238l-1472724992,2125570390l1354760192,2125570376l0,0l-252772352,3337l3211264,0l785383424,1443633238l-169345024,2125570390l1638400,0l0,0l-1948581888,-26748l3276799,0l775946240,1443633238l-163577856,2125570389l584056832,2125570375l0,0l553648128,-14337l3276799,0l788529152,1443633238l-1306001408,2125570390l1785724928,2125570375l0,0l1150615552,-20699l3276799,0l760217600,1443633238l-1322778624,2125570390l1785724928,2125570375l0,0l458752000,11420l3211264,0l794820608,1443633238l231211008,2125570391l1708130304,2125570376l0,0l2021785600,15176l3211264,0l801112064,1443633238l233832448,2125570391l1708130304,2125570376l0,0l-639565824,28162l3211264,0l819986432,1443633238l236453888,2125570391l1354760192,2125570376l0,0l-49545216,6694l3211264,0l807403520,1443633238l239075328,2125570391l1638400,0l0,0l562036736,-26070l3276799,0l810549248,1443633238l241696768,2125570391l1638400,0l0,0l-111673344,20709l3211264,0l813694976,1443633238l244318208,2125570391l1638400,0l0,0l1843658752,-29462l3276799,0l804257792,1443633238l246939648,2125570391l1638400,0l0,0l906362880,23294l3211264,0l816840704,1443633238l249561088,2125570391l1638400,0l0,0l-1018363904,-4706l3276799,0l823132160,1443633238l252182528,2125570391l1638400,0l0,0l1207500800,4665l3211264,0l757071872,1443633238l254803968,2125570391l1638400,0l0,0l1846542336,-23770l3276799,0l826277888,1443633238l257949696,2125570391l1638400,0l0,0l1206059008,-14576l54657023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-377487298,1443633245l0,0l3211264,0l0,0l0,0l65536,0l0,0l0,0l6356992,0l-574619648,2125575380l65536,0l0,0l0,0l-567803904,2125575380l-564133888,2125575380l1589641216,1443633238l1692401664,1443633238l1692401664,1443633238l1693450240,1443633238l980353024,1852731235l2188133,0l622854144,1443633216l0,0l668991488,1443633246l2162688,0l65536,327680l-730857472,1443597581l574423040,577204343l9518142,0l262144,0l1114112,0l1577058304,1443633246l903872512,1443633238l0,0l0,0l-1140785152,1619173l524288,0l903872512,1443633238l-1073676288,1443633244l0,0l196608,1443561472l-590348288,1443597806l-588251136,1443597806l660602880,1443633246l0,0l9437184,0l2162688,0l-1938292736,2125573806l65536,0l0,0l2162688,0l131072,65536l4325376,0l0,0l2162688,0l1520959488,1443634485l0,0l1936654336,1936090703l7435365,0l0,0l1919647744,1142113l3,1919844352l27493,0l524288,0l-704577536,1991404634l46276,0l16416,0l524288,262144l0,0l524288,0l-704577536,1991404634l46276,0l4259840,0l1784152064,2125575386l0,0l0,0l1787297792,2125575386l-1758461952,1443593832l-1759510528,1443593832l4194304,0l4259840,0l0,0l0,0l655360,0l0,0l655360,3276800l65536,0l4194304,0l3211264,0l-566231040,2125574712l415236096,1443633233l2123366400,1443633244l2123890688,1443633244l2123890688,1443633244l7405568,0l262144,131072l983040,0l-2084569088,1443633238l938475520,1443633238l0,0l0,0l-1241448448,268374l262144,2125529088l938475520,1443633238l0,0l0,262144l-76546048,1443633241l-131072000,1443633241l3211264,0l1703936,786432l4980736,7209065l4456549,7536737l5111912,7143521l101,779380335l4288355,0l1306525696,1443633238l1409286144,1443633238l1440743424,1443633238l-746586112,2125573809l896008192,1443633238l1315962880,1443598145l1198915584,1884516466l2191952,0l65536,655360l1769078784,1098147943l2003792498,2125575168l2162688,0l828899328,1443633246l0,0l1444937728,1443633238l3211264,0l1703936,720896l4980736,7209065l4522085,6553710l6357070,6619245l3145728,0l5308416,0l1539833856,2125575391l703594496,1443633244l-1206910976,1443633243l0,0l0,0l0,0l0,0l0,0l5242880,0l2162688,0l-57671680,1443595251l0,0l2097152,0l2162688,0l-1938292736,2125573806l65536,0l0,0l4259840,0l571473920,1443633246l572260352,1443633246l572260352,1443633246l20643840,0l0,196608l0,0l16711680,12779775l2162690,0l1181220864,2125575391l2145386496,1443633244l976224256,1443633238l5308416,0l1539833856,2125575391l-2141192192,1443633244l415236096,1443633233l0,0l0,0l0,0l0,0l0,0l7340032,101l2162688,0l-229113856,1443634486l0,0l0,0l2162688,0l-62914560,2125575406l980418560,1443634485l1672478720,1443634485l3211264,0l0,0l0,0l65536,0l0,0l0,0l10551296,0l0,0l0,0l2097152,0l2162688,0l-203423744,1443633244l482344960,2125574367l4194304,0l2097152,0l-505217024,1443461274l0,0l6307890,0l4259840,0l-343932928,1443633243l482344960,2125574367l993001472,1443633238l2162688,0l-1009778688,1443633243l-1615855616,1443633243l10485760,0l3211264,0l-566231040,2125574712l-269484032,1443593840l-2094006272,1443633238l-2093481984,1443633238l-2093481984,1443633238l4259840,0l65536,0l0,0l-233308160,2125572121l682098688,65536l0,0l0,0l0,0l2162688,0l-1938292736,2125573806l131072,0l1138753536,1443633246l6356992,0l65536,2293760l5963776,6488157l7143535,7536686l7209077,7536686l6357108,3014770l7471204,7798881l7209065,3014759l7274576,7929964l7274599,4587630l6357100,7536743l5111808,0l2162688,0l-1762656256,1443611571l0,0l0,1914718318l2190437,0l1127219200,1443633237l0,0l0,1936064512l4289637,0l196608,1048576l4980736,6422633l7471205,7602273l7274601,2097262l6619219,6881394l102,7274496l102,1869760101l3226989,0l65536,655360l5439488,6357108l7602290,7274563l7274604,114l1716482927,1952805734l2178110,0l-599785472,1443593822l-1495269376,1443593888l2097152,0l2162688,0l-2116026368,1443593963l87031808,1443633237l1717895168,1952671078l9533509,0l0,0l0,0l0,0l0,0l0,0l0,3276800l6553650,100l1694498816,1043276403l980449084,1348693860l4268146,0l1055916032,1443633238l1047527424,1443633238l0,0l0,0l1923678208,2125572708l8060928,7274496l9437286,0l4259840,0l65536,1245184l2097152,2883630l3801147,6291501l4128807,6225953l2228285,8192123l2687016,6094939l0,100l4290401,0l65536,0l0,0l1095499776,2125570844l3538944,65536l0,0l0,0l0,0l4259840,0l1784152064,2125575386l0,0l0,0l1787297792,2125575386l-1758461952,1443593832l-1759510528,1443593832l4194304,0l4259840,0l65536,0l0,0l-1243873280,2125572300l174981120,65536l0,0l0,0l0,0l4259840,0l65536,0l0,0l-513277952,2125572288l43122688,65536l0,0l0,0l0,0l4259840,0l65536,0l0,0l-2105016320,2125572289l366870528,65536l0,0l0,0l0,0l4259840,0l-1974468608,1443633238l-1972371456,1443633238l-1970274304,1443633238l-1968177152,1443633238l-1965031424,1443633238l-1962934272,1443633238l1031340032,859058722l2175282,0l65536,327680l5439488,7929972l6619244,2000420864l5334896,0l65536,1966080l6488064,7143535l7536686,7209077l7536686,6357108l3014770,7798881l3014772,7471175l6553697,6619241l7602286,7602259l7078009,101l3211264,0l1703936,851968l4980736,7209065l5439589,6357108l7602290,6357070l6619245,1701838848l3238176,0l1703936,458752l5636096,7536745l6422633,6619244l0,0l909180928,539111472l3226223,0l1703936,917504l5570560,5111881l7143521,5439589l7209065,7667815l6357100,114l3224896,0l1703936,786432l5570560,5111881l7143521,5242981l7667820,6357106l108,980827146l4289651,0l1703936,1179648l5505024,7864421l4587636,7602281l7274580,6881363l6619258,6488147l7077985,101l1634878565,1881173623l3242089,0l1703936,917504l5505024,6357106l7536750,7274598l7143538,7602273l7274601,110l3240293,0l1703936,655360l4784128,4587635l7209071,7798900l7471215,107l171835392,1715107388l4285728,0l1703936,1048576l4653056,7274604l4522103,6684774l6488165,5374068l6553697,7667817l115,808857906l1768955952,1215063416l4286821,0l1703936,983040l4653056,7274604l4522103,6684774l6488165,4391028l7077999,7471215l824180736,790770208l1983646270,1696622138l4288113,0l1703936,1441792l4653056,7274604l4522103,6684774l6488165,5505140l6357106,7536750l6357104,6619250l6488174,121l3237152,0l1703936,917504l5439488,6684783l4522100,6750308l5374053,6553697l7667817,115l3227680,0l1703936,720896l5505024,7864421l4391028,7077999l7143541,7536750l1920204800,1869181813l3239790,0l1703936,917504l4390912,6357096l5439602,6357091l6619244,6881367l7602276,104l3227183,0l1703936,851968l4390912,6357096l4325490,6488161l4391019,7077999l7471215,1752367104l4288609,0l1703936,1245184l4390912,6357096l4325490,6488161l5505131,6357106l7536750,6357104l6619250,7602286l2037645312,574449004l4286839,0l1703936,1179648l4390912,6357096l5570674,6553710l7471205,6881388l6619246,7274563l7274604,114l980557921,574448745l4278642,0l1703936,1376256l4390912,6357096l5570674,6553710l7471205,6881388l6619246,6357064l4391027,7077999l7471215,572653568l4281120,0l1703936,1114112l4390912,6357096l5177458,6619254l7078002,7209065l4391013,7077999l7471215,859111424l825569842,1914708536l4286778,0l1703936,1310720l4390912,6357096l5177458,6619254l7078002,7209065l4718693,7536737l7274563,7274604l114,-1951472350l3259876,0l1703936,851968l4390912,6357096l4391026,7209071l7274612,7471221l6553701,-1816330240l4281147,0l1703936,1310720l4390912,6357096l4522098,6488179l7340129,7143525l7209061,4718708l6881381,6815847l116,1010725456l4274807,0l1703936,983040l4390912,6357096l4259954,7602293l4915311,7471205l6881390,6750318l980877312,1768125281l-450740887,-1109095506l3226515,0l1703936,720896l4390912,6357096l4915314,7471205l6881390,6750318l-460652544,1396413373l3239273,0l1703936,786432l4390912,6357096l5701746,7471215l5046372,6553711l101,574450785l3223858,0l1703936,786432l4390912,6357096l4522098,7340141l6357096,6881395l115,1734963791l3220029,0l1703936,655360l4390912,6357096l5374066,7077989l6619241,102l1663041536,1685221231l4286835,0l1703936,1179648l4390912,6357096l4784242,7602286l7471205,7340143l7471175,6422625l6357058,103l1634738210,574449780l4276333,0l1703936,1376256l5242880,7471201l4718689,7340153l6619240,6357102l6881396,7209071l7274574,6357059l7536752,1953693696l3239033,0l1703936,720896l5701632,6881394l6881396,6750318l7274573,6619236l1701707776,2002874948l3219566,0l1703936,851968l4587520,7209071l5701748,7471215l5439595,7929972l6619244,1983643648l3237434,0l1703936,917504l4587520,7209071l5701748,7471215l4259947,6946916l7536757,116l4274806,0l1703936,1048576l4587520,7209071l5701748,7471215l4456555,7536745l6357108,6488174l101,840971072l808465969,2020175904l3239013,0l1703936,851968l4587520,7209071l5701748,7471215l5439595,6357108l7602290,1919942656l3236975,0l1703936,917504l4587520,7209071l5701748,7471215l5046379,7471209l7274610,114l4275759,0l1703936,983040l4587520,7209071l5701748,7471215l5177451,7602293l6881388,6619246l909180928,1881157680l1818589289,1734960456l3241064,0l1703936,917504l4587520,7209071l5701748,7471215l5439595,6357096l7274596,119l4275210,0l1703936,1245184l4587520,7209071l5701748,7471215l5439595,6357096l7274596,4391031l7077999,7471215l1701838848,1701978685l4289635,0l1703936,1376256l4587520,7209071l5701748,7471215l5439595,6357096l7274596,5177463l6684774,6619251l5767284,1752367104l4288609,0l1703936,1376256l4587520,7209071l5701748,7471215l5439595,6357096l7274596,5177463l6684774,6619251l5832820,1701314560l4286313,0l1703936,1048576l4587520,7209071l5701748,7471215l4718699,6553705l4587621,7471215l109,573585508l1949986592,1701606505l5317181,0l1703936,1703936l4587520,7209071l5701748,7471215l5439595,6357096l7274596,5505143l6357106,7536750l6357104,6619250l6488174,101l1098342770,1667592307l4275572,0l1703936,1376256l5570560,6619251l4456562,6684773l7209065,6553701l7602241,7471220l6422633,7602293l7536741,1916403712l5323838,0l1703936,1638400l5242880,7471201l5570657,6619251l4456562,6684773l7209065,6553701l7602241,7471220l6422633,7602293l7536741,1998585856l1030972218,-1951472350l69320164,0l562036736,1443633145l720896,0l262144,0l-1664417792,993841451l29788,0l-52428800,2125575422l262144,0l-1664417792,1049602411l1840280668,2125575430l-52428800,2125575422l262144,0l-1664417792,521432139l-1203735460,2125570406l-505413632,2125570405l262144,0l-1664417792,1049602411l1848669276,2125575430l-52428800,2125575422l262144,0l-1664417792,946701195l459306076,2125575429l-52428800,2125575422l262144,0l-1664417792,1049602411l1847620700,2125575430l-52428800,2125575422l262144,0l-1664417792,535223755l-1184861092,2125570406l-505413632,2125570405l262144,0l-1664417792,946701035l455111772,2125575429l-52428800,2125575422l262144,0l-1664417792,524776811l-1562348452,2125570335l1776287744,2125570334l262144,0l-1664417792,432862123l29788,0l-534773760,2125570772l262144,0l-1664417792,955505579l-476023716,2125570777l-534773760,212557077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331840,0l1299709952,2125575430l1304428544,2125575430l1420820480,2125575430l1397227520,2125575430l1398800384,2125575430l1414529024,2125575430l1387790336,2125575430l1394081792,2125575430l1395654656,2125575430l1390936064,2125575430l1392508928,2125575430l1417674752,2125575430l1411383296,2125575430l1425539072,2125575430l1400373248,2125575430l1419247616,2125575430l1379926016,2125575430l1433403392,2125575430l1447559168,2125575430l1378353152,2125575430l1431830528,2125575430l1445986304,2125575430l1375207424,2125575430l1428684800,2125575430l1442840576,2125575430l1381498880,2125575430l1434976256,2125575430l1449132032,2125575430l1376780288,2125575430l1430257664,2125575430l1444413440,2125575430l1372061696,2125575430l1427111936,2125575430l1441267712,2125575430l1456996352,2125575430l1422393344,2125575430l1386217472,2125575430l1439694848,2125575430l1453850624,2125575430l1406664704,2125575430l1408237568,2125575430l1409810432,2125575430l1383071744,2125575430l1436549120,2125575430l1450704896,2125575430l1455423488,2125575430l1373634560,2125575430l1416101888,2125575430l1412956160,2125575430l1389363200,2125575430l1401946112,2125575430l1403518976,2125575430l1405091840,2125575430l1384644608,2125575430l1438121984,2125575430l1452277760,2125575430l1423966208,2125575430l1197473792,2125575430l1290272768,2125575430l1217921024,2125575430l1219493888,2125575430l1199046656,2125575430l1214775296,2125575430l1222639616,2125575430l1200619520,2125575430l1202192384,2125575430l1203765248,2125575430l1205338112,2125575430l1206910976,2125575430l1208483840,2125575430l1210056704,2125575430l1211629568,2125575430l1213202432,2125575430l1221066752,2125575430l1216348160,2125575430l1238368256,2125575430l1241513984,2125575430l1243086848,2125575430l1239941120,2125575430l1225785344,2125575430l1227358208,2125575430l1224212480,2125575430l1228931072,2125575430l1230503936,2125575430l1232076800,2125575430l1233649664,2125575430l1235222528,2125575430l1236795392,2125575430l1246232576,2125575430l1364197376,2125575430l1485307904,2125575430l1486880768,2125575430l1499463680,2125575430l1490026496,2125575430l1491599360,2125575430l1493172224,2125575430l1494745088,2125575430l1496317952,2125575430l1497890816,2125575430l1501036544,2125575430l1488453632,2125575430l1483735040,2125575430l1296564224,2125575430l1310720000,2125575430l1309147136,2125575430l1312292864,2125575430l1244659712,2125575430l1291845632,2125575430l1302855680,2125575430l1272971264,2125575430l1274544128,2125575430l1250951168,2125575430l1252524032,2125575430l1247805440,2125575430l1249378304,2125575430l1266679808,2125575430l1254096896,2125575430l1268252672,2125575430l1255669760,2125575430l1257242624,2125575430l1269825536,2125575430l1258815488,2125575430l1271398400,2125575430l1260388352,2125575430l1261961216,2125575430l1263534080,2125575430l1265106944,2125575430l1307574272,2125575430l1306001408,2125575430l1301282816,2125575430l1276116992,2125575430l1277689856,2125575430l1329594368,2125575430l1328021504,2125575430l1458569216,2125575430l1460142080,2125575430l1475870720,2125575430l1463287808,2125575430l1464860672,2125575430l1479016448,2125575430l1480589312,2125575430l1477443584,2125575430l1461714944,2125575430l1466433536,2125575430l1468006400,2125575430l1469579264,2125575430l1471152128,2125575430l1472724992,2125575430l1474297856,2125575430l1504182272,2125575430l1279262720,2125575430l1298137088,2125575430l1315438592,2125575430l1326448640,2125575430l1317011456,2125575430l1323302912,2125575430l1324875776,2125575430l1318584320,2125575430l1320157184,2125575430l1321730048,2125575430l1282408448,2125575430l1313865728,2125575430l1332740096,2125575430l1334312960,2125575430l1335885824,2125575430l1337458688,2125575430l1339031552,2125575430l1340604416,2125575430l1342177280,2125575430l1343750144,2125575430l1345323008,2125575430l1368915968,2125575430l1370488832,2125575430l1346895872,2125575430l1348468736,2125575430l1287127040,2125575430l1350041600,2125575430l1351614464,2125575430l1353187328,2125575430l1354760192,2125575430l1356333056,2125575430l1357905920,2125575430l1359478784,2125575430l1361051648,2125575430l1362624512,2125575430l1365770240,2125575430l1367343104,2125575430l1331167232,2125575430l1288699904,2125575430l1293418496,2125575430l1285554176,2125575430l1283981312,2125575430l1502609408,2125575430l1280835584,2125575430l1482162176,2125575430l1294991360,2125575430l-569376768,1443594414l-718274560,1443598145l1608515584,1443633238l-1944322048,65537l143375,0l-569376768,1443594414l-708837376,1443598145l1611661312,1443633238l-1944322048,65537l143376,0l-569376768,1443594414l-1517289472,1443598145l1614807040,1443633238l-1944322048,65537l143377,0l-569376768,1443594414l-1490026496,1443598145l1617952768,1443633238l-1610481664,328193l143378,0l227540992,1443633079l-1482686464,1443598145l1622147072,1443633238l-1610481664,328193l143379,0l227540992,1443633079l-1475346432,1443598145l1626341376,1443633238l-1610481664,328193l143380,0l227540992,1443633079l-1466957824,1443598145l1630535680,1443633238l-1610481664,328193l143381,0l227540992,1443633079l-1459617792,1443598145l1634729984,1443633238l-1610481664,328193l143382,0l227540992,1443633079l-1428160512,1443598145l1638924288,1443633238l-1944387584,327681l143383,0l611319808,1443633238l-1416626176,1443598145l1642070016,1443633238l-1944387584,327681l143384,0l611319808,1443633238l-1410334720,1443598145l1645215744,1443633238l-1944387584,327681l143385,0l611319808,1443633238l-1402994688,1443598145l1648361472,1443633238l-1944387584,327681l143386,0l611319808,1443633238l10551296,0l0,0l0,0l458752,0l0,0l458752,1310720l65536,0l0,0l16412,0l262144,65536l0,0l262144,1114112l65536,0l0,0l16422,0l458752,131072l0,0l458752,1572864l65536,0l10485760,0l2162688,0l203685888,327680l0,0l2097152,0l4259840,0l65536,1245184l2097152,2883630l3801147,6291501l4128807,6225953l2228285,8192123l2687016,6094939l0,0l2162688,0l-1938292736,2125573806l131072,0l1776287744,1443634485l2162688,0l65536,196608l1633878016,110l2097152,0l2162688,0l-1138229248,1443633246l0,0l0,0l2162688,0l1043857408,1443633244l482344960,2125574367l0,0l9502720,0l0,0l0,0l0,0l0,0l7274496,7536737l7536745,7274541l6619248,3014766l7471215,3080295l7536750,7274543l6684774,6488169l3080293,3014705l3080242,6619245l6357108,7340079l6750315,6815779l7536737,6357072l7602290,1443627008l9437184,0l4259840,0l290455552,1443633242l1507328,0l1235746816,2125575199l-516947968,1443633241l770375680,-109105662l54531,0l4194304,0l2162688,0l-1938292736,2125573806l131072,0l1571815424,1443633247l2162688,0l-2047344640,1443633246l0,0l0,0l5308416,0l65536,0l0,0l379584512,2125572127l342097920,65536l0,0l0,0l0,0l0,0l0,0l7405568,0l131072,0l983040,0l1071644672,1443633238l1490026496,1443633238l0,0l0,0l65536,262215l262144,6881280l1490026595,1443633238l65536,5439604l104,393216l1065353216,1443633238l-1938817024,1443633238l2162688,0l124780544,1443633239l0,0l0,0l3211264,0l170524672,170524672l170524672,170524672l67108864,0l1515192320,1443633238l1201668096,2125573925l4259840,0l65536,0l0,0l-2127822848,2125572300l3538944,65536l0,0l0,0l0,0l5308416,0l65536,0l0,0l-244056064,2125572121l2359296,65536l0,0l0,0l0,0l0,0l0,0l3211264,0l65536,524288l4521984,6553710l7274563,7274604l114,0l1936261120,574442612l5321009,0l65536,0l0,0l-233308160,2125572121l682098688,65536l0,0l0,0l0,0l0,0l0,0l2162688,0l65536,327680l4259840,6750318l6619244,0l2162688,0l1181220864,2125575391l-1699741696,1443633237l-2032140288,1443633238l2162688,0l65536,393216l4325376,7471215l6619236,114l2192485,0l2046820352,1443633138l-652214272,1443632300l2081423360,1443633241l3211264,0l65536,458752l5767168,6684751l7536742,7602277l1881276416,1734439521l1752195442,2000436770l2177648,0l679477248,1443594381l2046820352,1443633138l-1997537280,1443633078l3211264,0l65536,458752l5832704,6684751l7536742,7602277l842596352,539111475l574454115,842216498l2176304,0l-1881145344,1443593616l0,0l-1878523904,2125285778l3211264,0l65536,917504l5439488,6357108l7602290,7209033l6619252,7536750l7602281,121l2189651,0l131072,1443430400l-477102080,1443596907l2097152,0l3211264,0l65536,786432l4521984,6553710l7209033,6619252l7536750,7602281l121,1999584318l2177648,0l-1938292736,2125573806l65536,0l0,0l3211264,0l65536,589824l5439488,6619252l4391024,7667823l7602286,795607040l909127730,1767992623l5317230,0l0,0l0,0l0,0l0,0l0,0l0,0l0,0l0,0l0,0l3211264,0l1869611008,1443597357l338690048,1443633239l95420416,1991404634l-2047822652,1443633238l2055995392,-1612028311l6404896,0l308281344,1443593850l0,0l0,0l0,0l-1399848960,1443633240l-1399848960,1443633240l-1399324672,1443633240l-1652555776,1443635103l-1616904192,1443635103l-1585446912,1443635103l-2019033088,1443633238l16842752,0l983564288,1443630161l0,0l-1439170560,2125575456l0,0l0,0" fillcolor="white" stroked="f" o:allowincell="f" style="position:absolute;left:4534;top:2311;width:481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_x00007f7002da-1d84-4baf-a6e0-dc0ee8403b50_s1196" path="l48,48l48,55l102,55l48,48l50,100l97,45l49,100l56,52l45,52l98,97l102,45l97,54l101,48l45,100l99,48l101,101l56,52l48,51l98,53l48,95l115,49l49,57l54,0l19,-3806l6,0l447,0l96,0l-4081,16l0,7280l0,13989l0,7764l0,14289l0,0l-4079,4l0,1l0,0l-4083,4l0,0l40,15l-4092,176l0,322l-4086,8l0,1034l0,2562l0,51l-4085,116l0,465l2,0l-15488,98l0,959l32,32l95,120l48,48l48,48l55,102l55,48l48,50l100,97l45,49l100,56l52,45l52,98l97,102l45,97l54,101l48,45l100,99l48,101l101,56l52,48l51,98l53,48l95,115l49,49l57,55l0,0l-4081,16l0,8004l0,14547l0,10766l0,14547l0,0l-4079,4l0,1l0,15l-4092,190l0,18l-4086,8l0,1035l0,2562l0,51l-4085,116l0,385l-16192,192l-15488,98l553648128,2125574367l19988480,0l1377763328,1443448228l-1652031488,400408618l1684609057,1752375869l1600483425,1713381936l1030582130,825242914l842214450,539112248l574451572,859320373l942813996,1226842675l1596079428,808464504l929445680,1681010736l1680944481,875377720l761684322,811939425l811820077,876111205l895628080,829644592l573716785,1920234272l1684368239,578036285l1631219488,2003790956l1701015145,574450796l1931485798,1701607796l1869619773,1769236851l1631219311,1819243362l577074293,980827198l1869771891,1663067499l1919904879,1818370621l577463137,1768257312l1031039079,909326626l1780490800,1936615791l1701607796,1768759869l577922420,1684956448l1030775139,1634493986l1043276404,1715107388l543976553,1701067375l1952671092,1937076077l1768711013,574450531l1864376948,1713519982l1702063201,4075298l-725614592,1443593926l132186112,0l65536,95682560l879493120,942943288l741880940,829175093l892088880,942959669l1815622700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3317,741945708l808989485,741764150l875850800,1815096375l808203833,808725868l824979768,741370934l808989239,824979564l959985971,925642860l1815361079,875637808l1815689266,1815096368l925905965,1815358521l1815161904,1815096368l942683181,1815358515l1815096368,824979508l875392053,741488944l1815492401,842214448l875392050,741750832l741370936,875769905l841756780,1815230005l825568304,808725868l824980792,812398129l892744748,808202860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875311925,892955704l892416300,741946476l896284980,892677175l808202348,808725868l824979768,741370934l875573304,824979564l926168372,824979564l909522736,824979564l926168372,808202348l808725868,875313463l824979564,824979564l875392053,741488944l1815099697,942746672l808725868,942421560l824979564,1815425840l892480560,812397110l1815164204,942683181l825306165,741370934l1815427123,825635117l824980025,762065465l942945585,943270968l859125100,825766966l841758770,892678705l909325367,959540279l876099641,808202296l926101868,859191095l741880371,859059249l842544180,762066994l842348081,875639600l875313208,808726576l942749240,943075692l959460916,741815600l842348337,943011635l829176118,875573302l842281784,925969461l942879537,909326641l858796396,842544432l741356337,842347064l825831988,876112948l875639346,741356852l825832245,875704881l926247992,825570356l741488437,859387192l926101554,876178483l858863666,741751097l909259313,909259832l829175095,808859957l842283319,808987704l875967544,1815359541l876163641,943076660l909192240,825241912l909326128,943075692l875837744,741423156l859125560,842479415l909601840,876099121l741487155,959525176l842283315,825781301l808597553,741816112l825636664,808595761l959999029,942814773l741357616,909718072l959788084,926247986l909195059,741685303l808597809,842281778l829174327,859060278l858929206,926231609l909324344,1815427122l825439793,876163378l841758776,926101552l892940345,925985846l825241904,892612917l876033324,925906228l829175353,875639609l959919416,925969464l808857904,909719351l909652332,959526457l741553975,959854385l943076146,829174069l842085174,825440561l942746673,875706673l842412851,926365036l842282800,959198009l842543160,943272247l909652332,825702201l741423416,859190833l876033584,829176121l960049465,926430256l942746681,926103601l825374256,926365036l825439796,824981299l842544695,825440053l808545330,858796339l959918137,959461676l909521459,829175346l875575351,808988729l959523888,825636403l825833269,808923500l925906481,741751095l943077169,943273271l896284982,842610487l808596530,943075628l909457716,1815622708l808661041,825571127l824981811,875836214l943272761,808545334l926036788,875574326l825700652,925905205l1815623731,959657013l892679735,925969459l909127984,892810039l892940652,825701938l741488944,926103857l808859440,829175607l926430775,825241905l926231603,808793140l1815163701,875968561l959854387,824981556l892547383,943274289l925985842,909128240l825242163,925905964l943272501,842476908l875640373,741488949l859059249,959658293l829175346,942748211l842084662,913059884l909325621,909457708l909455928,926444592l859386937,741356081l959591481,942814004l876047416,808990769l741356601,825831992l959460663,959999027l943206450,741357624l959591481,909523253l942763065,842413361l808466226,875706412l892942137,963393840l959656758,909325617l842610732,909193526l929839411,876163380l909587510,825766188l926494773,1815296307l808597816,809056568l959982649,942814770l1815621936,892418097l926495282,959197236l959527221,959984185l942684268,859124789l942421299,825635385l875771441,825505644l909521208,942421048l925972786,926103604l892811372,875639091l942422064,842412601l875704376,942684268l909391412,925643832l876163380,909457207l959592556,943011633l942420022,926495794l808859449,909719660l959592498,942422066l875770420,909260085l825505644,959461432l959197236,959656758l926496561,959789164l926036529,925643828l943206708,808728880l959592556,808793905l942421817,825439543l858993714,959789420l943076151,824981816l892678456,842282805l809004080,858796600l741814579,959525943l808924468,809004088l959985976,741685300l925971511,892417078l926444592,808794165l741355576,892418097l859191600,946615607l808597552,858994739l942684204,943010359l946616374,926495794l943077177,825505580l959461171,946615347l943274032,959656505l875706412,892942137l963392566,943274293l825702709,892483884l942814262,2113941558l0,0l553648128,2113974495l74514432,0l549453824,2125574367l549453824,2125574367l-46137344,1443636663l-46137344,1443636663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553648128,2125574367l0,0l201326592,0l3145728,0l1901068288,1443448186l0,0l521666560,2125575370l0,-2147483648l-1526710170,1443636662l2162688,0l1203765248,1443636421l-1523580928,1443636662l206569472,0l3145728,0l94371840,1443458657l-1652031488,400408618l-1439164383,2125575456l-65536,1705312255l-65484,10000l5308416,0l1916796928,1443448186l-1652031488,400408618l486021153,2125575370l1638400,0l2119221292,1443636663l2118123520,1443636663l701497344,1443636664l700448768,1443636664l521666560,2125575370l6356992,0l-855638016,1443636663l487587840,2125574367l521666560,2125575370l0,-1979711488l3162285,0l3211264,0l-1507852288,1443636663l482344960,2125574367l521666560,2125575370l0,1769996288l6308044,0l6291456,0l-1379926016,1443447814l-1652031488,400408618l942938145,1881680440l942747497,707340592l909192488,758266161l808988721,1932208432l757624425,942945585l1881680440,942747497l707340592,842608936l942682413,690565168l942682411,12336l5308416,0l1200619520,1443636421l486539264,2125574367l486014976,2125575370l1507328,1443627008l709885952,1443636664l708837376,1443636664l-1502609408,1443636663l-1503657984,1443636663l5242880,0l4194304,0l-1406140416,1443447808l-1652031488,400408618l521672737,2125575370l0,0l521666560,2125575370l0,-436207616l4243631,0l9502720,0l-145752064,1443447847l-1652031488,400408618l1703942177,2125575399l0,0l-1905262592,2125574314l-1384120320,2125574314l0,0l65536,65536l493682688,2125575353l484442112,2125575353l-2011889664,2125574906l68157440,1443636664l721420288,1430471467l-1879029938,2125574314l0,0l-1783627776,2125285778l10485760,0l2162688,0l79691776,1443636664l-1499463680,1443636663l2097152,0l9437184,0l-1743781888,1443448181l-1652031488,400408618l3807265,3080239l7274596,7536739l7274542,7536737l7536745,7274541l6619248,3014766l7471215,3080295l7536750,7274543l6684774,6488169l3080293,3014705l3080242,6619245l6357108,7340079l6750315,6815779l7536737,6357072l7602290,2125266944l-1805647872,1443636419l2162688,0l483393536,2125574367l68157440,1443636664l2097152,0l13631488,0l65536,262144l-859832320,1443598474l0,1919221760l422603878,1443593616l85458944,1443636664l2116026368,1443607700l0,1768161280l2142271264,1443607700l0,1782185984l-1269817245,1443593600l88604672,1443636664l2011168768,1443607700l0,1010696192l2140174127,1443607700l0,1916403712l2005955152,1443593823l91750400,1443636664l-2098200576,1443607716l0,544079872l333462135,1443607925l0,2054356992l-1714391264,1443593965l94896128,1443636664l379584512,1443607925l0,790757376l17891390,0l499122176,2125574367l499122176,2125574367l521666560,2125575370l0,-1358954496l775995571,1443636664l9502720,0l581959680,1443636664l482344960,2125574367l521666560,2125575370l0,-436207616l54575279,1443636664l6356992,0l581959680,1443636664l482344960,2125574367l521666560,2125575370l0,0l4243500,0l3211264,0l581959680,1443636664l482344960,2125574367l521666560,2125575370l0,-1644167168l12599459,0l3145728,0l1912602624,1443448186l0,0l521666560,2125575370l0,-1979711488l97534125,1443636664l2162688,0l-1499463680,1443636663l954204160,1443598313l17825792,0l3145728,0l1514143744,1443448186l-1652031488,400408618l7608353,6422625l6619244,6356992l112,0l6356992,0l951058432,1443598313l-855638016,1443636663l521666560,2125575370l0,-1174405120l3195046,0l3145728,0l1973420032,1443448186l0,0l521666560,2125575370l0,402653184l6308037,0l3145728,0l1888485376,1443448186l-1652031488,400408618l521672737,2125575370l0,0l3145728,0l4259840,0l-1401946112,1443447808l-1652031488,400408618l7542817,5111840l7798885,5373984l7143535,7209057l3014656,5374037l73,0l2162688,0l1968701440,2125570766l0,8060928l2097152,0l12648448,0l-181403648,1443447847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1701526135l1998614130,1818326586l573710909,2000436783l544895802,1635138167l841104748,1043276337l1933211452,544424826l1635138167,841104748l1043276340,1443448186l8454144,0l-1048576,1443448180l-1652031488,400408618l3151905,3604528l3604582,3145776l6553650,2949217l6553649,3407928l3407917,6357090l2949222,3539041l3145829,6553645l3145827,6619237l3407928,3342384l3473506,6225968l3211379,3735601l54,2117992448l8388608,0l2162688,0l1595408384,2125575370l-1221591040,1443636453l2139095040,2125575210l12648448,0l493879296,2125574367l493879296,2125574367l521666560,2125575370l0,-2147483648l3162214,0l3211264,0l95420416,1443636664l-1507852288,1443636663l521666560,2125575370l0,-1174405120l6340774,0l6291456,0l-1782579200,1443448181l1663565824,757625711l942945585,1881680440l942747497,707340592l909192488,758266161l808988721,1932208432l757624425,942945585l1881680440,942747497l707340592,842608936l942682413,690565168l12595499,0l6291456,0l-590872576,2125575380l65536,0l0,0l0,0l-584056832,2125575380l-580386816,2125575380l179306496,1443636664l556793856,1443636664l581959680,1443636664l-746586112,2125573809l6291456,0l4259840,0l1783627776,1443630836l-1672478720,1443636353l674037760,959460397l959524658,673851696l959460397,959524658l2697520,1443636664l4194304,0l403701760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3951,1443593926l1008730112,1443593598l264699904,0l-725586896,1443593926l1024458752,1443593598l266076160,0l-722457550,1443593926l1008730112,1443593598l266076160,0l929052978,2125575189l1080033280,1443593598l265945088,0l972042348,2125575189l1024458752,1443593598l263979008,0l956315948,2125575189l1080033280,1443593598l263979008,0l952119856,2125575189l1080033280,1443593598l263979008,0l964703340,2125575189l1080033280,1443593598l263979008,0l960523319,2125575189l1080033280,1443593598l263979008,0l-701484756,1443593926l1008730112,1443593598l264503296,0l935343212,2125575189l1008730112,1443593598l264372224,0l-683643847,1443593926l1080033280,1443593598l265617408,0l947940400,2125575189l1080033280,1443593598l264634368,0l-698338255,1443593926l-538968064,1443593592l264634368,0l985675057,2125575189l1080033280,1443593598l264044544,0l903900214,2125575189l1080033280,1443593598l265093120,0l866137133,2125575189l1080033280,1443593598l265158656,0l989868396,2125575189l1080033280,1443593598l264044544,0l908079660,2125575189l1080033280,1443593598l265093120,0l870332461,2125575189l1080033280,1443593598l265158656,0l998256947,2125575189l422576128,1443593616l264044544,0l916467756,2125575189l422576128,1443593616l265093120,0l878719020,2125575189l422576128,1443593616l265158656,0l981480753,2125575189l1080033280,1443593598l264044544,0l899690545,2125575189l1080033280,1443593598l265093120,0l861941868,2125575189l1080033280,1443593598l265158656,0l994063929,2125575189l422576128,1443593616l264044544,0l912272432,2125575189l422576128,1443593616l265093120,0l874523696,2125575189l422576128,1443593616l265158656,0l1002449968,2125575189l-1313865728,1443593600l264110080,0l920661040,2125575189l-1313865728,1443593600l265224192,0l882913581,2125575189l-1313865728,1443593600l265289728,0l-677367764,1443593926l2005925888,1443593823l266010624,0l-689950676,1443593926l1080033280,1443593598l264765440,0l975188788,2125575189l-1286602752,1443593592l264896512,0l887108660,2125575189l-1286602752,1443593592l264962048,0l849374260,2125575189l-1286602752,1443593592l265027584,0l939537975,2125575189l1080033280,1443593598l265879552,0l-709873104,1443593926l1024458752,1443593598l265879552,0l-705678027,1443593926l1008730112,1443593598l265879552,0l979382833,2125575189l657457152,1443598147l264437760,0l895498039,2125575189l657457152,1443598147l265486336,0l857749612,2125575189l657457152,1443598147l265551872,0l-680511439,1443593926l1080033280,1443593598l265682944,0l-728746703,1443593926l1080033280,1443593598l264175616,0l924857656,2125575189l1008730112,1443593598l264568832,0l931148084,2125575189l1080033280,1443593598l264372224,0l968897075,2125575189l1080033280,1443593598l263979008,0l943733042,2125575189l1080033280,1443593598l264306688,0l-718261963,1443593926l1024458752,1443593598l264306688,0l-714068943,1443593926l1008730112,1443593598l264306688,0l977285689,2125575189l-1313865728,1443593600l264241152,0l891302704,2125575189l-1313865728,1443593600l265355264,0l853555308,2125575189l-1313865728,1443593600l265420800,0l-686804681,1443593926l1008730112,1443593598l264830976,0l-2092943308,1443598147l1008730112,1443593598l6619136,196608l-778028747,2125575209l422576128,1443593616l260964352,0l-2001719245,1443598147l-2040528896,1443598147l1469710336,16l1562392940,2125575209l1008730112,1443593598l67698688,0l1560295219,2125575209l332398592,1443598147l66715648,0l1600141362,2125575209l1008730112,1443593598l67305472,0l1566585140,2125575209l25165824,1443593830l258539520,0l1551907120,2125575209l422576128,1443593616l66715648,0l1595946860,2125575209l1024458752,1443593598l67371008,0l1591752240,2125575209l1024458752,1443593598l67436544,0l1814049080,2125575426l1024458752,1443593598l67567616,0l1587557682,2125575209l1024458752,1443593598l67633152,0l1809855542,2125575426l1394606080,1443598145l66977792,0l1583364204,2125575209l1024458752,1443593598l67043328,0l1579169073,2125575209l1024458752,1443593598l67108864,0l1574975792,2125575209l1008730112,1443593598l67502080,0l1570780720,2125575209l1008730112,1443593598l66912256,0l1556101429,2125575209l422576128,1443593616l66715648,0l1604334902,2125575209l1024458752,1443593598l66519040,0l1528838252,2125575209l1024458752,1443593598l67239936,0l1818245427,2125575426l1080033280,1443593598l66519040,0l1606432824,2125575209l1080033280,1443593598l66519040,0l1610625585,2125575209l1080033280,1443593598l66519040,0l1547711798,2125575209l353370112,1443598147l66584576,0l1801468012,2125575426l422576128,1443593616l66584576,0l1805662515,2125575426l1080033280,1443593598l66846720,0l1544566840,2125575209l371195904,1443598147l66650112,0l1541419569,2125575209l422576128,1443593616l66650112,0l1538274614,2125575209l1506803712,1443598144l66453504,0l1535129708,2125575209l1080033280,1443593598l66781184,0l1530934064,2125575209l353370112,1443598147l67174400,0l1795175218,2125575426l422576128,1443593616l67174400,0l1790980404,2125575426l1008730112,1443593598l67764224,0l1975531824,2125575426l1008730112,1443593598l71499776,0l-657442964,1443593926l1024458752,1443593598l67960832,0l-654297293,1443593926l1024458752,1443593598l68026368,0l-352307657,1443593926l1008730112,1443593598l68550656,0l-375376585,1443593926l1008730112,1443593598l68157440,0l-372231114,1443593926l1008730112,1443593598l68222976,0l-368022472,1443593926l1024458752,1443593598l68288512,0l-364890831,1443593926l1024458752,1443593598l68354048,0l-360696271,1443593926l1024458752,1443593598l68419584,0l-356501460,1443593926l1024458752,1443593598l68485120,0l-348113351,1443593926l1080033280,1443593598l68616192,0l-378523594,1443593926l1024458752,1443593598l68091904,0l-660588491,1443593926l1024458752,1443593598l67895296,0l-784322504,2125575209l-1375731712,1443597919l257228800,0l1333803052,1443593924l-898629632,1443593926l258670592,0l-743426505,1443593926l1024458752,1443593598l81264640,0l-747620808,1443593926l1024458752,1443593598l81199104,0l-739232712,1443593926l1080033280,1443593598l81330176,0l1526740275,2125575209l389021696,1443598147l76939264,0l-2133838288,1443598147l1080033280,1443593598l6750208,1l-2130693832,1443598147l1024458752,1443593598l6750208,8519681l-2126499783,1443598147l1080033280,1443593598l6750208,65537l-780112845,2125575209l422576128,1443593616l262602752,0l-687851472,2125575201l2005925888,1443593823l261554176,0l-2027933643,1443598147l1008730112,1443593598l8060928,0l-750769104,1443593926l1008730112,1443593598l257425408,16l-767542984,2125575209l1080033280,1443593598l74186752,0l-769641418,2125575209l422576128,1443593616l74252288,0l-2122305480,1443598147l1024458752,1443593598l5963776,8650753l-735038413,2125575209l-852492288,1443598145l66322432,0l-737137607,2125575209l1024458752,1443593598l65732608,0l-732940750,2125575209l1438646272,1443598144l65601536,0l-772786635,1443593926l422576128,1443593616l65601536,0l1997550136,2125575426l451936256,1443598147l65863680,1l-740282056,2125575209l1008730112,1443593598l66125824,0l-769643467,1443593926l422576128,1443593616l65863680,0l-744474831,2125575209l1024458752,1443593598l65994752,0l-747621321,2125575209l418381824,1443598147l66256896,0l-765447113,2125575209l451936256,1443598147l65798144,1l-750766791,2125575209l1008730112,1443593598l66060288,0l-766497737,1443593926l422576128,1443593616l65798144,0l-754960072,2125575209l1024458752,1443593598l65929216,0l-758105808,2125575209l434110464,1443598147l65536000,0l-761253319,2125575209l1080033280,1443593598l66191360,0l-763350727,2125575209l1024458752,1443593598l65667072,0l-803197896,2125575209l332398592,1443598147l257622016,16l-799000523,2125575209l422576128,1443593616l257556480,16l-790612430,2125575209l1779433472,1443593593l257359872,16l-771724231,2125575209l1008730112,1443593598l73990144,0l1995452470,2125575426l422576128,1443593616l74317824,0l1008744248,2125575189l1008730112,1443593598l263258112,0l1012938796,2125575189l519045120,1443598147l262995968,0l1128280373,1443598147l1008730112,1443593598l6488064,0l-1997522896,1443598147l1008730112,1443593598l6750208,196608l847263793,2125575189l1080033280,1443593598l263716864,0l843069238,2125575189l1024458752,1443593598l263585792,0l809514033,2125575189l1024458752,1443593598l263520256,0l-673171656,1443593926l1008730112,1443593598l263127040,0l-668977102,1443593926l1008730112,1443593598l263192576,0l801126448,2125575189l1008730112,1443593598l262930432,0l796932400,2125575189l1008730112,1443593598l262864896,0l805319219,2125575189l1008730112,1443593598l262799360,0l838872116,2125575189l1008730112,1443593598l263061504,0l834679604,2125575189l1080033280,1443593598l263716864,0l830484786,2125575189l1024458752,1443593598l263520256,0l826305584,2125575189l735051776,1443598147l263651328,0l822097458,2125575189l1024458752,1443593598l263520256,0l817903928,2125575189l-1377828864,1443598145l263782400,0l813709356,2125575189l1024458752,1443593598l263585792,0l-338676171,1443593926l-1008730112,1443593617l262733824,0l-989841098,2125575209l-898629632,1443593926l256311296,0l-908052431,2125575209l451936256,1443598147l256376832,0l-992989130,2125575209l-910163968,1443593926l257294336,0l-987745483,2125575209l-783286272,1443593926l256245760,16l-2010106824,1443598147l1080033280,1443593598l1469579264,0l-773835982,2125575209l1008730112,1443593598l74121216,0l-1994377420,1443598147l1080033280,1443593598l5832704,65536l-1991231440,1443598147l1080033280,1443593598l5832704,1048576l-1987038666,1443598147l1080033280,1443593598l5832704,131072l-1983894478,1443598147l1080033280,1443593598l5832704,983040l-2119157712,1443598147l1024458752,1443593598l5963776,8716289l-786419406,2125575209l1024458752,1443593598l75038720,0l1991273526,2125575426l1008730112,1443593598l68681728,0l-819973066,2125575209l1024458752,1443593598l69271552,0l-805292495,2125575209l1024458752,1443593598l68747264,0l-815777748,2125575209l1024458752,1443593598l69140480,0l-817875915,2125575209l1024458752,1443593598l69206016,0l1988112432,2125575426l1080033280,1443593598l68943872,0l-809486287,2125575209l1024458752,1443593598l68812800,0l-813681610,2125575209l1024458752,1443593598l68878336,0l-794807497,2125575209l1024458752,1443593598l75104256,0l-775932871,2125575209l1008730112,1443593598l74055680,0l-735038407,1443593926l1024458752,1443593598l81395712,0l-2005898190,1443598147l-2040528896,1443598147l1469644800,16l-2116013006,1443598147l1651507200,1443598147l6619136,1l-2101332424,1443598147l1008730112,1443593598l6619136,65537l-2097138632,1443598147l1008730112,1443593598l6619136,131072l1983920434,2125575426l1080033280,1443593598l71303168,0l-824167625,2125575209l1080033280,1443593598l71172096,0l-828362440,2125575209l1080033280,1443593598l71237632,0l-832555472,2125575209l557842432,1443598147l70975488,0l-836752331,2125575209l568328192,1443598147l70909952,0l-840943312,2125575209l1008730112,1443593598l71041024,0l1979724600,2125575426l1008730112,1443593598l71106560,0l-845124554,2125575209l1008730112,1443593598l70123520,0l-849332423,2125575209l1008730112,1443593598l70778880,0l-1979698121,1443598147l1008730112,1443593598l1469841408,0l-1976551124,1443598147l1479540736,1443598147l1469841408,65536l-878692813,2125575209l422576128,1443593616l71630848,0l-731892682,1443593926l633339904,1443598147l262537216,0l-853529552,2125575209l1008730112,1443593598l71368704,0l-857723854,2125575209l578813952,1443598147l70189056,0l-914345423,1443593926l1080033280,1443593598l262471680,0l1518351158,2125575209l596639744,1443598147l70844416,0l1514157622,2125575209l1024458752,1443593598l70254592,0l1509962092,2125575209l1024458752,1443593598l70451200,0l-861915597,2125575209l1024458752,1443593598l70582272,0l-866111433,2125575209l1024458752,1443593598l70713344,0l-870304464,2125575209l1024458752,1443593598l70057984,0l-874497996,2125575209l1024458752,1443593598l70647808,0l-2071974864,1443598147l-2063597568,1443598147l1468792832,0l1505766448,2125575209l1024458752,1443593598l70320128,0l1501572144,2125575209l1024458752,1443593598l70385664,0l1497377840,2125575209l614465536,1443598147l70516736,0l1493184813,2125575209l1008730112,1443593598l71565312,0l-2104478415,1443598147l1651507200,1443598147l6619136,0l1522560048,2125575209l540016640,1443598147l76218368,0l1993355564,2125575426l422576128,1443593616l260898816,0l-2089798604,1443598147l1024458752,1443593598l6029312,8585216l-753912269,1443593926l487587840,1443598147l258605056,0l-2015349197,1443598147l487587840,1443598147l1469513728,16l-757059284,1443593926l422576128,1443593616l260571136,16l-760204236,1443593926l422576128,1443593616l260505600,16l-342870477,1443593926l-1008730112,1443593617l71434240,0l-2083506637,1443598147l1080033280,1443593598l6684672,1l-2080361675,1443598147l1024458752,1443593598l6684672,8519681l-2076167373,1443598147l1080033280,1443593598l6684672,65537l-763352016,1443593926l1008730112,1443593598l76283904,0l-2023739028,1443598147l-538968064,1443593592l8192000,0l-663720912,1443593926l1080033280,1443593598l262668288,0l-782224840,2125575209l1024458752,1443593598l258146304,0l842347313,808662582l875637812,808858420l842478902,875770220l926363954,824981554l909325364,926234160l741370930,741370928l825060400,959918899l926495288,875637814l859190068,859124790l858860908,858798387l842347825,875835692l909325875,1815295284l858992941,926103604l741880882,859059249l875967286,762065717l892547889,943011896l824980530,909325364l892614195,741370931l741370928,909208624l926364979,741750072l859059249,909521718l829174838,842347062l808989241,875835692l909325875,1815361078l808792365,892679989l741749553,859059249l909521718,762065718l909129009,926101560l824980017,909325364l909522483,741370931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42500912l909455923,875836217l875835692,909325875l1815295542,858994733l117518646,0l560988160,2125574367l560988160,2125574367l581959680,1443636664l581959680,1443636664l0,0l0,0l0,0l0,0l0,0l0,0l0,0l0,0l0,0l0,0l-1730150400,1443593951l-1722810368,1443593951l0,0l0,0l0,0l0,0l0,0l0,0l0,0l0,0l0,0l0,0l0,0l0,0l0,0l0,0l0,0l0,0l0,0l0,0l0,0l0,0l0,0l0,0l0,0l0,0l0,0l0,0l0,0l0,0l0,0l0,0l0,0l0,0l0,0l-1674575872,1443596824l0,0l0,0l0,0l0,0l0,0l0,0l0,0l0,0l0,0l1323302912,1443599971l-1936719872,1443597694l0,0l667942912,1443598960l-875560960,1443598959l1214251008,1443598313l-717225984,1443600532l950009856,1443597807l0,0l-967835648,1443607860l0,0l-1363148800,1443597919l-1348468736,1443597919l0,0l0,0l0,0l0,0l0,0l0,0l0,0l0,0l0,0l0,0l-1938817024,144359769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116733440,1443607925l0,0l0,0l0,0l0,0l0,0l0,0l-2139095040,1443593963l0,0l0,0l0,0l0,0l0,0l0,0l0,0l0,0l0,0l0,0l0,0l0,0l0,0l0,0l0,0l1300234240,1443598149l0,0l0,0l0,0l0,0l0,0l0,0l0,0l0,0l0,0l0,0l0,0l0,0l0,0l0,0l0,0l0,0l0,0l0,0l0,0l0,0l0,0l0,0l0,0l0,0l0,0l0,0l0,0l0,0l0,0l0,0l0,0l0,0l0,0l0,0l0,0l0,0l0,0l0,0l0,0l114294784,0l3145728,0l1904345088,1443448186l0,0l521666560,2125575370l0,0l117440512,0l5242880,0l-56492032,1443448181l-1652031488,400408618l486021153,2125575370l1703936,1647575040l29386337,1443633247l28311552,1443633247l25165824,1443636664l24117248,1443636664l743440384,1443636664l3211264,0l718274560,1443636664l135266304,1443606572l521666560,2125575370l0,1358954496l3162288,0l5242880,0l1897005056,1443448186l-1652031488,400408618l6177,167903232l0,3342336l-267714560,7667711l0,25231360l-1061158912,12648447l-1015021568,6488063l-857735168,1443636663l5308416,0l1891762176,1443448186l-1652031488,400408618l808917025,1633956400l946090285,1647586612l1630365281,758146358l1697669988,808728677l808804915,825324383l721434169,1443636664l521666560,2125575370l3211264,0l27262976,1443633247l704643072,1443636664l521666560,2125575370l0,-1207959552l3195076,0l3145728,0l-42860544,1443448181l-1652031488,400408618l521672737,2125575370l0,-2147483648l3162185,0l5308416,0l-35520512,1443448181l-1652031488,400408618l486021153,2125575370l1703936,1443627008l-1438646272,1443636662l-1439694848,1443636662l246415360,1443636582l245366784,1443636582l114294784,1443636664l27328512,0l508559360,2125574367l508559360,2125574367l521666560,2125575370l0,-603979776l3195031,0l5242880,0l1535246336,352450l0,0l486014976,2125575370l1507328,6422528l726663168,1443636664l725614592,1443636664l701497344,1443636664l700448768,1443636664l521666560,2125575370l18939904,0l500170752,2125574367l500170752,2125574367l486014976,2125575370l1507328,1443627008l-348127232,1443636663l-349175808,1443636663l2119172096,1443636663l2118123520,1443636663l-837812224,1443636663l13697024,0l494927872,2125574367l494927872,2125574367l-1737490432,2125285778l3211264,0l-837812224,1443636663l482344960,2125574367l521666560,2125575370l756547584,570119236l12599289,0l5242880,0l-1782448128,1443448181l0,0l486014976,2125575370l1703936,0l747634688,1443636664l746586112,1443636664l-832569344,1443636663l-833617920,1443636663l17825792,0l3145728,0l1535246336,352450l-343932928,1443636663l0,0l0,0l27262976,0l12582912,0l1550974976,1443448186l-1652031488,400408618l31463457,1443636664l482344960,2125574367l521666560,2125575370l-72876032,352711602l3162121,0l3145728,0l1988231168,1443448186l0,0l513802240,2125575370l65536,1073741824l9486542,0l5242880,0l1962016768,1443448186l0,0l486014976,2125575370l1703936,2125529088l760217600,1443636664l759169024,1443636664l797966336,1443636664l796917760,1443636664l14680064,0l2162688,0l-387842048,1443819545l-1652031488,400408618l481826849,2125575370l2162688,0l-363855872,1443608037l0,0l2097152,0l1821442048,0l374341632,1443636665l482344960,2125574367l0,0l0,0l1815609344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3317,741945708l808989485,741764150l875850800,1815096375l808203833,808725868l824979768,741370934l808989239,824979564l959985971,925642860l1815361079,875637808l1815689266,1815096368l925905965,1815358521l1815161904,1815096368l942683181,1815358515l1815096368,824979508l875392053,741488944l1815492401,842214448l875392050,741750832l741370936,875769905l841756780,1815230005l825568304,808725868l824980792,812398129l892744748,808202860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875311925,892955704l892416300,741946476l896284980,892677175l808202348,808725868l824979768,741370934l875573304,824979564l926168372,824979564l909522736,824979564l926168372,808202348l808725868,875313463l824979564,824979564l875392053,741488944l1815099697,942746672l808725868,942421560l824979564,1815425840l892480560,812397110l1815164204,942683181l825306165,741370934l1815427123,825635117l824980025,762065465l942945585,943270968l859125100,825766966l841758770,892678705l909325367,959540279l876099641,808202296l926101868,859191095l741880371,859059249l842544180,762066994l842348081,875639600l875313208,808726576l942749240,943075692l959460916,741815600l842348337,943011635l829176118,875573302l842281784,925969461l942879537,909326641l858796396,842544432l741356337,842347064l825831988,876112948l875639346,741356852l825832245,875704881l926247992,825570356l741488437,859387192l926101554,876178483l858863666,741751097l909259313,909259832l829175095,808859957l842283319,808987704l875967544,1815359541l876163641,943076660l909192240,825241912l909326128,943075692l875837744,741423156l859125560,842479415l909601840,876099121l741487155,959525176l842283315,825781301l808597553,741816112l825636664,808595761l959999029,942814773l741357616,909718072l959788084,926247986l909195059,741685303l808597809,842281778l829174327,859060278l858929206,926231609l909324344,1815427122l825439793,876163378l841758776,926101552l892940345,925985846l825241904,892612917l876033324,925906228l829175353,875639609l959919416,925969464l808857904,909719351l909652332,959526457l741553975,959854385l943076146,829174069l842085174,825440561l942746673,875706673l842412851,926365036l842282800,959198009l842543160,943272247l909652332,825702201l741423416,859190833l876033584,829176121l960049465,926430256l942746681,926103601l825374256,926365036l825439796,824981299l842544695,825440053l808545330,858796339l959918137,959461676l909521459,829175346l875575351,808988729l959523888,825636403l825833269,808923500l925906481,741751095l943077169,943273271l896284982,842610487l808596530,943075628l909457716,1815622708l808661041,825571127l824981811,875836214l943272761,808545334l926036788,875574326l825700652,925905205l1815623731,959657013l892679735,925969459l909127984,892810039l892940652,825701938l741488944,926103857l808859440,829175607l926430775,825241905l926231603,808793140l1815163701,875968561l959854387,824981556l892547383,943274289l925985842,909128240l825242163,925905964l943272501,842476908l875640373,741488949l859059249,959658293l829175346,942748211l842084662,913059884l909325621,909457708l909455928,926444592l859386937,741356081l959591481,942814004l876047416,808990769l741356601,825831992l959460663,959999027l943206450,741357624l959591481,909523253l942763065,842413361l808466226,875706412l892942137,963393840l959656758,909325617l842610732,909193526l929839411,876163380l909587510,825766188l926494773,1815296307l808597816,809056568l959982649,942814770l1815621936,892418097l926495282,959197236l959527221,959984185l942684268,859124789l942421299,825635385l875771441,825505644l909521208,942421048l925972786,926103604l892811372,875639091l942422064,842412601l875704376,942684268l909391412,925643832l876163380,909457207l959592556,943011633l942420022,926495794l808859449,909719660l959592498,942422066l875770420,909260085l825505644,959461432l959197236,959656758l926496561,959789164l926036529,925643828l943206708,808728880l959592556,808793905l942421817,825439543l858993714,959789420l943076151,824981816l892678456,842282805l809004080,858796600l741814579,959525943l808924468,809004088l959985976,741685300l925971511,892417078l926444592,808794165l741355576,892418097l859191600,946615607l808597552,858994739l942684204,943010359l946616374,926495794l943077177,825505580l959461171,946615347l943274032,959656505l875706412,892942137l963392566,943274293l825702709,892483884l942814262,829173814l859124024,925905206l926428217,926103093l1815621688,892418097l842610742,824981046l808792376,909325881l842624056,892352821l741684793,892418097l892876083,829174066l825569592,809054518l942746676,959460657l943076150,842283372l825440310,824979768l859124024,825571381l942763061,959460657l943076150,875706412l892942137,946616368l959657271,859123762l825505580,959985716l829174836,875901240l808727097,876096561l875639346,1815622708l859125560,892351033l876031024,808793905l1815229240,858862647l859385911,926428214l959854389,1815425081l925971512,943142453l942746672,858928433l892350512,892483692l859321909,942421040l842479664,943077429l875706476,925907001l942420537,959656497l959590712,842610796l926168119,942422068l808597552,808859698l842610796,859124020l925642804,943206708l942684465,842086508l909654323,959199540l943143221,909456185l825505644,876034100l959199286,959656758l825569330,842283116l858994736,959197496l892940852,875968057l825766252,842151477l741355575,859125560l808596273,959999028l859387442,741357109l808596536,825309489l876047414,876099121l741881909,892942136l808793904,809004088l825833272,741751088l876097592,876033078l942763064,892679473l875836472,892811308l875704627,946615859l875903024,926102325l959461676,859059508l929838136,942944564l808991031,909719596l959658034,963393077l926036788,842414384l825505580,909521208l829174840,842346808l909391922,892939317l943272249,1815490869l959788856,875771441l842542131,825504309l1815097401,942748727l876163128,842542128l892809529,1815230768l825832761,858928953l876162098,959789362l1815295798,842347064l809054516,842542128l825504309,1815361081l892418097,942750004l942421048,825439543l959854129,892483692l909391925,824981049l909455672,943272754l926444592,825307957l741683769,959592760l808924469,959999028l909194290,741355571l959525943,926168628l959999030,876098102l741357625,909261112l925972279,809004085l842019384,741880883l926429240,909653298l842558520,959920436l741881399,858862647l859385911,926444596l859256117,741617715l959722040,909457719l842624052,943075638l741488435,959722040l909457719,809069620l842151225,741749559l959722040,909457719l842624052,943075638l741488435,842543160l875770416,809004088l892483384,741881400l859125560,909390641l842558515,959920436l741619253,959722040l909457719,926444596l842609461,741553456l875639863,876165176l942763060,959460657l926496313,842283308l909521975,946614839l842479664,943077429l842283308,892416564l946614326,926495794l875967801,825766188l892482613,1815098424l875706680,909455416l825764912,926495538l1815097649,892418097l842282545,959198256l943075892,825766195l892483692,825634867l925644086,926101812l875772208,825766252l926037045,741552689l909455928,825308467l842558519,808991028l741683760,808597047l909391158,876178485l892614962,741685301l842216505,909717559l892890168,892481849l741355569,926233144l909719094,876112950l943011633,741357367l909261112,808925239l809069621,892482361l741815859,892941625l926036020,926444601l960049206,741422134l842543160,959590960l842624054,825241910l741881400,825832760l959459641,876047413l808990769,741422899l809055544,875706677l876112953,875836722l741357617,808597047l960050742,876112948l942945074,741423152l909457208,808859955l926444592,858862389l741879858,926429240l926234162,876178486l959723314,741356594l808662073,959853879l892955698,808858681l741749049,942748727l808858929,876112944l942945074,741815091l808662073,859189553l842558517,909586745l741880113,892679992l808661815,876112946l825766450,741619767l959787577,909392182l876178481,959920178l741815093,859385913l875968050,892890161l909719352,741751091l892482616,859059252l876047410,909456177l741815091,858928184l909129524,842558516l825440309,741881913l825636664,876163633l926444600,959657525l741749811,858862647l892876341,842558514l842217525,741684274l926234424,943207472l842624049,926167606l741488953,892678712l892547127,876047414l943207473,741815092l859387192,959526712l842624050,825241910l741618997,825636664l942946359,892890163l859191352,741750326l925971511,959459637l809069623,959787577l741552435,842608697l859322677,842558514l892809529,741685552l943206456,892942645l876112951,859320882l741945651,959983672l808924984,926444596l926300469,741618741l892418097,892941619l946614580,909194807l825505331,859060524l909522736,963391542l959527216,808727090l892483628,959525938l963392049,842217776l942813494,859060524l909457200,946614841l859321655,875837239l825505580,825438772l946615861,842086709l808858933,842283052l876164916,963392817l808859952,808728625l909588524,825833776l929837362,942944564l892678455,959789356l825569845,946615863l942813748,892416819l892483628,858863671l946614576,959789104l859125047,825505580l825635128,946614833l859190578,875968054l942684204,926234933l963391798,960051509l959590457,842283308l926167352,929837879l892547380,909194807l959461676,808988983l963392055,943143221l876097592,909261100l959919154,963393080l959527216,959787061l825505580,859125814l946615088,959789104l959461431,842283052l925972530,946616375l925972786,926036788l959789100,842020400l261109815,0l521142272,0l0,518520832l879493120,942943288l741880940,829175093l892088880,942959669l1815622700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3317,741945708l808989485,741764150l875850800,1815096375l808203833,808725868l824979768,741370934l808989239,824979564l959985971,925642860l1815361079,875637808l1815689266,1815096368l925905965,1815358521l1815161904,1815096368l942683181,1815358515l1815096368,824979508l875392053,741488944l1815492401,842214448l875392050,741750832l741370936,875769905l841756780,1815230005l825568304,808725868l824980792,812398129l892744748,808202860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875311925,892955704l892416300,741946476l896284980,892677175l808202348,808725868l824979768,741370934l875573304,824979564l926168372,824979564l909522736,824979564l926168372,808202348l808725868,875313463l824979564,824979564l875392053,741488944l1815099697,942746672l808725868,942421560l824979564,1815425840l892480560,812397110l1815164204,942683181l825306165,741370934l1815427123,825635117l824980025,762065465l942945585,943270968l859125100,825766966l841758770,892678705l909325367,959540279l876099641,808202296l926101868,859191095l741880371,859059249l842544180,762066994l842348081,875639600l875313208,808726576l942749240,943075692l959460916,741815600l842348337,943011635l829176118,875573302l842281784,925969461l942879537,909326641l858796396,842544432l741356337,842347064l825831988,876112948l875639346,741356852l825832245,875704881l926247992,825570356l741488437,859387192l926101554,876178483l858863666,741751097l909259313,909259832l829175095,808859957l842283319,808987704l875967544,1815359541l876163641,943076660l909192240,825241912l909326128,943075692l875837744,741423156l859125560,842479415l909601840,876099121l741487155,959525176l842283315,825781301l808597553,741816112l825636664,808595761l959999029,942814773l741357616,909718072l959788084,926247986l909195059,741685303l808597809,842281778l829174327,859060278l858929206,926231609l909324344,1815427122l825439793,876163378l841758776,926101552l892940345,925985846l825241904,892612917l876033324,925906228l829175353,875639609l959919416,925969464l808857904,909719351l909652332,959526457l741553975,959854385l943076146,829174069l842085174,825440561l942746673,875706673l842412851,926365036l842282800,959198009l842543160,943272247l909652332,825702201l741423416,859190833l876033584,829176121l960049465,926430256l942746681,926103601l825374256,926365036l825439796,824981299l842544695,825440053l808545330,858796339l959918137,959461676l909521459,829175346l875575351,808988729l959523888,825636403l825833269,808923500l925906481,741751095l943077169,943273271l896284982,842610487l808596530,943075628l909457716,1815622708l808661041,825571127l824981811,875836214l943272761,808545334l926036788,875574326l825700652,925905205l1815623731,959657013l892679735,925969459l909127984,892810039l892940652,825701938l741488944,926103857l808859440,829175607l926430775,825241905l926231603,808793140l1815163701,875968561l959854387,824981556l892547383,943274289l925985842,909128240l825242163,925905964l943272501,842476908l875640373,741488949l859059249,959658293l829175346,942748211l842084662,913059884l909325621,909457708l909455928,926444592l859386937,741356081l959591481,942814004l876047416,808990769l741356601,825831992l959460663,959999027l943206450,741357624l959591481,909523253l942763065,842413361l808466226,875706412l892942137,963393840l959656758,909325617l842610732,909193526l929839411,876163380l909587510,825766188l926494773,1815296307l808597816,809056568l959982649,942814770l1815621936,892418097l926495282,959197236l959527221,959984185l942684268,859124789l942421299,825635385l875771441,825505644l909521208,942421048l925972786,926103604l892811372,875639091l942422064,842412601l875704376,942684268l909391412,925643832l876163380,909457207l959592556,943011633l942420022,926495794l808859449,909719660l959592498,942422066l875770420,909260085l825505644,959461432l959197236,959656758l926496561,959789164l926036529,925643828l943206708,808728880l959592556,808793905l942421817,825439543l858993714,959789420l943076151,824981816l892678456,842282805l809004080,858796600l741814579,959525943l808924468,809004088l959985976,741685300l925971511,892417078l926444592,808794165l741355576,892418097l859191600,946615607l808597552,858994739l942684204,943010359l946616374,926495794l943077177,825505580l959461171,946615347l943274032,959656505l875706412,892942137l963392566,943274293l825702709,892483884l942814262,829173814l859124024,925905206l926428217,926103093l1815621688,892418097l842610742,824981046l808792376,909325881l842624056,892352821l741684793,892418097l892876083,829174066l825569592,809054518l942746676,959460657l943076150,842283372l825440310,824979768l859124024,825571381l942763061,959460657l943076150,875706412l892942137,946616368l959657271,859123762l825505580,959985716l829174836,875901240l808727097,876096561l875639346,1815622708l859125560,892351033l876031024,808793905l1815229240,858862647l859385911,926428214l959854389,1815425081l925971512,943142453l942746672,858928433l892350512,892483692l859321909,942421040l842479664,943077429l875706476,925907001l942420537,959656497l959590712,842610796l926168119,942422068l808597552,808859698l842610796,859124020l925642804,943206708l942684465,842086508l909654323,959199540l943143221,909456185l825505644,876034100l959199286,959656758l825569330,842283116l858994736,959197496l892940852,875968057l825766252,842151477l741355575,859125560l808596273,959999028l859387442,741357109l808596536,825309489l876047414,876099121l741881909,892942136l808793904,809004088l825833272,741751088l876097592,876033078l942763064,892679473l875836472,892811308l875704627,946615859l875903024,926102325l959461676,859059508l929838136,942944564l808991031,909719596l959658034,963393077l926036788,842414384l825505580,909521208l829174840,842346808l909391922,892939317l943272249,1815490869l959788856,875771441l842542131,825504309l1815097401,942748727l876163128,842542128l892809529,1815230768l825832761,858928953l876162098,959789362l1815295798,842347064l809054516,842542128l825504309,1815361081l892418097,942750004l942421048,825439543l959854129,892483692l909391925,824981049l909455672,943272754l926444592,825307957l741683769,959592760l808924469,959999028l909194290,741355571l959525943,926168628l959999030,876098102l741357625,909261112l925972279,809004085l842019384,741880883l926429240,909653298l842558520,959920436l741881399,858862647l859385911,926444596l859256117,741617715l959722040,909457719l842624052,943075638l741488435,959722040l909457719,809069620l842151225,741749559l959722040,909457719l842624052,943075638l741488435,842543160l875770416,809004088l892483384,741881400l859125560,909390641l842558515,959920436l741619253,959722040l909457719,926444596l842609461,741553456l875639863,876165176l942763060,959460657l926496313,842283308l909521975,946614839l842479664,943077429l842283308,892416564l946614326,926495794l875967801,825766188l892482613,1815098424l875706680,909455416l825764912,926495538l1815097649,892418097l842282545,959198256l943075892,825766195l892483692,825634867l925644086,926101812l875772208,825766252l926037045,741552689l909455928,825308467l842558519,808991028l741683760,808597047l909391158,876178485l892614962,741685301l842216505,909717559l892890168,892481849l741355569,926233144l909719094,876112950l943011633,741357367l909261112,808925239l809069621,892482361l741815859,892941625l926036020,926444601l960049206,741422134l842543160,959590960l842624054,825241910l741881400,825832760l959459641,876047413l808990769,741422899l809055544,875706677l876112953,875836722l741357617,808597047l960050742,876112948l942945074,741423152l909457208,808859955l926444592,858862389l741879858,926429240l926234162,876178486l959723314,741356594l808662073,959853879l892955698,808858681l741749049,942748727l808858929,876112944l942945074,741815091l808662073,859189553l842558517,909586745l741880113,892679992l808661815,876112946l825766450,741619767l959787577,909392182l876178481,959920178l741815093,859385913l875968050,892890161l909719352,741751091l892482616,859059252l876047410,909456177l741815091,858928184l909129524,842558516l825440309,741881913l825636664,876163633l926444600,959657525l741749811,858862647l892876341,842558514l842217525,741684274l926234424,943207472l842624049,926167606l741488953,892678712l892547127,876047414l943207473,741815092l859387192,959526712l842624050,825241910l741618997,825636664l942946359,892890163l859191352,741750326l925971511,959459637l809069623,959787577l741552435,842608697l859322677,842558514l892809529,741685552l943206456,892942645l876112951,859320882l741945651,959983672l808924984,926444596l926300469,741618741l892418097,892941619l946614580,909194807l825505331,859060524l909522736,963391542l959527216,808727090l892483628,959525938l963392049,842217776l942813494,859060524l909457200,946614841l859321655,875837239l825505580,825438772l946615861,842086709l808858933,842283052l876164916,963392817l808859952,808728625l909588524,825833776l929837362,942944564l892678455,959789356l825569845,946615863l942813748,892416819l892483628,858863671l946614576,959789104l859125047,825505580l825635128,946614833l859190578,875968054l942684204,926234933l963391798,960051509l959590457,842283308l926167352,929837879l892547380,909194807l959461676,808988983l963392055,943143221l876097592,909261100l959919154,963393080l959527216,959787061l825505580,859125814l946615088,959789104l959461431,842283052l925972530,946616375l925972786,926036788l959789100,842020400l946616375,842610741l909128249,909261100l909194034,963393840l842217776,875836212l825766188,926037045l1815228977,875901496l959920435,926428211l859189558,1815623475l925971512,926365749l842607670,825241910l1815229749,959592760l875769908,842607669l892877109,1815491640l842347064,809054516l959982644,842085938l1815556409,808859448l842216243,842607668l909130037,1815622194l825831992,892548407l926428211,959657525l1815687222,960050489l825506097,842607670l959854901,1815361076l943206456,809056053l809053236,959526713l1815164211,909717561l858993205,892939314l909260089,1815557428l892417079,926495541l892939317,875903033l1815427123,808662073l875640375,842542134l876032313,1815688752l808596536,925971768l842542132,808727605l1815164469,926037049l926299700,926428211l909129525,1815295798l875705400,892875313l842607665,892744502l1815491376,842150968l808989240,892939312l943272249,1815687216l892482616,909194036l876162096,842478131l1815557170,909717561l858993205,842542130l842020661,1815162930l875639863,825504562l892873782,809054521l1815294776,808859448l943010611,842542132l909586745,1815163441l808465977,909392180l842607669,808662070l1815491890,926037049l943076916,842607665l858796342,1815162934l859124280,892482615l842607670,892744502l1815491376,875901496l959920435,842542134l825768244,1815689522l892482616,959853620l842542133,808727605l1815295280,892874808l858993972,892873776l909719352,1815687987l960050489,858863665l892939319,825635897l1815492406,892940345l892612914,842542137l892809529,1815491635l892679992,892548407l808987697,943208760l1815687735,892941625l943207218,842542136l909325877,1815294004l943010360,909259571l808987705,858929464l1815097397,959787577l942945840,876031025l825571121,1815427376l808662073,909195063l876162105,859255347l1815164722,842414392l943273016,876096562l808531506,1815558196l892874808,859125305l876162096,892809267l1815622198,876163129l825702197,942746678l842413361,942683954l942684268,808531510l942420276,926233906l926036273,875706476l942749753,942420273l859321655,875639350l859060588,926037810l942420278,875903024l875770677,909261164l926298928,942422072l926233911,909259572l892483692,909127735l959197749,809055538l892351029,825766252l858928693,741421879l909718841,825243445l959999027,959919666l741684023,959787577l892614966,809069625l926036281,741619769l942815544,858796081l959999033,808728882l741487926,926233144l859386160,876047416l943207473,741618745l825635385,892875568l809004087,959789112l741356596,825831992l808858935,842624055l808662070,741685047l842347064,809054516l842624053,825438774l741552182,926429240l875639609,942763056l909194545,825243443l892811308,892876345l963391798,892877109l926430004,875706412l892418105,946615861l875901497,859321143l859060524,842282802l963393848,943273266l842283061,959461676l842543665,946614324l875705650,859189554l892483884,959787065l963392566,926036788l825242930,842283052l959854388,946616368l875967799,859255600l825505580,959985716l946616628,892352821l959722041,959789356l842544438,946615097l925972786,909390645l842283308,842544183l946614577,942682676l842413620,858863916l943273264,963392568l842217776,825374261l959461676,926364980l963393584,892614960l942815541,909261100l892613684,946614841l942881077,926103862l825505580,808858931l963391800,959789365l825766961,842283308l808726840,946615344l875574839,909194295l942684204,925907257l929839414,892547380l825243190,892483628l959525688,963392057l909392181,859190832l959789356,809056569l963393330,808596276l808793142,825505580l909587763,963392562l959789365,825766961l959461676,842215989l963392309,909586996l892743731,842283052l858992948,946614582l909391920,909259318l892811308,875966519l946614833,876163641l926101810,859191596l942881075,963391540l892746037,943011638l959461676,909455923l946616113,825635380l842217264,959461676l892549425,963393074l859322674,825308217l909588524,858994225l963391544,943012144l808531255,892483628l825636407,963393592l959723058,859256628l825766188,909718069l1815556147,892874808l825767737,808987702l909455417,1815623221l960050489,875967032l876162105,875640882l1815099191,892418097l959525430,942421555l825504313,926494776l909261164,842348852l959197752,959527221l909324855,959789420l842478133,959197490l943274293,892875060l842283372,842283062l942422070,842086709l959985460,842283372l842084916,942422329l859190578,892875573l892811372,875640631l942420276,808793394l875836981,959461740l842084917,959199280l842281524,942944305l892483948,926037817l959198776,808531506l875574835,842610796l858861880,942420535l859190583,825831481l842283372,808596020l942421046,825504308l825243186,892811372l859058231,959198775l943075892,943075892l959461740,875641139l959197745,875967794l842217523,909588588l858994225,959197240l892614960,925905463l959789420,892483893l959198773,825242420l858994225,842283372l808464948,959197746l959723058,876164917l942684268,876164408l959199540,825702704l808859193,959789420l875706677,959199289l842281524,909520946l892811372,875575095l959197234,909261104l892874800,892483692l909455413,959198260l909392181,842216497l959789420,842479921l959198771,892746037l943011638,909261164l892746036,959197494l943143221,875966777l909261164,892744496l959199538,875967794l942815283,859060588l926298162,942422064l842479664,808990776l959789420,892483893l942421557,959920176l892352819,842283372l942748212,942421809l859059506,859059513l943011948,926103865l959198257,943143221l808596537,859060588l825636656,942420277l943273010,909195313l842610796,876099382l942421557,942813748l892352562,959461484l808726576,942420024l959920181,808465974l825505644,892612920l959199543,842348853l859060533,942684268l875835961,942422070l808466736,943206452l959789420,959789113l925644343,943075636l808465205,892483948l892417849,942420273l825504313,943140919l909261164,892613684l942420537,959920176l892743988,825505644l892679475,942421559l825504313,926494776l959789164,909195569l959197232,825636404l925906485,942684268l892811573,942420533l960051253,959657780l842283372,842283062l959198256,825242420l959787824,909392236l859189558,959198263l959723058,876164917l859060588,825702192l942421815,808793394l808990005,959789420l825308724,959197495l825636404,926167861l859060588,808728370l959197747,892746037l892351798,892811372l875966519,942420529l876163641,926101810l859191660,892483891l959198774,926036788l859386420,892483692l926036023,942422320l942944825,876099635l842283372,842281272l841757238,959656241l892678452,741370936l892693552,942945843l741880369,858861874l875837241,929838393l875640116,741487412l875916336,859124793l741618232,892481842l859060021,896284470l892614964,875706419l842084908,876033333l1815557683,825635885l875771699,875637812l859190068,859190838l909389164,859255601l824980532,909325364l909522483,892693555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1811951660,909522993l859256886,824981248l782250806,0l1039138816,0l0,1036320768l879493120,942943288l741880940,829175093l892088880,942959669l1815622700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3317,741945708l808989485,741764150l875850800,1815096375l808203833,808725868l824979768,741370934l808989239,824979564l959985971,925642860l1815361079,875637808l1815689266,1815096368l925905965,1815358521l1815161904,1815096368l942683181,1815358515l1815096368,824979508l875392053,741488944l1815492401,842214448l875392050,741750832l741370936,875769905l841756780,1815230005l825568304,808725868l824980792,812398129l892744748,808202860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875311925,892955704l892416300,741946476l896284980,892677175l808202348,808725868l824979768,741370934l875573304,824979564l926168372,824979564l909522736,824979564l926168372,808202348l808725868,875313463l824979564,824979564l875392053,741488944l1815099697,942746672l808725868,942421560l824979564,1815425840l892480560,812397110l1815164204,942683181l825306165,741370934l1815427123,825635117l824980025,762065465l942945585,943270968l859125100,825766966l841758770,892678705l909325367,959540279l876099641,808202296l926101868,859191095l741880371,859059249l842544180,762066994l842348081,875639600l875313208,808726576l942749240,943075692l959460916,741815600l842348337,943011635l829176118,875573302l842281784,925969461l942879537,909326641l858796396,842544432l741356337,842347064l825831988,876112948l875639346,741356852l825832245,875704881l926247992,825570356l741488437,859387192l926101554,876178483l858863666,741751097l909259313,909259832l829175095,808859957l842283319,808987704l875967544,1815359541l876163641,943076660l909192240,825241912l909326128,943075692l875837744,741423156l859125560,842479415l909601840,876099121l741487155,959525176l842283315,825781301l808597553,741816112l825636664,808595761l959999029,942814773l741357616,909718072l959788084,926247986l909195059,741685303l808597809,842281778l829174327,859060278l858929206,926231609l909324344,1815427122l825439793,876163378l841758776,926101552l892940345,925985846l825241904,892612917l876033324,925906228l829175353,875639609l959919416,925969464l808857904,909719351l909652332,959526457l741553975,959854385l943076146,829174069l842085174,825440561l942746673,875706673l842412851,926365036l842282800,959198009l842543160,943272247l909652332,825702201l741423416,859190833l876033584,829176121l960049465,926430256l942746681,926103601l825374256,926365036l825439796,824981299l842544695,825440053l808545330,858796339l959918137,959461676l909521459,829175346l875575351,808988729l959523888,825636403l825833269,808923500l925906481,741751095l943077169,943273271l896284982,842610487l808596530,943075628l909457716,1815622708l808661041,825571127l824981811,875836214l943272761,808545334l926036788,875574326l825700652,925905205l1815623731,959657013l892679735,925969459l909127984,892810039l892940652,825701938l741488944,926103857l808859440,829175607l926430775,825241905l926231603,808793140l1815163701,875968561l959854387,824981556l892547383,943274289l925985842,909128240l825242163,925905964l943272501,842476908l875640373,741488949l859059249,959658293l829175346,942748211l842084662,913059884l909325621,909457708l909455928,926444592l859386937,741356081l959591481,942814004l876047416,808990769l741356601,825831992l959460663,959999027l943206450,741357624l959591481,909523253l942763065,842413361l808466226,875706412l892942137,963393840l959656758,909325617l842610732,909193526l929839411,876163380l909587510,825766188l926494773,1815296307l808597816,809056568l959982649,942814770l1815621936,892418097l926495282,959197236l959527221,959984185l942684268,859124789l942421299,825635385l875771441,825505644l909521208,942421048l925972786,926103604l892811372,875639091l942422064,842412601l875704376,942684268l909391412,925643832l876163380,909457207l959592556,943011633l942420022,926495794l808859449,909719660l959592498,942422066l875770420,909260085l825505644,959461432l959197236,959656758l926496561,959789164l926036529,925643828l943206708,808728880l959592556,808793905l942421817,825439543l858993714,959789420l943076151,824981816l892678456,842282805l809004080,858796600l741814579,959525943l808924468,809004088l959985976,741685300l925971511,892417078l926444592,808794165l741355576,892418097l859191600,946615607l808597552,858994739l942684204,943010359l946616374,926495794l943077177,825505580l959461171,946615347l943274032,959656505l875706412,892942137l963392566,943274293l825702709,892483884l942814262,829173814l859124024,925905206l926428217,926103093l1815621688,892418097l842610742,824981046l808792376,909325881l842624056,892352821l741684793,892418097l892876083,829174066l825569592,809054518l942746676,959460657l943076150,842283372l825440310,824979768l859124024,825571381l942763061,959460657l943076150,875706412l892942137,946616368l959657271,859123762l825505580,959985716l829174836,875901240l808727097,876096561l875639346,1815622708l859125560,892351033l876031024,808793905l1815229240,858862647l859385911,926428214l959854389,1815425081l925971512,943142453l942746672,858928433l892350512,892483692l859321909,942421040l842479664,943077429l875706476,925907001l942420537,959656497l959590712,842610796l926168119,942422068l808597552,808859698l842610796,859124020l925642804,943206708l942684465,842086508l909654323,959199540l943143221,909456185l825505644,876034100l959199286,959656758l825569330,842283116l858994736,959197496l892940852,875968057l825766252,842151477l741355575,859125560l808596273,959999028l859387442,741357109l808596536,825309489l876047414,876099121l741881909,892942136l808793904,809004088l825833272,741751088l876097592,876033078l942763064,892679473l875836472,892811308l875704627,946615859l875903024,926102325l959461676,859059508l929838136,942944564l808991031,909719596l959658034,963393077l926036788,842414384l825505580,909521208l829174840,842346808l909391922,892939317l943272249,1815490869c959788856,875771441,842542131,825504309,1815097401,942748727c876163128,842542128,892809529,1815230768,825832761,858928953c876162098,959789362,1815295798,842347064,809054516,842542128c825504309,1815361081,892418097,942750004,942421048,825439543c959854129,892483692,909391925,824981049,909455672,943272754c926444592,825307957,741683769,959592760,808924469,959999028c909194290,741355571,959525943,926168628,959999030,876098102c741357625,909261112,925972279,809004085,842019384,741880883c926429240,909653298,842558520,959920436,741881399,858862647c859385911,926444596,859256117,741617715,959722040,909457719c842624052,943075638,741488435,959722040,909457719,809069620c842151225,741749559,959722040,909457719,842624052,943075638c741488435,842543160,875770416,809004088,892483384,741881400c859125560,909390641,842558515,959920436,741619253,959722040c909457719,926444596,842609461,741553456,875639863,876165176c942763060,959460657,926496313,842283308,909521975,946614839c842479664,943077429,842283308,892416564,946614326,926495794c875967801,825766188,892482613,1815098424,875706680,909455416c825764912,926495538,1815097649,892418097,842282545,959198256c943075892,825766195,892483692,825634867,925644086,926101812c875772208,825766252,926037045,741552689,909455928,825308467c842558519,808991028,741683760,808597047,909391158,876178485c892614962,741685301,842216505,909717559,892890168,892481849c741355569,926233144,909719094,876112950,943011633,741357367c909261112,808925239,809069621,892482361,741815859,892941625c926036020,926444601,960049206,741422134,842543160,959590960c842624054,825241910,741881400,825832760,959459641,876047413c808990769,741422899,809055544,875706677,876112953,875836722c741357617,808597047,960050742,876112948,942945074,741423152c909457208,808859955,926444592,858862389,741879858,926429240c926234162,876178486,959723314,741356594,808662073,959853879c892955698,808858681,741749049,942748727,808858929,876112944c942945074,741815091,808662073,859189553,842558517,909586745c741880113,892679992,808661815,876112946,825766450,741619767c959787577,909392182,876178481,959920178,741815093,859385913c875968050,892890161,909719352,741751091,892482616,859059252c876047410,909456177,741815091,858928184,909129524,842558516c825440309,741881913,825636664,876163633,926444600,959657525c741749811,858862647,892876341,842558514,842217525,741684274c926234424,943207472,842624049,926167606,741488953,892678712c892547127,876047414,943207473,741815092,859387192,959526712c842624050,825241910,741618997,825636664,942946359,892890163c859191352,741750326,925971511,959459637,809069623,959787577c741552435,842608697,859322677,842558514,892809529,741685552c943206456,892942645,876112951,859320882,741945651,959983672c808924984,926444596,926300469,741618741,892418097,892941619c946614580,909194807,825505331,859060524,909522736,963391542c959527216,808727090,892483628,959525938,963392049,842217776c942813494,859060524,909457200,946614841,859321655,875837239c825505580,825438772,946615861,842086709,808858933,842283052c876164916,963392817,808859952,808728625,909588524,825833776c929837362,942944564,892678455,959789356,825569845,946615863c942813748,892416819,892483628,858863671,946614576,959789104c859125047,825505580,825635128,946614833,859190578,875968054c942684204,926234933,963391798,960051509,959590457,842283308c926167352,929837879,892547380,909194807,959461676,808988983c963392055,943143221,876097592,909261100,959919154,963393080c959527216,959787061,825505580,859125814,946615088,959789104c959461431,842283052,925972530,946616375,925972786,926036788c959789100,842020400,946616375,842610741,909128249,909261100c909194034,963393840,842217776,875836212,825766188,926037045c1815228977,875901496,959920435,926428211,859189558,1815623475c925971512,926365749,842607670,825241910,1815229749,959592760c875769908,842607669,892877109,1815491640,842347064,809054516c959982644,842085938,1815556409,808859448,842216243,842607668c909130037,1815622194,825831992,892548407,926428211,959657525c1815687222,960050489,825506097,842607670,959854901,1815361076c943206456,809056053,809053236,959526713,1815164211,909717561c858993205,892939314,909260089,1815557428,892417079,926495541c892939317,875903033,1815427123,808662073,875640375,842542134c876032313,1815688752,808596536,925971768,842542132,808727605c1815164469,926037049,926299700,926428211,909129525,1815295798c875705400,892875313,842607665,892744502,1815491376,842150968c808989240,892939312,943272249,1815687216,892482616,909194036c876162096,842478131,1815557170,909717561,858993205,842542130c842020661,1815162930,875639863,825504562,892873782,809054521c1815294776,808859448,943010611,842542132,909586745,1815163441c808465977,909392180,842607669,808662070,1815491890,926037049c943076916,842607665,858796342,1815162934,859124280,892482615c842607670,892744502,1815491376,875901496,959920435,842542134c825768244,1815689522,892482616,959853620,842542133,808727605c1815295280,892874808,858993972,892873776,909719352,1815687987c960050489,858863665,892939319,825635897,1815492406,892940345c892612914,842542137,892809529,1815491635,892679992,892548407c808987697,943208760,1815687735,892941625,943207218,842542136c909325877,1815294004,943010360,909259571,808987705,858929464c1815097397,959787577,942945840,876031025,825571121,1815427376c808662073,909195063,876162105,859255347,1815164722,842414392c943273016,876096562,808531506,1815558196,892874808,859125305c876162096,892809267,1815622198,876163129,825702197,942746678c842413361,942683954,942684268,808531510,942420276,926233906c926036273,875706476,942749753,942420273,859321655,875639350c859060588,926037810,942420278,875903024,875770677,909261164c926298928,942422072,926233911,909259572,892483692,909127735c959197749,809055538,892351029,825766252,858928693,741421879c909718841,825243445,959999027,959919666,741684023,959787577c892614966,809069625,926036281,741619769,942815544,858796081c959999033,808728882,741487926,926233144,859386160,876047416c943207473,741618745,825635385,892875568,809004087,959789112c741356596,825831992,808858935,842624055,808662070,741685047c842347064,809054516,842624053,825438774,741552182,926429240c875639609,942763056,909194545,825243443,892811308,892876345c963391798,892877109,926430004,875706412,892418105,946615861c875901497,859321143,859060524,842282802,963393848,943273266c842283061,959461676,842543665,946614324,875705650,859189554c892483884,959787065,963392566,926036788,825242930,842283052c959854388,946616368,875967799,859255600,825505580,959985716c946616628,892352821,959722041,959789356,842544438,946615097c925972786,909390645,842283308,842544183,946614577,942682676c842413620,858863916,943273264,963392568,842217776,825374261c959461676,926364980,963393584,892614960,942815541,909261100c892613684,946614841,942881077,926103862,825505580,808858931c963391800,959789365,825766961,842283308,808726840,946615344c875574839,909194295,942684204,925907257,929839414,892547380c825243190,892483628,959525688,963392057,909392181,859190832c959789356,809056569,963393330,808596276,808793142,825505580c909587763,963392562,959789365,825766961,959461676,842215989c963392309,909586996,892743731,842283052,858992948,946614582c909391920,909259318,892811308,875966519,946614833,876163641c926101810,859191596,942881075,963391540,892746037,943011638c959461676,909455923,946616113,825635380,842217264,959461676c892549425,963393074,859322674,825308217,909588524,858994225c963391544,943012144,808531255,892483628,825636407,963393592c959723058,859256628,825766188,909718069,1815556147,892874808c825767737,808987702,909455417,1815623221,960050489,875967032c876162105,875640882,1815099191,892418097,959525430,942421555c825504313,926494776,909261164,842348852,959197752,959527221c909324855,959789420,842478133,959197490,943274293,892875060c842283372,842283062,942422070,842086709,959985460,842283372c842084916,942422329,859190578,892875573,892811372,875640631c942420276,808793394,875836981,959461740,842084917,959199280c842281524,942944305,892483948,926037817,959198776,808531506c875574835,842610796,858861880,942420535,859190583,825831481c842283372,808596020,942421046,825504308,825243186,892811372c859058231,959198775,943075892,943075892,959461740,875641139c959197745,875967794,842217523,909588588,858994225,959197240c892614960,925905463,959789420,892483893,959198773,825242420c858994225,842283372,808464948,959197746,959723058,876164917c942684268,876164408,959199540,825702704,808859193,959789420c875706677,959199289,842281524,909520946,892811372,875575095c959197234,909261104,892874800,892483692,909455413,959198260c909392181,842216497,959789420,842479921,959198771,892746037c943011638,909261164,892746036,959197494,943143221,875966777c909261164,892744496,959199538,875967794,942815283,859060588c926298162,942422064,842479664,808990776,959789420,892483893c942421557,959920176,892352819,842283372,942748212,942421809c859059506,859059513,943011948,926103865,959198257,943143221c808596537,859060588,825636656,942420277,943273010,909195313c842610796,876099382,942421557,942813748,892352562,959461484c808726576,942420024,959920181,808465974,825505644,892612920c959199543,842348853,859060533,942684268,875835961,942422070c808466736,943206452,959789420,959789113,925644343,943075636c808465205,892483948,892417849,942420273,825504313,943140919c909261164,892613684,942420537,959920176,892743988,825505644c892679475,942421559,825504313,926494776,959789164,909195569c959197232,825636404,925906485,942684268,892811573,942420533c960051253,959657780,842283372,842283062,959198256,825242420c959787824,909392236,859189558,959198263,959723058,876164917c859060588,825702192,942421815,808793394,808990005,959789420c825308724,959197495,825636404,926167861,859060588,808728370c959197747,892746037,892351798,892811372,875966519,942420529c876163641,926101810,859191660,892483891,959198774,926036788c859386420,892483692,926036023,942422320,942944825,876099635c842283372,842281272,841757238,959656241,892678452,741370936c892693552,942945843,741880369,858861874,875837241,929838393c875640116,741487412,875916336,859124793,741618232,892481842c859060021,896284470,892614964,875706419,842084908,876033333c1815557683,825635885,875771699,875637812,859190068,859190838c909389164,859255601,824980532,909325364,909522483,892693555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59125100c825766966,841758770,892678705,909325367,741370935,892693552c942945843,741880369,892481842,859060021,812398390,896282668c875967285,942813496,842084908,876033333,1815557683,1815096368c909325621,842086452,825371704,926233906,926298932,808202348c859125100,825766966,841758770,892678705,909325367,741370935c892693552,942945843,741880369,892481842,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25242220,892744243,808202809c875639660,942815029,829173804,808529977,942815286,875637816c875836212,909652280,808202348,825374060,892745270,841756726c892678705,926102839,741370928,875639341,859321399,1815622710c842346797,808531766,741357361,859059249,909521718,845951542c909260337,808204344,808595820,892745523,741880882,859059249c875967286,762065202,858928433,959461429,824981554,909325364c909522483,808610866,959853878,741488436,825453616,842478900c1815096376,926102585,808728625,875835692,943010867,1815557430c892743981,825438258,741881908,875573300,825636912,825060408c825832244,942879798,825371699,926233906,909456437,892743020c741749557,892352305,842150195,762066229,942945590,808528948c1815097392,942682933,741749044,959540272,959919665,942815542c875835692,942945331,1815492657,892743981,825438258,741881908c875573300,825636912,942959672,825372726,741553457,892481842c859125557,829173815,876098358,808202288,825307756,825373241c741488946,859059249,909521718,845951798,825766193,842347314c875637808,859190068,859190838,825243500,859257140,824980532c909325364,909522483,808938548,942945328,741881399,859059249c909521718,896283702,909521202,808858934,842084908,892810549c1815099187,909456182,741488953,942500912,859190581,909193272c875835692,909325875,1815295542,892811316,876099384,825371696c926233906,926298932,825374060,892745270,841756726,892678705c926102839,741370928,926495021,825308985,1815623732,842412339c741685298,842230832,909259057,1815096372,808792365,842348599c741881906,859059249,909521718,879506230,875770424,808859956c842084908,876033333,1815557683,909193781,909456950,825371696c926233906,808923957,824979564,960050743,942814777,859204664c875575344,1815096372,825831990,741750068,825060400,960050995c825243186,875637814,875836212,875640887,909192556,858796597c943207473,808465452,909652020,963393585,859386420,892612920c943206700,808990257,1815098420,926037049,959723316,808922167c808727351,1815230773,825831481,942944825,892808248,909521464c1815164465,959983672,842479672,959523889,808596019,842216504c926234476,875835958,959198514,876163636,892876085,943206764c808990257,741356596,926037049,959723316,808938551,808727351c741488949,909259832,859387952,876178486,842544690,741552436c892352822,909194550,876178488,842544690,741421364,858993201c859139126,825505840,1815096374,808464945,892940598,824979506c909325364,842282547,942959665,959657270,741619250,892481842c859060021,879507254,825243192,909588788,842084908,892810549c1815099187,925906225,741880371,859059249,808923702,929839152c943208752,842348853,875835692,909325875,1815361078,943206455c926103347,875637814,859190068,875968054,892415340,808858160c942683193,875835692,909325875,1815295542,808792365,926234163c741619769,859059249,909521718,896283446,942814258,808202296c959525996,875574068,762064940,909128753,875574321,824981041c875770932,808990516,825060408,808596790,942944563,808725560c942683184,1815621942,909193781,859255351,825371703,926233906c808923957,808202348,825374060,892745270,841756726,892678705c926102839,741370928,909325357,909586482,879506993,909325362c808202547,808794476,808597298,762064940,926233649,909128245c875637812,875836212,926169143,909192556,858796597,943207473c808465452,909652020,829175857,959655991,925970996,825371703c926233906,960049973,808202348,959524204,909260080,842609970c842084908,876033333,1815359795,942879021,808595764,741356083c892481842,859060021,812397617,913059884,909325621,892679724c879506995,943076153,943207986,842084908,892810549,1815295283c875837492,825307700,825371698,926233906,859124533,808594796c943206705,875968057,842084908,876033333,1815490617,892418102c808727607,875835692,909325875,1815361078,875639351,942813234c875637816,926167091,926299185,942746988,842021175,942881081c842084908,876033333,1815359795,1815096368,943141165,926037555c741750583,892481842,926234674,829175863,892875824,741357111c825388080,943075894,1815096376,959854903,909588273,875835692c909325875,1815361078,959721773,859190329,741357622,859059249c909521718,845951798,825702704,808202805,859060588,876097847c762064940,859060017,942749751,824981560,875770932,942749748c825060401,808596790,942944563,808725560,942683184,1815621942c925906995,741684786,808988723,1815687986,876032567,741751093c909325623,1815687991,876032567,741487669,909325623,1815556919c909325623,741684279,876032567,1815163957,959526454,741880882c875638835,1815492151,825701431,741683506,808988723,1815427378c909325623,741356855,876032567,1815295029,876099126,741619511c943207478,1815688753,808988723,741554482,875638835,1815425079c808988723,741487666,959526454,1815426098,926233398,741879857c808727351,1815689008,808793910,741683507,892418102,1815689015c909325623,741815095,926233398,1815230256,842020407,741357874c892481842,959854130,762065972,892352561,943141942,824980023c909325364,825505331,825388089,943075894,1815096376,858994740c859124537,825371702,926233906,926298932,825767532,875837237c875637808,859190068,875968054,959459948,842346807,829173804c825439795,741881908,892759088,741749557,825374258,762065972c943273272,842215987,875637808,959787828,876033080,824979564c842608953,909586738,842296368,858797618,741881656,859059249c909326645,946615857,943010869,741618745,859059249,909521718c845952054,808857905,909325874,875637816,808858420,808466231c824979564,825767479,942813494,825388080,926036532,875967025c875835692,925906483,1815097399,925969456,942748216,876099893c842083692,825768246,892613175,875835692,859387187,1815097398c808859704,842479156,875835692,909325875,1815361078,825307186c926430769,824981558,909325364,808924976,741370928,808529969c825637174,845951545,825242673,842085431,875637815,808858420c808466231,824979564,875966777,825701168,808610866,892941616c842346805,875835692,859387187,1815294520,892809529,808465456c875835692,909325875,1815361078,959459885,808464952,741750581c859059249,926363702,812398129,875836716,943273776,862728759c909390643,892547378,875835692,925906483,1815425593,808594480c892548149,842610998,925969772,959657009,875967025,875835692c859387187,1815426617,959984697,942813494,875835692,909325875c1815361078,892942131,825570360,875637810,808858420,892483895c925642860,892809273,909587255,943141228,959656249,1815096368c825833780,925970994,825371702,926233906,926298932,960050284c825373233,841758263,892678705,909325367,842361911,909522481c741357109,892481842,859125557,812396599,858860844,892942389c909718580,892811116,892680505,824979767,909325364,909522483c892955700,842478128,1815096368,959526965,943077685,875637808c859190068,875968054,842544236,959722547,841756726,892678705c909325367,842361911,909522481,741357109,892481842,859125557c812396599,859057452,925905462,1815490870,926233653,959918645c875835692,909325875,1815361078,909456182,741488953,943025200c959789361,741357622,859059249,909521718,879506486,875770424c808859956,842084908,876033333,1815557683,909193781,909456950c825371696,926233906,808923957,808202348,875705452,808465715c862728236,842084658,808203318,825767276,909718841,824979512c909325364,909522483,942959668,875836210,741357113,892481842c859060021,896284470,909521202,808858934,842084908,892810549c1815099187,825044016,825504822,909195062,842099768,876165429c808204597,875639660,942815029,829173804,909259065,842412592c875637812,875836212,909652280,808202348,825374060,892745270c841756726,892678705,926102839,741370928,926495021,825308985c1815623732,859125561,892481844,875835692,909325875,1815361078c842412338,741881910,825060400,876165428,943076150,875637808c859190068,859190838,875903340,825503794,824979510,892548148c825440313,925985843,926233144,808202809,875639660,942815029c829173804,825504053,876032820,875637812,875836212,909652280c909192556,858796597,943207473,808465452,909652020,929839153c859320374,908866357,909259316,913061170,842608950,908866612c959853875,829174329,808202801,892548716,842610998,963391532c892350773,842216504,875835692,943273267,1815294259,892680237c808989494,824981041,909325364,909522483,842361907,909522481c741357109,892481842,859125557,812396599,825306412,808727607c808595765,959525740,909389877,862728236,926233649,808204338c926495084,808596531,741487408,859059249,825766964,812398136c896282668,909521202,808858934,842084908,892810549,1815099187c808725552,859125298,1815361585,942682934,741815088,825453616c842478900,1815096376,943208497,859125812,824981047,875770932c942749748,825060406,808596790,942944563,808725560,942683184c1815621942,909193781,859255351,825371703,926233906,808923957c808202348,875639660,942815029,879505452,943273266,808202292c875638124,876163376,842084662,875835692,926168115,1815621688c892743981,825438258,741881908,875573300,825636912,892824632c825766452,825568311,876097841,926379056,943208505,859122741c943272759,825715764,859124532,842476597,892352816,808676407c892744753,859122742,858797111,859270199,845951020,909260337c808204344,909717868,825243448,741356596,892481842,925906741c812398134,909129772,942815536,959459948,842346807,829173804c942945842,741880884,825060400,808726840,942945843,875835692c926168115,1815557176,892743981,825438258,741881908,875573300c825636912,943287352,859322416,741947444,959527217,808596786c845953335,926101552,892940345,909192240,942749750,909587251c808991084,909457464,824979506,892351280,825242417,942763060c842217521,909521970,809056044,858994743,963393332,959983672c875771698,909586732,943206712,1815622962,859322673,808662069c892088887,892613687,892876592,875573612,909586995,741749555c842544945,892743986,963393584,943206456,858797621,858796332c858862896,1815359792,859126065,909522228,824980535,842216496c959657527,959540274,859059761,909324852,825241900,892483376c1815491892,909195569,842281780,824980274,925905200,892613938c942763062,926429752,825833273,825241900,892483376,1815491892c926167089,875771702,824980278,875966777,858928179,808545334c842477617,909456437,808923436,909260081,1815425841,943274289c825504054,824979507,859320632,943011378,926247990,808531763c741945401,808464434,926298932,896283448,959984692,842020917c859189548,942879029,1815557681,825308216,876033072,808528952c926036788,926102326,859386220,825307699,741487924,875836469c842544178,909208630,858862899,926298424,825505836,926167089c829175860,842216496,875771447,875637808,875836212,909652280c892614764,875835700,762064940,942944305,741750581,859059249c825766964,762064952,842348081,875639600,875313208,808726576c942749240,892416876,892352817,808858412,942814516,808858476c842544436,875639596,909588277,892679788,808793651,876163628c925971001,892679788,959723059,808727340,942815543,808727404c925972791,892548652,809054263,876163692,842150457,859124524c825503801,875639660,959592501,892679724,892614195,875639660c926038069,825636396,926102073,808727404,942815543,875770668c876098354,926167916,909129011,842151468,943077685,825373548c959918897,859255596,825243189,741619052,925970738,875706681c946616372,909654067,808204336,909193836,943207986,829173804c875903285,942880816,825371700,926233906,808923957,842083692c959787314,808726577,875835692,909325875,1815295284,959656242c808794416,841756724,892678705,825374007,842099760,876098614c808204340,859386988,842610488,841758265,892678705,909325367c959736887,959920179,741751090,892481842,859060021,896284470c909521202,808858934,842084908,892810549,1815099187,841821232c876033073,875967288,825453624,825373238,1815096372,825307699c741619250,892955696,875573812,824981041,909325364,909522483c825060404,943140917,942813749,875637816,859190068,859190838c825374060,892745270,841756726,892678705,926102839,741370928c925970733,892351540,1815097905,808727350,741619511,842427440c892612921,1815096374,943141165,959919410,741355570,859059249c825766964,829174072,892548662,842544438,892808244,892483127c1815163191,959591481,943011124,942746677,943075640,808727600c842283372,876033079,925644601,875771696,842609968,959461740c875706673,925644856,909260853,825635126,942684268,926431289c824979762,842150713,859060272,892824626,875705911,741683764c959591481,943011124,942763061,943075640,808727600,842283308c876033079,929838905,875771696,842609968,842283052,959983670c963393075,943075892,858862642,809055788,825570869,829175862c892941618,741947700,842427440,892612921,1815096374,809055533c892483384,841758263,892678705,942880055,892759088,741749557c741370928,741370928,892169264,892351544,842217526,842084908c892810549,1815099443,808989997,943077427,841758257,892678705c942880055,925985840,909128505,741751092,859059249,909521718c896283702,959919669,909457459,875835692,909325875,1815361078c959526965,943077685,875637808,859190068,875968054,876031340c909653302,741486897,892481842,942880565,913062192,875641138c808203829,892482668,808728633,829173804,909326391,926365490c875637814,859190068,909326384,909192556,926167607,808597304c875835692,909325875,1815295283,808728374,909588275,892939312c808858681,1815558451,892941625,892744754,926297144,825571379c1815492918,876164409,959655990,892939319,875705657,1815622966c926496306,741356085,859059249,909521718,879506486,859060529c808203312,858797164,925970487,808202294,808594796,808794161c808466488,875835692,943273267,1815557169,942682161,825242423c824980017,892548148,959787833,825781304,808464953,892742704c1815491381,875639341,859058480,741749046,859059249,825768245c829175604,892942132,859254836,875637814,959787828,926167352c825767532,875837237,825438508,1815295792,892612914,909193524c824980787,892548148,875640889,808545335,858796088,808989235c875835692,859387187,1815623989,892418102,741618743,859125046c841837623,943141936,959788597,875637809,959787828,926167352c808594796,842346548,909719608,875835692,943273267,1815557169c959853617,808859697,824981556,841837622,875967537,926103344c875637809,959787828,926167352,909521260,842216249,741488953c859059249,825768245,913061684,926232888,824980532,943140204c892417336,741683504,892481842,842348341,862730544,959656499c842609976,875835692,943273267,1815557169,959853874,842084656c909192240,808594796,892745272,858929460,875835692,943273267c1815557169,875704369,926430516,824980021,892548148,959787833c808873016,825440562,909650994,892809269,925723698,959853113c943011637,842084908,892810549,1815687218,926101805,825440053c741486903,859059249,959920437,845953329,959723317,875837744c1815490860,909717805,858861879,741487417,859059249,825768245c879507252,926233138,942813494,875835692,859387187,1815490870c825701431,741617713,808530737,762065719,859257137,926363700c824979504,892548148,875640889,842296375,909587762,741880369c859059249,909326645,929838641,825308980,908866608,926102837c959524204,909258807,808988976,875835692,943273267,1815557169c892482100,842085943,875637816,959787828,909194803,926168940c875573553,762065196,825506102,892941108,875637809,959787828c909261107,808464748,808662840,741486897,859059249,892549429c845953081,959853622,875575609,762064940,892678711,959985208c875637814,959787828,909261107,842019180,943010868,741487927c859059249,892549429,845953081,925906486,808857910,762064940c875704887,892679989,875637808,959787828,909261107,808464748c808662840,741486897,859059249,892549429,845953081,925906486c808857910,963391532,892352818,943143218,842084908,892810549c1815689265,808988721,842216240,824979512,892548148,959787833c909274168,892614965,741881904,926510128,842281010,741880883c892481842,825571125,829176120,875835952,892811317,875637810c959787828,943273267,859189868,809056057,808204336,909457772c959787315,841758772,892678705,942748983,808545337,858796088c808989235,875835692,859387187,1815623989,959657522,808466743c1815096376,825374009,892877105,825371702,926233906,959983925c942682476,858992688,741357618,859059249,892549429,845953081c926495542,942682169,963391532,808924214,808727347,842084908c892810549,1815689265,808988721,842216240,824979512,892548148c959787833,909274168,959920435,741879856,909732912,858928432c741945651,892481842,825571125,829176120,808466480,942814003c875637808,959787828,943273267,859189868,809056057,808204336c808922476,876098609,741750071,859059249,959658293,829175346c926429232,825307187,875637810,959787828,943273267,875967084c842215477,808203833,892549484,842216499,841757233,892678705c942748983,808545337,859256880,842084656,875835692,859387187c1815623989,859059762,842150455,1815096372,859321901,942879798c824981300,892548148,842609465,808545334,858796088,808989235c875835692,859387187,1815623989,909456946,808728369,1815096376c959919161,808726580,825371696,926233906,959983925,942682476c858992688,741357618,859059249,892549429,845953081,859190326c943076148,762064940,859322678,892483635,875637813,959787828c909261107,859123052,943077688,741619248,859059249,892549429c845951545,859190326,943076148,963391532,926299448,926232629c842084908,892810549,1815689265,808988721,842216240,824979512c892548148,959787833,909274168,875835444,741618741,809069616c808466739,741617970,892481842,825571125,829176120,808466480c942814003,875637808,959787828,943273267,892744300,825440560c808202290,909523052,825701169,841757491,892678705,942748983c808545337,858796088,808989235,875835692,859387187,1815623989c825570866,892745781,1815096374,943274041,959658038,825371702c926233906,959983925,942682476,858992688,741357618,859059249c892549429,845953081,875574326,875836724,963391532,925906992c808859193,842084908,892810549,1815689265,808988721,842216240c824979512,892548148,959787833,909274168,859385909,741356081c926444592,842216240,741422644,892481842,825571125,829176120c808466480,942814003,875637808,959787828,943273267,892744300c909653297,808203829,943274348,959853874,841758516,892678705c942748983,842296377,909587762,741880369,859059249,909326645c845952561,875574326,875836724,963391532,909391409,909457207c842084908,892810549,1815689265,892482100,842085943,875637816c959787828,909194803,892744300,825440560,808202290,943143020c809054519,841756722,892678705,942748983,842296377,909587762c741880369,859059249,909326645,845952561,892417334,909456952c963391532,942944568,859125552,842084908,892810549,1815689265c808988721,842216240,824979512,892548148,959787833,909274168c875835444,741618741,959999024,809055801,741684277,892481842c825571125,829176120,808466480,942814003,875637808,959787828c943273267,892744300,825440560,808202290,825636972,942748729c841758774,892678705,942748983,808545337,858796088,808989235c875835692,859387187,1815623989,825570866,892745781,1815096374c808728889,842609462,825371705,926233906,959983925,842151020c825636661,824981554,892548148,825635641,909274166,875835444c741618741,825846832,842478130,741487412,892481842,825571125c879507768,926233138,942813494,875835692,859387187,1815490870c808793650,842085177,1815096368,892614456,959853362,825371702c926233906,959983925,842151020,825636661,824981554,892548148c825635641,909274166,943010101,741750070,808545328,875835952c943077689,842084908,892810549,1815689265,825438509,892745779c741880375,859059249,909326645,845951024,825308214,808988720c963391532,909520946,808726577,842084908,892810549,1815689265c825438509,892745779,741880375,859059249,909326645,845951024c842151222,842608948,946614316,825831992,825767219,842084908c892810549,1815689265,825438509,892745779,741880375,859059249c909326645,845951024,942814518,942815033,762064940,859256630c909588278,875637812,959787828,909261107,808465004,892483893c741881912,859059249,942881077,845951794,825243190,875705904c762064940,960051254,926298165,875637814,959787828,909261107c942682476,858992688,741357618,859059249,892549429,845953081c909587510,808727605,963391532,942748983,943208248,842084908c892810549,3749937,926036017,925906732,960051511,926168832c1821389361,0,2074083328,0,0,2071724032c879493120,942943288,741880940,829175093,892088880,942959669c1815622700,824979509,963391536,892611639,741946476,1815097393c892089909,892628018,1815229740,959199289,808545335,892611634c741816684,829174837,875311408,892628024,808464684,741947756c829175860,824979760,896282928,842345526,741880940,963391797c859122744,741880940,829175097,875312433,959736889,1815557420c808203317,741945708,808989485,741764150,875850800,1815096375c808203833,808725868,824979768,741370934,808989239,824979564c959985971,925642860,1815361079,875637808,1815689266,1815096368c925905965,1815358521,1815161904,1815096368,942683181,1815358515c1815096368,824979508,875392053,741488944,1815492401,842214448c875392050,741750832,741370936,875769905,841756780,1815230005c825568304,808725868,824980792,812398129,892744748,808202860c892415340,741881908,812398649,959789356,741487468,963392051c842083381,942959664,1815622700,875313204,892693560,842019116c741684588,879507508,808791096,808464748,1815558444,875312436c808545337,909454384,741487980,896283956,943270962,741816684c1815228465,959198516,875916343,825241900,741880940,829175092c959197232,942959673,825241900,825241964,1815491884,875311669c825584696,1815623980,875311925,892955704,892416300,741946476c896284980,892677175,808202348,808725868,824979768,741370934c875573304,824979564,926168372,824979564,909522736,824979564c926168372,808202348,808725868,875313463,824979564,824979564c875392053,741488944,1815099697,942746672,808725868,942421560c824979564,1815425840,892480560,812397110,1815164204,942683181c825306165,741370934,1815427123,825635117,824980025,762065465c942945585,943270968,859125100,825766966,841758770,892678705c909325367,959540279,876099641,808202296,926101868,859191095c741880371,859059249,842544180,762066994,842348081,875639600c875313208,808726576,942749240,943075692,959460916,741815600c842348337,943011635,829176118,875573302,842281784,925969461c942879537,909326641,858796396,842544432,741356337,842347064c825831988,876112948,875639346,741356852,825832245,875704881c926247992,825570356,741488437,859387192,926101554,876178483c858863666,741751097,909259313,909259832,829175095,808859957c842283319,808987704,875967544,1815359541,876163641,943076660c909192240,825241912,909326128,943075692,875837744,741423156c859125560,842479415,909601840,876099121,741487155,959525176c842283315,825781301,808597553,741816112,825636664,808595761c959999029,942814773,741357616,909718072,959788084,926247986c909195059,741685303,808597809,842281778,829174327,859060278c858929206,926231609,909324344,1815427122,825439793,876163378c841758776,926101552,892940345,925985846,825241904,892612917c876033324,925906228,829175353,875639609,959919416,925969464c808857904,909719351,909652332,959526457,741553975,959854385c943076146,829174069,842085174,825440561,942746673,875706673c842412851,926365036,842282800,959198009,842543160,943272247c909652332,825702201,741423416,859190833,876033584,829176121c960049465,926430256,942746681,926103601,825374256,926365036c825439796,824981299,842544695,825440053,808545330,858796339c959918137,959461676,909521459,829175346,875575351,808988729c959523888,825636403,825833269,808923500,925906481,741751095c943077169,943273271,896284982,842610487,808596530,943075628c909457716,1815622708,808661041,825571127,824981811,875836214c943272761,808545334,926036788,875574326,825700652,925905205c1815623731,959657013,892679735,925969459,909127984,892810039c892940652,825701938,741488944,926103857,808859440,829175607c926430775,825241905,926231603,808793140,1815163701,875968561c959854387,824981556,892547383,943274289,925985842,909128240c825242163,925905964,943272501,842476908,875640373,741488949c859059249,959658293,829175346,942748211,842084662,913059884c909325621,909457708,909455928,926444592,859386937,741356081c959591481,942814004,876047416,808990769,741356601,825831992c959460663,959999027,943206450,741357624,959591481,909523253c942763065,842413361,808466226,875706412,892942137,963393840c959656758,909325617,842610732,909193526,929839411,876163380c909587510,825766188,926494773,1815296307,808597816,809056568c959982649,942814770,1815621936,892418097,926495282,959197236c959527221,959984185,942684268,859124789,942421299,825635385c875771441,825505644,909521208,942421048,925972786,926103604c892811372,875639091,942422064,842412601,875704376,942684268c909391412,925643832,876163380,909457207,959592556,943011633c942420022,926495794,808859449,909719660,959592498,942422066c875770420,909260085,825505644,959461432,959197236,959656758c926496561,959789164,926036529,925643828,943206708,808728880c959592556,808793905,942421817,825439543,858993714,959789420c943076151,824981816,892678456,842282805,809004080,858796600c741814579,959525943,808924468,809004088,959985976,741685300c925971511,892417078,926444592,808794165,741355576,892418097c859191600,946615607,808597552,858994739,942684204,943010359c946616374,926495794,943077177,825505580,959461171,946615347c943274032,959656505,875706412,892942137,963392566,943274293c825702709,892483884,942814262,829173814,859124024,925905206c926428217,926103093,1815621688,892418097,842610742,824981046c808792376,909325881,842624056,892352821,741684793,892418097c892876083,829174066,825569592,809054518,942746676,959460657c943076150,842283372,825440310,824979768,859124024,825571381c942763061,959460657,943076150,875706412,892942137,946616368c959657271,859123762,825505580,959985716,829174836,875901240c808727097,876096561,875639346,1815622708,859125560,892351033c876031024,808793905,1815229240,858862647,859385911,926428214c959854389,1815425081,925971512,943142453,942746672,858928433c892350512,892483692,859321909,942421040,842479664,943077429c875706476,925907001,942420537,959656497,959590712,842610796c926168119,942422068,808597552,808859698,842610796,859124020c925642804,943206708,942684465,842086508,909654323,959199540c943143221,909456185,825505644,876034100,959199286,959656758c825569330,842283116,858994736,959197496,892940852,875968057c825766252,842151477,741355575,859125560,808596273,959999028c859387442,741357109,808596536,825309489,876047414,876099121c741881909,892942136,808793904,809004088,825833272,741751088c876097592,876033078,942763064,892679473,875836472,892811308c875704627,946615859,875903024,926102325,959461676,859059508c929838136,942944564,808991031,909719596,959658034,963393077c926036788,842414384,825505580,909521208,829174840,842346808c909391922,892939317,943272249,1815490869,959788856,875771441c842542131,825504309,1815097401,942748727,876163128,842542128c892809529,1815230768,825832761,858928953,876162098,959789362c1815295798,842347064,809054516,842542128,825504309,1815361081c892418097,942750004,942421048,825439543,959854129,892483692c909391925,824981049,909455672,943272754,926444592,825307957c741683769,959592760,808924469,959999028,909194290,741355571c959525943,926168628,959999030,876098102,741357625,909261112c925972279,809004085,842019384,741880883,926429240,909653298c842558520,959920436,741881399,858862647,859385911,926444596c859256117,741617715,959722040,909457719,842624052,943075638c741488435,959722040,909457719,809069620,842151225,741749559c959722040,909457719,842624052,943075638,741488435,842543160c875770416,809004088,892483384,741881400,859125560,909390641c842558515,959920436,741619253,959722040,909457719,926444596c842609461,741553456,875639863,876165176,942763060,959460657c926496313,842283308,909521975,946614839,842479664,943077429l842283308,892416564l946614326,926495794l875967801,825766188l892482613,1815098424l875706680,909455416l825764912,926495538l1815097649,892418097l842282545,959198256l943075892,825766195l892483692,825634867l925644086,926101812l875772208,825766252l926037045,741552689l909455928,825308467l842558519,808991028l741683760,808597047l909391158,876178485l892614962,741685301l842216505,909717559l892890168,892481849l741355569,926233144l909719094,876112950l943011633,741357367l909261112,808925239l809069621,892482361l741815859,892941625l926036020,926444601l960049206,741422134l842543160,959590960l842624054,825241910l741881400,825832760l959459641,876047413l808990769,741422899l809055544,875706677l876112953,875836722l741357617,808597047l960050742,876112948l942945074,741423152l909457208,808859955l926444592,858862389l741879858,926429240l926234162,876178486l959723314,741356594l808662073,959853879l892955698,808858681l741749049,942748727l808858929,876112944l942945074,741815091l808662073,859189553l842558517,909586745l741880113,892679992l808661815,876112946l825766450,741619767l959787577,909392182l876178481,959920178l741815093,859385913l875968050,892890161l909719352,741751091l892482616,859059252l876047410,909456177l741815091,858928184l909129524,842558516l825440309,741881913l825636664,876163633l926444600,959657525l741749811,858862647l892876341,842558514l842217525,741684274l926234424,943207472l842624049,926167606l741488953,892678712l892547127,876047414l943207473,741815092l859387192,959526712l842624050,825241910l741618997,825636664l942946359,892890163l859191352,741750326l925971511,959459637l809069623,959787577l741552435,842608697l859322677,842558514l892809529,741685552l943206456,892942645l876112951,859320882l741945651,959983672l808924984,926444596l926300469,741618741l892418097,892941619l946614580,909194807l825505331,859060524l909522736,963391542l959527216,808727090l892483628,959525938l963392049,842217776l942813494,859060524l909457200,946614841l859321655,875837239l825505580,825438772l946615861,842086709l808858933,842283052l876164916,963392817l808859952,808728625l909588524,825833776l929837362,942944564l892678455,959789356l825569845,946615863l942813748,892416819l892483628,858863671l946614576,959789104l859125047,825505580l825635128,946614833l859190578,875968054l942684204,926234933l963391798,960051509l959590457,842283308l926167352,929837879l892547380,909194807l959461676,808988983l963392055,943143221l876097592,909261100l959919154,963393080l959527216,959787061l825505580,859125814l946615088,959789104l959461431,842283052l925972530,946616375l925972786,926036788l959789100,842020400l946616375,842610741l909128249,909261100l909194034,963393840l842217776,875836212l825766188,926037045l1815228977,875901496l959920435,926428211l859189558,1815623475l925971512,926365749l842607670,825241910l1815229749,959592760l875769908,842607669l892877109,1815491640l842347064,809054516l959982644,842085938l1815556409,808859448l842216243,842607668l909130037,1815622194l825831992,892548407l926428211,959657525l1815687222,960050489l825506097,842607670l959854901,1815361076l943206456,809056053l809053236,959526713l1815164211,909717561l858993205,892939314l909260089,1815557428l892417079,926495541l892939317,875903033l1815427123,808662073l875640375,842542134l876032313,1815688752l808596536,925971768l842542132,808727605l1815164469,926037049l926299700,926428211l909129525,1815295798l875705400,892875313l842607665,892744502l1815491376,842150968l808989240,892939312l943272249,1815687216l892482616,909194036l876162096,842478131l1815557170,909717561l858993205,842542130l842020661,1815162930l875639863,825504562l892873782,809054521l1815294776,808859448l943010611,842542132l909586745,1815163441l808465977,909392180l842607669,808662070l1815491890,926037049l943076916,842607665l858796342,1815162934l859124280,892482615l842607670,892744502l1815491376,875901496l959920435,842542134l825768244,1815689522l892482616,959853620l842542133,808727605l1815295280,892874808l858993972,892873776l909719352,1815687987l960050489,858863665l892939319,825635897l1815492406,892940345l892612914,842542137l892809529,1815491635l892679992,892548407l808987697,943208760l1815687735,892941625l943207218,842542136l909325877,1815294004l943010360,909259571l808987705,858929464l1815097397,959787577l942945840,876031025l825571121,1815427376l808662073,909195063l876162105,859255347l1815164722,842414392l943273016,876096562l808531506,1815558196l892874808,859125305l876162096,892809267l1815622198,876163129l825702197,942746678l842413361,942683954l942684268,808531510l942420276,926233906l926036273,875706476l942749753,942420273l859321655,875639350l859060588,926037810l942420278,875903024l875770677,909261164l926298928,942422072l926233911,909259572l892483692,909127735l959197749,809055538l892351029,825766252l858928693,741421879l909718841,825243445l959999027,959919666l741684023,959787577l892614966,809069625l926036281,741619769l942815544,858796081l959999033,808728882l741487926,926233144l859386160,876047416l943207473,741618745l825635385,892875568l809004087,959789112l741356596,825831992l808858935,842624055l808662070,741685047l842347064,809054516l842624053,825438774l741552182,926429240l875639609,942763056l909194545,825243443l892811308,892876345l963391798,892877109l926430004,875706412l892418105,946615861l875901497,859321143l859060524,842282802l963393848,943273266l842283061,959461676l842543665,946614324l875705650,859189554l892483884,959787065l963392566,926036788l825242930,842283052l959854388,946616368l875967799,859255600l825505580,959985716l946616628,892352821l959722041,959789356l842544438,946615097l925972786,909390645l842283308,842544183l946614577,942682676l842413620,858863916l943273264,963392568l842217776,825374261l959461676,926364980l963393584,892614960l942815541,909261100l892613684,946614841l942881077,926103862l825505580,808858931l963391800,959789365l825766961,842283308l808726840,946615344l875574839,909194295l942684204,925907257l929839414,892547380l825243190,892483628l959525688,963392057l909392181,859190832l959789356,809056569l963393330,808596276l808793142,825505580l909587763,963392562l959789365,825766961l959461676,842215989l963392309,909586996l892743731,842283052l858992948,946614582l909391920,909259318l892811308,875966519l946614833,876163641l926101810,859191596l942881075,963391540l892746037,943011638l959461676,909455923l946616113,825635380l842217264,959461676l892549425,963393074l859322674,825308217l909588524,858994225l963391544,943012144l808531255,892483628l825636407,963393592l959723058,859256628l825766188,909718069l1815556147,892874808l825767737,808987702l909455417,1815623221l960050489,875967032l876162105,875640882l1815099191,892418097l959525430,942421555l825504313,926494776l909261164,842348852l959197752,959527221l909324855,959789420l842478133,959197490l943274293,892875060l842283372,842283062l942422070,842086709l959985460,842283372l842084916,942422329l859190578,892875573l892811372,875640631l942420276,808793394l875836981,959461740l842084917,959199280l842281524,942944305l892483948,926037817l959198776,808531506l875574835,842610796l858861880,942420535l859190583,825831481l842283372,808596020l942421046,825504308l825243186,892811372l859058231,959198775l943075892,943075892l959461740,875641139l959197745,875967794l842217523,909588588l858994225,959197240l892614960,925905463l959789420,892483893l959198773,825242420l858994225,842283372l808464948,959197746l959723058,876164917l942684268,876164408l959199540,825702704l808859193,959789420l875706677,959199289l842281524,909520946l892811372,875575095l959197234,909261104l892874800,892483692l909455413,959198260l909392181,842216497l959789420,842479921l959198771,892746037l943011638,909261164l892746036,959197494l943143221,875966777l909261164,892744496l959199538,875967794l942815283,859060588l926298162,942422064l842479664,808990776l959789420,892483893l942421557,959920176l892352819,842283372l942748212,942421809l859059506,859059513l943011948,926103865l959198257,943143221l808596537,859060588l825636656,942420277l943273010,909195313l842610796,876099382l942421557,942813748l892352562,959461484l808726576,942420024l959920181,808465974l825505644,892612920l959199543,842348853l859060533,942684268l875835961,942422070l808466736,943206452l959789420,959789113l925644343,943075636l808465205,892483948l892417849,942420273l825504313,943140919l909261164,892613684l942420537,959920176l892743988,825505644l892679475,942421559l825504313,926494776l959789164,909195569l959197232,825636404l925906485,942684268l892811573,942420533l960051253,959657780l842283372,842283062l959198256,825242420l959787824,909392236l859189558,959198263l959723058,876164917l859060588,825702192l942421815,808793394l808990005,959789420l825308724,959197495l825636404,926167861l859060588,808728370l959197747,892746037l892351798,892811372l875966519,942420529l876163641,926101810l859191660,892483891l959198774,926036788l859386420,892483692l926036023,942422320l942944825,876099635l842283372,842281272l841757238,959656241l892678452,741370936l892693552,942945843l741880369,858861874l875837241,929838393l875640116,741487412l875916336,859124793l741618232,892481842l859060021,896284470l892614964,875706419l842084908,876033333l1815557683,825635885l875771699,875637812l859190068,859190838l909389164,859255601l824980532,909325364l909522483,892693555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c896282668,875967285,942813496,842084908,876033333,1815557683c1815096368,909325621,842086452,825371704,926233906,926298932c808202348,859125100,825766966,841758770,892678705,909325367c741370935,892693552,942945843,741880369,892481842,859060021c812398390,896282668,875967285,942813496,842084908,876033333c1815557683,1815096368,909325621,842086452,825371704,926233906c926298932,808202348,859125100,825766966,841758770,892678705c909325367,741370935,892693552,942945843,741880369,892481842c859060021,812398390,896282668,875967285,942813496,842084908c876033333,1815557683,1815096368,909325621,842086452,825371704c926233906,926298932,808202348,859125100,825766966,841758770c892678705,909325367,741370935,892693552,942945843,741880369c892481842,859060021,812398390,896282668,875967285,942813496c842084908,876033333,1815557683,1815096368,909325621,842086452c825371704,926233906,926298932,808202348,859125100,825766966c841758770,892678705,909325367,741370935,892693552,942945843c741880369,892481842,859060021,812398390,896282668,875967285c942813496,842084908,876033333,1815557683,1815096368,909325621c842086452,825371704,926233906,926298932,808202348,825242220c892744243,808202809,875639660,942815029,829173804,808529977c942815286,875637816,875836212,909652280,808202348,825374060c892745270,841756726,892678705,926102839,741370928,875639341c859321399,1815622710,842346797,808531766,741357361,859059249c909521718,845951542,909260337,808204344,808595820,892745523c741880882,859059249,875967286,762065202,858928433,959461429c824981554,909325364,909522483,808610866,959853878,741488436c825453616,842478900,1815096376,926102585,808728625,875835692c943010867,1815557430,892743981,825438258,741881908,875573300c825636912,825060408,825832244,942879798,825371699,926233906c909456437,892743020,741749557,892352305,842150195,762066229c942945590,808528948,1815097392,942682933,741749044,959540272c959919665,942815542,875835692,942945331,1815492657,892743981c825438258,741881908,875573300,825636912,942959672,825372726c741553457,892481842,859125557,829173815,876098358,808202288c825307756,825373241,741488946,859059249,909521718,845951798c825766193,842347314,875637808,859190068,859190838,825243500c859257140,824980532,909325364,909522483,808938548,942945328c741881399,859059249,909521718,896283702,909521202,808858934c842084908,892810549,1815099187,909456182,741488953,942500912c859190581,909193272,875835692,909325875,1815295542,892811316c876099384,825371696,926233906,926298932,825374060,892745270c841756726,892678705,926102839,741370928,926495021,825308985c1815623732,842412339,741685298,842230832,909259057,1815096372c808792365,842348599,741881906,859059249,909521718,879506230c875770424,808859956,842084908,876033333,1815557683,909193781c909456950,825371696,926233906,808923957,824979564,960050743c942814777,859204664,875575344,1815096372,825831990,741750068c825060400,960050995,825243186,875637814,875836212,875640887c909192556,858796597,943207473,808465452,909652020,963393585c859386420,892612920,943206700,808990257,1815098420,926037049c959723316,808922167,808727351,1815230773,825831481,942944825c892808248,909521464,1815164465,959983672,842479672,959523889c808596019,842216504,926234476,875835958,959198514,876163636c892876085,943206764,808990257,741356596,926037049,959723316c808938551,808727351,741488949,909259832,859387952,876178486c842544690,741552436,892352822,909194550,876178488,842544690c741421364,858993201,859139126,825505840,1815096374,808464945c892940598,824979506,909325364,842282547,942959665,959657270c741619250,892481842,859060021,879507254,825243192,909588788c842084908,892810549,1815099187,925906225,741880371,859059249c808923702,929839152,943208752,842348853,875835692,909325875c1815361078,943206455,926103347,875637814,859190068,875968054c892415340,808858160,942683193,875835692,909325875,1815295542c808792365,926234163,741619769,859059249,909521718,896283446c942814258,808202296,959525996,875574068,762064940,909128753c875574321,824981041,875770932,808990516,825060408,808596790c942944563,808725560,942683184,1815621942,909193781,859255351c825371703,926233906,808923957,808202348,825374060,892745270c841756726,892678705,926102839,741370928,909325357,909586482c879506993,909325362,808202547,808794476,808597298,762064940c926233649,909128245,875637812,875836212,926169143,909192556c858796597,943207473,808465452,909652020,829175857,959655991c925970996,825371703,926233906,960049973,808202348,959524204c909260080,842609970,842084908,876033333,1815359795,942879021c808595764,741356083,892481842,859060021,812397617,913059884c909325621,892679724,879506995,943076153,943207986,842084908c892810549,1815295283,875837492,825307700,825371698,926233906c859124533,808594796,943206705,875968057,842084908,876033333c1815490617,892418102,808727607,875835692,909325875,1815361078c875639351,942813234,875637816,926167091,926299185,942746988c842021175,942881081,842084908,876033333,1815359795,1815096368c943141165,926037555,741750583,892481842,926234674,829175863c892875824,741357111,825388080,943075894,1815096376,959854903c909588273,875835692,909325875,1815361078,959721773,859190329c741357622,859059249,909521718,845951798,825702704,808202805c859060588,876097847,762064940,859060017,942749751,824981560c875770932,942749748,825060401,808596790,942944563,808725560c942683184,1815621942,925906995,741684786,808988723,1815687986c876032567,741751093,909325623,1815687991,876032567,741487669c909325623,1815556919,909325623,741684279,876032567,1815163957c959526454,741880882,875638835,1815492151,825701431,741683506c808988723,1815427378,909325623,741356855,876032567,1815295029c876099126,741619511,943207478,1815688753,808988723,741554482c875638835,1815425079,808988723,741487666,959526454,1815426098c926233398,741879857,808727351,1815689008,808793910,741683507c892418102,1815689015,909325623,741815095,926233398,1815230256c842020407,741357874,892481842,959854130,762065972,892352561c943141942,824980023,909325364,825505331,825388089,943075894c1815096376,858994740,859124537,825371702,926233906,926298932c825767532,875837237,875637808,859190068,875968054,959459948c842346807,829173804,825439795,741881908,892759088,741749557c825374258,762065972,943273272,842215987,875637808,959787828c876033080,824979564,842608953,909586738,842296368,858797618c741881656,859059249,909326645,946615857,943010869,741618745c859059249,909521718,845952054,808857905,909325874,875637816c808858420,808466231,824979564,825767479,942813494,825388080c926036532,875967025,875835692,925906483,1815097399,925969456c942748216,876099893,842083692,825768246,892613175,875835692c859387187,1815097398,808859704,842479156,875835692,909325875c1815361078,825307186,926430769,824981558,909325364,808924976c741370928,808529969,825637174,845951545,825242673,842085431c875637815,808858420,808466231,824979564,875966777,825701168c808610866,892941616,842346805,875835692,859387187,1815294520c892809529,808465456,875835692,909325875,1815361078,959459885c808464952,741750581,859059249,926363702,812398129,875836716c943273776,862728759,909390643,892547378,875835692,925906483c1815425593,808594480,892548149,842610998,925969772,959657009c875967025,875835692,859387187,1815426617,959984697,942813494c875835692,909325875,1815361078,892942131,825570360,875637810c808858420,892483895,925642860,892809273,909587255,943141228c959656249,1815096368,825833780,925970994,825371702,926233906c926298932,960050284,825373233,841758263,892678705,909325367c842361911,909522481,741357109,892481842,859125557,812396599c858860844,892942389,909718580,892811116,892680505,824979767c909325364,909522483,892955700,842478128,1815096368,959526965c943077685,875637808,859190068,875968054,842544236,959722547c841756726,892678705,909325367,842361911,909522481,741357109c892481842,859125557,812396599,859057452,925905462,1815490870c926233653,959918645,875835692,909325875,1815361078,909456182c741488953,943025200,959789361,741357622,859059249,909521718c879506486,875770424,808859956,842084908,876033333,1815557683c909193781,909456950,825371696,926233906,808923957,808202348c875705452,808465715,862728236,842084658,808203318,825767276c909718841,824979512,909325364,909522483,942959668,875836210c741357113,892481842,859060021,896284470,909521202,808858934c842084908,892810549,1815099187,825044016,825504822,909195062c842099768,876165429,808204597,875639660,942815029,829173804c909259065,842412592,875637812,875836212,909652280,808202348c825374060,892745270,841756726,892678705,926102839,741370928c926495021,825308985,1815623732,859125561,892481844,875835692c909325875,1815361078,842412338,741881910,825060400,876165428c943076150,875637808,859190068,859190838,875903340,825503794c824979510,892548148,825440313,925985843,926233144,808202809c875639660,942815029,829173804,825504053,876032820,875637812c875836212,909652280,909192556,858796597,943207473,808465452c909652020,929839153,859320374,908866357,909259316,913061170c842608950,908866612,959853875,829174329,808202801,892548716c842610998,963391532,892350773,842216504,875835692,943273267c1815294259,892680237,808989494,824981041,909325364,909522483c842361907,909522481,741357109,892481842,859125557,812396599c825306412,808727607,808595765,959525740,909389877,862728236c926233649,808204338,926495084,808596531,741487408,859059249c825766964,812398136,896282668,909521202,808858934,842084908c892810549,1815099187,808725552,859125298,1815361585,942682934c741815088,825453616,842478900,1815096376,943208497,859125812c824981047,875770932,942749748,825060406,808596790,942944563c808725560,942683184,1815621942,909193781,859255351,825371703c926233906,808923957,808202348,875639660,942815029,879505452c943273266,808202292,875638124,876163376,842084662,875835692c926168115,1815621688,892743981,825438258,741881908,875573300c825636912,892824632,825766452,825568311,876097841,926379056c943208505,859122741,943272759,825715764,859124532,842476597c892352816,808676407,892744753,859122742,858797111,859270199c845951020,909260337,808204344,909717868,825243448,741356596c892481842,925906741,812398134,909129772,942815536,959459948c842346807,829173804,942945842,741880884,825060400,808726840c942945843,875835692,926168115,1815557176,892743981,825438258c741881908,875573300,825636912,943287352,859322416,741947444c959527217,808596786,845953335,926101552,892940345,909192240c942749750,909587251,808991084,909457464,824979506,892351280c825242417,942763060,842217521,909521970,809056044,858994743c963393332,959983672,875771698,909586732,943206712,1815622962c859322673,808662069,892088887,892613687,892876592,875573612c909586995,741749555,842544945,892743986,963393584,943206456c858797621,858796332,858862896,1815359792,859126065,909522228c824980535,842216496,959657527,959540274,859059761,909324852c825241900,892483376,1815491892,909195569,842281780,824980274c925905200,892613938,942763062,926429752,825833273,825241900c892483376,1815491892,926167089,875771702,824980278,875966777c858928179,808545334,842477617,909456437,808923436,909260081c1815425841,943274289,825504054,824979507,859320632,943011378c926247990,808531763,741945401,808464434,926298932,896283448c959984692,842020917,859189548,942879029,1815557681,825308216c876033072,808528952,926036788,926102326,859386220,825307699c741487924,875836469,842544178,909208630,858862899,926298424c825505836,926167089,829175860,842216496,875771447,875637808c875836212,909652280,892614764,875835700,762064940,942944305c741750581,859059249,825766964,762064952,842348081,875639600c875313208,808726576,942749240,892416876,892352817,808858412c942814516,808858476,842544436,875639596,909588277,892679788c808793651,876163628,925971001,892679788,959723059,808727340c942815543,808727404,925972791,892548652,809054263,876163692c842150457,859124524,825503801,875639660,959592501,892679724c892614195,875639660,926038069,825636396,926102073,808727404c942815543,875770668,876098354,926167916,909129011,842151468c943077685,825373548,959918897,859255596,825243189,741619052c925970738,875706681,946616372,909654067,808204336,909193836c943207986,829173804,875903285,942880816,825371700,926233906c808923957,842083692,959787314,808726577,875835692,909325875c1815295284,959656242,808794416,841756724,892678705,825374007c842099760,876098614,808204340,859386988,842610488,841758265c892678705,909325367,959736887,959920179,741751090,892481842c859060021,896284470,909521202,808858934,842084908,892810549c1815099187,841821232,876033073,875967288,825453624,825373238c1815096372,825307699,741619250,892955696,875573812,824981041c909325364,909522483,825060404,943140917,942813749,875637816c859190068,859190838,825374060,892745270,841756726,892678705c926102839,741370928,925970733,892351540,1815097905,808727350c741619511,842427440,892612921,1815096374,943141165,959919410c741355570,859059249,825766964,829174072,892548662,842544438c892808244,892483127,1815163191,959591481,943011124,942746677c943075640,808727600,842283372,876033079,925644601,875771696c842609968,959461740,875706673,925644856,909260853,825635126c942684268,926431289,824979762,842150713,859060272,892824626c875705911,741683764,959591481,943011124,942763061,943075640c808727600,842283308,876033079,929838905,875771696,842609968c842283052,959983670,963393075,943075892,858862642,809055788c825570869,829175862,892941618,741947700,842427440,892612921c1815096374,809055533,892483384,841758263,892678705,942880055c892759088,741749557,741370928,741370928,892169264,892351544c842217526,842084908,892810549,1815099443,808989997,943077427c841758257,892678705,942880055,925985840,909128505,741751092c859059249,909521718,896283702,959919669,909457459,875835692c909325875,1815361078,959526965,943077685,875637808,859190068c875968054,876031340,909653302,741486897,892481842,942880565c913062192,875641138,808203829,892482668,808728633,829173804c909326391,926365490,875637814,859190068,909326384,909192556c926167607,808597304,875835692,909325875,1815295283,808728374c909588275,892939312,808858681,1815558451,892941625,892744754c926297144,825571379,1815492918,876164409,959655990,892939319c875705657,1815622966,926496306,741356085,859059249,909521718c879506486,859060529,808203312,858797164,925970487,808202294c808594796,808794161,808466488,875835692,943273267,1815557169c942682161,825242423,824980017,892548148,959787833,825781304c808464953,892742704,1815491381,875639341,859058480,741749046c859059249,825768245,829175604,892942132,859254836,875637814c959787828,926167352,825767532,875837237,825438508,1815295792c892612914,909193524,824980787,892548148,875640889,808545335c858796088,808989235,875835692,859387187,1815623989,892418102c741618743,859125046,841837623,943141936,959788597,875637809c959787828,926167352,808594796,842346548,909719608,875835692c943273267,1815557169,959853617,808859697,824981556,841837622c875967537,926103344,875637809,959787828,926167352,909521260c842216249,741488953,859059249,825768245,913061684,926232888c824980532,943140204,892417336,741683504,892481842,842348341c862730544,959656499,842609976,875835692,943273267,1815557169c959853874,842084656,909192240,808594796,892745272,858929460c875835692,943273267,1815557169,875704369,926430516,824980021c892548148,959787833,808873016,825440562,909650994,892809269c925723698,959853113,943011637,842084908,892810549,1815687218c926101805,825440053,741486903,859059249,959920437,845953329c959723317,875837744,1815490860,909717805,858861879,741487417c859059249,825768245,879507252,926233138,942813494,875835692c859387187,1815490870,825701431,741617713,808530737,762065719c859257137,926363700,824979504,892548148,875640889,842296375c909587762,741880369,859059249,909326645,929838641,825308980c908866608,926102837,959524204,909258807,808988976,875835692c943273267,1815557169,892482100,842085943,875637816,959787828c909194803,926168940,875573553,762065196,825506102,892941108c875637809,959787828,909261107,808464748,808662840,741486897c859059249,892549429,845953081,959853622,875575609,762064940c892678711,959985208,875637814,959787828,909261107,842019180c943010868,741487927,859059249,892549429,845953081,925906486c808857910,762064940,875704887,892679989,875637808,959787828c909261107,808464748,808662840,741486897,859059249,892549429c845953081,925906486,808857910,963391532,892352818,943143218c842084908,892810549,1815689265,808988721,842216240,824979512c892548148,959787833,909274168,892614965,741881904,926510128c842281010,741880883,892481842,825571125,829176120,875835952c892811317,875637810,959787828,943273267,859189868,809056057c808204336,909457772,959787315,841758772,892678705,942748983c808545337,858796088,808989235,875835692,859387187,1815623989c959657522,808466743,1815096376,825374009,892877105,825371702c926233906,959983925,942682476,858992688,741357618,859059249c892549429,845953081,926495542,942682169,963391532,808924214c808727347,842084908,892810549,1815689265,808988721,842216240c824979512,892548148,959787833,909274168,959920435,741879856c909732912,858928432,741945651,892481842,825571125,829176120c808466480,942814003,875637808,959787828,943273267,859189868c809056057,808204336,808922476,876098609,741750071,859059249c959658293,829175346,926429232,825307187,875637810,959787828c943273267,875967084,842215477,808203833,892549484,842216499c841757233,892678705,942748983,808545337,859256880,842084656c875835692,859387187,1815623989,859059762,842150455,1815096372c859321901,942879798,824981300,892548148,842609465,808545334c858796088,808989235,875835692,859387187,1815623989,909456946c808728369,1815096376,959919161,808726580,825371696,926233906c959983925,942682476,858992688,741357618,859059249,892549429c845953081,859190326,943076148,762064940,859322678,892483635c875637813,959787828,909261107,859123052,943077688,741619248c859059249,892549429,845951545,859190326,943076148,963391532c926299448,926232629,842084908,892810549,1815689265,808988721c842216240,824979512,892548148,959787833,909274168,875835444c741618741,809069616,808466739,741617970,892481842,825571125c829176120,808466480,942814003,875637808,959787828,943273267c892744300,825440560,808202290,909523052,825701169,841757491c892678705,942748983,808545337,858796088,808989235,875835692c859387187,1815623989,825570866,892745781,1815096374,943274041c959658038,825371702,926233906,959983925,942682476,858992688c741357618,859059249,892549429,845953081,875574326,875836724c963391532,925906992,808859193,842084908,892810549,1815689265c808988721,842216240,824979512,892548148,959787833,909274168c859385909,741356081,926444592,842216240,741422644,892481842c825571125,829176120,808466480,942814003,875637808,959787828c943273267,892744300,909653297,808203829,943274348,959853874c841758516,892678705,942748983,842296377,909587762,741880369c859059249,909326645,845952561,875574326,875836724,963391532c909391409,909457207,842084908,892810549,1815689265,892482100c842085943,875637816,959787828,909194803,892744300,825440560c808202290,943143020,809054519,841756722,892678705,942748983c842296377,909587762,741880369,859059249,909326645,845952561c892417334,909456952,963391532,942944568,859125552,842084908c892810549,1815689265,808988721,842216240,824979512,892548148c959787833,909274168,875835444,741618741,959999024,809055801c741684277,892481842,825571125,829176120,808466480,942814003c875637808,959787828,943273267,892744300,825440560,808202290c825636972,942748729,841758774,892678705,942748983,808545337c858796088,808989235,875835692,859387187,1815623989,825570866c892745781,1815096374,808728889,842609462,825371705,926233906c959983925,842151020,825636661,824981554,892548148,825635641c909274166,875835444,741618741,825846832,842478130,741487412c892481842,825571125,879507768,926233138,942813494,875835692c859387187,1815490870,808793650,842085177,1815096368,892614456c959853362,825371702,926233906,959983925,842151020,825636661c824981554,892548148,825635641,909274166,943010101,741750070c808545328,875835952,943077689,842084908,892810549,1815689265c825438509,892745779,741880375,859059249,909326645,845951024c825308214,808988720,963391532,909520946,808726577,842084908c892810549,1815689265,825438509,892745779,741880375,859059249c909326645,845951024,842151222,842608948,946614316,825831992c825767219,842084908,892810549,1815689265,825438509,892745779c741880375,859059249,909326645,845951024,942814518,942815033c762064940,859256630,909588278,875637812,959787828,909261107c808465004,892483893,741881912,859059249,942881077,845951794c825243190,875705904,762064940,960051254,926298165,875637814c959787828,909261107,942682476,858992688,741357618,859059249c892549429,845953081,909587510,808727605,963391532,942748983c943208248,842084908,892810549,1815689265,942813485,842020406c741487927,859059249,892549429,845951545,959984694,842085686c946614316,808531768,808859192,842084908,892810549,1815689265c942813485,842020406,741487927,859059249,892549429,845951545c909718582,942944306,946614316,926103860,808858164,842084908c892810549,1815689265,942813485,842020406,741487927,859059249c892549429,845951545,842020150,876098871,963391532,859126067c892811575,842084908,892810549,1815689265,808988721,842216240c824979512,892548148,959787833,909274168,959920181,741487925c925723696,926431536,875573555,875835692,859387187,1815491129c875704369,926430516,824980021,892548148,959787833,909274168c959920181,741487925,925723696,926299440,926036024,875835692c859387187,1815491129,942682161,825242423,824980017,892548148c959787833,909274168,959920181,741487925,926510128,842543929c741552952,892481842,825571125,913062200,892614453,842346807c875835692,943273267,1815557169,875836978,909588275,1815096368c875903288,858798137,825371705,926233906,959983925,926234220c825701684,824980021,892548148,875640889,909274167,909653045c741749555,892890160,959723319,741486902,892481842,825571125c913062200,892614453,842346807,875835692,943273267,1815557169c892679730,926429493,1815096370,808990253,875639093,824981811c892548148,842609465,808545334,858796088,808989235,875835692c859387187,1815623989,909456946,876163640,1815096372,942815021c926299191,824980272,892548148,842609465,808545334,858796088c808989235,875835692,859387187,1815623989,825505330,825636151c1815096374,942944825,892745525,825371702,926233906,959983925c808464748,808662840,741486897,859059249,892549429,845953081c909456438,842217528,963391532,875639091,876097592,842084908c892810549,1815689265,808988721,842216240,824979512,892548148c959787833,909274168,842478388,741618226,909732912,926496824c741685040,892481842,825571125,829176120,808466480,942814003c875637808,959787828,943273267,859189868,809056057,808204336c859060588,808661815,841757236,892678705,942748983,808545337c858796088,808989235,875835692,859387187,1815623989,859059762c943076912,1815096376,942749485,959526450,824980278,892548148c842609465,808545334,892613682,842348344,875835692,859387187c1815623989,859059762,943076912,1815096376,875640621,959985200c824980276,892548148,842609465,808545334,859256880,842084656c875835692,859387187,1815623989,859059762,943076912,1815096376c842479417,943076664,825371705,926233906,959983925,858860908c909652785,942815029,875835692,859387187,1815097398,842282546c892416308,1815096370,858863928,808923696,825371700,926233906c959983925,858860908,909652785,942815029,875835692,859387187c1815097398,859125298,909260085,1815096372,892548408,808662325c825371704,926233906,959983925,858860908,909652785,942815029c875835692,859387187,1815097398,875902514,808988722,1815096368c909653549,909389880,824979768,892548148,842609465,808545334c859256880,842084656,875835692,859387187,1815623989,942945842c926494771,1815096374,959459885,859060530,741879859,859059249c825768245,829175604,926429232,825307187,875637810,959787828c943273267,825636460,909324601,909717804,1815621686,943142701c926429744,841758516,892678705,808596791,842296377,909587762c741880369,859059249,909326645,845952561,909717558,842347316c762064940,825241650,842608951,824980788,892548148,875640889c841837623,892351536,959985714,875637814,959787828,926167352c909390188,808531769,741749555,829175345,858928693,876163641c825371696,926233906,959459893,808464748,808662840,741486897c859059249,892549429,913061945,943273527,741881910,892431408c959590454,959525429,842084908,892810549,1815687218,858927923c959789113,875637810,959787828,926167352,926299756,875967793c1815096376,808465969,858862641,841757238,892678705,808596791c808545337,859256880,842084656,875835692,859387187,1815623989c808662838,842478645,829173804,892745269,875640120,825371696c926233906,959459893,825569900,842544438,875637812,959787828c808663091,943010412,892941109,808202290,892678508,925907249c741356081,892481842,842348341,879507760,926233138,942813494c875835692,859387187,1815490870,825701942,942945845,829173804c959789365,909653556,825371696,926233906,959459893,842019180c943010868,741487927,859059249,892549429,913061945,825701175c741879856,892431408,892809529,808727090,842084908,892810549c1815687218,875704369,926430516,824980021,892548148,959787833c926313528,892744500,808203316,825766252,959721524,741357616c892481842,875902773,829175346,875835952,892811317,875637810c959787828,943273267,892810860,825636662,1815096374,926430513c909587765,841757240,892678705,808596791,808545337,892613682c842348344,875835692,859387187,1815623989,859191094,842346803c829173804,943271992,875902261,825371698,926233906,909259829c959656300,909129268,741357616,859059249,825768245,913061172c926366006,741488951,892431408,909325112,875573812,842084908c892810549,1815687218,875704369,926430516,824980021,892548148c959787833,926313528,858993712,808204338,926232940,959852857c741553968,892481842,842348341,829176112,875835952,892811317c875637810,959787828,943273267,825701996,909654064,1815096372c876033329,926234425,841757241,892678705,808596791,808545337c859256880,842084656,875835692,859387187,1815623989,808793910c808988722,829173804,925906741,842477624,825371696,926233906c959459893,808464748,808662840,741486897,859059249,892549429c913061945,842086710,741750066,892431408,808531509,959591473c842084908,892810549,1815687218,892482100,842085943,875637816c959787828,909194803,926299756,875967793,1815096376,875574833c959722291,841757232,892678705,808596791,808545337,892613682c842348344,875835692,859387187,1815623989,825570870,808726585c829173804,943206965,892483635,825371698,926233906,959459893c842019180,943010868,741487927,859059249,892549429,913061945c959656503,741749561,942763056,875706417,926037045,842084908c892810549,1815491124,808988721,842216240,824979512,892548148c959787833,909536312,809054517,808202292,808857964,842216502c741618232,892481842,842348341,829176112,808466480,942814003c875637808,959787828,943273267,892745324,875575601,1815096368c808531505,892678710,841758008,892678705,808596791,808545337c858796088,808989235,875835692,859387187,1815623989,825570870c808726585,829173804,926364725,959918385,825371704,926233906c959459893,859124588,825243443,824980017,892548148,875640889c909536311,892614709,808203831,808989036,943076401,741486896c892481842,875902773,879506994,926233138,942813494,875835692c859387187,1815490870,943011382,909587764,829173804,909455416c825569846,825371701,926233906,909259829,942682476,858992688c741357618,859059249,892549429,913061945,909391926,741356087c892431408,909456436,808728630,842084908,892810549,1815687218c825308979,809055545,875637812,959787828,926167352,909522540c825307189,1815096370,825505073,892940596,841759030,892678705c808596791,842296377,909587762,741880369,859059249,909326645c913061425,808793654,741486897,892431408,926038067,875640372c842084908,892810549,1815687218,909129009,926101560,824980017c892548148,875640889,909536308,892548404,808203312,859124076c959590709,741879863,892481842,842348341,829176112,808466480c942814003,875637808,959787828,943273267,926299756,942747960c1815096372,808662321,808727353,841757750,892678705,808596791c892562489,808923955,741486897,859059249,825768245,913061684c876032311,741355572,925985840,925971769,942748213,842084908c892810549,1815491124,892482100,842085943,875637816,959787828c909194803,825701996,808727607,1815096368,809056049,875575353c841757744,892678705,842282295,808545334,859256880,842084656c875835692,859387187,1815623989,909588278,875704884,829173804c892679993,842543411,825371700,926233906,909259829,808464748c808662840,741486897,859059249,892549429,929839161,960050225c741750583,908946480,875837237,875968818,875835692,859387187c1815491129,875704369,926430516,824980021,892548148,959787833c926313528,942683705,808202803,892743020,926495284,741554482c859059249,959658293,829175346,875835952,892811317,875637810c959787828,943273267,808990316,909325874,1815096376,842347309c909586483,824981301,892548148,842609465,808545334,859256880c842084656,875835692,859387187,1815623989,892680246,909456944c762064940,859125555,943011383,875637813,959787828,909261107c808464748,808662840,741486897,859059249,892549429,913061945c926232888,741356596,858614832,858927671,875639089,875835692c859387187,1815491129,942682161,825242423,824980017,892548148c959787833,943090744,959590962,808203831,909323628,842149944c741488436,859059249,959658293,829175346,875835952,892811317c875637810,959787828,943273267,842544748,825571384,1815096370c875967277,942684472,824979763,892548148,842609465,808545334c892613682,842348344,875835692,859387187,1815623989,892549174c942944308,762064940,909129267,926037561,875637809,959787828c909261107,842019180,943010868,741487927,859059249,892549429c913061945,959525944,741619765,858614832,808793653,808858673c875835692,859387187,1815491129,875704369,926430516,824980021c892548148,959787833,943090744,825571380,808202290,875769196c858861880,741422387,859059249,959658293,829175346,808466480c942814003,875637808,959787828,943273267,909653612,959526449c1815096370,943141677,892547637,824980537,892548148,842609465c808545334,892613682,842348344,875835692,859387187,1815623989c959461430,875575601,762064940,892352054,959723576,875637809c959787828,909261107,842019180,943010868,741487927,859059249c892549429,913061945,892942391,741751090,925723696,842216504c875574578,842084908,892810549,1815687218,926101805,825440053c741486903,859059249,959920437,845953329,842151733,808466488c829173804,942879539,892351280,875637810,959787828,875706675c959982956,959591992,741487414,859059249,959658293,845952562c926300213,842609968,762064940,875770935,808793650,875637813c959787828,909261107,842019180,943010868,741487927,859059249c892549429,946616377,875967025,741356598,925723696,842413876c942684208,875835692,859387187,1815491129,875704369,926430516c824980021,892548148,959787833,825781304,825833777,808203312c859254124,842215993,741486903,859059249,959658293,829175346c808466480,942814003,875637808,959787828,943273267,858863724c925970483,1815096374,909260081,842019895,841758007,892678705c808596791,942894137,825372729,741751094,859059249,825768245c929838900,959658294,741619250,841837616,942879537,942815283c875637816,959787828,926167352,942682476,858992688,741357618c859059249,892549429,913061945,842020151,824981552,825372012c959852595,842217523,875835692,943273267,1815557169,875704369c926430516,824980021,892548148,959787833,926313528,808595509c892873784,943077681,841837617,875967025,943143225,875637811c959787828,926167352,942682476,858992688,741357618,859059249c892549429,913061945,842020151,908867632,926102837,943140204c842084656,741684280,892481842,842348341,879507760,926233138c942813494,875835692,859387187,1815490870,909260338,892809776c1815096370,926430765,875640120,841757239,892678705,808596791c808610865,842609968,943208501,875835692,859387187,1815294520c892417586,925971509,1815096374,842019373,858994999,741553206c859059249,825768245,829175604,926429232,825307187,875637810c959787828,943273267,909129836,942815536,762064940,925906231c808532278,875637812,959787828,909261107,808464748,808662840c741486897,859059249,892549429,845953081,842282805,942683189c1815490860,926299949,959591477,841757752,892678705,808596791c808545337,858796088,808989235,875835692,859387187,1815623989c942748727,842348342,762064940,909719095,825504052,825371704c926233906,959459893,842151020,825636661,824981554,892548148c825635641,876047414,842151218,808204344,825372012,808661554c808989749,875835692,943273267,1815557169,875704369,926430516c824980021,892548148,959787833,959802424,926364470,909650998c892809269,925723699,858797363,858862648,842084908,892810549c1815687218,842348589,842152244,824981560,892548148,875640889c909536309,875704883,808202803,859254124,926101815,741814326c892481842,842348341,829176112,875835952,892811317,875637810c959787828,943273267,926234220,808858163,1815096376,842217261c925905977,841756725,892678705,808596791,875654201,875968563c842478134,875835692,943273267,1815360561,808858934,909325617c762064940,926037815,859190840,875637813,959787828,909261107c842151020,825636661,824981554,892548148,825635641,892759094c892416054,808203827,960049516,808793399,741749553,892481842c875902773,879506994,859386165,909455926,875835692,943273267c1815557169,909653302,808990259,762065196,842019895,892351032c825371702,926233906,959459893,808464748,808662840,741486897c859059249,892549429,913061945,892481846,741618232,925723696c875968822,926299187,875835692,859387187,1815491129,892482100c842085943,875637816,959787828,909194803,943011436,943076150c1815096368,875837229,942946100,841756979,892678705,808596791c808545337,892613682,842348344,875835692,859387187,1815623989c960050486,842348340,762064940,909587511,842215730,825371697c926233906,959459893,942748780,942749747,824980530,892548148c875640889,909536311,943076658,808203833,909585772,926168117c741552433,892481842,842348341,879507760,859386165,909455926c875835692,943273267,1815557169,959919414,875835704,762065196c925906231,959919670,825371697,926233906,959459893,808464748c808662840,741486897,859059249,892549429,913061945,808857654c741881906,925723696,959723062,926103351,875835692,859387187c1815491129,892482100,842085943,875637816,959787828,909194803c926234220,875640889,1815096372,875902765,808465977,841757239c892678705,808596791,808545337,892613682,842348344,875835692c859387187,1815623989,842609974,909193785,762064940,825767223c808990000,825371704,926233906,959459893,875770988,875573553c824980534,892548148,875640889,892759095,808858421,808202288c909585772,859124273,741945651,892481842,842348341,829176112c808466480,942814003,875637808,959787828,943273267,825636460c909324601,1815096368,859191085,925906227,841758514,892678705c808596791,808545337,892613682,842348344,875835692,859387187c1815623989,909522230,842477623,762064940,825438264,959985465c825371702,926233906,959459893,842216300,892877107,824980025c892548148,875640889,892496951,842151479,741749040,762066481c809056567,842346544,825371699,926233906,959459893,842151020c825636661,824981554,892548148,825635641,892496950,909456695c741357620,762066481,909130039,859058737,825371696,926233906c959459893,926364012,858993721,741488436,859059249,892549429c845951801,892548917,842479673,1815490860,825702189,842281527c841756979,892678705,808596791,808545337,859256880,842084656c875835692,859387187,1815623989,960049975,875835696,829173804c875903289,926167605,825371696,926233906,909259829,842151020c825636661,824981554,892548148,825635641,876047414,943141171c808203314,808464748,875837240,741880882,892481842,825571125c829176120,926429232,825307187,875637810,959787828,943273267c859189868,825767218,808202801,825241964,942881074,741751095c892481842,825571125,896284984,875575601,808595765,875835692c943273267,1815557169,959591986,909718841,1815096376,942813489c858798130,824980279,892548148,875640889,808545335,859256880c842084656,875835692,859387187,1815623989,943207478,741619248c825060400,892811577,959984178,875637814,959787828,926167352c808464748,808662840,741486897,859059249,892549429,913061945c842020151,824981552,808859193,876112952,859189815,741554487c892481842,825571125,829176120,808466480,942814003,875637808c959787828,943273267,859189868,943075639,808203318,859060332c842610224,841758771,892678705,942748983,808545337,892613682c842348344,875835692,859387187,1815623989,892548658,959919416c1815096370,892940344,858797105,825371699,926233906,959983925c842019180,943010868,741487927,859059249,892549429,845953081c842347318,909455920,762064940,825440054,892743991,875637814c959787828,909261107,808464748,808662840,741486897,859059249c892549429,845953081,842085174,808726583,762064940,959985206c808531767,875637810,959787828,909261107,808464748,808662840c741486897,859059249,892549429,845953081,959525686,909587762c946614316,842084656,942945334,842084908,892810549,1815689265c942682161,825242423,824980017,892548148,959787833,909274168c808663346,741487412,959933488,842217782,741355572,892481842c825571125,829176120,926429232,825307187,875637810,959787828c943273267,842412652,942945848,808203833,892352620,842608947c841759025,892678705,942748983,808545337,859256880,842084656c875835692,859387187,1815623989,926037554,909326649,1815096368c943207224,825307703,825371702,926233906,959983925,808464748c808662840,741486897,859059249,892549429,845953081,909128502c875574577,946614316,926299187,875574841,842084908,892810549c1815689265,808988721,842216240,824979512,892548148,959787833c909274168,909195059,741619256,859335728,876098608,741750839c892481842,825571125,829176120,875835952,892811317,875637810c959787828,943273267,859189868,842019381,808203829,909260908c892678195,841757752,892678705,942748983,859270201,825569333c741750583,859059249,825768245,845952820,892744502,942814001c946614316,959459890,943010871,842084908,892810549,1815689265c875704369,926430516,824980021,892548148,959787833,909274168c808596787,741750066,825781296,858798391,741880377,892481842c825571125,762067256,926364465,943206968,824980534,892548148c875640889,909274165,842544947,741355572,825781296,959461171c741750067,892481842,825571125,829176120,875835952,892811317c875637810,959787828,943273267,859189868,926234677,808202809c858991980,909588024,741422897,859059249,959658293,762066482c942682161,825242423,824980017,892548148,825635641,909274167c858994482,741618232,959278128,876099896,943271985,842084908c892810549,1815687218,943274029,909718070,824980019,892548148c842609465,892496950,825307958,741751090,959278128,892352560c825439282,842084908,892810549,1815687218,959526196,892483123c875637814,959787828,926167352,909455980,943077171,808202803c960048492,959985970,741356337,892481842,842348341,762067248c825241913,909718326,875637816,959787828,909261107,926233196c859060530,808203827,943271276,892614455,741554228,892481842c842348341,762067248,842217527,926037560,875637810,959787828c909261107,909455980,926233650,824979510,841837622,825241904c842544688,875637812,959787828,926167352,942682476,858992688c741357618,859059249,892549429,829175865,892941876,909261111c1815096372,859256621,959787832,841757240,892678705,808596791c808545337,859256880,842084656,875835692,859387187,1815623989c842085431,909193777,762064940,876165425,876033843,824979506c892548148,875640889,808545335,858796088,808989235,875835692c859387187,1815623989,842217525,741617719,859125046,825060406c842086713,875835699,875637808,959787828,926167352,942682476c858992688,741357618,859059249,892549429,896284729,926036792c824980528,892875824,762066487,926431537,909652784,824981046c892548148,875640889,808545335,858796088,808989235,875835692c859387187,1815623989,842217525,741617719,808530737,762065463c859322673,875837752,824981559,892548148,875640889,808545335c858796088,808989235,875835692,859387187,1815623989,842217525c741617719,808663097,762064948,959525170,926364977,824980017c892548148,875640889,808545335,892613682,842348344,875835692c859387187,1815623989,859191605,741750583,909195064,1815689266c909653805,876163380,841758256,892678705,808596791,808545337c892613682,842348344,875835692,859387187,1815623989,858797367c808597304,829173804,842086713,842347319,825371702,926233906c909259829,808464748,808662840,741486897,859059249,892549429c913061945,825767480,741880375,942500912,926497073,909520947c842084908,892810549,1815687218,875704369,926430516,824980021c892548148,959787833,959867960,892417842,808202805,808988012c842609205,741685556,892481842,842348341,829176112,875835952c892811317,875637810,959787828,943273267,926430828,909260596c1815096372,892418093,926365495,841758772,892678705,808596791c808545337,892613682,842348344,875835692,859387187,1815623989c875641142,808989744,762064940,943141176,825832759,825371701c926233906,959459893,842019180,943010868,741487927,859059249c892549429,913061945,909128249,741749040,959540272,825309240c842216498,842084908,892810549,1815491124,808988721,842216240c824979512,892548148,959787833,943090744,942879801,808202807c808988012,909653049,741816370,892481842,842348341,829176112c875835952,892811317,875637810,959787828,943273267,943208044c808989233,1815096368,858863661,909195318,841756721,892678705c808596791,808545337,892613682,842348344,875835692,859387187c1815623989,926431286,909325112,762064940,942946615,959723312c825371703,926233906,959459893,842019180,943010868,741487927c859059249,892549429,929839161,875573557,741750066,925723696c859387191,825702450,842084908,892810549,1815687218,942682161c825242423,824980017,892548148,959787833,876047416,909456688c808202296,859254124,942878773,741814324,859059249,959658293c829175346,875835952,892811317,875637810,959787828,943273267c858863724,825701689,1815096370,808464941,943274037,741357873c859059249,825768245,762066740,808726578,943206965,824981049c892548148,875640889,875654199,875968822,808466484,1815490860c825307693,858861622,741748784,859059249,825768245,829175604c892417334,808597296,875637808,959787828,926167352,825636460c909324601,762065196,825241906,875705139,824980530,892548148c875640889,808545335,859256880,842084656,875835692,859387187c1815623989,959526454,741749553,859125046,841837623,825702704c859191347,875637810,959787828,926167352,808464748,808662840c741486897,859059249,892549429,913061945,825831734,824981043c925905203,959540274,842609464,875770928,842084908,892810549c1815491124,808988721,842216240,824979512,892548148,959787833c825715768,825438259,808204342,842542444,926298420,741683766c892481842,842348341,829176112,808466480,942814003,875637808c959787828,943273267,825309036,959459895,1815096374,942815277c875705907,841756724,892678705,808596791,808545337,858796088c808989235,875835692,859387187,1815623989,858927415,842217015c762064940,892482360,926168373,825371698,926233906,959459893c926233964,875705400,824980019,892548148,875640889,808938551c875902777,808204344,859319660,842348342,741421875,892481842c842348341,896284976,842217526,842608952,875835692,943273267c1815557169,809054263,842348857,762064940,959460408,825439028c825371698,926233906,959459893,808464748,808662840,741486897c859059249,892549429,929839161,825503793,741618224,959540272c842479927,808465972,842084908,892810549,1815491124,942682161c825242423,824980017,892548148,959787833,825715768,892743729c808202294,876096876,875704629,741618997,892481842,842348341c829176112,926429232,825307187,875637810,959787828,943273267c825243500,842347314,1815096368,959723565,875705139,841757490c892678705,808596791,808545337,859256880,842084656,875835692c859387187,1815623989,926363703,808990776,762064940,959920433c825768246,824979762,892548148,875640889,808545335,859256880c842084656,875835692,859387187,1815623989,959853617,875639864c808204336,959524204,892679735,875704625,875835692,943273267c1815557169,959919153,925905973,824981043,892548148,875640889c875654199,876099894,942683185,892679724,762066483,909653816c825766457,825371699,926233906,959459893,842151020,825636661c824981554,892548148,825635641,825715766,942682934,808204340c859254124,842610737,741488694,859059249,959658293,913061426c858993459,875575609,875835692,943273267,1815557169,892483122c825374515,1815096374,859125805,892940853,841757237,892678705c808596791,808545337,859256880,842084656,875835692,859387187c1815623989,909324599,875575096,762064940,926364984,892875570c825371700,926233906,959459893,943142252,959656248,824980021c892548148,875640889,808938551,809056305,808203829,825830764c892613428,741552692,859059249,959658293,829175346,808466480c942814003,875637808,959787828,943273267,842412652,909195060c808202296,825569644,825570104,741881137,892481842,842348341c896284976,859190841,875837241,875835692,943273267,1815557169c876097591,909194292,829173804,825504053,842413877,825371698c926233906,959459893,842019180,943010868,741487927,859059249c892549429,929839161,875901488,741488949,892431408,909719856c842608690,842084908,892810549,1815687218,875704369,926430516c824980021,892548148,959787833,808938552,842085684,808202288c909651308,892418353,741816629,892481842,842348341,829176112c875835952,892811317,875637810,959787828,943273267,892352364c926036536,1815096370,909522989,875639089,841757491,892678705c808596791,808545337,892613682,842348344,875835692,859387187c1815623989,825700407,875836211,762064940,858797880,909390896c825371700,926233906,959459893,842019180,943010868,741487927c859059249,892549429,929839161,926232624,741619769,942500912c959722551,909719863,842084908,892810549,1815687218,875704369c926430516,824980021,892548148,959787833,808938552,943141942c808204336,808594796,926495031,875968564,875835692,943273267c1815557169,909128237,926496051,741881397,859059249,825768245c829175604,926430772,859320889,1815096370,892351793,875968055c841758772,892678705,808596791,808545337,892613682,842348344c875835692,859387187,1815623989,842215479,942813488,829173804c892416053,875639351,825371700,926233906,959459893,842019180c943010868,741487927,859059249,892549429,929839161,892875568c741619254,875654192,926103353,808728631,842084908,892810549c1815687218,875835702,859125046,875637814,959787828,926167352c892352364,859256369,1815096374,859386929,942946353,841757489c892678705,808596791,808545337,859256880,842084656,875835692c859387187,1815623989,909455671,842085173,762064940,875573554c876099380,824980785,892548148,875640889,909208631,808792373c808464951,875835692,943273267,1815557169,959526454,741749553c892431408,909455922,942944304,842084908,892810549,1815687218c808465461,875968049,875637808,959787828,926167352,842413932c909326385,1815096376,859388209,892679475,841757750,892678705c842282295,842296374,909587762,741880369,859059249,909326645c845952561,959983670,909195320,762064940,959983666,909654327c824980528,892548148,875640889,808545335,892613682,842348344c875835692,859387187,1815623989,959590454,741486899,892876088c1815490866,859125549,842150201,824981814,892548148,842609465c942959670,926430519,741356600,859059249,825768245,845952820c808859701,909455413,762064940,892416050,825832499,824981305c892548148,875640889,942959671,926430519,741356600,859059249c825768245,829175604,892941876,842478385,909192248,892808556c959787063,741619762,859059249,959658293,879506994,926233138c942813494,875835692,859387187,1815490870,892352050,858861879c909192246,909585772,875573808,741749554,859059249,959658293c879506994,926233138,942813494,875835692,859387187,1815490870c892352050,808858928,909192240,875769196,808925234,741816116c859059249,959658293,762066482,942682161,825242423,824980017c892548148,825635641,825715767,842281780,808202292,808594796c808792888,926103094,875835692,943273267,1815557169,808988721c842216240,824979512,892548148,959787833,909536312,926299192c1815161906,942682669,825635632,741685046,859059249,825768245c829175604,875835952,892811317,875637810,959787828,943273267c943076972,842479156,825571372,825767481,808594796,909194807c859255607,875835692,943273267,1815557169,808988721,842216240c824979512,892548148,959787833,909536312,926299192,892742706c1815556917,859191085,808596787,824981041,892548148,842609465c808545334,859256880,842084656,875835692,859387187,1815623989c942814775,875575603,762064940,858927154,809055031,824981554c892548148,875640889,892169271,909719603,875966520,875835692c859387187,1815230773,842608952,741355568,908946480,842478390c842086704,875835692,859387187,1815491129,808988721,842216240c824979512,892548148,959787833,909274168,943076914,741881906c925723696,842150456,808728628,842084908,892810549,1815687218c875704369,926430516,824980021,892548148,959787833,892496952c909390136,741617715,876112944,926167858,741552435,909652024c943010358,926444594,926103093,741486904,943206456,842283061c876112944,943141938,741486649,926234424,842149943,842624048c859190070,741619001,959722040,892678456,809069620,892482361c741619251,842412601,909194291,876047408,808923953,741356345c858862647,842608695,842558520,808857653,741355572,960050489c959985713,842624057,892941366,741881906,909457208,825767731c892890164,809054521,741881392,825832760,959919154,892890160c808859704,741879865,926430520,942880825,876112951,926167858c741683768,943011640,959853875,809069618,892482361,741685048c892418097,842348850,946615352,960051253,825506098,909261100c909324337,929838128,943206708,842545200,959789100,842609968c946616628,909718839,909652535,842413868,926234160,946616113c875901497,959985719,859060524,942747952,946615865,943273010c808662320,959461676,859124275,946615350,825635385,892940596c825505580,959461171,929837363,926101812,942815536,959461676c909652018,963392562,909325874,959920436,825505580,808465719c946614839,892352821,959722041,959461676,925970997,946616369c925972786,942880820,842283052,808924211,946614838,943274032c825504313,892811308,909456184,963392057,842217776,892811317c825766188,825635637,1815623472,926429240,909324857,959982645c959919666,1815689273,925971511,892680500,892873779,959787065c1815688242,892940345,825700658,909585464,892743730,1815621943c825831481,808466738,842607673,825241910,1815098933,959722040c825241656,809053239,892482361,1815361075,892940345,942944818c876031027,808923953,1815163705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031032,808923953,1815622201,858862647c842608695,876031032,808923953,1815622201,858862647,842608695c876031032,808923953,1815622201,858862647,842608695,876031032c808923953,1815622201,858862647,842608695,876031032,808923953c1815622201,858862647,842608695,876031032,808923953,1815622201c858862647,842608695,876162104,808465714,1815228729,876163129c842609973,926428211,909326389,1815556402,943011640,959853875c809053234,892482361,1815426872,892418097,892680498,942420532c960051253,858994484,925970796,909652277,808203828,808858988c825767993,841756726,892678705,909325367,909470775,943208752c741357105,892481842,859060021,896284470,892940600,808990265c875835692,909325875,1815361078,959526965,943077685,875637808c859190068,875968054,808202348,808202348,808202348,808202348c808202348,808202348,808202348,808202348,808202348,808202348c925969772,892416051,808465456,875835692,859387187,1815164217c842477869,808532018,741881395,859059249,959658293,812396853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762064940,876033585,943011637,824980023c892548148,842544697,741370932,741370928,741370928,741370928c741370928,741370928,741370928,741370928,741370928,858876976c808661810,842086706,875835692,960050483,1815164729,859386157c959526710,741488440,859059249,909588789,812397625,913059884c876164918,842086706,875835692,943273267,1815098937,892811309c959460917,824979510,892548148,892942393,842099769,892482609c942682161,875835692,943273267,1815294259,925972269,959787570c824980536,909325364,859123760,892955698,959459376,741750072c859059249,943143221,812398384,762064940,943142457,875967795c875637816,808858420,808859703,808202348,858860908,875639606c808466488,875835692,926496051,1815687481,875770157,943076408c741749559,859059249,959920437,812398897,812396588,812396588c812396588,812396588,812396588,812396588,812396588,812396588c812396588,762064940,942881073,808923448,824980530,892548148c959854393,741370932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825060400c926298417,875836211,875637808,808858420,892483895,808202348c808202348,808202348,808202348,808202348,808202348,825372012c959461683,808726581,875835692,859387187,1815295545,1815096368c1815096368,1815096368,1815096368,1815096368,1815096368,1815096368c1815096368,1815096368,1815096368,1815096368,1815096368,1815096368c1815096368,1815096368,808465201,842281778,824979508,892548148c875640889,741370937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825322544,876163636c741619767,825453616,842478900,1815096376,875575601,808793139c824981560,875770932,942749748,741370934,842361904,909522481c741357109,892481842,859125557,812396599,829173804,875837233c842085680,896282668,942814258,808202296,909454700,808597812c824980019,875770932,942749748,825060401,808596790,942944563c808725560,942683184,1815621942,808859700,892416306,825371699c926233906,808923957,808923500,909326643,875966764,892810551c1815098416,942881074,926102326,875835692,858994227,1815557170c825440306,842347825,875835692,858994227,1815557170,909194546c875706421,875835692,909325875,1815361078,825308210,942944823c875835692,909325875,1815361078,875770935,942878772,875637812c859190068,875968054,825373548,875967025,929837100,926038065c808858932,875835692,909325875,1815361078,842347313,808662582c875637812,808858420,842478902,825374060,892745270,841756726c892678705,926102839,741370928,943010609,875836729,862729785c842151473,808204344,875705708,808990770,829173804,808925496c892351792,875637814,875836212,909652280,909192556,858796597c943207473,808465452,909652020,913061937,741816113,959919665c858927920,741370930,842281779,1815491379,926298669,892612919c925642806,926365238,812396849,842347052,909324595,825060400c825308720,825833525,842083378,876098614,762066740,892416049c892416560,908867638,808990772,762065718,926364984,909194547c875637816,859190068,859190838,808662380,909194296,829173804c925972792,925970998,875637814,875836212,909652280,909192556c858796597,943207473,808465452,909652020,946616369,825833520c892481591,859189548,909457715,1815097396,808858681,942813241c909192245,943011636,842085942,859189612,892744496,741423154c825767223,892548660,909208632,909522745,943208761,942684204c909652535,946616119,808990768,892418356,892483628,859058739c929837880,859058482,959852852,875835692,909325875,1815361078c909193781,909456950,825371696,926233906,808923957,825373548c875967025,845951020,842412599,741750585,859059249,842216246c929838900,875967536,842477619,875835692,909325875,1815361078c909193781,909456950,825371696,926233906,808923957,757870700c925905457,892941625,862728757,808794417,808203831,875639660c942815029,762064940,909652532,875836720,875835692,942945331c1815164977,892743981,825438258,741881908,875573300,825636912c842361912,842479153,741815095,892481842,859125557,812396599c825371948,942946100,942945843,909194092,892875058,896282668c876097587,808203825,892546412,892351029,824980017,875770932c942749748,825060401,808596790,942944563,808725560,942683184c1815621942,808859700,892416306,825371699,926233906,808923957c808923500,909326643,875835692,926037555,1815621680,859058477c909391416,741488434,859059249,909521718,762065462,959657009c942946614,824981556,909325364,909522483,875719730,892417078c741357107,859059249,892744502,845951544,909325620,876099382c875835692,909325875,1815230517,842281265,943141945,875637812c859190068,875968054,859255404,825571378,1815096370,892874805c909326645,825371696,926233906,926298932,942683500,859387189c841756726,892678705,909325367,842361911,909522481,741357109c892481842,859125557,812396599,808856876,959920435,1815492407c892940595,741421872,842361904,943206964,1815096368,892548401c859190322,858535475,892613173,741370928,942959664,875638838c741750585,892481842,859125557,829173815,859254837,908867634c892482100,929839154,909522482,943075635,875835692,909325875c1815361078,909455927,959788081,875637810,859190068,875968054c825243500,859257140,824980532,909325364,909522483,808938548c942945328,741881399,859059249,909521718,896283702,909521202c808858934,842084908,892810549,1815099187,859387953,875575609c896282668,925970480,842348336,842084908,876033333,1815557683c825241653,892809271,825371698,926233906,926298932,909653100c959721776,841758263,892678705,926102839,892431408,842217264c875637816,842412852,942682167,875769196,926036280,741487410c859059249,909521718,762065718,825832499,808990007,875637816c859190068,859190838,825307756,842477881,741751088,859059249c909521718,845951798,825766193,842347314,875637808,859190068c859190838,859319660,842086455,741618226,859059249,909521718c829174582,926496307,741618224,959736880,926038324,741488440c892481842,859060021,879507254,842609721,842479671,842084908c876033333,1815557683,859255085,809055287,741487412,892481842c926234674,862730295,842084658,808203318,859319660,842086455c741618226,859059249,909521718,879506230,875770424,808859956c842084908,876033333,1815557683,909193781,909456950,825371696c926233906,808923957,909457260,892810293,892089400,825307191c909324857,892481900,942815545,1815096377,842281525,741357624c825060400,875706423,842086452,875637816,875836212,825766200c808202348,909653100,959721776,841758263,892678705,926102839c925985840,859386672,1815096374,909587511,943076403,875637816c859190068,875968054,909391724,825636917,824980017,909325364c909522483,942500916,909455923,875836217,875835692,909325875c1815295542,858994733,959918390,824979506,909325364,909522483c925985843,926233144,808202809,875639660,942815029,829173804c842347317,858994228,892546102,808793138,875769196,842217779c741880377,859059249,909521718,812397366,812396588,845951020c842412599,741750585,842099760,959592501,808202801,892678508c876034352,741750585,859059249,825766964,762066488,842348081c875639600,875313208,808726576,942749240,875639660,892613430c875637815,859190068,875968054,842544236,959722547,841756726c892678705,909325367,842361911,909522481,741357109,892481842c859125557,762064951,926429751,842215478,842347308,909193527c862728752,825374257,808202546,875639660,942815029,829173804c842545209,909193523,875637816,875836212,909652280,808202348c858862956,842149944,841756724,892678705,926102839,892759088c741749557,859254833,942748727,963392562,892745780,808202804c875705708,808990770,829173804,808597049,909588017,875637816l875836212,909652280l808202348,909653100l959721776,841758263l892678705,926102839l925985840,859386672l825371702,842347826l943206457,808859500l909586738,824979504l909325364,909522483l892824628,959852857l741618224,859059249l909521718,929838134l909719353,909325110l875835692,909325875l1815361078,959854903l909588273,875637808l859190068,875968054l909390188,909127736l1815096372,842412338l741881910,858614832l876099384,942944306l875835692,959526963l1815426101,892743981l825438258,741881908l875573300,825636912l942959672,909260849l741946424,892481842l859125557,845951031l909260337,808204344l909323628,892680243l741488440,859059249l808988726,812398387l845951020,825702704l808202805,842543468l842282033,741880880l926116912,825504564l741487414,859059249l909521718,879506742l875770424,808859956l842084908,876033333l1815557683,1815096368l1815096368,892418097l859385910,942421044l926495794,959460665l859191660,892418355l942421555,825635385l959657521,825505644l875967545,824981047l808792376,959657785l959999027,959983666l741945401,909261112l825243698,942763064l842151217,808728377l959789356,842610993l946616632,875903024l892547893,842610732l909193526,805319731l808202284,808202284l-399495069,0l-149946368,0l0,-151977984l879493120,942943288l741880940,829175093l892088880,942959669l1815622700,824979509l963391536,892611639l741946476,1815097393l892089909,892628018l1815229740,959199289l808545335,892611634l741816684,829174837l875311408,892628024l808464684,741947756l829175860,824979760l896282928,842345526l741880940,963391797l859122744,741880940l829175097,875312433l959736889,1815557420l808203317,741945708l808989485,741764150l875850800,1815096375l808203833,808725868l824979768,741370934l808989239,824979564l959985971,925642860l1815361079,875637808l1815689266,1815096368l925905965,1815358521l1815161904,1815096368l942683181,1815358515l1815096368,824979508l875392053,741488944l1815492401,842214448l875392050,741750832l741370936,875769905l841756780,1815230005l825568304,808725868l824980792,812398129l892744748,808202860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875311925,892955704l892416300,741946476l896284980,892677175l808202348,808725868l824979768,741370934l875573304,824979564l926168372,824979564l909522736,824979564l926168372,808202348l808725868,875313463l824979564,824979564l875392053,741488944l1815099697,942746672l808725868,942421560l824979564,1815425840l892480560,812397110l1815164204,942683181l825306165,741370934l1815427123,825635117l824980025,762065465l942945585,943270968l859125100,825766966l841758770,892678705l909325367,959540279l876099641,808202296l926101868,859191095l741880371,859059249l842544180,762066994l842348081,875639600l875313208,808726576l942749240,943075692l959460916,741815600l842348337,943011635l829176118,875573302l842281784,925969461l942879537,909326641l858796396,842544432l741356337,842347064l825831988,876112948l875639346,741356852l825832245,875704881l926247992,825570356l741488437,859387192l926101554,876178483l858863666,741751097l909259313,909259832l829175095,808859957l842283319,808987704l875967544,1815359541l876163641,943076660l909192240,825241912l909326128,943075692l875837744,741423156l859125560,842479415l909601840,876099121l741487155,959525176l842283315,825781301l808597553,741816112l825636664,808595761l959999029,942814773l741357616,909718072l959788084,926247986l909195059,741685303l808597809,842281778l829174327,859060278l858929206,926231609l909324344,1815427122l825439793,876163378l841758776,926101552l892940345,925985846l825241904,892612917l876033324,925906228l829175353,875639609l959919416,925969464l808857904,909719351l909652332,959526457l741553975,959854385l943076146,829174069l842085174,825440561l942746673,875706673l842412851,926365036l842282800,959198009l842543160,943272247l909652332,825702201l741423416,859190833l876033584,829176121l960049465,926430256l942746681,926103601l825374256,926365036l825439796,824981299l842544695,825440053l808545330,858796339l959918137,959461676l909521459,829175346l875575351,808988729l959523888,825636403l825833269,808923500l925906481,741751095l943077169,943273271l896284982,842610487l808596530,943075628l909457716,1815622708l808661041,825571127l824981811,875836214l943272761,808545334l926036788,875574326l825700652,925905205l1815623731,959657013l892679735,925969459l909127984,892810039l892940652,825701938l741488944,926103857l808859440,829175607l926430775,825241905l926231603,808793140l1815163701,875968561l959854387,824981556l892547383,943274289l925985842,909128240l825242163,925905964l943272501,842476908l875640373,741488949l859059249,959658293l829175346,942748211l842084662,913059884l909325621,909457708l909455928,926444592l859386937,741356081l959591481,942814004l876047416,808990769l741356601,825831992l959460663,959999027l943206450,741357624l959591481,909523253l942763065,842413361l808466226,875706412l892942137,963393840l959656758,909325617l842610732,909193526l929839411,876163380l909587510,825766188l926494773,1815296307l808597816,809056568l959982649,942814770l1815621936,892418097l926495282,959197236l959527221,959984185l942684268,859124789l942421299,825635385l875771441,825505644l909521208,942421048l925972786,926103604l892811372,875639091l942422064,842412601l875704376,942684268l909391412,925643832l876163380,909457207l959592556,943011633l942420022,926495794l808859449,909719660l959592498,942422066l875770420,909260085l825505644,959461432l959197236,959656758l926496561,959789164l926036529,925643828l943206708,808728880l959592556,808793905l942421817,825439543l858993714,959789420l943076151,824981816l892678456,842282805l809004080,858796600l741814579,959525943l808924468,809004088l959985976,741685300l925971511,892417078l926444592,808794165l741355576,892418097l859191600,946615607l808597552,858994739l942684204,943010359l946616374,926495794l943077177,825505580l959461171,946615347l943274032,959656505l875706412,892942137l963392566,943274293l825702709,892483884l942814262,829173814l859124024,925905206l926428217,926103093l1815621688,892418097l842610742,824981046l808792376,909325881l842624056,892352821l741684793,892418097l892876083,829174066l825569592,809054518l942746676,959460657l943076150,842283372l825440310,824979768l859124024,825571381l942763061,959460657l943076150,875706412l892942137,946616368l959657271,859123762l825505580,959985716l829174836,875901240l808727097,876096561l875639346,1815622708l859125560,892351033l876031024,808793905l1815229240,858862647l859385911,926428214l959854389,1815425081l925971512,943142453l942746672,858928433l892350512,892483692l859321909,942421040l842479664,943077429l875706476,925907001l942420537,959656497l959590712,842610796l926168119,942422068l808597552,808859698l842610796,859124020l925642804,943206708l942684465,842086508l909654323,959199540l943143221,909456185l825505644,876034100l959199286,959656758l825569330,842283116l858994736,959197496l892940852,875968057l825766252,842151477l741355575,859125560l808596273,959999028l859387442,741357109l808596536,825309489l876047414,876099121l741881909,892942136l808793904,809004088l825833272,741751088l876097592,876033078l942763064,892679473l875836472,892811308l875704627,946615859l875903024,926102325l959461676,859059508l929838136,942944564l808991031,909719596l959658034,963393077l926036788,842414384l825505580,909521208l829174840,842346808l909391922,892939317l943272249,1815490869l959788856,875771441l842542131,825504309l1815097401,942748727l876163128,842542128l892809529,1815230768l825832761,858928953l876162098,959789362l1815295798,842347064l809054516,842542128l825504309,1815361081l892418097,942750004l942421048,825439543l959854129,892483692l909391925,824981049l909455672,943272754l926444592,825307957l741683769,959592760l808924469,959999028l909194290,741355571l959525943,926168628l959999030,876098102l741357625,909261112l925972279,809004085l842019384,741880883l926429240,909653298l842558520,959920436l741881399,858862647l859385911,926444596l859256117,741617715l959722040,909457719l842624052,943075638l741488435,959722040l909457719,809069620l842151225,741749559l959722040,909457719l842624052,943075638l741488435,842543160l875770416,809004088l892483384,741881400l859125560,909390641l842558515,959920436l741619253,959722040l909457719,926444596l842609461,741553456l875639863,876165176l942763060,959460657l926496313,842283308l909521975,946614839l842479664,943077429l842283308,892416564l946614326,926495794l875967801,825766188l892482613,1815098424l875706680,909455416l825764912,926495538l1815097649,892418097l842282545,959198256l943075892,825766195l892483692,825634867l925644086,926101812l875772208,825766252l926037045,741552689l909455928,825308467l842558519,808991028l741683760,808597047l909391158,876178485l892614962,741685301l842216505,909717559l892890168,892481849l741355569,926233144l909719094,876112950l943011633,741357367l909261112,808925239l809069621,892482361l741815859,892941625l926036020,926444601l960049206,741422134l842543160,959590960l842624054,825241910l741881400,825832760l959459641,876047413l808990769,741422899l809055544,875706677l876112953,875836722l741357617,808597047l960050742,876112948l942945074,741423152l909457208,808859955l926444592,858862389l741879858,926429240l926234162,876178486l959723314,741356594l808662073,959853879l892955698,808858681l741749049,942748727l808858929,876112944l942945074,741815091l808662073,859189553l842558517,909586745l741880113,892679992l808661815,876112946l825766450,741619767l959787577,909392182l876178481,959920178l741815093,859385913l875968050,892890161l909719352,741751091l892482616,859059252l876047410,909456177l741815091,858928184l909129524,842558516l825440309,741881913l825636664,876163633l926444600,959657525l741749811,858862647l892876341,842558514l842217525,741684274l926234424,943207472l842624049,926167606l741488953,892678712l892547127,876047414l943207473,741815092l859387192,959526712l842624050,825241910l741618997,825636664l942946359,892890163l859191352,741750326l925971511,959459637l809069623,959787577l741552435,842608697l859322677,842558514l892809529,741685552l943206456,892942645l876112951,859320882l741945651,959983672l808924984,926444596l926300469,741618741l892418097,892941619l946614580,909194807l825505331,859060524l909522736,963391542l959527216,808727090l892483628,959525938l963392049,842217776l942813494,859060524l909457200,946614841l859321655,875837239l825505580,825438772l946615861,842086709l808858933,842283052l876164916,963392817l808859952,808728625l909588524,825833776l929837362,942944564l892678455,959789356l825569845,946615863l942813748,892416819l892483628,858863671l946614576,959789104l859125047,825505580l825635128,946614833l859190578,875968054l942684204,926234933l963391798,960051509l959590457,842283308l926167352,929837879l892547380,909194807l959461676,808988983l963392055,943143221l876097592,909261100l959919154,963393080l959527216,959787061l825505580,859125814l946615088,959789104l959461431,842283052l925972530,946616375l925972786,926036788l959789100,842020400l946616375,842610741l909128249,909261100l909194034,963393840l842217776,875836212l825766188,926037045l1815228977,875901496l959920435,926428211l859189558,1815623475l925971512,926365749l842607670,825241910l1815229749,959592760l875769908,842607669l892877109,1815491640l842347064,809054516l959982644,842085938l1815556409,808859448l842216243,842607668l909130037,1815622194l825831992,892548407l926428211,959657525l1815687222,960050489l825506097,842607670l959854901,1815361076l943206456,809056053l809053236,959526713l1815164211,909717561l858993205,892939314l909260089,1815557428l892417079,926495541l892939317,875903033l1815427123,808662073l875640375,842542134l876032313,1815688752l808596536,925971768l842542132,808727605l1815164469,926037049l926299700,926428211l909129525,1815295798l875705400,892875313l842607665,892744502l1815491376,842150968l808989240,892939312l943272249,1815687216l892482616,909194036l876162096,842478131l1815557170,909717561l858993205,842542130l842020661,1815162930l875639863,825504562l892873782,809054521l1815294776,808859448l943010611,842542132l909586745,1815163441l808465977,909392180l842607669,808662070l1815491890,926037049l943076916,842607665l858796342,1815162934l859124280,892482615l842607670,892744502l1815491376,875901496l959920435,842542134l825768244,1815689522l892482616,959853620l842542133,808727605l1815295280,892874808l858993972,892873776l909719352,1815687987l960050489,858863665l892939319,825635897l1815492406,892940345l892612914,842542137l892809529,1815491635l892679992,892548407l808987697,943208760l1815687735,892941625l943207218,842542136l909325877,1815294004l943010360,909259571l808987705,858929464l1815097397,959787577l942945840,876031025l825571121,1815427376l808662073,909195063l876162105,859255347l1815164722,842414392l943273016,876096562l808531506,1815558196l892874808,859125305l876162096,892809267l1815622198,876163129l825702197,942746678l842413361,942683954l942684268,808531510l942420276,926233906l926036273,875706476l942749753,942420273l859321655,875639350l859060588,926037810l942420278,875903024l875770677,909261164l926298928,942422072l926233911,909259572l892483692,909127735l959197749,809055538l892351029,825766252l858928693,741421879l909718841,825243445l959999027,959919666l741684023,959787577l892614966,809069625l926036281,741619769l942815544,858796081l959999033,808728882l741487926,926233144l859386160,876047416l943207473,741618745l825635385,892875568l809004087,959789112l741356596,825831992l808858935,842624055l808662070,741685047l842347064,809054516l842624053,825438774l741552182,926429240l875639609,942763056l909194545,825243443l892811308,892876345l963391798,892877109l926430004,875706412l892418105,946615861l875901497,859321143l859060524,842282802l963393848,943273266l842283061,959461676l842543665,946614324l875705650,859189554l892483884,959787065l963392566,926036788l825242930,842283052l959854388,946616368l875967799,859255600l825505580,959985716l946616628,892352821l959722041,959789356l842544438,946615097l925972786,909390645l842283308,842544183l946614577,942682676l842413620,858863916l943273264,963392568l842217776,825374261l959461676,926364980l963393584,892614960l942815541,909261100l892613684,946614841l942881077,926103862l825505580,808858931l963391800,959789365l825766961,842283308l808726840,946615344l875574839,909194295l942684204,925907257l929839414,892547380l825243190,892483628l959525688,963392057l909392181,859190832l959789356,809056569l963393330,808596276l808793142,825505580l909587763,963392562l959789365,825766961l959461676,842215989l963392309,909586996l892743731,842283052l858992948,946614582l909391920,909259318l892811308,875966519l946614833,876163641l926101810,859191596l942881075,963391540l892746037,943011638l959461676,909455923l946616113,825635380l842217264,959461676l892549425,963393074l859322674,825308217l909588524,858994225l963391544,943012144l808531255,892483628l825636407,963393592l959723058,859256628l825766188,909718069l1815556147,892874808l825767737,808987702l909455417,1815623221l960050489,875967032l876162105,875640882l1815099191,892418097l959525430,942421555l825504313,926494776l909261164,842348852l959197752,959527221l909324855,959789420l842478133,959197490l943274293,892875060l842283372,842283062l942422070,842086709l959985460,842283372l842084916,942422329l859190578,892875573l892811372,875640631l942420276,808793394l875836981,959461740l842084917,959199280l842281524,942944305l892483948,926037817l959198776,808531506l875574835,842610796l858861880,942420535l859190583,825831481l842283372,808596020l942421046,825504308l825243186,892811372l859058231,959198775l943075892,943075892l959461740,875641139l959197745,875967794l842217523,909588588l858994225,959197240l892614960,925905463l959789420,892483893l959198773,825242420l858994225,842283372l808464948,959197746l959723058,876164917l942684268,876164408l959199540,825702704l808859193,959789420l875706677,959199289l842281524,909520946l892811372,875575095l959197234,909261104l892874800,892483692l909455413,959198260l909392181,842216497l959789420,842479921l959198771,892746037l943011638,909261164l892746036,959197494l943143221,875966777l909261164,892744496l959199538,875967794l942815283,859060588l926298162,942422064l842479664,808990776l959789420,892483893l942421557,959920176l892352819,842283372l942748212,942421809l859059506,859059513l943011948,926103865l959198257,943143221l808596537,859060588l825636656,942420277l943273010,909195313l842610796,876099382l942421557,942813748l892352562,959461484l808726576,942420024l959920181,808465974l825505644,892612920l959199543,842348853l859060533,942684268l875835961,942422070l808466736,943206452l959789420,959789113l925644343,943075636l808465205,892483948l892417849,942420273l825504313,943140919l909261164,892613684l942420537,959920176l892743988,825505644l892679475,942421559l825504313,926494776l959789164,909195569l959197232,825636404l925906485,942684268l892811573,942420533l960051253,959657780l842283372,842283062l959198256,825242420l959787824,909392236l859189558,959198263l959723058,876164917l859060588,825702192l942421815,808793394l808990005,959789420l825308724,959197495l825636404,926167861l859060588,808728370l959197747,892746037l892351798,892811372l875966519,942420529l876163641,926101810l859191660,892483891l959198774,926036788l859386420,892483692l926036023,942422320l942944825,876099635l842283372,842281272l841757238,959656241l892678452,741370936l892693552,942945843l741880369,858861874l875837241,929838393l875640116,741487412l875916336,859124793l741618232,892481842l859060021,896284470l892614964,875706419l842084908,876033333l1815557683,825635885l875771699,875637812l859190068,859190838l909389164,859255601l824980532,909325364l909522483,892693555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59125100l825766966,841758770l892678705,909325367l741370935,892693552l942945843,741880369l892481842,859060021l812398390,896282668l875967285,942813496l842084908,876033333l1815557683,1815096368l909325621,842086452l825371704,926233906l926298932,808202348l859125100,825766966l841758770,892678705l909325367,741370935l892693552,942945843l741880369,892481842l859060021,812398390l896282668,875967285l942813496,842084908l876033333,1815557683l1815096368,909325621l842086452,825371704l926233906,926298932l808202348,825242220l892744243,808202809l875639660,942815029l829173804,808529977l942815286,875637816l875836212,909652280l808202348,825374060l892745270,841756726l892678705,926102839l741370928,875639341l859321399,1815622710l842346797,808531766l741357361,859059249l909521718,845951542l909260337,808204344l808595820,892745523l741880882,859059249l875967286,762065202l858928433,959461429l824981554,909325364l909522483,808610866l959853878,741488436l825453616,842478900l1815096376,926102585l808728625,875835692l943010867,1815557430l892743981,825438258l741881908,875573300l825636912,825060408l825832244,942879798l825371699,926233906l909456437,892743020l741749557,892352305l842150195,762066229l942945590,808528948l1815097392,942682933l741749044,959540272l959919665,942815542l875835692,942945331l1815492657,892743981l825438258,741881908l875573300,825636912l942959672,825372726l741553457,892481842l859125557,829173815l876098358,808202288l825307756,825373241l741488946,859059249l909521718,845951798l825766193,842347314l875637808,859190068l859190838,825243500l859257140,824980532l909325364,909522483l808938548,942945328l741881399,859059249l909521718,896283702l909521202,808858934l842084908,892810549l1815099187,909456182l741488953,942500912l859190581,909193272l875835692,909325875l1815295542,892811316l876099384,825371696l926233906,926298932l825374060,892745270l841756726,892678705l926102839,741370928l926495021,825308985l1815623732,842412339l741685298,842230832l909259057,1815096372l808792365,842348599l741881906,859059249l909521718,879506230l875770424,808859956l842084908,876033333l1815557683,909193781l909456950,825371696l926233906,808923957l824979564,960050743l942814777,859204664l875575344,1815096372l825831990,741750068l825060400,960050995l825243186,875637814l875836212,875640887l909192556,858796597l943207473,808465452l909652020,963393585l859386420,892612920l943206700,808990257l1815098420,926037049l959723316,808922167l808727351,1815230773l825831481,942944825l892808248,909521464l1815164465,959983672l842479672,959523889l808596019,842216504l926234476,875835958l959198514,876163636l892876085,943206764l808990257,741356596l926037049,959723316l808938551,808727351l741488949,909259832l859387952,876178486l842544690,741552436l892352822,909194550l876178488,842544690l741421364,858993201l859139126,825505840l1815096374,808464945l892940598,824979506l909325364,842282547l942959665,959657270l741619250,892481842l859060021,879507254l825243192,909588788l842084908,892810549l1815099187,925906225l741880371,859059249l808923702,929839152l943208752,842348853l875835692,909325875l1815361078,943206455l926103347,875637814l859190068,875968054l892415340,808858160l942683193,875835692l909325875,1815295542l808792365,926234163l741619769,859059249l909521718,896283446l942814258,808202296l959525996,875574068l762064940,909128753l875574321,824981041l875770932,808990516l825060408,808596790l942944563,808725560l942683184,1815621942l909193781,859255351l825371703,926233906l808923957,808202348l825374060,892745270l841756726,892678705l926102839,741370928l909325357,909586482l879506993,909325362l808202547,808794476l808597298,762064940l926233649,909128245l875637812,875836212l926169143,909192556l858796597,943207473l808465452,909652020l829175857,959655991l925970996,825371703l926233906,960049973l808202348,959524204l909260080,842609970l842084908,876033333l1815359795,942879021l808595764,741356083l892481842,859060021l812397617,913059884l909325621,892679724l879506995,943076153l943207986,842084908l892810549,1815295283l875837492,825307700l825371698,926233906l859124533,808594796l943206705,875968057l842084908,876033333l1815490617,892418102l808727607,875835692l909325875,1815361078l875639351,942813234l875637816,926167091l926299185,942746988l842021175,942881081l842084908,876033333l1815359795,1815096368l943141165,926037555l741750583,892481842l926234674,829175863l892875824,741357111l825388080,943075894l1815096376,959854903l909588273,875835692l909325875,1815361078l959721773,859190329l741357622,859059249l909521718,845951798l825702704,808202805l859060588,876097847l762064940,859060017l942749751,824981560l875770932,942749748l825060401,808596790l942944563,808725560l942683184,1815621942l925906995,741684786l808988723,1815687986l876032567,741751093l909325623,1815687991l876032567,741487669l909325623,1815556919l909325623,741684279l876032567,1815163957l959526454,741880882l875638835,1815492151l825701431,741683506l808988723,1815427378l909325623,741356855l876032567,1815295029l876099126,741619511l943207478,1815688753l808988723,741554482l875638835,1815425079l808988723,741487666l959526454,1815426098l926233398,741879857l808727351,1815689008l808793910,741683507l892418102,1815689015l909325623,741815095l926233398,1815230256l842020407,741357874l892481842,959854130l762065972,892352561l943141942,824980023l909325364,825505331l825388089,943075894l1815096376,858994740l859124537,825371702l926233906,926298932l825767532,875837237l875637808,859190068l875968054,959459948l842346807,829173804l825439795,741881908l892759088,741749557l825374258,762065972l943273272,842215987l875637808,959787828l876033080,824979564l842608953,909586738l842296368,858797618l741881656,859059249l909326645,946615857l943010869,741618745l859059249,909521718l845952054,808857905l909325874,875637816l808858420,808466231l824979564,825767479l942813494,825388080l926036532,875967025l875835692,925906483l1815097399,925969456l942748216,876099893l842083692,825768246l892613175,875835692l859387187,1815097398l808859704,842479156l875835692,909325875l1815361078,825307186l926430769,824981558l909325364,808924976l741370928,808529969l825637174,845951545l825242673,842085431l875637815,808858420l808466231,824979564l875966777,825701168l808610866,892941616l842346805,875835692l859387187,1815294520l892809529,808465456l875835692,909325875l1815361078,959459885l808464952,741750581l859059249,926363702l812398129,875836716l943273776,862728759l909390643,892547378l875835692,925906483l1815425593,808594480l892548149,842610998l925969772,959657009l875967025,875835692l859387187,1815426617l959984697,942813494l875835692,909325875l1815361078,892942131l825570360,875637810l808858420,892483895l925642860,892809273l909587255,943141228l959656249,1815096368l825833780,925970994l825371702,926233906l926298932,960050284l825373233,841758263l892678705,909325367l842361911,909522481l741357109,892481842l859125557,812396599l858860844,892942389l909718580,892811116l892680505,824979767l909325364,909522483l892955700,842478128l1815096368,959526965l943077685,875637808l859190068,875968054l842544236,959722547l841756726,892678705l909325367,842361911l909522481,741357109l892481842,859125557l812396599,859057452l925905462,1815490870l926233653,959918645l875835692,909325875l1815361078,909456182l741488953,943025200l959789361,741357622l859059249,909521718l879506486,875770424l808859956,842084908l876033333,1815557683l909193781,909456950l825371696,926233906l808923957,808202348l875705452,808465715l862728236,842084658l808203318,825767276l909718841,824979512l909325364,909522483l942959668,875836210l741357113,892481842l859060021,896284470l909521202,808858934l842084908,892810549l1815099187,825044016l825504822,909195062l842099768,876165429l808204597,875639660l942815029,829173804l909259065,842412592l875637812,875836212l909652280,808202348l825374060,892745270l841756726,892678705l926102839,741370928l926495021,825308985l1815623732,859125561l892481844,875835692l909325875,1815361078l842412338,741881910l825060400,876165428l943076150,875637808l859190068,859190838l875903340,825503794l824979510,892548148l825440313,925985843l926233144,808202809l875639660,942815029l829173804,825504053l876032820,875637812l875836212,909652280l909192556,858796597l943207473,808465452l909652020,929839153l859320374,908866357l909259316,913061170l842608950,908866612l959853875,829174329l808202801,892548716l842610998,963391532l892350773,842216504l875835692,943273267l1815294259,892680237l808989494,824981041l909325364,909522483l842361907,909522481l741357109,892481842l859125557,812396599l825306412,808727607l808595765,959525740l909389877,862728236l926233649,808204338l926495084,808596531l741487408,859059249l825766964,812398136l896282668,909521202l808858934,842084908l892810549,1815099187l808725552,859125298l1815361585,942682934l741815088,825453616l842478900,1815096376l943208497,859125812l824981047,875770932l942749748,825060406l808596790,942944563l808725560,942683184l1815621942,909193781l859255351,825371703l926233906,808923957l808202348,875639660l942815029,879505452l943273266,808202292l875638124,876163376l842084662,875835692l926168115,1815621688l892743981,825438258l741881908,875573300l825636912,892824632l825766452,825568311l876097841,926379056l943208505,859122741l943272759,825715764l859124532,842476597l892352816,808676407l892744753,859122742l858797111,859270199l845951020,909260337l808204344,909717868l825243448,741356596l892481842,925906741l812398134,909129772l942815536,959459948l842346807,829173804l942945842,741880884l825060400,808726840l942945843,875835692l926168115,1815557176l892743981,825438258l741881908,875573300l825636912,943287352l859322416,741947444l959527217,808596786l845953335,926101552l892940345,909192240l942749750,909587251l808991084,909457464l824979506,892351280l825242417,942763060l842217521,909521970l809056044,858994743l963393332,959983672l875771698,909586732l943206712,1815622962l859322673,808662069l892088887,892613687l892876592,875573612l909586995,741749555l842544945,892743986l963393584,943206456l858797621,858796332l858862896,1815359792l859126065,909522228l824980535,842216496l959657527,959540274l859059761,909324852l825241900,892483376l1815491892,909195569l842281780,824980274l925905200,892613938l942763062,926429752l825833273,825241900l892483376,1815491892l926167089,875771702l824980278,875966777l858928179,808545334l842477617,909456437l808923436,909260081l1815425841,943274289l825504054,824979507l859320632,943011378l926247990,808531763l741945401,808464434l926298932,896283448l959984692,842020917l859189548,942879029l1815557681,825308216l876033072,808528952l926036788,926102326l859386220,825307699l741487924,875836469l842544178,909208630l858862899,926298424l825505836,926167089l829175860,842216496l875771447,875637808l875836212,909652280l892614764,875835700l762064940,942944305l741750581,859059249l825766964,762064952l842348081,875639600l875313208,808726576l942749240,892416876l892352817,808858412l942814516,808858476l842544436,875639596l909588277,892679788l808793651,876163628l925971001,892679788l959723059,808727340l942815543,808727404l925972791,892548652l809054263,876163692l842150457,859124524l825503801,875639660l959592501,892679724l892614195,875639660l926038069,825636396l926102073,808727404l942815543,875770668l876098354,926167916l909129011,842151468l943077685,825373548l959918897,859255596l825243189,741619052l925970738,875706681l946616372,909654067l808204336,909193836l943207986,829173804l875903285,942880816l825371700,926233906l808923957,842083692l959787314,808726577l875835692,909325875l1815295284,959656242l808794416,841756724l892678705,825374007l842099760,876098614l808204340,859386988l842610488,841758265l892678705,909325367l959736887,959920179l741751090,892481842l859060021,896284470l909521202,808858934l842084908,892810549l1815099187,841821232l876033073,875967288l825453624,825373238l1815096372,825307699l741619250,892955696l875573812,824981041l909325364,909522483l825060404,943140917l942813749,875637816l859190068,859190838l825374060,892745270l841756726,892678705l926102839,741370928l925970733,892351540l1815097905,808727350l741619511,842427440l892612921,1815096374l943141165,959919410l741355570,859059249l825766964,829174072l892548662,842544438l892808244,892483127l1815163191,959591481l943011124,942746677l943075640,808727600l842283372,876033079l925644601,875771696l842609968,959461740l875706673,925644856l909260853,825635126l942684268,926431289l824979762,842150713l859060272,892824626l875705911,741683764l959591481,943011124l942763061,943075640l808727600,842283308l876033079,929838905l875771696,842609968l842283052,959983670l963393075,943075892l858862642,809055788l825570869,829175862l892941618,741947700l842427440,892612921l1815096374,809055533l892483384,841758263l892678705,942880055l892759088,741749557l741370928,741370928l892169264,892351544l842217526,842084908l892810549,1815099443l808989997,943077427l841758257,892678705l942880055,925985840l909128505,741751092l859059249,909521718l896283702,959919669l909457459,875835692l909325875,1815361078l959526965,943077685l875637808,859190068l875968054,876031340l909653302,741486897l892481842,942880565l913062192,875641138l808203829,892482668l808728633,829173804l909326391,926365490l875637814,859190068l909326384,909192556l926167607,808597304l875835692,909325875l1815295283,808728374l909588275,892939312l808858681,1815558451l892941625,892744754l926297144,825571379l1815492918,876164409l959655990,892939319l875705657,1815622966l926496306,741356085l859059249,909521718l879506486,859060529l808203312,858797164l925970487,808202294l808594796,808794161l808466488,875835692l943273267,1815557169l942682161,825242423l824980017,892548148l959787833,825781304l808464953,892742704l1815491381,875639341l859058480,741749046l859059249,825768245l829175604,892942132l859254836,875637814l959787828,926167352l825767532,875837237l825438508,1815295792l892612914,909193524l824980787,892548148l875640889,808545335l858796088,808989235" fillcolor="white" stroked="f" o:allowincell="f" style="position:absolute;left:4552;top:2725;width:483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line id="shape_0" from="5276,3283" to="8037,3283" ID="_x00007f7002da-1d84-4baf-a6e0-dc0ee8403b50_s119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ID="_x00007f7002da-1d84-4baf-a6e0-dc0ee8403b50_s1198" fillcolor="silver" stroked="t" o:allowincell="f" style="position:absolute;left:6066;top:1621;width:363;height:166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_x00007f7002da-1d84-4baf-a6e0-dc0ee8403b50_s1199" fillcolor="silver" stroked="t" o:allowincell="f" style="position:absolute;left:6438;top:811;width:344;height:247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_x00007f7002da-1d84-4baf-a6e0-dc0ee8403b50_s1200" fillcolor="silver" stroked="t" o:allowincell="f" style="position:absolute;left:6790;top:1216;width:344;height:206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4986,2467" to="7475,2467" ID="_x00007f7002da-1d84-4baf-a6e0-dc0ee8403b50_s120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_x00007f7002da-1d84-4baf-a6e0-dc0ee8403b50_s1202" fillcolor="silver" stroked="t" o:allowincell="f" style="position:absolute;left:7137;top:2473;width:344;height:80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ID="_x00007f7002da-1d84-4baf-a6e0-dc0ee8403b50_s1203" fillcolor="silver" stroked="t" o:allowincell="f" style="position:absolute;left:5720;top:2467;width:344;height:81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4990,2874" to="5737,2888" ID="_x00007f7002da-1d84-4baf-a6e0-dc0ee8403b50_s120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84,1621" to="6069,1621" ID="_x00007f7002da-1d84-4baf-a6e0-dc0ee8403b50_s12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_x00007f7002da-1d84-4baf-a6e0-dc0ee8403b50_s1206" path="l48,48l48,55l102,55l48,48l50,100l97,45l49,100l56,52l45,52l98,97l102,45l97,54l101,48l45,100l99,48l101,101l56,52l48,51l98,53l48,95l115,49l50,48l54,0l19,-3806l6,0l447,0l96,0l-4081,16l0,7254l0,12753l0,7776l0,13053l0,0l-4079,4l0,1l0,0l-4083,4l0,0l41,15l-4092,176l0,322l-4086,8l0,1044l0,2690l0,51l-4085,116l0,465l2,0l-15488,98l0,959l32,32l95,120l48,48l48,48l55,102l55,48l48,50l100,97l45,49l100,56l52,45l52,98l97,102l45,97l54,101l48,45l100,99l48,101l101,56l52,48l51,98l53,48l95,115l49,50l48,55l0,0l-4081,16l0,7728l0,11865l0,7728l0,14550l0,0l-4079,4l0,1l0,15l-4092,304l0,1602l-4086,8l0,1045l0,2562l0,323l-4085,218l0,128l0,42l129,0l0,0l34668544,0l527433728,2125574367l527433728,2125574367l0,0l0,0l-1145044992,2125575397l-1141374976,2125575397l-1128267776,2125575397l0,0l0,0l0,0l0,0l-1439170560,2125575456l-1439170560,2125575456l-1439170560,2125575456l0,0l0,0l870842368,2125575197l-663814144,2125575208l-1299185664,1443617986l-1300234240,1443617986l-1294991360,1443633118l0,0l0,0l-1440219136,2125575456l0,0l0,0l-1440219136,2125575456l2106589184,1443633123l0,0l0,0l-1440219136,2125575456l0,0l0,0l-1440219136,2125575456l0,0l0,0l-1440219136,2125575456l0,0l0,0l-1440219136,2125575456l-2074083328,1443633123l-164626432,1443633122l0,0l23134208,0l1032847360,1443633123l154140672,1443633123l0,0l0,0l-1145044992,2125575397l-1141374976,2125575397l-1128267776,2125575397l0,0l0,0l0,0l0,0l-1439170560,2125575456l-1439170560,2125575456l-1439170560,2125575456l0,0l0,0l870842368,2125575197l-663814144,2125575208l-1299185664,1443617986l-1300234240,1443617986l-343932928,1443633122l18939904,0l-2038431744,2125570767l202571776,0l-2103705600,1l27394048,0l16908288,0l0,0l0,0l27394048,0l16908288,0l1801912320,49879013l-2016411648,2125570767l0,0l0,0l274726912,1443614507l-2011693056,2125570767l0,0l0,0l0,0l0,0l0,0l0,0l879755264,1443598717l967835648,1443633125l0,0l0,0l0,0l-2147483648,404881408l1,1443627008l-2009595904,2125570767l2131755008,1443633123l0,0l0,0l-1774190592,1443633125l0,0l0,0l4259840,0l213385216,2125575387l0,0l0,0l0,0l677380096,1443633125l677904384,1443633125l677904384,1443633125l4259840,0l213385216,2125575387l0,0l0,0l0,0l-404750336,1443633119l-404226048,1443633119l-404226048,1443633119l9502720,0l-1383071744,2125570767l0,0l0,0l0,0l-797966336,2125575390l393216000,1443633127l524288,0l-593494016,1443633127l-593494016,1443633127l-559939584,1443633127l394788864,1443633127l-593494016,1443633127l-593494016,1443633127l-559939584,1443633127l394788864,1443633127l-1440743424,1443633127l9437184,0l13697024,0l-2010120192,2125570764l65536,65536l-65536,-1l32751,0l-65520,-1l32751,0l-65520,-1l32751,0l-65520,-1l32751,0l1048576016,1443622236l65536,0l-1303379968,1443593917l-671023104,2125575208l-797966336,2125575390l-1812987904,1443633122l524288,0l-61865984,1443633116l-61865984,1443633116l-28311552,1443633116l-1811415040,1443633122l-61865984,1443633116l-61865984,1443633116l-28311552,1443633116l-1811415040,1443633122l3211264,0l45088768,1443633125l375390208,1443613609l-130023424,1443633122l1871511552,-1969026315l3166664,0l4259840,0l-2140143616,1443633123l0,0l0,0l-1439170560,2125575456l-1439170560,2125575456l-1439170560,2125575456l0,0l18939904,0l-2038431744,2125570767l134152192,0l1936326656,1l54919168,0l20840448,0l0,0l0,0l54919168,0l20840448,0l14090240,48300032l-2016411648,2125570767l0,0l0,0l-438304768,1443612935l-2011693056,2125570767l0,0l0,0l0,0l0,0l0,0l0,0l879755264,1443598717l-479199232,1443633116l0,0l0,0l0,0l-2147483648,404881408l1,0l-2009595904,2125570767l-2105540608,1443633123l0,0l0,0l0,0l0,0l0,0l12648448,0l1665138688,1443593942l-1510998016,1443612374l196608,65536l0,0l223346688,2125575391l738197504,1443633123l14745600,0l4063232,0l4980736,0l0,0l18743296,0l0,0l-65536,-1l65535,0l-754909184,2125573809l1546190848,687194767l1546207220,687194767l359677940,1443593910l0,175616l589824,2125575456l-345505792,842187684l831578639,1443633123l-345505792,842187684l13754895,0l-2010120192,2125570764l65536,65536l-65536,-1l32751,0l-65520,-1l32751,0l-65520,-1l32751,0l-65520,-1l32751,0l1048576016,1443622236l604045312,1443633124l-1303379968,1443593917l1610678272,1443627008l-797966336,2125575390l-397410304,1443633123l524288,0l-1080033280,1443633124l-1080033280,1443633124l-1046478848,1443633124l-395837440,1443633123l-1080033280,1443633124l-1080033280,1443633124l-1046478848,1443633124l-395837440,1443633123l9502720,0l-1383071744,2125570767l0,0l0,0l0,0l-797966336,2125575390l290455552,1443633132l524288,0l1692401664,1443633131l1692401664,1443633131l1725956096,1443633131l292028416,1443633132l1692401664,1443633131l1692401664,1443633131l1725956096,1443633131l292028416,1443633132l-699400192,1443633131l9437184,0l8454144,0l851968000,2125570765l162004992,0l18677760,0l-295698432,1443633123l65536,0l13828096,0l0,0l65536,0l221446144,0l1737162752,1l0,1443593818l-65536,-1l65535,2125529088l-1045430272,1443633123l8388608,0l3211264,0l809500672,1443633125l812646400,1443633125l812646400,1443633125l-339738624,1443594380l1073872896,0l5308416,0l-1544028160,1443460898l0,0l1698693120,1443633124l1808793600,1443633124l-1682964480,1443593818l-1665138688,1443593818l-1439170560,2125575456l-1452802048,1443633123l52953088,1443460901l2162688,0l0,0l0,0l-1520435200,1443633128l2162688,0l1999634432,1443633123l0,0l5111808,0l5308416,0l-1814036480,2125570764l8257536,0l18743296,0l0,0l65536,1443627008l14745600,0l0,0l-2147483648,0l49545216,65536l3211264,0l675282944,1443633102l-1186988032,1443633124l1431306240,1443613609l-2060451840,1443633122l-2061500416,1443633122l2162688,0l0,0l0,0l-1461714944,1443633124l2162688,0l0,0l0,0l-1902116864,1443633131l2162688,0l327155712,1443633131l-532676608,1443633130l2097152,0l5308416,0l-256376832,1443460898l0,0l-1682964480,1443593818l771751936,1443593944l-1682964480,1443593818l-1665138688,1443593818l-1439170560,2125575456l1481113600,1443633123l0,0l17891328,0l249561088,1443593947l413138944,1443593839l327680,327680l131072,327680l0,0l0,0l0,0l0,65536l13762560,0l13762560,0l-65536,327936l-1439170560,2125575456l-1439170560,2125575456l-1439170560,2125575456l-1439170560,2125575456l67698688,1443593965l0,0l0,0l524288,3211264l-1439170560,2125575456l-1439170560,2125575456l-1439170560,2125575456l-1439170560,2125575456l134479872,-49153l8191,0l0,0l524288,0l2097152,-65536l-1,65535l1211039744,0l0,0l131072,0l-469762048,1443633121l5308416,0l-1814036480,2125570764l16515072,0l18743296,0l0,0l131072,1443561472l14745600,0l0,0l-2147483648,0l5242880,0l3211264,0l540016640,1443633117l540540928,1443633117l540540928,1443633117l65536,0l3145728,0l3211264,0l-1800404992,1443633122l-1797259264,1443633122l-1797259264,1443633122l-339738624,1443594380l1073872896,0l12648448,0l-80740352,1443633108l-1671430144,1443612374l65536,65536l0,0l223346688,2125575391l-2123366400,1443632251l14745600,0l4063232,0l4980736,0l0,0l18743296,0l0,0l-65536,-1l65535,0l-754909184,2125573809l1546190848,687194767l1546207220,687194767l359677940,1443593910l0,175616l589824,2125575456l722665472,-2043225557l1601214967,1443633123l722665472,-2043225557l5347831,0l-1814036480,2125570764l117374976,0l18743296,0l-661651456,1443632251l786432,1443627008l14745600,0l0,0l-2147483648,0l0,0l3211264,0l1981284352,2125575371l65536,65536l-1926234112,1443633123l-1925447680,1443633123l-1925447680,1443633123l19988480,0l-2038431744,2125570767l174981120,0l2111438848,1l136118272,0l18153472,0l0,0l0,0l136118272,0l18153472,0l458752,48955392l-2016411648,2125570767l0,0l0,0l-1117782016,1443613384l-2011693056,2125570767l0,0l0,0l0,0l0,0l0,0l0,0l879755264,1443598717l1502609408,1443633124l0,0l0,0l0,0l-2147483648,404881408l1,6619136l-2009595794,2125570767l-1959788544,1443633123l0,0l0,0l0,0l0,0l0,0l-1694498816,1443633122l19922944,0l13697024,0l1601175552,1443633123l1733296128,1443633111l-1671430144,1443612374l196608,65536l0,0l223346688,2125575391l1967128576,1443633122l14745600,0l4063232,0l4980736,0l0,0l18743296,0l0,0l-65536,-1l65535,0l-536805376,1443593965l1546190848,687194767l1546207220,687194767l359677940,1443593910l0,131072l589824,0l-1904672768,1671252820l-2131713397,1443633122l0,0l0,0l2162688,0l0,1572864l1114112,0l5111808,0l17891328,0l249561088,1443593947l413138944,1443593839l327680,327680l131072,327680l0,0l0,0l0,0l0,65536l13762560,0l13762560,0l-65536,1443633107l-1439170560,2125575456l-1439170560,2125575456l-1439170560,2125575456l-1439170560,2125575456l67698688,1443633124l0,0l0,0l-1522008064,1443633124l-1439170560,2125575456l-1439170560,2125575456l-1439170560,2125575456l-1439170560,2125575456l134479872,1443633124l0,0l0,0l-16252928,1443633123l1587544064,6115l-65536,1443692543l1211039744,1443627008l0,0l131072,0l0,0l2162688,0l632291328,1443633117l0,0l5111808,1443627008l5308416,0l1143472128,1443460898l0,0l-1682964480,1443593818l1628438528,1443633123l-1682964480,1443593818l-1665138688,1443593818l-1439170560,2125575456l1059586048,1443633123l0,0l33619968,0l-277348352,2125570767l81788928,0l1723531264,1l65470464,0l18284544,0l65536,0l65536,0l65339392,0l18153472,0l458752,47710208l-248512512,2125570767l808976384,1443612150l0,0l-296747008,1443612374l-243793920,2125570767l0,0l0,0l0,0l0,0l0,0l0,0l879755264,1443598717l0,0l0,0l0,0l0,0l16777216,67108864l1,0l245366784,1443633123l0,0l0,0l0,0l-241696768,2125570767l-1058013184,1443633122l948961280,1443617762l0,0l0,0l-13631488,-1l65535,0l0,0l0,0l0,0l0,0l0,0l0,0l81788928,0l1723531264,1l65470464,0l18284544,0l65536,0l81788928,0l1723531264,1l65470464,0l18284544,0l0,0l0,0l8388608,0l-65536,-1l131071,0l65536,0l65536,0l81788928,0l1737162752,1l34668544,0l482344960,2125574367l482344960,2125574367l0,0l0,0l0,0l0,0l0,0l0,0l0,0l0,0l0,0l0,0l0,0l0,0l0,0l0,0l0,0l0,0l0,0l0,0l0,0l0,0l0,0l0,0l0,0l0,0l0,0l0,0l0,0l0,0l0,0l0,0l0,0l0,0l0,0l0,0l0,0l0,0l0,0l-1439170560,2125575456l0,0l94437376,0l2008023040,1443633123l-90177536,1443633115l0,0l0,0l-196608,0l0,131072l262144,1852375040l-606058399,1443598636l0,0l0,0l65536,256l131072,0l2097152,0l1565523968,1443598150l1565523968,1443598150l-532676608,1443593965l65536,-1792737280l1760624640,1457192960l1462239232,0l0,0l0,0l327680,0l0,65536l34668544,0l482344960,2125574367l482344960,2125574367l0,0l0,0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33619968,0l-277348352,2125570767l150929408,0l1723531264,1l66846720,0l18284544,0l65536,0l65536,0l66715648,0l18153472,0l458752,47841280l-248512512,2125570767l832045056,1443612711l0,0l664797184,1443612711l-243793920,2125570767l0,0l0,0l0,0l0,0l0,0l0,0l879755264,1443598717l0,0l0,0l0,0l0,0l16777216,67108864l1,0l459276288,1443633123l0,0l0,0l0,0l-241696768,2125570767l-204472320,1443633122l948961280,1443617762l0,0l0,0l-13631488,-1l65535,0l0,0l0,0l0,0l0,0l0,0l0,0l150929408,0l1723531264,1l66846720,0l18284544,0l65536,0l150929408,0l1723531264,1l66846720,0l18284544,0l0,0l0,0l8388608,0l-65536,-1l131071,0l65536,0l65536,0l150929408,0l1737162752,1l5308416,0l-1814036480,2125570764l33030144,0l18743296,0l-1757413376,1443633123l262144,1443561472l14745600,0l0,0l-2147483648,0l886046720,1443633122l8454144,0l851968000,2125570765l54001664,0l18677760,0l-1396703232,1443633120l65536,1443627008l14680064,0l0,0l65536,0l205324288,0l2091843584,1l0,0l-65536,-1l65535,1443430400l666894336,1443633124l8388608,0l5308416,0l2117664768,352449l0,0l0,0l1202716672,1443633131l0,0l0,0l0,0l6553600,6553700l315,0l3211264,0l306184192,1443633123l309329920,1443633123l309329920,1443633123l-339738624,1443594380l1073872896,0l3211264,0l56623104,1443633123l59768832,1443633123l59768832,1443633123l-339738624,1443594380l1073872896,3211264l34668544,0l1134100480,1443460898l0,0l943718400,2125570305l-417333248,2125570289l536870912,2125570272l0,0l0,7012449l73,0l0,0l0,0l0,0l0,0l0,0l0,0l0,0l0,0l0,0l0,0l0,0l0,0l0,0l0,0l0,0l0,0l0,0l0,0l0,0l0,0l0,0l0,0l0,0l0,0l0,0l0,0l0,0l0,0l0,0l0,0l0,0l0,0l0,0l0,0l0,0l0,0l0,0l0,0l0,0l0,0l0,0l0,0l0,0l0,0l0,0l0,0l0,0l0,0l0,0l0,0l0,0l0,0l0,0l0,0l0,0l0,0l0,0l5308416,0l-1814036480,2125570764l33030144,0l18743296,0l0,0l262144,1443561472l14745600,0l0,0l-2147483648,0l0,0l5308416,0l0,0l0,0l0,0l-1452802048,1443633123l-1694498816,1443593818l-1665138688,1443593818l-1442840576,2125575456l458752,1443627015l0,0l5308416,0l436797440,1443460902l0,0l-1682964480,1443593818l1848639488,1443633128l-1682964480,1443593818l-1665138688,1443593818l-1439170560,2125575456l-1298661376,1443633125l5242880,0l9502720,0l-1383071744,2125570767l0,0l0,0l0,0l-797966336,2125575390l1714421760,1443633132l524288,0l1007681536,1443633132l1007681536,1443633132l1041235968,1443633132l1715994624,1443633132l1007681536,1443633132l1007681536,1443633132l1041235968,1443633132l1715994624,1443633132l2128609280,1443633132l14417920,0l5308416,0l-451346432,1443460898l0,0l-1682964480,1443593818l1068498944,1443633123l-1682964480,1443593818l-1665138688,1443593818l-1439170560,2125575456l-1159200768,1443633123l5242880,0l3211264,0l1103101952,1443633132l2094006272,1443593778l0,0l1772945408,-11534l-1669791745,1443633123l2162688,0l1257242624,1443633143l0,0l2097152,0l5308416,0l-1814036480,2125570764l12320768,0l18743296,0l-1587544064,1443633123l196608,1443561472l14745600,0l0,0l-2147483648,0l-1527775232,1443633119l9502720,0l-1383071744,2125570767l0,0l0,0l0,0l-797966336,2125575390l821035008,1443633124l524288,0l-639631360,1443633123l-639631360,1443633123l-606076928,1443633123l822607872,1443633124l-639631360,1443633123l-639631360,1443633123l-606076928,1443633123l822607872,1443633124l1035993088,1443633124l9437184,0l9502720,0l-1383071744,2125570767l0,0l0,0l0,0l-797966336,2125575390l-469762048,1443633121l524288,0l-106954752,1443632251l-106954752,1443632251l-73400320,1443632251l-468189184,1443633121l-106954752,1443632251l-106954752,1443632251l-73400320,1443632251l-468189184,1443633121l224395264,1443633123l9437184,0l34668544,0l536870912,2125574367l-1491075072,1443633123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0,0l0,0l0,0l18939904,0l-2038431744,2125570767l108789760,0l2077818880,1l55181312,0l17367040,0l0,0l0,0l55181312,0l17367040,0l953614336,48699363l-2016411648,2125570767l0,0l0,0l-1653604352,1443613384l-2011693056,2125570767l0,0l0,0l0,0l0,0l0,0l0,0l879755264,1443598717l1548746752,1443633124l0,0l0,0l0,0l-2147483648,404881408l1,1443627008l-2009595904,2125570767l-1608515584,1443633123l0,0l0,0l-419430400,1443633123l0,0l0,0l2162688,0l983040,1442840576l0,0l5111808,0l5308416,0l-1814036480,2125570764l16515072,0l18743296,0l-567279616,1443633122l131072,1443561472l14745600,0l0,0l-2147483648,0l0,3211264l3211320,0l1671430144,2125570766l65536,6684672l-27525120,-1l393215,1443561474l1073872896,0l33619968,0l-277348352,2125570767l135725056,0l-194183168,1l160628736,0l24444928,0l65536,0l65536,0l160497664,0l24313856,0l458752,62652416l-248512512,2125570767l1516765184,1443624786l0,0l-1107296256,1443625010l-243793920,2125570767l0,0l0,0l0,0l0,0l0,0l0,0l879755264,1443598717l0,0l0,0l0,0l0,0l16777216,67108864l1,0l-1657798656,1443633133l0,0l0,0l0,0l-241696768,2125570767l-1596981248,1443633133l1296039936,1443611266l0,0l0,0l-6881280,-1l65535,0l0,0l0,0l0,0l0,0l0,0l0,0l135725056,0l-194183168,1l160628736,0l24444928,0l419495936,1443633132l135725056,0l-194183168,1l160628736,0l24444928,0l0,0l0,0l-1870659584,1443633122l-65536,-1l131071,0l65536,0l-2013200384,1443633125l135725056,0l-187301888,1l5308416,0l2117730304,352449l0,0l0,0l2096103424,1443633137l0,0l0,0l0,0l6553600,6553700l0,0l34668544,0l2075787264,1443460898l0,0l0,0l0,0l-1145044992,2125575397l-1141374976,2125575397l-1128267776,2125575397l0,0l0,0l0,0l0,0l-1439170560,2125575456l-1439170560,2125575456l-1439170560,2125575456l0,0l0,0l870842368,2125575197l-663814144,2125575208l-1299185664,1443617986l-1300234240,1443617986l1909456896,1443633123l0,0l0,0l-1440219136,2125575456l0,0l0,0l-1440219136,2125575456l-1530920960,1443633123l0,0l0,0l-1440219136,2125575456l0,0l0,0l-1440219136,2125575456l0,0l0,0l-1440219136,2125575456l0,0l0,0l-1440219136,2125575456l-161480704,1443633123l-1695547392,1443633123l0,0l25231360,0l-68157440,1443633123l128974848,1443633115l0,0l0,0l-1145044992,2125575397l-1141374976,2125575397l-1128267776,2125575397l0,0l0,0l0,0l0,0l-1439170560,2125575456l-1439170560,2125575456l-1439170560,2125575456l0,0l0,0l870842368,2125575197l-663814144,2125575208l-1299185664,1443617986l-1300234240,1443617986l196083712,1443633123l13697024,0l-2010120192,2125570764l65536,65536l-65536,-1l32751,0l-65520,-1l32751,0l-65520,-1l32751,0l-65520,-1l32751,0l1048576016,1443622236l-1442775040,2125575456l-1303379968,1443593917l65536,0l-797966336,2125575390l901775360,1443633119l524288,0l-957349888,1443633123l-957349888,1443633123l-923795456,1443633123l903348224,1443633119l-957349888,1443633123l-957349888,1443633123l-923795456,1443633123l903348224,1443633119l2162688,0l0,2949120l1114112,0l5111808,0l34668544,0l536870912,2125574367l536870912,2125574367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376700928,0l615514112,0l0,0l21037056,0l-1254621184,2125570767l-1114636288,1443633120l-1114112000,1443633120l-1114112000,1443633120l-1191182336,2125570767l0,0l0,0l308281344,1443593850l0,0l0,0l-2147418112,-1l-2147352577,-1l65535,0l0,0l476053504,1443614507l0,0l-1341980672,1443633120l1939865600,1443633125l830472192,1443593892l13893632,1443627008l0,0l-65536,131071l2,0l0,0l-2147418112,-1l-2147352577,-1l65535,0l678428672,1443633102l0,0l0,0l-1795162112,1443633125l-1439170560,2125575456l-822083584,1443614282l0,0l0,0l-2147418112,-1l-2147352577,-1l967901183,1443633125l0,0l2162688,0l1638400,1442840576l0,0l5111808,0l4259840,0l632291328,1443633117l0,0l0,0l-1439170560,2125575456l-1439170560,2125575456l-1439170560,2125575456l4194304,0l3211264,0l-1766850560,1443633122l-491782144,1443633104l-537919488,1443612935l-1577058304,1443633119l-1578106880,1443633119l3211264,0l303038464,1443633123l-1030750208,1443612374l-1421869056,1443633123l534839296,2133711409l1612881463,2125529088l3211264,0l-491782144,1443633104l1075838976,1443633104l-1030750208,1443612374l980418560,1443633123l979369984,1443633123l5308416,0l2117730304,352449l0,0l0,0l-1739587584,1443633127l0,0l0,0l0,0l6553600,6553700l0,7471104l5308511,0l1770651648,1443460901l0,0l-1682964480,1443593818l1393557504,1443633124l-1682964480,1443593818l-1665138688,1443593818l-1439170560,2125575456l412614656,1443633124l5242880,0l5308416,0l-1814036480,2125570764l18612224,0l18743296,0l-985661440,1443633123l262144,0l14745600,0l0,0l-2147483648,0l5242880,0l13697024,0l40894464,1443633134l874512384,1443633135l-412090368,1443625796l0,65536l0,0l223346688,2125575391l-1164967936,1443633133l12255232,0l3014656,0l1507328,0l589824,0l15269888,0l0,0l-589824,-1l65535,0l-754909184,2125573809l0,-1342177280l16355,-1342177280l359677923,1443593910l0,177408l589824,1443460864l-1989541888,1068983802l-38738850,1443633131l0,0l13631488,0l5308416,0l0,0l0,0l0,0l1831337984,1443633134l-1694498816,1443593818l-1665138688,1443593818l-1442840576,2125575456l458752,1443627015l1735393280,1443633135l2162688,0l0,0l0,0l2097152,0l13697024,0l-2010120192,2125570764l65536,65536l-65536,-1l32751,0l-65520,-1l32751,0l-65520,-1l32751,0l-65520,-1l32751,0l1048576016,1443622236l-771686400,1443633133l-1303379968,1443593917l65536,0l-797966336,2125575390l1275068416,1443633134l524288,0l646971392,1443633135l646971392,1443633135l680525824,1443633135l1276641280,1443633134l646971392,1443633135l646971392,1443633135l680525824,1443633135l1276641280,1443633134l4259840,0l-1029701632,1443633132l0,0l0,0l-1439170560,2125575456l-1439170560,2125575456l-1439170560,2125575456l4194304,0l40960000,0l895483904,2125570768l140378112,0l40894464,0l2013265920,1443633123l589824,2125529088l15859712,0l0,0l-2147352576,0l0,0l0,0l0,0l40894464,0l18743296,0l-2130706432,2125594622l-1439170560,2125575456l81788928,0l1926299648,1l598147072,0l40894464,0l0,0l226099200,0l0,0l-296747008,1443633122l-295698432,1443633122l-295698432,1443633122l-1008730112,1443633122l-1008205824,1443633122l-1008205824,1443633122l1402994688,1443633123l524288,0l92274688,1443633123l92274688,1443633123l125829120,1443633123l1404567552,1443633123l92274688,1443633123l92274688,1443633123l125829120,1443633123l1404567552,1443633123l-1341128704,1443633123l65536,0l0,0l0,0l0,16256l0,0l0,0l-799014912,1443633123l524288,0l27262976,1443633124l27262976,1443633124l60817408,1443633124l-797442048,1443633123l27262976,1443633124l27262976,1443633124l60817408,1443633124l-797442048,1443633123l-679477248,1443633123l524288,0l903872512,1443633123l903872512,1443633123l937426944,1443633123l-677904384,1443633123l903872512,1443633123l903872512,1443633123l937426944,1443633123l-677904384,1443633123l0,0l0,0l0,0l0,0l0,0l0,0l0,0l0,0l0,0l-65536,2113961983l0,0l4259840,0l5308416,0l0,0l0,0l0,0l1572339712,1443633123l-1694498816,1443593818l-1665138688,1443593818l-1442840576,2125575456l458752,1443627015l0,0l4259840,0l-1508376576,2125570764l-1625292800,1443633119l1443889152,1443633123l10289152,2125285632l-1343225856,1443617986l-1364197376,1443633123l0,0l3211264,0l851968,1442971648l1507328,65536l1572864,805437440l-16699390,-15794420l3211034,0l9502720,0l-1383071744,2125570767l0,0l0,0l0,0l-797966336,2125575390l452984832,1443633128l524288,0l-532676608,1443633127l-532676608,1443633127l-499122176,1443633127l454557696,1443633128l-532676608,1443633127l-532676608,1443633127l-499122176,1443633127l454557696,1443633128l1562378240,1443625235l9437184,0l18939904,0l-2038431744,2125570767l81854464,0l1936326656,1l27394048,0l20840448,0l0,0l0,0l27394048,0l20840448,0l14090240,48168960l-2016411648,2125570767l0,0l0,0l-1543503872,1443612935l-2011693056,2125570767l0,0l0,0l0,0l0,0l0,0l0,0l879755264,1443598717l-67108864,1443633123l0,0l0,0l0,0l-2147483648,404881408l12321,0l-2009595904,2125570767l-1301282816,1443633123l0,0l0,0l7340032,7471215l95,0l0,0l34668544,0l571473920,2125574367l571473920,2125574367l-1283457024,1443633123l-1283457024,1443633123l536870912,2125570272l0,0l-167772160,1443633122l0,0l0,0l0,0l0,0l0,0l0,0l0,0l0,0l0,0l0,0l0,0l0,0l0,0l0,0l0,0l0,0l0,0l0,0l0,0l0,0l0,0l0,0l0,0l0,0l0,0l0,0l0,0l0,0l0,0l0,0l0,0l0,0l0,0l0,0l0,0l0,0l0,0l0,0l0,0l0,0l0,0l0,0l0,0l0,0l0,0l0,0l0,0l0,0l0,0l0,0l0,0l0,0l0,0l0,0l0,0l0,0l0,0l0,0l34668544,0l482344960,2125574367l482344960,2125574367l0,0l0,0l0,0l0,0l0,0l0,0l0,0l0,0l0,0l0,0l0,0l0,0l0,0l0,0l0,0l0,0l0,0l0,0l0,0l0,0l0,0l0,0l0,0l0,0l0,0l0,0l0,0l0,0l0,0l0,0l0,0l0,0l0,0l0,0l0,0l-1439170560,2125575456l0,0l105971712,0l1078984704,1443633123l1451229184,1443633103l0,0l0,0l-1145044992,2125575397l-1141374976,2125575397l-1128267776,2125575397l0,0l0,0l0,0l0,0l-1439170560,2125575456l-1439170560,2125575456l-1439170560,2125575456l0,0l0,0l870842368,2125575197l-663814144,2125575208l-1299185664,1443617986l-1300234240,1443617986l1495269376,1443633122l0,0l0,0l-1440219136,2125575456l0,0l5308416,0l486539264,2125574367l-1434451968,1443633118l-1682964480,1443593818l464519168,1443633117l-1682964480,1443593818l-1665138688,1443593818l-1439170560,2125575456l-2071461888,1443633123l5242880,0l17891328,0l249561088,1443593947l413138944,1443593839l327680,327680l131072,327680l0,0l0,0l0,0l0,65536l13762560,0l13762560,0l-65536,1443430400l-1439170560,2125575456l-1439170560,2125575456l-1439170560,2125575456l-1439170560,2125575456l67698688,1443633125l0,0l0,0l524288,1443430400l-1439170560,2125575456l-1439170560,2125575456l-1439170560,2125575456l-1439170560,2125575456l134479872,1443633125l0,0l0,0l524288,0l48234496,-59419l-1,65535l1211039744,1443627008l0,0l131072,0l0,0l5308416,0l-499449856,1443460898l0,0l-1682964480,1443593818l1033895936,1443633123l-1682964480,1443593818l-1665138688,1443593818l-1439170560,2125575456l-2071461888,1443633123l0,0l5308416,0l847970304,1443460902l0,0l0,0l956301312,1443633128l11862016,0l0,0l0,0l6553600,6553700l0,0l5308416,0l-1814036480,2125570764l8257536,0l18743296,0l-965738496,1443633123l65536,1443561472l14745600,0l0,0l-2147483648,0l5242880,0l12648448,0l1109393408,1443633120l1215299584,1443613272l589824,65536l0,0l223346688,2125575391l-873463808,1443633122l14745600,0l4063232,0l4980736,0l0,0l18743296,0l0,0l-65536,-1l65535,0l-754909184,2125573809l1546190848,687194767l1546207220,687194767l359677940,1443593910l0,175616l589824,2125575456l968753152,-1638208417l591410495,1443633124l968753152,-1638208417l33633599,0l-277348352,2125570767l116916224,0l2036793344,1l93061120,0l20971520,0l65536,0l65536,0l92930048,0l20840448,0l953614336,48502755l-248512512,2125570767l-1030225920,1443612935l0,0l606076928,1443612711l-243793920,2125570767l0,0l0,0l0,0l0,0l0,0l0,0l879755264,1443598717l0,0l0,0l0,0l0,0l16777216,67108864l1,1443627008l955252736,1443633124l0,0l0,0l0,0l-241696768,2125570767l287309824,1443633124l-1820327936,1443620328l0,0l0,0l-5898240,-1l65535,0l0,0l0,0l0,0l0,0l0,0l0,0l116916224,0l2036793344,1l93061120,0l20971520,0l1342242816,1443633124l116916224,0l2036793344,1l93061120,0l20971520,0l0,0l0,0l-2139095040,1443633123l-65536,-1l131071,0l65536,0l1979777024,1443633123l116916224,0l2042691584,1l2162688,0l458752,1442840576l0,0l5111808,0l5308416,0l-1814036480,2125570764l3670016,0l18743296,0l-67108864,1443632251l65536,1443561472l14745600,0l0,0l-2147483648,0l5242880,0l4259840,0l1783627776,1443633135l0,0l0,0l-1439170560,2125575456l-1439170560,2125575456l-1439170560,2125575456l6619136,7012449l2162761,0l1787822080,1443633135l1788346368,1443633135l1788346368,1443633135l34668544,0l570425344,2125574367l570425344,2125574367l-1115684864,1443633123l-1115684864,1443633123l-1145044992,2125575397l-1141374976,2125575397l-1128267776,2125575397l0,0l0,0l0,0l0,0l-1439170560,2125575456l-1439170560,2125575456l-1439170560,2125575456l0,0l0,0l870842368,2125575197l-663814144,2125575208l-1299185664,1443617986l-1300234240,1443617986l886046720,1443633122l0,0l0,0l-1440219136,2125575456l0,0l0,0l-1440219136,2125575456l-1105199104,1443633123l0,0l0,0l-1440219136,2125575456l0,0l0,0l-1440219136,2125575456l0,0l0,0l-1440219136,2125575456l0,0l0,0l-1440219136,2125575456l-1091567616,1443633123l979369984,1443633123l0,0l134283264,0l-1149239296,1443633123l482344960,2125574367l0,0l0,0l536870912,2125570272l0,0l0,0l0,0l0,0l0,0l0,0l0,0l0,0l0,0l0,0l0,0l0,0l0,0l0,0l0,0l0,0l34668544,0l482344960,2125574367l482344960,2125574367l0,0l0,0l0,0l0,0l0,0l0,0l0,0l0,0l0,0l0,0l0,0l0,0l0,0l0,0l0,0l0,0l0,0l0,0l0,0l0,0l0,0l0,0l0,0l0,0l0,0l0,0l0,0l0,0l0,0l0,0l0,0l0,0l0,0l0,0l0,0l0,0l0,0l0,0l0,0l0,0l0,0l0,0l0,0l0,0l0,0l0,0l0,0l0,0l0,0l0,0l0,0l0,0l0,0l0,0l0,0l0,0l0,0l0,0l0,0l0,0l0,0l0,0l0,0l33619968,0l-277348352,2125570767l221446144,0l1723334656,1l162004992,0l18677760,0l65536,0l65536,0l161873920,0l18546688,0l458752,47972352l-248512512,2125570767l1863843840,1443612711l0,0l1984954368,1443612711l-243793920,2125570767l0,0l0,0l0,0l0,0l0,0l0,0l879755264,1443598717l0,0l0,0l0,0l0,0l16777216,67108864l1,0l281018368,1443633123l0,0l0,0l0,0l-241696768,2125570767l-1011875840,1443633123l948961280,1443617762l0,0l0,0l-13828096,-1l65535,0l0,0l0,0l0,0l0,0l0,0l0,0l221446144,0l1723334656,1l162004992,0l18677760,0l65536,0l221446144,0l1723334656,1l162004992,0l18677760,0l0,0l0,0l8388608,0l-65536,-1l131071,0l65536,0l-1124007936,1443460898l221446144,0l1737162752,1l21037056,0l-1254621184,2125570767l-1059061760,1443633116l-1058537472,1443633116l-1058537472,1443633116l-1191182336,2125570767l0,0l0,0l308281344,1443593850l0,0l0,0l-2147418112,-1l-2147352577,-1l65535,0l0,0l1863319552,1443612711l0,0l196608,0l159383552,1443633123l830472192,1443593892l12976128,0l0,0l-65536,131071l2,0l0,0l-2147418112,-1l-2147352577,-1l65535,0l-381681664,1443633119l0,0l0,0l0,0l-1439170560,2125575456l-1027604480,1443612374l0,0l0,0l-2147418112,-1l-2147352577,-1l-1045364737,1443633123l0,0l5308416,0l-1814036480,2125570764l24772608,0l18743296,0l-267386880,1443633123l196608,1443561472l14745600,0l0,0l-2147483648,0l16777216,0l5308416,0l-1814036480,2125570764l16515072,0l18743296,0l-519045120,1443633123l131072,1443561472l14745600,0l0,0l-2147483648,0l0,0l5308416,0l-1814036480,2125570764l3670016,0l18743296,0l-2051014656,1443633123l65536,1443561472l14745600,0l0,0l-2147483648,0l0,0l9502720,0l-1985478656,2125570764l1841299456,1443633132l-7340032,1443633129l327680,0l1535639552,1443626887l1536688128,1443626887l678428672,1443593891l-1168113664,1443633137l-362807296,1443633136l-1503657984,1443593962l-664797184,1443593895l41877504,0l41156608,0l7340032,65537l65537,0l0,1443561472l9437184,0l8454144,0l851968000,2125570765l55312384,0l17498112,0l1657798656,1443633120l65536,1443627008l14090240,0l0,0l65536,0l108724224,0l2091843584,1l0,1443633107l-65536,-1l65535,1443627008l1548746752,1443633124l0,0l34668544,0l545259520,2125574367l-1644167168,1443633123l943718400,2125570305l-417333248,2125570289l536870912,2125570272l0,0l536870912,1443633120l0,0l0,0l0,0l0,0l0,0l0,0l0,0l0,0l0,0l0,0l0,0l0,0l0,0l0,0l0,0l0,0l0,0l0,0l0,0l0,0l0,0l0,0l0,0l0,0l0,0l0,0l0,0l0,0l0,0l0,0l0,0l0,0l0,0l0,0l0,0l0,0l0,0l0,0l0,0l0,0l0,0l0,0l0,0l0,0l0,0l0,0l0,0l0,0l0,0l0,0l0,0l0,0l0,0l0,0l0,0l0,0l0,0l0,0l13697024,0l-2010120192,2125570764l65536,65536l-65536,-1l32751,0l-65520,-1l32751,0l-65520,-1l32751,0l-65520,-1l32751,0l1048576016,1443622236l-2046754816,2125285778l-1303379968,1443593917l65536,0l-797966336,2125575390l-808452096,1443633123l524288,0l-793772032,1443633123l-793772032,1443633123l-760217600,1443633123l-806879232,1443633123l-793772032,1443633123l-793772032,1443633123l-760217600,1443633123l-806879232,1443633123l9502720,0l-1383071744,2125570767l0,0l0,0l0,0l-797966336,2125575390l-1085276160,1443633124l524288,0l-266338304,1443633124l-266338304,1443633124l-232783872,1443633124l-1083703296,1443633124l-266338304,1443633124l-266338304,1443633124l-232783872,1443633124l-1083703296,1443633124l938475520,1443633123l1918959616,809186107l4272187,0l213385216,2125575387l0,0l0,0l0,0l1106247680,1443633115l1106771968,1443633115l1106771968,1443633115l2162688,0l0,1442906112l0,0l5111808,0l38862848,0l0,0l0,0l20643840,1114112l0,0l20643840,196608l-704577520,1991404634l46276,-1342177280l16499,0l20643840,1179648l0,0l20643840,196608l-704577520,1991404634l46276,-1342177280l16515,0l20643840,1245184l0,0l20643840,196608l-704577520,1991404634l46276,-2013265920l16525,0l20643840,1310720l0,0l20643840,196608l-704577520,1991404634l46276,-1342177280l16531,0l20643840,1376256l0,0l20643840,196608l-704577520,1991404634l46276,-1677721600l16536,0l20643840,1441792l0,0l20643840,196608l-704577520,1991404634l46276,-2013265920l16541,0l82575360,1507328l0,0l82575360,133103616l-704577536,1991404634l46276,-1677721600l16552,0l82575360,1572864l0,0l82575360,133103616l-704577536,1991404634l46276,973078528l16561,0l82575360,1638400l0,0l82575360,133103616l-704577536,1991404634l46276,637534208l16566,0l82575360,1703936l0,0l82575360,133103616l-704577536,1991404634l46276,301989888l16571,0l82575360,1769472l0,0l82575360,133103616l-704577536,1991404634l46276,-33554432l16575,0l82575360,1835008l0,0l82575360,133103616l-704577536,1991404634l46276,0l40960000,0l895483904,2125570768l143261696,0l40894464,0l-1667235840,1443633123l458752,2125529088l15859712,0l0,0l-2147352576,0l0,0l0,0l0,0l40894464,0l18743296,0l16777216,65534l-1439170560,2125575456l81788928,0l1976565760,1l598147072,0l40894464,0l0,0l228982784,0l0,0l1495269376,1443633123l1496317952,1443633123l1496317952,1443633123l-1128267776,1443633123l-1127743488,1443633123l-1127743488,1443633123l743440384,1443633120l524288,0l-463470592,1443633123l-463470592,1443633123l-429916160,1443633123l745013248,1443633120l-463470592,1443633123l-463470592,1443633123l-429916160,1443633123l745013248,1443633120l-831520768,1443633123l65536,0l0,0l0,0l0,16256l0,0l0,0l441450496,1443633124l524288,0l1347420160,1443633123l1347420160,1443633123l1380974592,1443633123l443023360,1443633124l1347420160,1443633123l1347420160,1443633123l1380974592,1443633123l443023360,1443633124l551550976,1443633124l524288,0l-558891008,1443633123l-558891008,1443633123l-525336576,1443633123l553123840,1443633124l-558891008,1443633123l-558891008,1443633123l-525336576,1443633123l553123840,1443633124l0,0l0,0l0,0l0,0l0,0l0,0l0,0l0,0l0,0l-65536,32767l0,0l4259840,0l5308416,0l-1564737536,1443460898l0,0l-1682964480,1443593818l1231028224,1443633124l-1682964480,1443593818l-1665138688,1443593818l-1439170560,2125575456l8912896,1443633117l1587544064,1443633123l5308416,0l-2132017152,1443460898l0,0l-1682964480,1443593818l-793772032,1443633123l-1682964480,1443593818l-1665138688,1443593818l-1439170560,2125575456l-2103967744,1443633124l826081280,1443460901l2162688,0l0,0l0,0l0,0l2162688,0l667942912,1443633102l0,0l49545216,0l5308416,0l-1447231488,1443460898l0,0l-1682964480,1443593818l27262976,1443633124l-1682964480,1443593818l-1665138688,1443593818l-1439170560,2125575456l-920125440,1443633123l0,0l34668544,0l556793856,2125574367l556793856,2125574367l-794820608,1443633123l-794820608,1443633123l536870912,2125570272l0,0l0,0l0,0l0,0l0,0l0,0l0,0l0,0l0,0l0,0l0,0l0,0l0,0l0,0l0,0l0,0l0,0l0,0l0,0l0,0l0,0l0,0l0,0l0,0l0,0l0,0l0,0l0,0l0,0l0,0l0,0l0,0l0,0l0,0l0,0l0,0l0,0l0,0l0,0l0,0l0,0l0,0l0,0l0,0l0,0l0,0l0,0l0,0l0,0l0,0l0,0l0,0l0,0l0,0l0,0l0,0l0,0l0,0l0,0l0,0l13697024,0l-2010120192,2125570764l65536,65536l-65536,-1l32751,0l-65520,-1l32751,0l-65520,-1l32751,0l-65520,-1l32751,0l1048576016,1443622236l65536,0l-1303379968,1443593917l1560346624,1443598150l-797966336,2125575390l-1217396736,1443633118l524288,0l-1356857344,1443633124l-1356857344,1443633124l-1323302912,1443633124l-1215823872,1443633118l-1356857344,1443633124l-1356857344,1443633124l-1323302912,1443633124l-1215823872,1443633118l5308416,0l-1814036480,2125570764l16515072,0l18743296,0l-2083520512,1443633128l131072,1443561472l14745600,0l0,0l-2147483648,0l5242880,0l5308416,0l-550699008,1443460901l0,0l-1682964480,1443593818l-1638924288,1443633125l-1682964480,1443593818l-1665138688,1443593818l-1439170560,2125575456l-604504064,1443633124l5242880,0l5308416,0l-126025728,1443460901l0,0l-1682964480,1443593818l93323264,1443633125l-1682964480,1443593818l-1665138688,1443593818l-1439170560,2125575456l-169345024,1443633122l5242880,0l5308416,0l-1814036480,2125570764l47775744,0l18743296,0l-1172307968,1443633124l655360,35913728l14745600,0l0,0l-2147483648,0l0,0l2162688,0l1835008,1442840576l0,0l5111808,0l2162688,0l207618048,1443633128l0,0l5111808,1443627008l3211264,0l1981284352,2125575371l65536,65536l1231028224,1443633121l1231814656,1443633121l1231814656,1443633121l4259840,0l916455424,1443633124l0,0l0,0l-1439170560,2125575456l-1439170560,2125575456l-1439170560,2125575456l4194304,0l5308416,0l2003632128,1443460901l0,0l-1682964480,1443593818l2080374784,1443633124l-1682964480,1443593818l-1665138688,1443593818l-1439170560,2125575456l941096960,1443633123l49545216,524288l8454144,0l851968000,2125570765l47185920,0l18284544,0l368050176,1443633117l65536,393216l14483456,0l0,0l65536,0l103809024,0l2145452032,1l0,393216l-65536,-1l65535,196608l-662700016,1443633124l8388608,0l5308416,0l0,0l0,0l0,0l-169345024,1443633122l-1694498816,1443593818l-1665138688,1443593818l-1442840576,2125575456l458752,1443627015l0,1443633115l2162688,0l360710144,1443633124l361234432,1443633124l361234432,1443633124l5308416,0l-1555234816,1443460898l0,0l-1682964480,1443593818l1127219200,1443633124l-1682964480,1443593818l-1665138688,1443593818l-1439170560,2125575456l1472724992,1443633124l0,0l5308416,0l137166848,1443460898l0,0l-1682964480,1443593818l121634816,1443633124l-1682964480,1443593818l-1665138688,1443593818l-1439170560,2125575456l2013790208,1443633124l0,0l2162688,0l-1693450240,1443633124l0,0l5111808,0l5308416,0l606928896,1443460898l0,0l-1682964480,1443593818l903872512,1443633123l-1682964480,1443593818l-1665138688,1443593818l-1439170560,2125575456l-755499008,1443633123l0,0l34668544,0l558891008,2125574367l558891008,2125574367l-675282944,1443633123l-675282944,1443633123l0,0l0,0l0,0l0,0l0,0l0,0l0,0l0,0l0,0l0,0l0,0l0,0l0,0l0,0l0,0l0,0l0,0l0,0l0,0l0,0l0,0l0,0l0,0l0,0l0,0l0,0l0,0l0,0l0,0l0,0l0,0l0,0l0,0l0,0l0,0l0,0l0,0l0,0l0,0l0,0l0,0l0,0l0,0l0,0l26214400,0l9437184,0l-1188560896,2125575397l0,0l0,0l0,0l-1145044992,2125575397l-1141374976,2125575397l-1128267776,2125575397l0,0l-1686110208,1443633122l-1681915904,1443633122l-1681915904,1443633122l-1682964480,1443593818l376700928,0l615514112,0l-635961344,1443633123l34668544,0l2117926912,352449l0,0l0,0l0,0l0,0l0,0l-1145044992,2125575397l-1141374976,2125575397l-1128267776,2125575397l0,0l0,0l0,0l0,0l-1439170560,2125575456l-1439170560,2125575456l-1439170560,2125575456l0,0l0,0l870842368,2125575197l-663814144,2125575208l-1299185664,1443617986l-1300234240,1443617986l1251999744,1443633123l0,0l0,0l-1440219136,2125575456l0,0l0,0l-1440219136,2125575456l-629145600,1443633123l0,0l0,0l-1440219136,2125575456l0,0l0,0l-1440219136,2125575456l0,0l0,0l-1440219136,2125575456l0,0l0,0l-1440219136,2125575456l704643072,1443633124l-1862270976,1443633113l0,0l26279936,0l1459617792,1443633123l-574619648,1443633123l0,0l0,0l0,0l0,0l0,0l0,0l0,0l0,0l0,0l0,0l0,0l0,0l0,0l0,0l0,0l0,0l0,0l9502720,0l-1383071744,2125570767l0,0l0,0l0,0l-797966336,2125575390l1815085056,1443633116l524288,0l-1521483776,1443633124l-1521483776,1443633124l-1487929344,1443633124l1816657920,1443633116l-1521483776,1443633124l-1521483776,1443633124l-1487929344,1443633124l1816657920,1443633116l287309824,1443633124l65536,-1950285824l5308416,0l-1851981824,1443460898l0,0l-1682964480,1443593818l1843396608,1443633124l-1682964480,1443593818l-1665138688,1443593818l-1439170560,2125575456l941096960,1443633123l0,0l6356992,0l-1628438528,2125570764l2752512,0l15269888,0l1802502144,1443633123l0,3211264l12255288,0l0,0l8585216,0l42,0l176160768,1443602100l6291456,0l4259840,0l-1508376576,2125570764l-290455552,1443633123l1909456896,1443633123l10551296,2125285632l-427819008,1443620440l1657798656,1443633124l0,0l5308416,0l2117926912,352449l0,0l1196425216,1443633124l1161822208,1443633124l-804257792,1443633123l-810549248,1443633123l-574619648,1443633123l-571473920,1443633123l0,0l5308416,0l-1607663616,1443460898l0,0l-1682964480,1443593818l1960837120,1443633124l-1682964480,1443593818l-1665138688,1443593818l-1439170560,2125575456l421003264,1443633124l278921216,1443633117l5308416,0l2117926912,352449l0,0l0,0l-377487360,1443633131l0,0l0,0l0,0l6553600,6553700l0,0l5308416,0l0,0l0,0l0,0l8912896,1443633117l-1694498816,1443593818l-1665138688,1443593818l-1442840576,2125575456l458752,1443627015l0,0l34668544,0l536870912,2125574367l-393216000,1443633123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5308416,0l-1459748864,1443460898l0,0l-1682964480,1443593818l1092616192,1443633124l-1682964480,1443593818l-1665138688,1443593818l-1439170560,2125575456l-712507392,1443633123l0,0l8454144,0l851968000,2125570765l93061120,0l20971520,0l-1686110208,1443633122l65536,1443627008l5898240,0l0,0l65536,0l116916224,0l2042691584,1l0,1443633107l-65536,-1l65535,1443627008l-1161822208,1443633123l0,0l5308416,0l1932394496,1443460901l0,0l-1682964480,1443593818l920649728,1443633124l-1682964480,1443593818l-1665138688,1443593818l-1439170560,2125575456l-1452802048,1443633123l0,0l2162688,0l287309824,1443633124l0,0l5111808,1443627008l5308416,0l-304218112,1443460902l0,0l0,0l1199570944,1443633128l0,0l0,0l0,0l6553600,6553700l0,0l34668544,0l2117992448,352449l0,0l-499122176,1443633123l-499122176,1443633123l-1145044992,2125575397l-1141374976,2125575397l-1128267776,2125575397l0,0l0,0l0,0l0,0l-1439170560,2125575456l-1439170560,2125575456l-1439170560,2125575456l0,0l0,0l870842368,2125575197l-663814144,2125575208l-1299185664,1443617986l-1300234240,1443617986l196083712,1443633123l0,0l0,0l-1440219136,2125575456l0,0l0,0l-1440219136,2125575456l-488636416,1443633123l0,0l0,0l-1440219136,2125575456l0,0l0,0l-1440219136,2125575456l0,0l0,0l-1440219136,2125575456l0,0l0,0l-1440219136,2125575456l1347420160,1443633123l1912602624,1443633123l3866624,805371967l-16699390,-15794420l24182554,0l26214400,0l0,0l0,0l49545216,327680l0,0l49545216,0l-2046754816,2125285778l0,-1610612736l16519,0l49545216,393216l0,0l49545216,0l-2046754816,2125285778l0,-1610612736l16535,0l49545216,458752l0,0l49545216,0l-2046754816,2125285778l0,-1207959552l34685089,0l2117992448,352449l0,0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5308416,0l-1814036480,2125570764l3670016,0l18743296,0l0,0l65536,1443561472l14745600,0l0,0l-2147483648,0l5242880,0l8454144,0l851968000,2125570765l136249344,0l18284544,0l-1265631232,1443633120l65536,1443627008l14483456,0l0,0l65536,0l174915584,0l2125856768,1l0,0l-65536,-1l65535,1443430400l1502609408,1443633124l8388608,0l5308416,0l535691264,1443460905l0,0l0,0l-1869610976,1443633127l0,392232992l0,0l495452192,0l0,1443627040l5242880,0l4259840,0l213385216,2125575387l0,0l0,0l0,0l-72351744,1443633124l-71827456,1443633124l-71827456,1443633124l3211264,0l-1609564160,1443633114l-1593835520,1443633114l-1593835520,1443633114l-339738624,1443594380l1073872896,0l5308416,0l1800273920,1443460892l0,0l-1682964480,1443593818l-1998585856,1443633124l-1682964480,1443593818l-1665138688,1443593818l-1439170560,2125575456l630718464,1443633124l1944059904,1443633124l5308416,0l-550633472,1443460901l0,0l-1682964480,1443593818l-1080033280,1443633124l-1682964480,1443593818l-1665138688,1443593818l-1439170560,2125575456l-758644736,1443633124l5242880,0l34668544,0l536870912,2125574367l536870912,2125574367l943718400,2125570305l-417333248,2125570289l536870912,2125570272l0,0l939524096,2125570305l0,0l0,0l0,0l0,0l0,0l0,0l0,0l0,0l0,0l0,0l0,0l0,0l0,0l0,0l0,0l0,0l0,0l0,0l0,0l0,0l0,0l0,0l0,0l0,0l0,0l0,0l0,0l0,0l0,0l0,0l0,0l0,0l0,0l0,0l0,0l0,0l0,0l0,0l0,0l0,0l0,0l0,0l0,0l0,0l0,0l0,0l0,0l0,0l0,0l0,0l0,0l0,0l0,0l0,0l0,0l0,0l0,0l0,0l5308416,0l-1814036480,2125570764l29753344,0l18743296,0l0,0l458752,1443561472l14745600,0l0,0l-2147483648,0l5242880,0l2162688,0l1476395008,1443633125l0,0l5111808,1443627008l2162688,0l1247805440,1443633130l0,0l5111808,0l4259840,0l213385216,2125575387l0,0l0,0l0,0l-1204813824,1443633131l-1204289536,1443633131l-1204289536,1443633131l17891328,0l249561088,1443593947l413138944,1443593839l327680,327680l131072,327680l0,0l0,0l0,0l0,65536l13762560,0l13762560,0l-65536,1443633123l-1439170560,2125575456l-1439170560,2125575456l-1439170560,2125575456l-1439170560,2125575456l67698688,1443633123l0,0l0,0l-632815616,1443633118l-1439170560,2125575456l-1439170560,2125575456l-1439170560,2125575456l-1439170560,2125575456l134479872,1443633122l0,0l0,0l-1119354880,1443633119l-727711744,-59420l-1,1443692543l1211039744,1443627008l0,0l131072,0l0,0l5308416,0l-1814036480,2125570764l16515072,0l18743296,0l883949568,1443633127l131072,1443561472l14745600,0l0,0l-2147483648,0l0,0l5308416,0l-1814036480,2125570764l8257536,0l18743296,0l-707788800,1443633123l65536,1443627008l14745600,0l0,0l-2147483648,0l5242880,0l2162688,0l-145752064,1443633131l0,0l5111808,1443627008l2162688,0l0,0l0,0l1966080000,1443633121l9502720,0l-1383071744,2125570767l0,0l0,0l0,0l-797966336,2125575390l-884998144,1443633128l524288,0l1168113664,1443633131l1168113664,1443633131l1201668096,1443633131l-883425280,1443633128l1168113664,1443633131l1168113664,1443633131l1201668096,1443633131l-883425280,1443633128l-384827392,1443633130l9437184,0l6356992,0l388562944,0l2089287680,1l603652096,0l2089287680,1l603652096,0l1928724480,1l388562944,0l1928724480,1l388562944,0l2089287680,1l5111808,0l5308416,0l-1814036480,2125570764l8257536,0c18743296,0,0,0,65536,1443627008c14745600,0,0,0,-2147483648,0c0,0,4259840,0,-1508376576,2125570764c964689920,1443633123,-584056832,1443633123,10485760,2125285632c-389021696,1443620440,1616904192,1443633124,0,0c2162688,0,214958080,1443633117,216006656,1443633117c216006656,1443633117,9502720,0,-1383071744,2125570767c0,0,0,0,0,0c-797966336,2125575390,493879296,1443633137,524288,0c499122176,1443633137,499122176,1443633137,532676608,1443633137c495452160,1443633137,499122176,1443633137,499122176,1443633137c532676608,1443633137,495452160,1443633137,472907776,1443633137c9437184,0,5308416,0,781058048,1443460901c0,0,362807296,1443633124,1265631232,1443633124c-1682964480,1443593818,-1665138688,1443593818,-1439170560,2125575456c1323827200,1443633124,4194304,0,2162688,0c800063488,1443633124,0,0,5111808,1443627008c8454144,0,851968000,2125570765,55050240,0c20971520,0,-1702887424,1443633123,65536,0c5898240,0,0,0,65536,0c134086656,0,1942159360,1,0,0c-65536,-1,65535,0,-479199232,1443633116c8388608,0,34668544,0,540016640,2125574367c540016640,2125574367,3866624,805371967,-16699390,-15794420c3211034,0,55574528,0,-2109734912,2125570306c-2143289344,2125570306,943718400,2125570305,-417333248,2125570289c536870912,2125570272,0,0,0,0c0,0,0,0,0,0c0,0,0,0,0,0c0,0,0,0,0,0c0,0,0,0,0,0c0,0,0,0,0,0c0,0,0,0,0,0c0,0,0,0,0,0c0,0,0,0,0,0c0,0,0,0,0,0c0,0,0,0,0,0c0,0,0,0,0,0c0,0,0,0,0,0c0,0,0,0,0,0c0,0,0,0,0,0c0,0,0,0,0,0c0,0,0,0,0,0c0,0,0,0,0,0c0,0,13697024,0,-2010120192,2125570764c65536,65536,-65536,-1,32751,0c-65520,-1,32751,0,-65520,-1c32751,0,-65520,-1,32751,0c1048576016,1443622236,-2046754816,2125285778,-1303379968,1443593917c65536,0,-797966336,2125575390,-445644800,1443633116c524288,0,1767899136,1443633124,1767899136,1443633124c1801453568,1443633124,-444071936,1443633116,1767899136,1443633124c1767899136,1443633124,1801453568,1443633124,-444071936,1443633116c5308416,0,1257177088,1443460901,0,0c7536640,7209057,556793971,1443633124,0,1443593818c-1665138688,1443593818,-1439170560,2125575456,2013790208,1443627008c0,0,3211264,0,1981284352,2125575371c65536,65536,-1586495488,1443633120,-1585709056,1443633120c-1585709056,1443633120,2162688,0,0,0c0,0,7667712,110,34668544,0c520093696,2125574367,-1404043264,1443633123,0,0c0,0,0,0,0,0c0,0,0,0,0,0c0,0,0,0,0,0c0,0,0,0,0,0c0,0,0,0,0,0c0,0,0,0,0,0c0,0,0,0,0,0c0,0,0,0,0,0c0,0,0,0,0,0c0,0,0,0,0,0c0,0,0,0,0,0c0,0,0,0,0,0c0,0,0,0,0,0c0,0,0,0,0,0c583073792,0,-1692401664,1443633122,-498073600,1443598148c0,0,0,0,0,0c0,0,0,0,0,0c0,0,0,0,0,0c0,0,0,0,0,0c0,0,0,0,0,0c0,0,0,0,4259840,0c213385216,2125575387,0,0,0,0c0,0,-1857028096,1443633125,-1856503808,1443633125c-1856503808,1443633125,34668544,0,536870912,2125574367c536870912,2125574367,943718400,2125570305,-417333248,2125570289c536870912,2125570272,0,0,0,0c0,0,0,0,0,0c0,0,0,0,0,0c0,0,0,0,0,0c0,0,0,0,0,0c0,0,0,0,0,0c0,0,0,0,0,0c0,0,0,0,0,0c0,0,0,0,0,0c0,0,0,0,0,0c0,0,0,0,0,0c0,0,0,0,0,0c0,0,0,0,0,0c0,0,0,0,0,0c0,0,0,0,0,0c0,0,0,0,0,0c0,0,0,0,0,0c0,0,0,0,0,0c0,0,0,0,0,0c0,0,0,0,0,0c0,0,21037056,0,-1254621184,2125570767c1001390080,1443633119,1001914368,1443633119,1001914368,1443633119c-1191182336,2125570767,0,0,0,0c308281344,1443593850,0,0,0,0c-2147418112,-1,-2147352577,-1,65535,0c0,0,1048576000,1443612711,0,0c196608,0,-1323302912,1443633123,830472192,1443593892c13107200,0,0,0,-65536,131071c2,0,0,0,-2147418112,-1c-2147352577,-1,65535,0,-830472192,1443633119c0,0,0,0,0,0c-1439170560,2125575456,180355072,1443612711,0,0c0,0,-2147418112,-1,-2147352577,-1c-479133697,1443633116,20971520,0,34668544,0c520093696,2125574367,-201326592,1443633123,0,0c0,0,0,0,0,0c0,0,0,0,0,0c0,0,0,0,0,0c0,0,0,0,0,0c0,0,0,0,0,0c0,0,0,0,0,0c0,0,0,0,0,0c0,0,0,0,0,0c0,0,0,0,0,0c0,0,0,0,0,0c0,0,0,0,0,0c0,0,0,0,0,0c0,0,0,0,0,0c0,0,0,0,0,0c0,0,0,0,0,0c0,0,0,0,0,0c0,0,0,0,0,0c0,0,0,0,0,0c0,0,0,0,0,0c0,0,0,0,0,0c0,0,0,0,4259840,0c117440512,1443633124,0,0,0,0c-1439170560,2125575456,-1439170560,2125575456,-1439170560,2125575456c4194304,0,33619968,0,-277348352,2125570767c81788928,0,1936261120,1,27525120,0c20971520,0,65536,0,65536,0c27394048,0,20840448,0,458752,48103424c-248512512,2125570767,-730333184,1443612374,0,0c812646400,1443612150,-243793920,2125570767,0,0c0,0,0,0,0,0c0,0,0,0,879755264,1443598717c0,0,0,0,0,0c0,0,16777216,67108864,1,0c-1301282816,1443633123,0,0,0,0c0,0,-241696768,2125570767,61865984,1443633124c-1343225856,1443617986,0,0,0,0c-5898240,-1,65535,0,0,0c0,0,0,0,0,0c0,0,0,0,81788928,0c1936261120,1,27525120,0,20971520,0c65536,0,81788928,0,1936261120,1c27525120,0,20971520,0,0,0c0,0,8388608,0,-65536,-1c131071,0,65536,0,65536,0c81788928,0,1942159360,1,13697024,0c-2010120192,2125570764,65536,65536,-65536,-1c32751,0,-65520,-1,32751,0c-65520,-1,32751,0,-65520,-1c32751,0,1048576016,1443622236,65536,0c-1303379968,1443593917,1560346624,1443598150,-797966336,2125575390c-182452224,1443633122,524288,0,704643072,1443633124c704643072,1443633124,738197504,1443633124,-180879360,1443633122c704643072,1443633124,704643072,1443633124,738197504,1443633124c-180879360,1443633122,5308416,0,0,0c0,0,0,0,310902784,1443633124c-1694498816,1443593818,-1665138688,1443593818,-1442840576,2125575456c458752,1443627015,-1682964480,1443593818,3211264,0c1981284352,2125575371,65536,65536,-1437597696,1443633122c-1436024832,1443633122,-1436024832,1443633122,34668544,0c520093696,2125574367,-106954752,1443633123,0,0c0,0,0,0,0,0c0,0,0,0,0,0c0,0,0,0,0,0c0,0,0,0,0,0c0,0,0,0,0,0c0,0,0,0,0,0c0,0,0,0,0,0c0,0,0,0,0,0c0,0,0,0,0,0c0,0,0,0,0,0c0,0,0,0,0,0c0,0,0,0,0,0c0,0,0,0,0,0c0,0,0,0,0,0c0,0,0,0,0,0c0,0,0,0,0,0c0,0,0,0,0,0c0,0,0,0,0,0c0,0,0,0,0,0c0,0,0,0,0,0c0,0,0,0,4259840,0c213385216,2125575387,0,0,0,0c0,0,-109051904,1443594381,-108527616,1443594381c-108527616,1443594381,34668544,0,1268776960,1443460898c0,0,943718400,2125570305,-417333248,2125570289c536870912,2125570272,0,0,0,0c0,0,0,0,0,0c0,0,0,0,0,0c0,0,0,0,0,0c0,0,0,0,0,0c0,0,0,0,0,0c0,0,0,0,0,0c0,0,0,0,0,0c0,0,0,0,0,0c0,0,0,0,0,0c0,0,0,0,0,0c0,0,0,0,0,0c0,0,0,0,0,0c0,0,0,0,0,0c0,0,0,0,0,0c0,0,0,0,0,0c0,0,0,0,0,0c0,0,0,0,0,0c0,0,0,0,0,0c0,0,0,0,0,0c0,0,21037056,0,-1254621184,2125570767c-1807745024,1443633122,-1807220736,1443633122,-1807220736,1443633122c-1191182336,2125570767,0,0,0,0c308281344,1443593850,0,0,0,0c-2147418112,-1,-2147352577,-1,65535,0c0,0,-730857472,1443612374,0,0c196608,0,-564133888,1443633123,830472192,1443593892c13041664,0,0,0,-65536,131071c2,0,0,0,-2147418112,-1c-2147352577,-1,65535,0,1392508928,1443611523c0,0,0,0,0,0c-1439170560,2125575456,-412090368,1443612374,0,0c0,0,-2147418112,-1,-2147352577,-1c-67043329,1443633123,20971520,0,34668544,0c520093696,2125574367,-12582912,1443633123,0,0c0,0,0,0,0,0c0,0,0,0,0,0c0,0,0,0,0,0c0,0,0,0,0,0c0,0,0,0,0,0c0,0,0,0,0,0c0,0,0,0,0,0c0,0,0,0,0,0c0,0,0,0,0,0c0,0,0,0,0,0c0,0,0,0,0,0c0,0,0,0,0,0c0,0,0,0,0,0c0,0,0,0,0,0c0,0,0,0,0,0c0,0,0,0,0,0c0,0,0,0,0,0c0,0,0,0,0,0c0,0,0,0,0,0c0,0,291569664,0,1459617792,1443633122c-1553989632,1443633122,0,0,4259840,0c213385216,2125575387,0,0,0,0c0,0,1193279488,1443633134,1193803776,1443633134c1193803776,1443633134,34668544,0,530579456,2125574367c530579456,2125574367,0,0,0,0c-1145044992,2125575397,-1141374976,2125575397,-1128267776,2125575397c0,0,130023424,1443633123,134217728,1443633123c134217728,1443633123,-1682964480,1443593818,-1665138688,1443593818c-1439170560,2125575456,310902784,1443633124,1102053376,1443593600c1988362240,65536,39911424,0,-1688207360,1443633123c-910163968,1443633123,0,0,176160768,1443602100c1612840960,65536,10551296,0,-1951399936,1443633123c482344960,2125574367,0,0,176160768,1443602100c1612840960,0,7405568,0,-1951399936,1443633123c482344960,2125574367,0,0,176160768,1443602100c1612840960,0,4259840,0,-2030043136,1443633124c757071872,1443633123,0,0,176160768,1443602100c1612840960,1443627008,-2022703104,1443633123,13631488,0c11534336,0,670564352,2125575380,-65536,-1c65535,0,0,0,0,0c0,0,0,0,0,0c-1684537344,1443633123,131072000,1443633124,131072000,1443633124c143654912,1443633124,176160768,1443602100,1612840960,2125529088c-1440219136,2125575456,0,0,0,0c0,0,0,0,-1308622848,1443617986c11534336,0,5308416,0,228589568,1443460901c0,0,-1682964480,1443593818,-1646264320,1443633124c-1682964480,1443593818,-1665138688,1443593818,-1439170560,2125575456c-1275592704,1443633124,-1440219136,2125575456,5308416,0c-1628438528,2125570764,2752512,0,18743296,0c657457152,1443633102,0,1443561472,14745600,0c0,0,8585216,0,42,0c2162688,0,458752,0,0,0c2097152,0,2162688,0,938475520,1443633123c0,0,5111808,1443627008,34668544,0c536870912,2125574367,-464519168,1443633123,943718400,2125570305c-417333248,2125570289,536870912,2125570272,0,0c0,0,0,0,0,0c0,0,0,0,0,0c0,0,0,0,0,0c0,0,0,0,0,0c0,0,0,0,0,0c0,0,0,0,0,0c0,0,0,0,0,0c0,0,0,0,0,0c0,0,0,0,0,0c0,0,0,0,0,0c0,0,0,0,0,0c0,0,0,0,0,0c0,0,0,0,0,0c0,0,0,0,0,0c0,0,0,0,0,0c0,0,0,0,0,0c0,0,0,0,0,0c0,0,0,0,0,0c0,0,0,0,376700928,0c615514112,0,0,0,9502720,0c-1383071744,2125570767,0,0,0,0c0,0,-797966336,2125575390,228589568,1443633128c524288,0,-732954624,1443633127,-732954624,1443633127c-699400192,1443633127,230162432,1443633128,-732954624,1443633127c-732954624,1443633127,-699400192,1443633127,230162432,1443633128c207618048,1443633128,18284544,0,9502720,0c-1383071744,2125570767,0,0,0,0c0,0,-797966336,2125575390,-1525678080,1443633138c524288,0,1454374912,1443633139,1454374912,1443633139c1487929344,1443633139,-1524105216,1443633138,1454374912,1443633139c1454374912,1443633139,1487929344,1443633139,-1524105216,1443633138c-895483904,1443633138,23592960,0,2162688,0c0,262144,1638400,262144,524288,1114112c5308416,0,-1802502144,1443460909,0,0c0,0,708837376,1443633133,0,0c0,0,0,0,6553600,6553700c0,1443632896,2162688,0,-1267728384,1443633134c-1266679808,1443633134,-1266679808,1443633134,2162688,0c0,0,0,0,5111808,0c2162688,0,0,0,0,0c5111808,1443627008,14745600,0,-2010120192,2125570764c65536,65536,-65536,-1,32751,0c-65520,-1,32751,0,-65520,-1c32751,0,-65520,-1,32751,0c1048576016,1443622236,65536,0,-1303379968,1443593917c-1157562368,2125575397,-797966336,2125575390,1159725056,1443633122c524288,0,-1231028224,1443633124,-1231028224,1443633124c-1197473792,1443633124,1161297920,1443633122,-1231028224,1443633124c-1231028224,1443633124,-1197473792,1443633124,1161297920,1443633122c-16711680,-15794420,14745370,0,34668544,0c536870912,2125574367,764411904,1443633124,943718400,2125570305c-417333248,2125570289,536870912,2125570272,0,0c-1140850688,2125575397,0,0,0,0c0,0,0,0,0,0c0,0,0,0,0,0c0,0,0,0,0,0c0,0,0,0,0,0c0,0,0,0,0,0c0,0,0,0,0,0c0,0,0,0,0,0c0,0,0,0,0,0c0,0,0,0,0,0c0,0,0,0,0,0c0,0,0,0,0,0c0,0,0,0,0,0c0,0,0,0,0,0c0,0,0,0,0,0c0,0,0,0,0,0c0,0,0,0,0,0c0,0,0,0,0,0c0,0,0,0,0,0c0,0,0,0,21037056,0c-1254621184,2125570767,-2032140288,1443633123,-2031616000,1443633123c-2031616000,1443633123,-1191182336,2125570767,0,0c0,0,308281344,1443593850,0,0c0,0,-2147418112,-1,-2147352577,-1c65535,0,0,0,-1030750208,1443612935c0,0,-2147287040,1443633123,-1527775232,1443633119c830472192,1443593892,13238272,1443627008,0,0c-65536,131071,2,0,0,0c-2147418112,-1,-2147352577,-1,65535,0c-605028352,1443633123,0,0,0,0c-1543503872,1443633124,-1439170560,2125575456,-3145728,1443613271c0,0,0,0,-2147418112,-1c-2147352577,-1,-1161756673,1443633123,0,0c18939904,0,-2038431744,2125570767,179896320,0c-2103705600,1,14286848,0,16908288,0c0,0,0,0,14286848,0c16908288,0,1801912320,49747941,-2016411648,2125570767c0,0,0,0,-1001390080,1443614282c-2011693056,2125570767,0,0,0,0c0,0,0,0,0,0c0,0,879755264,1443598717,534773760,1443633125c0,0,0,0,0,0c-2147483648,404881408,1,1443627008,-2009595904,2125570767c308281344,1443633124,0,0,0,0c-1774190592,1443633125,0,0,0,0c4259840,0,213385216,2125575387,0,0c0,0,0,0,1692401664,1443633125c1692925952,1443633125,1692925952,1443633125,5308416,0c1678835712,1443460901,0,0,170917888,1443633124c-498073600,1443633123,-1682964480,1443593818,-1665138688,1443593818c-1439170560,2125575456,150470656,1443633124,0,0c5308416,0,-1814036480,2125570764,75694080,0c15269888,0,-373293056,1443594414,458752,1443561472c12255232,0,0,0,-2147483648,0c41287680,1966080,2162688,0,-2053111808,1443633132c0,0,5111808,1443627008,4259840,0c2032140288,1443633131,0,0,0,0c-1439170560,2125575456,-1439170560,2125575456,-1439170560,2125575456c4194304,0,5308416,0,-1814036480,2125570764c16515072,0,18743296,0,1497366528,1443633124c131072,1443561472,14745600,0,0,0c-2147483648,0,0,1443633123,3211264,0c262144,1442906112,1638400,131072,1703936,1442906112c589824,-16711680,3211034,0,4259840,0c-1508376576,2125570764,54525952,1443633125,-2003828736,1443633125c10878976,2125285632,2000683008,1443594154,1097859072,1443633125c0,0,2162688,0,1519386624,1443633124c0,0,2097152,0,34668544,0c536870912,2125574367,536870912,2125574367,943718400,2125570305c-417333248,2125570289,536870912,2125570272,0,0c-1577058304,1443633124,0,0,0,0c0,0,0,0,0,0c0,0,0,0,0,0c0,0,0,0,0,0c0,0,0,0,0,0c0,0,0,0,0,0c0,0,0,0,0,0c0,0,0,0,0,0c0,0,0,0,0,0c0,0,0,0,0,0c0,0,0,0,0,0c0,0,0,0,0,0c0,0,0,0,0,0c0,0,0,0,0,0c0,0,0,0,0,0c0,0,0,0,0,0c0,0,0,0,0,0c0,0,0,0,0,0c0,0,0,0,376700928,0c615514112,0,0,0,5308416,0c131072,1442906112,196608,131072,458752,805371904c602114,-16646144,720666,1442906112,1048576,1442971648c-1439170560,2125575456,-1452802048,1443633123,5242880,0c5308416,0,-1796145152,1443460898,0,0c-1682964480,1443593818,-390070272,1443633124,-1682964480,1443593818c-1665138688,1443593818,-1439170560,2125575456,435683328,1443633125c1510014976,1443460901,2162688,0,-484442112,1443633124c0,0,5111808,1443627008,13697024,0c-2010120192,2125570764,65536,65536,-65536,-1c32751,0,-65520,-1,32751,0c-65520,-1,32751,0,-65520,-1c32751,0,1048576016,1443622236,-704577536,1991404634c-1303333692,1443593917,65536,0,-797966336,2125575390c-1561329664,1443633124,524288,0,-718274560,1443633124c-718274560,1443633124,-684720128,1443633124,-1559756800,1443633124c-718274560,1443633124,-718274560,1443633124,-684720128,1443633124c-1559756800,1443633124,13697024,0,-2010120192,2125570764c65536,65536,-65536,-1,32751,0c-65520,-1,32751,0,-65520,-1c32751,0,-65520,-1,32751,0c1048576016,1443622236,-704577536,1991404634,-1303333692,1443593917c65536,0,-797966336,2125575390,1395654656,1443633123c524288,0,446693376,1443633124,446693376,1443633124c480247808,1443633124,1397227520,1443633123,446693376,1443633124c446693376,1443633124,480247808,1443633124,1397227520,1443633123l2162688,0l916455424,1443633124l0,0l5111808,0l2162688,0l-1518338048,1443633129l0,0l5111808,1443627008l5308416,0l1587609600,1443460901l0,0l-1682964480,1443593818l1347420160,1443633123l-1682964480,1443593818l-1665138688,1443593818l-1439170560,2125575456l365428736,1443633124l0,0l34668544,0l536870912,2125574367l536870912,2125574367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13697024,0l127926272,1443633125l-231735296,1443633124l562036736,1443614058l1507328,655360l0,0l223346688,2125575391l-1207959552,1443633123l14745600,0l4063232,0l4980736,0l0,0l18743296,0l0,0l-65536,-1l65535,0l1560346624,1443598150l1546190848,687194767l1546207220,687194767l359677940,1443593910l0,131072l589824,0l664469504,-907512579l-398416884,1443633124l0,0l0,0l3211264,0l1409286144,1443633126l-1901068288,1443608940l-1471152128,1443633124l-835321856,2136791112l1612881463,0l4259840,0l-1508376576,2125570764l1909456896,1443633123l141557760,1443633123l10682368,2125285632l-861929472,1443620440l1438646272,1443633124l0,0l5308416,0l-72286208,1443460901l0,0l-1682964480,1443593818l-1460666368,1443633124l-1682964480,1443593818l-1665138688,1443593818l-1439170560,2125575456l-733478912,1443633123l5242880,0l34668544,0l525336576,2125574367l525336576,2125574367l0,0l0,0l-1145044992,2125575397l-1141374976,2125575397l-1128267776,2125575397l0,0l0,0l0,0l0,0l-1439170560,2125575456l-1439170560,2125575456l-1439170560,2125575456l0,0l0,0l870842368,2125575197l-663814144,2125575208l-1299185664,1443617986l-1300234240,1443617986l1495269376,1443633122l0,0l0,0l-1440219136,2125575456l0,0l0,0l-1440219136,2125575456l516947968,1443633124l0,0l0,0l-1440219136,2125575456l0,0l0,0l-1440219136,2125575456l0,0l0,0l-1440219136,2125575456l0,0l0,0l-1440219136,2125575456l-1405091840,1443633124l-2147483648,1443633123l23068672,0l3145728,0l2118189056,352449l0,0l0,0l176160768,1443602100l1612840960,0l12648448,0l-2043674624,1443633123l482344960,2125574367l0,0l176160768,1443602100l1612840960,1443627008l9502720,0l-2043674624,1443633123l482344960,2125574367l0,0l176160768,1443602100l1612840960,1443627008l6356992,0l-2043674624,1443633123l482344960,2125574367l0,0l9502720,0l-1383071744,2125570767l0,0l0,0l0,0l-797966336,2125575390l1926234112,1443633129l524288,0l-1729101824,1443633129l-1729101824,1443633129l-1695547392,1443633129l1927806976,1443633129l-1729101824,1443633129l-1729101824,1443633129l-1695547392,1443633129l1927806976,1443633129l-1430257664,1443633129l9437184,0l5308416,0l1496449024,1443460901l0,0l-1682964480,1443593818l-558891008,1443633123l-1682964480,1443593818l-1665138688,1443593818l-1439170560,2125575456l475529216,1443633124l0,0l34668544,0l2118254592,352449l0,0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13697024,0l2034237440,1443633124l2139095040,1443633124l1215299584,1443613272l589824,65536l0,0l223346688,2125575391l-873463808,1443633122l14745600,0l4063232,0l4980736,0l0,0l18743296,0l0,0l-65536,-1l65535,0l-536805376,1443593965l1546190848,687194767l1546207220,687194767l359677940,1443593910l0,131072l589824,1603731456l968753152,-1638208417l999306559,1443633124l0,0l0,0l5308416,0l-1814036480,2125570764l57409536,0l18743296,0l-729808896,1443633123l1048576,0l14745600,0l0,0l-2147483648,0l0,1443460864l2162688,0l726663168,1443633125l0,0l5111808,0l13697024,0l-2010120192,2125570764l65536,65536l-65536,-1l32751,0l-65520,-1l32751,0l-65520,-1l32751,0l-65520,-1l32751,0l1048576016,1443622236l65536,0l-1303379968,1443593917l1560346624,1443598150l-797966336,2125575390l2097152000,1443633117l524288,0l-1928331264,1443633124l-1928331264,1443633124l-1894776832,1443633124l2098724864,1443633117l-1928331264,1443633124l-1928331264,1443633124l-1894776832,1443633124l2098724864,1443633117l2162688,0l0,0l0,0l5111808,1114112l21037056,0l-1254621184,2125570767l-146800640,1443633114l-146276352,1443633114l-146276352,1443633114l-1191182336,2125570767l0,0l0,0l308281344,1443593850l0,0l0,0l-2147418112,-1l-2147352577,-1l65535,0l0,0l1545601024,1443614058l0,0l-1341980672,1443633120l1460666368,1443633123l830472192,1443593892l13828096,1443627008l0,0l-65536,131071l2,0l0,0l-2147418112,-1l-2147352577,-1l65535,0l-1371537408,1443633102l0,0l0,0l-1795162112,1443633125l-1439170560,2125575456l1900019712,1443614058l0,0l0,0l-2147418112,-1l-2147352577,-1l534839295,1443633125l0,0l2162688,0l145752064,1443633126l0,0l5111808,0l5308416,0l-1814036480,2125570764l47775744,0l18743296,0l656408576,1443633124l655360,1443561472l14745600,0l0,0l-2147483648,0l-2031091712,1443633123l5308416,0l-1628438528,2125570764l2752512,0l18743296,0l-1257242624,1443633124l0,1443561472l14745600,0l0,0l8585216,0l42,0l5308416,0l606208000,1443460898l0,0l-674234368,1443633123l-392167424,1443633123l-1682964480,1443593818l-1665138688,1443593818l-1439170560,2125575456l585629696,1443633124l0,0l33619968,0l-277348352,2125570767l205324288,0l2077163520,1l54001664,0l18677760,0l65536,0l65536,0l53870592,0l18546688,0l458752,48758784l-248512512,2125570767l-316145664,1443613384l0,0l-476053504,1443613384l-243793920,2125570767l0,0l0,0l0,0l0,0l0,0l0,0l879755264,1443598717l0,0l0,0l0,0l0,0l16777216,67108864l1,0l-1749024768,1443633124l0,0l0,0l0,0l-241696768,2125570767l800063488,1443633124l-389021696,1443620440l0,0l0,0l-14680064,-1l65535,0l0,0l0,0l0,0l0,0l0,0l0,0l205324288,0l2077163520,1l54001664,0l18677760,0l65536,0l205324288,0l2077163520,1l54001664,0l18677760,0l0,0l0,0l8388608,0l-65536,-1l131071,0l65536,0l335609856,1443633124l205324288,0l2091843584,1l4259840,0l213385216,2125575387l0,0l0,0l0,0l2009071616,1443633124l2009595904,1443633124l2009595904,1443633124l34668544,0l2118254592,352449l0,0l943718400,2125570305l-417333248,2125570289l536870912,2125570272l0,0l1459617792,1443460901l0,0l0,0l0,0l0,0l0,0l0,0l0,0l0,0l0,0l0,0l0,0l0,0l0,0l0,0l0,0l0,0l0,0l0,0l0,0l0,0l0,0l0,0l0,0l0,0l0,0l0,0l0,0l0,0l0,0l0,0l0,0l0,0l0,0l0,0l0,0l0,0l0,0l0,0l0,0l0,0l0,0l0,0l0,0l0,0l0,0l0,0l0,0l0,0l0,0l0,0l0,0l0,0l0,0l0,0l0,0l0,0l0,0l0,0l21037056,0l-1254621184,2125570767l-217055232,1443632218l-216530944,1443632218l-216530944,1443632218l-1191182336,2125570767l0,0l0,0l308281344,1443593850l0,0l0,0l-2147418112,-1l-2147352577,-1l65535,0l0,0l-1499463680,1443613384l0,0l-2147287040,1443633123l-1697644544,1443633123l830472192,1443593892l13303808,1443627008l0,0l-65536,131071l2,0l0,0l-2147418112,-1l-2147352577,-1l65535,0l876609536,1443633124l0,0l0,0l-1543503872,1443633124l-1439170560,2125575456l-1077936128,1443612935c0,0,0,0,-2147418112,-1c-2147352577,-1,1548812287,1443633124,0,0c5308416,0,0,0,0,0c0,0,-1159200768,1443633123,-1694498816,1443593818c-1665138688,1443593818,-1442840576,2125575456,458752,1443627015c0,0,34668544,0,536870912,2125574367c703594496,1443633124,943718400,2125570305,-417333248,2125570289c536870912,2125570272,0,0,855638016,2125575197c0,0,0,0,0,0c0,0,0,0,0,0c0,0,0,0,0,0c0,0,0,0,0,0c0,0,0,0,0,0c0,0,0,0,0,0c0,0,0,0,0,0c0,0,0,0,0,0c0,0,0,0,0,0c0,0,0,0,0,0c0,0,0,0,0,0c0,0,0,0,0,0c0,0,0,0,0,0c0,0,0,0,0,0c0,0,0,0,0,0c0,0,0,0,0,0c0,0,0,0,0,0c0,0,0,0,0,0c0,0,376700928,0,615514112,0c0,0,21037056,0,-1254621184,2125570767c-896532480,1443633117,-896008192,1443633117,-896008192,1443633117c-1191182336,2125570767,0,0,0,0c308281344,1443593850,0,0,0,0c-2147418112,-1,-2147352577,-1,65535,0c0,0,-316669952,1443613384,0,0c196608,0,-530579456,1443633108,830472192,1443593892c13369344,0,0,0,-65536,131071c2,0,0,0,-2147418112,-1c-2147352577,-1,65535,0,162529280,1443633120c0,0,0,0,0,0c-1439170560,2125575456,2020605952,1443613272,0,0c0,0,-2147418112,-1,-2147352577,-1c666959871,1443633124,20971520,0,5308416,0c-1727856640,1443460898,0,0,-1682964480,1443593818c-639631360,1443633123,-1682964480,1443593818,-1665138688,1443593818c-1439170560,2125575456,124256256,1443633124,0,0c9502720,0,-1383071744,2125570767,0,0c0,0,0,0,-797966336,2125575390c267386880,1443633120,524288,0,613416960,1443633125c613416960,1443633125,646971392,1443633125,268959744,1443633120c613416960,1443633125,613416960,1443633125,646971392,1443633125c268959744,1443633120,-484442112,1443633124,9437184,0c40960000,0,895483904,2125570768,136445952,0c40894464,0,-1408237568,1443633123,524288,0c15859712,0,0,0,-2147352576,0c0,0,0,0,0,0c40894464,0,18743296,0,16777216,65534c-1439170560,2125575456,81788928,0,2026831872,1c598147072,0,40894464,0,0,0c222167040,0,0,0,-1341128704,1443633118c-1340080128,1443633118,-1340080128,1443633118,-523239424,1443633108c-522715136,1443633108,-522715136,1443633108,217055232,1443633117c524288,0,1058013184,1443633124,1058013184,1443633124c1091567616,1443633124,218628096,1443633117,1058013184,1443633124c1058013184,1443633124,1091567616,1443633124,218628096,1443633117c858783744,1443633124,65536,0,0,0c0,0,0,16256,0,0c0,0,-524288000,1443633123,524288,0c1092616192,1443633124,1092616192,1443633124,1126170624,1443633124c-522715136,1443633123,1092616192,1443633124,1092616192,1443633124c1126170624,1443633124,-522715136,1443633123,-692060160,1443633123c524288,0,1127219200,1443633124,1127219200,1443633124c1160773632,1443633124,-690487296,1443633123,1127219200,1443633124c1127219200,1443633124,1160773632,1443633124,-690487296,1443633123c0,0,0,0,0,0c0,0,0,0,0,0c0,0,0,0,0,0c-65536,32767,0,0,4259840,0c9502720,0,-1383071744,2125570767,0,0c0,0,0,0,-797966336,2125575390c373293056,1443633117,524288,0,1733296128,1443633124c1733296128,1443633124,1766850560,1443633124,374865920,1443633117c1733296128,1443633124,1733296128,1443633124,1766850560,1443633124c374865920,1443633117,739246080,1443633124,1243807744,1443460901c5308416,0,1380122624,1443460905,0,0c0,0,315621376,1443633128,0,0c0,0,0,0,6553600,6553700c0,0,9502720,0,-1383071744,2125570767c0,0,0,0,0,0c-797966336,2125575390,-735051776,1443633123,524288,0c93323264,1443633125,93323264,1443633125,126877696,1443633125c-733478912,1443633123,93323264,1443633125,93323264,1443633125c126877696,1443633125,-733478912,1443633123,2114977792,1443633124c9437184,0,3211264,0,206569472,1443633107c1215299584,1443613272,903872512,1443633124,-1002635264,2139096584c1612881463,0,3211264,0,-145752064,1443601179c-130023424,1443633122,1215299584,1443613272,1463812096,1443633122c1462763520,1443633122,9502720,0,-1383071744,2125570767c0,0,0,0,0,0c-797966336,2125575390,-402653184,1443633123,524288,0c-1998585856,1443633124,-1998585856,1443633124,-1965031424,1443633124c-401080320,1443633123,-1998585856,1443633124,-1998585856,1443633124c-1965031424,1443633124,-401080320,1443633123,-629145600,1443633124c9437184,0,4259840,0,213385216,2125575387c0,0,0,0,0,0c-681574400,1443633123,-681050112,1443633123,-681050112,1443633123c34668544,0,536870912,2125574367,837812224,1443633124c943718400,2125570305,-417333248,2125570289,536870912,2125570272c0,0,0,0,0,0c0,0,0,0,0,0c0,0,0,0,0,0c0,0,0,0,0,0c0,0,0,0,0,0c0,0,0,0,0,0c0,0,0,0,0,0c0,0,0,0,0,0c0,0,0,0,0,0c0,0,0,0,0,0c0,0,0,0,0,0c0,0,0,0,0,0c0,0,0,0,0,0c0,0,0,0,0,0c0,0,0,0,0,0c0,0,0,0,0,0c0,0,0,0,0,0c0,0,0,0,0,0c0,0,0,0,0,0c0,0,0,0,0,0c18939904,0,-2038431744,2125570767,116981760,0c2036858880,1,92930048,0,20840448,0c0,0,0,0,92930048,0c20840448,0,953614336,48568291,-2016411648,2125570767c0,0,0,0,1517289472,1443613272c-2011693056,2125570767,0,0,0,0c0,0,0,0,0,0c0,0,879755264,1443598717,-1161822208,1443633123c0,0,0,0,0,0c-2147483648,404881408,1,1443627008,-2009595904,2125570767c955252736,1443633124,0,0,0,0c-419430400,1443633123,0,0,0,0c2162688,0,1562378240,1443625235,0,0c5111808,1443627008,18939904,0,-2038431744,2125570767c119013376,0,-2134114304,1,66715648,0c18153472,0,0,0,0,0c66715648,0,18153472,0,-1581842432,49354723c-2016411648,2125570767,0,0,0,0c-1983905792,1443613833,-2011693056,2125570767,0,0c0,0,0,0,0,0c0,0,0,0,879755264,1443598717c-1010827264,1443633124,0,0,0,0c0,0,-2147483648,404881408,1,1443627008c-2009595904,2125570767,976224256,1443633124,0,0c0,0,1256194048,1443633123,0,0c0,0,4259840,0,213385216,2125575387c0,0,0,0,0,0c-977272832,1443633124,-976748544,1443633124,-976748544,1443633124c3211264,0,-77594624,1443633122,-74448896,1443633122c-74448896,1443633122,-339738624,1443594380,1073872896,0c33619968,0,-277348352,2125570767,110624768,0c1986527232,1,106168320,0,20971520,0c65536,0,65536,0,106037248,0c20840448,0,458752,48365568,-248512512,2125570767c-274202624,1443612374,0,0,-2134900736,1443612374c-243793920,2125570767,0,0,0,0c0,0,0,0,0,0c0,0,879755264,1443598717,0,0c0,0,0,0,0,0c16777216,67108864,1,0,1569718272,1443633123c0,0,0,0,0,0c-241696768,2125570767,1035993088,1443633124,-1076887552,1443620440c0,0,0,0,-5898240,-1c65535,0,0,0,0,0c0,0,0,0,0,0c0,0,110624768,0,1986527232,1c106168320,0,20971520,0,65536,0c110624768,0,1986527232,1,106168320,0c20971520,0,0,0,0,0c8388608,0,-65536,-1,131071,0c65536,0,65536,0,110624768,0c1992425472,1,22085632,0,-1254621184,2125570767c-1906311168,1443633123,-1905786880,1443633123,-1905786880,1443633123c-1191182336,2125570767,0,0,0,0c308281344,1443593850,0,0,0,0c-2147418112,-1,-2147352577,-1,65535,0c0,0,-274726912,1443612374,0,0c196608,0,760217600,1443633124,830472192,1443593892c13172736,0,0,0,-65536,131071c2,0,0,0,-2147418112,-1c-2147352577,-1,65535,0,-1661992960,1443633123c0,0,0,0,0,0c-1439170560,2125575456,-685768704,1443612935,0,0c0,0,-2147418112,-1,-2147352577,-1c1002504191,1443633124,0,0,-1439170560,2125575456c22020096,0,34668544,0,585105408,2125574367c585105408,2125574367,1056964608,1443633124,1056964608,1443633124c536870912,2125570272,0,0,0,0c0,0,0,0,0,0c0,0,0,0,0,0c0,0,0,0,0,0c0,0,0,0,0,0c0,0,0,0,0,0c0,0,0,0,0,0c0,0,0,0,0,0c0,0,0,0,0,0c0,0,0,0,0,0c0,0,0,0,0,0c0,0,0,0,0,0c0,0,0,0,0,0c0,0,0,0,0,0c0,0,0,0,0,0c0,0,0,0,0,0c0,0,0,0,0,0c0,0,0,0,0,0c0,0,0,0,0,0c0,0,0,0,0,0c0,0,34668544,0,482344960,2125574367c482344960,2125574367,0,0,0,0c0,0,0,0,0,0c0,0,0,0,0,0c0,0,0,0,0,0c0,0,0,0,0,0c0,0,0,0,0,0c0,0,0,0,0,0c0,0,0,0,0,0c0,0,0,0,0,0c0,0,0,0,0,0c0,0,0,0,0,0c0,0,0,0,0,0c-1439170560,2125575456,0,0,245432320,0c2130706432,1443633123,5242880,1443633117,0,0c0,0,536870912,2125570272,0,0c0,0,0,0,0,0c0,0,0,0,0,0c0,0,0,0,0,0c0,0,0,0,0,0c0,0,0,0,0,0c0,0,0,0,0,0c0,0,34668544,0,482344960,2125574367c482344960,2125574367,0,0,0,0c0,0,0,0,0,0c0,0,0,0,0,0c0,0,0,0,0,0c0,0,0,0,0,0c0,0,0,0,0,0c0,0,0,0,0,0c0,0,0,0,0,0c0,0,0,0,0,0c0,0,0,0,0,0c0,0,0,0,0,0c0,0,0,0,0,0c0,0,0,0,0,0c0,0,0,0,0,0c0,0,0,0,0,0c0,0,0,0,0,0c0,0,0,0,0,0c0,0,0,0,0,0c0,0,0,0,0,0c0,0,0,0,0,0c0,0,0,0,0,0c0,0,34668544,0,482344960,2125574367c482344960,2125574367,0,0,0,0c0,0,0,0,0,0c0,0,0,0,0,0c0,0,-1439170560,2125575456,0,0c189857792,0,-1609564160,1443633123,-1456472064,1443633123c0,0,0,0,536870912,2125570272c0,0,0,0,0,0c0,0,0,0,0,0c0,0,0,0,0,0c0,0,0,0,0,0c0,0,0,0,0,0c0,0,0,0,0,0c0,0,0,0,0,0c0,0,0,0,0,0c0,0,0,0,0,0c0,0,0,0,0,0c0,0,0,0,0,0c0,0,0,0,0,0c0,0,0,0,0,0c0,0,0,0,0,0c0,0,0,0,0,0c0,0,34668544,0,482344960,2125574367c482344960,2125574367,0,0,0,0c0,0,0,0,0,0c0,0,0,0,0,0c0,0,0,0,0,0c0,0,0,0,0,0c0,0,0,0,0,0c0,0,0,0,0,0c0,0,0,0,0,0c0,0,0,0,0,0c0,0,0,0,0,0c0,0,0,0,0,0c0,0,0,0,0,0c0,0,0,0,0,0c0,0,0,0,0,0c0,0,0,0,0,0c0,0,0,0,0,0c0,0,0,0,-1439170560,2125575456c0,0,134283264,0,2096103424,1443633117c937426944,1443633123,0,0,0,0c536870912,2125570272,0,0,0,0c0,0,376700928,0,615514112,0c0,0,34668544,0,2118385664,352449c0,0,-27262976,1443633116,-130023424,1443633122c-1313865728,1443633123,-19922944,1443633123,37748736,1443633117c-58720256,1443632251,167772160,1443633124,1440743424,1443633123c-1753219072,1443633123,-1751121920,1443633123,1588592640,1443633123c1590689792,1443633123,-419430400,1443633123,-417333248,1443633123c-2144337920,1443633123,-2142240768,1443633123,-1686110208,1443633122c-1684013056,1443633122,-1179648000,1443633123,-1177550848,1443633123c-1697644544,1443633123,-1695547392,1443633123,1132462080,1443633107c1134559232,1443633107,1136656384,1443633107,-343932928,1443633122c-341835776,1443633122,-339738624,1443633122,-1418723328,1443633123c-1416626176,1443633123,-1414529024,1443633123,974127104,1443633124c-1589641216,1443633123,2008023040,1443633115,2010120192,1443633115c2012217344,1443633115,759169024,1443633108,761266176,1443633108c763363328,1443633108,-877658112,1443633118,-875560960,1443633118c-873463808,1443633118,1614807040,1443633122,1616904192,1443633122c1619001344,1443633122,-1247805440,1443633122,-1245708288,1443633122c-1243611136,1443633122,-1103101952,1443633122,-1101004800,1443633122c-1098907648,1443633122,1251999744,1443633123,1254096896,1443633123c1256194048,1443633123,1909456896,1443633123,1911554048,1443633123c1913651200,1443633123,-1120927744,1443633123,-1118830592,1443633123c-1116733440,1443633123,565182464,1443633123,0,0c0,0,34668544,0,536870912,2125574367c361758720,1443633124,943718400,2125570305,-417333248,2125570289c536870912,2125570272,0,0,0,1443430400c0,0,0,0,0,0c0,0,0,0,0,0c0,0,0,0,0,0c0,0,0,0,0,0c0,0,0,0,0,0c0,0,0,0,0,0c0,0,0,0,0,0c0,0,0,0,0,0c0,0,0,0,0,0c0,0,0,0,0,0c0,0,0,0,0,0c0,0,0,0,0,0c0,0,0,0,0,0c0,0,0,0,0,0c0,0,0,0,0,0c0,0,0,0,0,0c0,0,0,0,0,0c0,0,0,0,0,0c0,0,0,0,0,0c0,0,13697024,0,-2010120192,2125570764c65536,65536,-65536,-1,32751,0c-65520,-1,32751,0,-65520,-1c32751,0,-65520,-1,32751,0c1048576016,1443622236,318832640,1443633124,-1303379968,1443593917c1610678272,1443561472,-797966336,2125575390,-1019215872,1443633120c524288,0,-454033408,1443633124,-454033408,1443633124c-420478976,1443633124,-1017643008,1443633120,-454033408,1443633124c-454033408,1443633124,-420478976,1443633124,-1017643008,1443633120c5308416,0,196608,524288,7208960,7602287c7536751,7209057,115,1952776192,795177081,1869901678c1953451567,1851872111,1699884403,1634497895,1953771122,0c5242880,0,13697024,0,-2010120192,2125570764c65536,65536,-65536,-1,32751,0c-65520,-1,32751,0,-65520,-1c32751,0,-65520,-1,32751,0c1048576016,1443622236,-2046754816,2125285778,-1303379968,1443593917c65536,0,-797966336,2125575390,1303379968,1443633126c524288,0,-179306496,1443633125,-179306496,1443633125c-145752064,1443633125,1304952832,1443633126,-179306496,1443633125c-179306496,1443633125,-145752064,1443633125,1304952832,1443633126c7405568,0,-1294467072,2125570764,-97517568,1443601277c1315962880,1443633138,2228224,0,2293760,0c227016704,2125575391,1385168896,1443633133,0,0c1335361536,1443633124,532676608,1443593910,0,0c65535,6619135,0,1443364964,4259840,0c213385216,2125575387,0,0,0,0c0,0,1454374912,1443633132,1454899200,1443633132c1454899200,1443633132,5308416,0,2118451200,352449c0,0,920649728,1443633126,1430257664,1443633126c-1182793728,1443633125,51380224,1443633125,747634688,1443633125c750780416,1443633125,0,0,2162688,0c-666894336,1443633124,0,0,5111808,0c2162688,0,0,0,0,0c5111808,0,5308416,0,-102432768,1443460902c0,0,0,0,-1779433472,1443633128c0,0,0,0,0,0c6553600,6553700,210,0,34668544,0c572522496,2125574367,572522496,2125574367,1357905920,1443633124c1357905920,1443633124,536870912,2125570272,0,0c0,0,0,0,0,0c0,0,0,0,0,0c0,0,0,0,0,0c0,0,0,0,0,0c0,0,0,0,0,0c0,0,0,0,0,0c0,0,0,0,0,0c0,0,0,0,0,0c0,0,0,0,0,0c0,0,0,0,0,0c0,0,0,0,0,0c0,0,0,0,0,0c0,0,0,0,0,0c0,0,0,0,0,0c0,0,0,0,0,0c0,0,0,0,0,0c0,0,0,0,0,0c0,0,0,0,0,0c0,0,0,0,0,0c0,0,0,0,34668544,0c482344960,2125574367,482344960,2125574367,0,0c0,0,0,0,0,0c0,0,0,0,0,0c0,0,0,0,0,0c0,0,0,0,0,0c0,0,0,0,0,0c0,0,0,0,0,0c0,0,0,0,0,0c0,0,0,0,0,0c0,0,0,0,0,0c0,0,0,0,0,0c0,0,0,0,0,0c0,0,-1439170560,2125575456,0,0c111214592,0,-411041792,1443633123,225443840,1443633124c0,0,0,0,536870912,2125570272c0,0,0,0,0,0c0,0,0,0,0,0c0,0,0,0,0,0c0,0,0,0,0,0c0,0,0,0,0,0c0,0,0,0,0,0c0,0,0,0,5308416,0c-1814036480,2125570764,15728640,0,18743296,0c1433403392,1443633124,131072,0,14745600,0c0,0,-2147483648,0,0,0c5308416,0,-1814036480,2125570764,8257536,0c18743296,0,-1550843904,1443633124,65536,0c14745600,0,0,0,-2147483648,0c0,0,40960000,0,895483904,2125570768c331808768,0,20447232,0,-320864256,1443633123c1572864,2125529088,15597568,0,0,0c-2147352576,0,0,0,0,0c0,0,20447232,0,18743296,0c16777216,65534,-1439170560,2125575456,81788928,0c2129854464,1,598147072,0,20447232,0c0,0,431226880,0,0,0c-1313865728,1443633123,-1312292864,1443633123,-1311768576,1443633123c914358272,1443633118,914882560,1443633118,914882560,1443633118c-713031680,1443633123,524288,0,2080374784,1443633124c2080374784,1443633124,2113929216,1443633124,-711458816,1443633123c2080374784,1443633124,2080374784,1443633124,2113929216,1443633124c-711458816,1443633123,1461714944,1443633124,65536,0c0,0,0,0,0,16256c0,0,0,0,156237824,1443633124c524288,0,-1646264320,1443633124,-1646264320,1443633124c-1612709888,1443633124,157810688,1443633124,-1646264320,1443633124c-1646264320,1443633124,-1612709888,1443633124,157810688,1443633124c1944059904,1443633124,524288,0,-2106589184,1443633124c-2106589184,1443633124,-2073034752,1443633124,1945632768,1443633124c-2106589184,1443633124,-2106589184,1443633124,-2073034752,1443633124c1945632768,1443633124,0,0,0,0c0,0,0,0,0,0c0,0,0,0,0,0c0,0,-65536,32767,0,0c4259840,0,17891328,0,249561088,1443593947c413138944,1443593839,327680,327680,131072,327680c0,0,0,0,0,0c0,65536,13762560,0,13762560,0c-65536,0,-1439170560,2125575456,-1439170560,2125575456c-1439170560,2125575456,-1439170560,2125575456,67698688,1443633117c0,0,0,0,-1683488768,1443593818c-1439170560,2125575456,-1439170560,2125575456,-1439170560,2125575456c-1439170560,2125575456,134479872,0,0,0c0,0,2621440,805371967,-14667774,65292c-65536,65535,1211039744,0,0,0c131072,0,17825792,0,5308416,0c-1814036480,2125570764,3670016,0,18743296,0c-1538260992,1443633124,65536,1443561472,14745600,0c0,0,-2147483648,0,5242880,0c33619968,0,-277348352,2125570767,174915584,0c2111373312,1,136249344,0,18284544,0c65536,0,65536,0,136118272,0c18153472,0,458752,48889856,-248512512,2125570767c-1864892416,1443613384,0,0,-1085276160,1443613384c-243793920,2125570767,0,0,0,0c0,0,0,0,0,0c0,0,879755264,1443598717,0,0c0,0,0,0,0,0c16777216,67108864,1,1443627008,-1959788544,1443633123c0,0,0,0,0,0c-241696768,2125570767,-1693450240,1443633124,465567744,1443620441c0,0,0,0,-14483456,-1c65535,0,0,0,0,0c0,0,0,0,0,0c0,0,174915584,0,2111373312,1c136249344,0,18284544,0,65536,0c174915584,0,2111373312,1,136249344,0c18284544,0,0,0,0,0c8388608,0,-65536,-1,131071,0c65536,0,-419364864,1443633123,174915584,0c2125856768,1,4259840,0,213385216,2125575387c0,0,0,0,0,0c-1687158784,1443633115,-1686634496,1443633115,-1686634496,1443633115c8454144,0,851968000,2125570765,135004160,0c18284544,0,1732247552,1443633120,65536,1443627008c14483456,0,0,0,65536,0c225312768,0,2145452032,1,0,1443633123c-65536,-1,65535,1443627008,-975175680,1443633124c0,0,33619968,0,-277348352,2125570767c108724224,0,2077753344,1,55312384,0c17498112,0,65536,0,65536,0c55181312,0,17367040,0,953614336,48633827c-248512512,2125570767,-1498939392,1443613384,0,0c-1614807040,1443613384,-243793920,2125570767,0,0c0,0,0,0,0,0c0,0,0,0,879755264,1443598717c0,0,0,0,0,0c0,0,16777216,67108864,1,1443627008c-1608515584,1443633123,0,0,0,0c0,0,-241696768,2125570767,739246080,1443633124c-389021696,1443620440,0,0,0,0c-14090240,-1,65535,0,0,0c0,0,0,0,0,0c0,0,0,0,108724224,0c2077753344,1,55312384,0,17498112,0c1342242816,1443633124,108724224,0,2077753344,1c55312384,0,17498112,0,0,0c0,0,-2139095040,1443633123,-65536,-1c131071,0,65536,0,1979777024,1443633123c108724224,0,2091843584,1,34668544,0c925171712,1443460901,0,0,-27262976,1443633116c-130023424,1443633122,-1313865728,1443633123,-19922944,1443633123c37748736,1443633117,-58720256,1443632251,167772160,1443633124c1440743424,1443633123,-1753219072,1443633123,-1751121920,1443633123c1588592640,1443633123,1590689792,1443633123,-419430400,1443633123c-417333248,1443633123,-2144337920,1443633123,-2142240768,1443633123c-1686110208,1443633122,-1684013056,1443633122,-1179648000,1443633123c-1177550848,1443633123,-1697644544,1443633123,-1695547392,1443633123c1132462080,1443633107,1134559232,1443633107,1136656384,1443633107c-343932928,1443633122,-341835776,1443633122,-339738624,1443633122c-1418723328,1443633123,-1416626176,1443633123,-1414529024,1443633123c974127104,1443633124,-1589641216,1443633123,2008023040,1443633115c2010120192,1443633115,2012217344,1443633115,759169024,1443633108c761266176,1443633108,763363328,1443633108,-877658112,1443633118c-875560960,1443633118,-873463808,1443633118,1614807040,1443633122c1616904192,1443633122,1619001344,1443633122,-1247805440,1443633122c-1245708288,1443633122,-1243611136,1443633122,-1103101952,1443633122c-1101004800,1443633122,-1098907648,1443633122,1251999744,1443633123c1254096896,1443633123,1256194048,1443633123,1909456896,1443633123c1911554048,1443633123,1913651200,1443633123,-1120927744,1443633123c-1118830592,1443633123,-1116733440,1443633123,565182464,1443633123c567279616,1443633123,0,0,40960000,0c895483904,2125570768,205979648,0,18743296,0c-177209344,1443633122,983040,1443627008,14745600,0c0,0,-2147352576,0,0,0c0,0,0,0,18743296,0c18743296,0,-2130706432,1443692542,-1439170560,2125575456c81788928,0,2077097984,1,598147072,0c18743296,0,0,0,291438592,0c0,0,1336934400,1443633123,1338507264,1443633123c1339031552,1443633123,-1589641216,1443633123,-1589116928,1443633123c-1589116928,1443633123,1063256064,1443633120,524288,0c1582301184,1443633124,1582301184,1443633124,1615855616,1443633124c1064828928,1443633120,1582301184,1443633124,1582301184,1443633124c1615855616,1443633124,1064828928,1443633120,1639972864,1443633124c65536,0,0,0,0,0c0,1443643264,0,0,0,0c-813694976,1443633123,524288,0,1231028224,1443633124c1231028224,1443633124,1264582656,1443633124,-812122112,1443633123c1231028224,1443633124,1231028224,1443633124,1264582656,1443633124c-812122112,1443633123,-595591168,1443633123,524288,0c1843396608,1443633124,1843396608,1443633124,1876951040,1443633124c-594018304,1443633123,1843396608,1443633124,1843396608,1443633124c1876951040,1443633124,-594018304,1443633123,0,0c0,0,0,0,0,0c0,0,0,0,0,0c0,0,0,0,-65536,1442873343c0,0,65536,0,40960000,0c895483904,2125570768,0,0,15269888,0c0,0,0,1443627008,12255232,0c0,0,-2147352576,0,0,0c0,0,0,0,15269888,0c15269888,0,-2147287040,1443692542,-1439170560,2125575456c81788928,0,2095841280,1,598147072,0c15269888,0,0,0,84803584,0c0,0,-895483904,1443633123,-894959616,1443633123c-894959616,1443633123,0,0,0,0c0,0,502267904,1443633124,524288,0c-1460666368,1443633124,-1460666368,1443633124,-1427111936,1443633124c503840768,1443633124,-1460666368,1443633124,-1460666368,1443633124c-1427111936,1443633124,503840768,1443633124,1680867328,1443633124c65536,0,0,0,0,0c0,1443643264,0,0,0,0c-2047868928,1443633124,524288,0,-1426063360,1443633124c-1426063360,1443633124,-1392508928,1443633124,-2046296064,1443633124c-1426063360,1443633124,-1426063360,1443633124,-1392508928,1443633124c-2046296064,1443633124,175112192,1443633122,524288,0c-1391460352,1443633124,-1391460352,1443633124,-1357905920,1443633124c176685056,1443633122,-1391460352,1443633124,-1391460352,1443633124c-1357905920,1443633124,176685056,1443633122,0,0c0,0,0,0,0,0c0,0,0,0,0,0c0,0,0,0,-65536,1442873343c0,0,0,0,34668544,0c178651136,1443460901,0,0,974127104,1443633124c-272629760,1443633113,-270532608,1443633113,-1434451968,1443633123c-1564475392,1443633124,1883242496,1443633124,951058432,1443633123c953155584,1443633123,1136656384,1443633107,959447040,1443633123c2005925888,1443633123,-1566572544,1443633124,-1436549120,1443633123c-1614807040,1443633124,-2062548992,1443633123,-25165824,1443633116c-1521483776,1443633124,-1686110208,1443633122,-1243611136,1443633122c-1751121920,1443633123,2063597568,1443633124,2061500416,1443633124c2065694720,1443633124,-1471152128,1443633124,-16777216,1443633123c1588592640,1443633123,1590689792,1443633123,-1612709888,1443633124c-1541406720,1443633124,-1536163840,1443633124,-419430400,1443633123c-208666624,1443633123,1184890880,1443633116,1190133760,1443633116c-1616904192,1443633124,-1546649600,1443633124,291504128,1443633117c296747008,1443633117,301989888,1443633117,9437184,1443633117c14680064,1443633117,-1560281088,1443633124,-1551892480,1443633124c286261248,1443633117,1999634432,1443633123,2001731584,1443633123c1341128704,1443633124,1346371584,1443633124,1351614464,1443633124c1356857344,1443633124,281018368,1443633117,1994391552,1443633123c-2042626048,1443633123,-2037383168,1443633123,-2032140288,1443633123c-2026897408,1443633123,-2021654528,1443633123,1983905792,1443633123c1989148672,1443633123,-273678336,1443633123,376700928,0c615514112,0,0,0,34668544,0c2118516736,352449,0,0,581959680,1443633124c581959680,1443633124,536870912,2125570272,0,0c419430400,1443460901,0,0,0,0c0,0,0,0,0,0c0,0,0,0,0,0c0,0,0,0,0,0c0,0,0,0,0,0c0,0,0,0,0,0c0,0,0,0,0,0c0,0,0,0,0,0c0,0,0,0,0,0c0,0,0,0,0,0c0,0,0,0,0,0c0,0,0,0,0,0c0,0,0,0,0,0c0,0,0,0,0,0c0,0,0,0,0,0c0,0,0,0,0,0c0,0,0,0,0,0c0,0,0,0,0,0c0,0,0,0,0,0c0,0,0,0,34668544,0c522190848,2125574367,522190848,2125574367,-1119879168,1443593857c0,65536,-196608,0,0,131072c262144,1953366016,-1098888095,1443593857,0,0c0,0,65536,65792,65536,0c2097152,0,1565523968,1443598150,1565523968,1443598150c-532676608,1443593965,2621440,0,0,0c0,2686976,-2098921472,65536,-15990784,1816264704c65536,327680,0,65536,-65536,-49153c8191,0,0,0,0,0c0,0,0,0,25231360,0c482344960,2125574367,482344960,2125574367,0,0c0,0,0,0,0,0c0,0,-1439170560,2125575456,0,0c19988480,0,501219328,2125574367,501219328,2125574367c-1066008576,1443460899,544473088,1699242329,18874473,0c2097152,0,356909056,1443460901,482344960,2125574367c886046720,1443633122,2162688,0,937426944,1443633123c482344960,2125574367,23068672,0,2097152,0c384172032,1443460901,544473088,1699242329,-1245708183,1443633122c10551296,0,-1930428416,1443633124,-1538260992,1443633124c2131755008,1443633123,2162688,0,1867513856,1443633124c0,2125574367,4194304,0,6356992,0c-1628438528,2125570764,2752512,0,15269888,0c176160768,1443633134,0,3211264,12255288,0c0,0,8585216,0,42,7471215c95,104,6291523,0,34668544,0c453378048,1443460901,0,0,974127104,1443633124c-272629760,1443633113,-270532608,1443633113,-1434451968,1443633123c-1564475392,1443633124,1883242496,1443633124,951058432,1443633123c953155584,1443633123,1136656384,1443633107,959447040,1443633123c2005925888,1443633123,-1566572544,1443633124,-1436549120,1443633123c-1614807040,1443633124,-2062548992,1443633123,-25165824,1443633116c-1521483776,1443633124,-1686110208,1443633122,-1243611136,1443633122c-1751121920,1443633123,2063597568,1443633124,2061500416,1443633124c2065694720,1443633124,-1471152128,1443633124,-16777216,1443633123c1588592640,1443633123,1590689792,1443633123,-1612709888,1443633124c-1541406720,1443633124,-1536163840,1443633124,-419430400,1443633123c-208666624,1443633123,1184890880,1443633116,1190133760,1443633116c-1616904192,1443633124,-1546649600,1443633124,291504128,1443633117c296747008,1443633117,301989888,1443633117,9437184,1443633117c14680064,1443633117,-1560281088,1443633124,-1551892480,1443633124c286261248,1443633117,1999634432,1443633123,2001731584,1443633123c1341128704,1443633124,1346371584,1443633124,1351614464,1443633124c1356857344,1443633124,281018368,1443633117,1994391552,1443633123c-2042626048,1443633123,-2037383168,1443633123,-2032140288,1443633123c-2026897408,1443633123,-2021654528,1443633123,1983905792,1443633123c1989148672,1443633123,-273678336,1443633123,-168820736,1443633122c-163577856,1443633122,0,0,34668544,0c521142272,2125574367,521142272,2125574367,1879048192,1443633124c6356992,0,-2027945984,1443633123,195035136,1443633123c4194304,0,2162688,0,937426944,1443633123c482344960,2125574367,4194304,0,2097152,0c1978007552,1443460898,-584056832,-1,8454143,0c2097152,0,-941228032,1443460898,1378680832,1819633509c1845523041,1443633124,29425664,0,-344981504,1443633123c-17825792,1443633099,0,0,2162688,0c1250951168,1443633123,482344960,2125574367,4194304,0c2097152,0,1183186944,1443460898,0,-2147483648c4210764,0,2162688,0,1613758464,1443633122c482344960,2125574367,8388608,0,2097152,0c290848768,1443460901,0,0,10485760,0c2097152,0,-531234816,1443460901,0,0c1862270976,1443633124,16842752,0,-344981504,1443633123c482344960,2125574367,0,0,14745600,0c1842348032,1443633124,276824064,1443633117,1466957824,1443633123c8454144,0,-28311552,1443633116,-283115520,1443633123c4194304,0,6356992,0,-28311552,1443633116c482344960,2125574367,1870659584,1443633124,4259840,0c343932928,1443633119,-1754267648,1443633123,1885339648,1443633124c2162688,0,-274726912,1443633123,5308416,0c-1814036480,2125570764,4587520,0,15269888,0c-1179648000,1443633123,65536,1443561472,12255232,0c0,0,-2147483648,0,0,0c2162688,0,-1145044992,1443633123,0,0c5111808,0,7405568,0,0,0c0,0,47251456,0,0,0c47251456,1310720,-2046754816,2125285778,0,-2013265920c16518,0,47251456,65536,0,0c47251456,1703936,-2046754816,2125285778,2097152,0c5308416,0,486539264,2125574367,335544320,1443633124c-1682964480,1443593818,1358954496,1443633124,-1682964480,1443593818c-1665138688,1443593818,-1439170560,2125575456,280494080,1443633117c5242880,0,9502720,0,-1383071744,2125570767c0,0,0,0,0,0c-797966336,2125575390,-1678770176,1443633125,524288,0c-1456472064,1443633125,-1456472064,1443633125,-1422917632,1443633125c-1677197312,1443633125,-1456472064,1443633125,-1456472064,1443633125c-1422917632,1443633125,-1677197312,1443633125,-1421869056,1443633125c9437184,0,2162688,0,-749731840,1443633129c0,0,262144,1114112,34668544,0c362217472,1443460901,0,0,131072,1443430400c-1614807040,1443633124,196608,1443430400,-1611661312,1443633124c262144,1443430400,-1608515584,1443633124,327680,1443430400c-1605369856,1443633124,393216,1443430400,-1602224128,1443633124c458752,1443430400,-1599078400,1443633124,524288,1443430400c-1595932672,1443633124,589824,1443430400,-1592786944,1443633124c655360,1443430400,1749024768,1443633124,786432,1443430400c1752170496,1443633124,851968,1443430400,1755316224,1443633124c917504,1443430400,1887436800,1443633124,983040,1443430400c1758461952,1443633124,1048576,1443430400,1761607680,1443633124c1376256,1443430400,1890582528,1443633124,1441792,1443430400c1893728256,1443633124,1572864,1443430400,1896873984,1443633124c1638400,1443430400,1900019712,1443633124,2162688,1443430400c1903165440,1443633124,2228224,0,1906311168,1443633124c2293760,1443627008,1944059904,1443633124,2359296,1443627008c1947205632,1443633124,2424832,0,1950351360,1443633124c2621440,1443430400,1953497088,1443633124,3014656,0c1956642816,1443633124,3080192,1443430400,1733296128,1443633124c3145728,1443627008,1736441856,1443633124,3276800,1443627008c1739587584,1443633124,3342336,0,1742733312,1443633124c3407872,1443430400,1745879040,1443633124,0,1443430400c0,0,56623104,0,5308416,0c-133758976,1443460901,0,0,-1682964480,1443593818c-2106589184,1443633124,-1682964480,1443593818,-1665138688,1443593818c-1439170560,2125575456,-1808269312,1443633124,0,0c5308416,0,2118582272,352449,0,0c0,0,-791674880,1443633137,0,0c0,0,0,0,6553600,6553700c0,0,2162688,0,-1596981248,1443633133c0,0,5111808,1443627008,4259840,0c0,0,0,0,20643840,262144c0,0,20643840,196608,-704577520,1991404634l4240580,0l34668544,0l538378240,1443460901l0,0l131072,1443430400l1877999616,1443633124l196608,1443430400l1916796928,1443633124l262144,1443430400l1919942656,1443633124l327680,1443430400l1923088384,1443633124l393216,1443430400l1926234112,1443633124l458752,1443430400l1929379840,1443633124l524288,1443430400l1932525568,1443633124l589824,1443430400l1935671296,1443633124l655360,1443430400l2026897408,1443633124l786432,1443430400l2030043136,1443633124l851968,1443430400l2033188864,1443633124l917504,1443430400l1938817024,1443633124l983040,1443430400l2036334592,1443633124l1048576,1443430400l2039480320,1443633124l1376256,1443430400l1941962752,1443633124l1441792,0l1945108480,1443633124l1572864,0l1948254208,1443633124l1638400,0l1951399936,1443633124l2162688,0l1954545664,1443633124l2228224,0l1957691392,1443633124l2293760,1443627008l1995440128,1443633124l2359296,1443627008l1998585856,1443633124l2424832,1443627008l2001731584,1443633124l2621440,0l2004877312,1443633124l3014656,1443627008l2008023040,1443633124l3080192,0l2011168768,1443633124l3145728,1443430400l2014314496,1443633124l3276800,0l2017460224,1443633124l3342336,1443430400l2020605952,1443633124l3407872,1443627008l2023751680,1443633124l0,1443627008l0,0l-1712324608,1443633124l13697024,0l-2010120192,2125570764l65536,65536l-65536,-1l32751,0l-65520,-1l32751,0l-65520,-1l32751,0l-65520,-1l32751,0l1048576016,1443622236l-2046754816,2125285778l-1303379968,1443593917l65536,0l-797966336,2125575390l-1108344832,1443633124l524288,0l58720256,1443633125l58720256,1443633125l92274688,1443633125l-1106771968,1443633124l58720256,1443633125l58720256,1443633125l92274688,1443633125l-1106771968,1443633124l2162688,0l-629145600,1443633124l0,0l5111808,1443627008l13697024,0l-231735296,1443633124l-2146435072,1443633125l1431306240,1443613609l1114112,655360l0,0l223346688,2125575391l499122176,1443633117l14745600,0l4063232,0l4980736,0l0,0l18743296,0l0,0l-65536,-1l65535,0l65536,0l1546190848,687194767l1546207220,687194767l359677940,1443593910l0,187392l589824,1443633122l1119748096,48644799l2005943087,1443633123l0,0l0,0l9502720,0l-1985478656,2125570764l602931200,1443633132l-1281359872,1443633133l720896,0l-41287680,1443627223l310378496,1443593964l1524629504,1443593823l1214251008,1443633135l1213202432,1443633135l-670040064,1443593895l-664797184,1443593895l0,0l0,0l8323072,0l0,0l0,1443561472l9437184,0l13697024,0l-1932525568,1443633111l591396864,1443633124l1215299584,1443613272l0,131072l0,0l223346688,2125575391l206569472,1443633123l14745600,0l4063232,0l4980736,0l0,0l18743296,0l0,0l-65536,-1l65535,0l-536805376,1443593965l1546190848,687194767l1546207220,687194767l359677940,1443593910l0,131072l589824,0l161284096,1031927963l-1346349507,1443633119l0,0l0,0l6356992,0l-778043392,1443633100l1457192960,327680l1313865728,1443633124l0,0l0,0l16368,0l0,0l0,0l-71745552,-252658908l592478593,1443633113l6291456,0l5308416,0l-1580793856,1443460903l0,0l-204472320,1443633126l-239075328,1443633126l-1682964480,1443593818l-1665138688,1443593818l-1439170560,2125575456l-526909440,1443633126l0,0l5308416,0l-631832576,1443460906l0,0l-1682964480,1443593818l1548746752,1443633131l-1682964480,1443593818l-1665138688,1443593818l-1439170560,2125575456l-1618477056,1443633131l-773849088,1443633129l4259840,0l213385216,2125575387l0,0l0,0l0,0l-937426944,1443633131l-936902656,1443633131l-936902656,1443633131l5308416,0l1907818496,1443460902l0,0l-1682964480,1443593818l630194176,1443633128l-1682964480,1443593818l-1665138688,1443593818l-1439170560,2125575456l797442048,1443633127l5242880,0l4259840,0l-1246756864,1443633126l0,0l0,0l-1439170560,2125575456l-1439170560,2125575456l-1439170560,2125575456l4194304,0l2162688,0l-876609536,1443633126l0,0l-1169162240,1443633121l34668544,0l540016640,2125574367l-1647312896,1443633124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0,0l0,0l0,0l21037056,0l-1254621184,2125570767l1986002944,1443633123l1986527232,1443633123l1986527232,1443633123l-1191182336,2125570767l0,0l0,0l308281344,1443593850l0,0l0,0l-2147418112,-1l-2147352577,-1l65535,0l0,0l-61865984,1443612710l0,0l-536674304,1443633123l-296747008,1443633124l830472192,1443593892l13631488,1443627008l0,0l-65536,131071l2,0l0,0l-2147418112,-1l-2147352577,-1l65535,0l891289600,1443633124l0,0l0,0l1241513984,1443633123l-1439170560,2125575456l709885952,1443613609l0,0l0,0l-2147418112,-1l-2147352577,-1l-1010761729,1443633124l0,0l3211264,0l1155530752,1443633125l1325400064,1443633125l-1256194048,1443633125l434110464,1443633126l3145728,0l13697024,0l591396864,1443633124l127926272,1443633125l375390208,1443613609l851968,655360l0,0l223346688,2125575391l-343932928,1443633123l14745600,0l4063232,0l4980736,0l0,0l18743296,0l0,0l-65536,-1l65535,0l134283264,1443633123l1546190848,687194767l1546207220,687194767l359677940,1443593910l0,136960l589824,1443633118l-1748303872,-1998556152l-499098995,1443606574l0,0l0,0l9502720,0l-1383071744,2125570767l0,0l0,0l0,0l-797966336,2125575390l-2077229056,1443633131l524288,0l-1049624576,1443633131l-1049624576,1443633131l-1016070144,1443633131l-2075656192,1443633131l-1049624576,1443633131l-1049624576,1443633131l-1016070144,1443633131l-2075656192,1443633131l-1587544064,1443633131l23592960,0l17891328,0l249561088,1443593947l413138944,1443593839l327680,327680l131072,327680l0,0l0,0l0,0l0,65536l13762560,0l13762560,0l-65536,0l-1439170560,2125575456l-1439170560,2125575456l-1439170560,2125575456l-1439170560,2125575456l67698688,0l0,0l0,0l524288,0l-1439170560,2125575456l-1439170560,2125575456l-1439170560,2125575456l-1439170560,2125575456l134479872,1443633126l0,0l0,0l-1440219136,2125575456l2097152,-65536l-1,65535l1211039744,0l0,0l131072,0l17825792,0l8454144,0l851968000,2125570765l24903680,0l18284544,0l1269825536,1443633126l65536,0l14483456,0l0,0l65536,0l122159104,0l-1965031424,1l0,0l-65536,-1l65535,0l1551892480,1443633126l8388608,0l34668544,0l540016640,2125574367l540016640,2125574367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0,0l0,0l0,0l17891328,0l249561088,1443593947l413138944,1443593839l327680,327680l131072,327680l0,0l0,0l0,0l0,65536l13762560,0l13762560,0l-65536,0l-1439170560,2125575456l-1439170560,2125575456l-1439170560,2125575456l-1439170560,2125575456l67698688,0l0,0l0,0l524288,0l-1439170560,2125575456l-1439170560,2125575456l-1439170560,2125575456l-1439170560,2125575456l134479872,0l0,0l0,0l524288,0l2097152,0l-65536,65535l1211039744,0l0,0l131072,0l0,0l4259840,0l-1508376576,2125570764l1959788544,1443633112l591396864,1443633113l13893632,2125285632l223346688,1443610817l-1171259392,1443633134l0,0l2162688,0l1507328,1442906112l1572864,131072l5111808,1443627008l5308416,0l1949827072,1443460899l0,0l-1682964480,1443593818l-1426063360,1443633124l-1682964480,1443593818l-1665138688,1443593818l-1439170560,2125575456l2141716480,1443633124l0,0l5308416,0l-1814036480,2125570764l24772608,0l18743296,0l35651584,1443633127l196608,1443561472l14745600,0l0,0l-2147483648,0l5242880,0l12648448,0l-144703488,1443633124l562036736,1443614058l458752,1048576l0,0l223346688,2125575391l-2071986176,1443633124l14745600,0l4063232,0l4980736,0l0,0l18743296,0l0,0l-65536,-1l65535,0l-754909184,2125573809l1546190848,687194767l1546207220,687194767l359677940,1443593910l0,175616l589824,2125575456l-570163200,-2118076636l127946533,1443633125l-570163200,-2118076636l3231525,0l-830472192,1443633126l-827326464,1443633126l-827326464,1443633126l-339738624,1443594380l1073872896,1443561472l4259840,0l213385216,2125575387l0,0l0,0l0,0l515899392,1443633127l516423680,1443633127l516423680,1443633127l4259840,0l-1508376576,2125570764l2054160384,1443633127l-645922816,1443633127l11730944,2125285632l1708130304,1443599297l1655701504,1443633128l0,0l2162688,0l-1225785344,1443633127l0,0l5111808,0l2162688,0l2752512,1442840576l0,0l5111808,0l5308416,0l-1814036480,2125570764l20643840,0l15269888,0l-62914560,1443633130l393216,0l12255232,0l0,0l-2147483648,0l315,1443632896l5308416,0l-1814036480,2125570764l3145728,0l16056320,0l-1533018112,1443633124l65536,1443561472l12648448,0l0,0l-2147483648,0l5242880,0l34668544,0l545259520,2125574367l-1357905920,1443633124l943718400,2125570305l-417333248,2125570289l536870912,2125570272l0,0l-1140850688,2125575397l0,0l0,0l0,0l0,0l0,0l0,0l0,0l0,0l0,0l0,0l0,0l0,0l0,0l0,0l0,0l0,0l0,0l0,0l0,0l0,0l0,0l0,0l0,0l0,0l0,0l0,0l0,0l0,0l0,0l0,0l0,0l0,0l0,0l0,0l0,0l0,0l0,0l0,0l0,0l0,0l0,0l0,0l0,0l0,0l0,0l0,0l0,0l0,0l0,0l0,0l0,0l0,0l0,0l0,0l0,0l0,0l0,0l0,0l18939904,0l-2038431744,2125570767l103874560,0l2131034112,1l47054848,0l18153472,0l0,0l0,0l47054848,0l18153472,0l458752,49086464l-2016411648,2125570767l0,0l0,0l1668284416,1443613609l-2011693056,2125570767l0,0l0,0l0,0l0,0l0,0l0,0l879755264,1443598717l-662700032,1443633124l0,0l0,0l0,0l-2147483648,404881408l1,0l-2009595904,2125570767l-1963982848,1443633124l0,0l0,0l0,0l0,0l0,0l10551296,0l0,0l0,0l20643840,0l0,0l20643840,196608l-2046754800,2125285778l0,-1342177280l16499,0l20643840,65536l0,0l20643840,196608l-2046754800,2125285778l0,-1342177280l16515,0l20643840,131072l0,0l20643840,196608l-2046754800,2125285778l0,0l2162688,0l851968,1442840576l0,0l5111808,7536640l2162785,0l196608,0l0,0l5111808,0l2162688,0l1245184,0l0,0l5111808,0l34668544,0l563085312,2125574367l563085312,2125574367l-1929379840,1443633124l-1929379840,1443633124l0,0l0,0l0,0l7405568,0l-700448768,1443633123l488636416,2125574367l0,0l0,0l0,0l-1439170560,2125575456l78643200,0l3145728,0l1983381504,1443460898l0,0l0,0l1652555776,1443606624l11534336,0l55574528,0l-2109734912,2125570306l-2143289344,2125570306l943718400,2125570305l-417333248,2125570289l536870912,2125570272l0,0l0,0l0,0l0,0l0,0l0,0l0,0l0,0l0,0l0,0l0,0l0,0l0,0l0,0l0,0l0,0l0,0l0,0l0,0l0,0l0,0l0,0l0,0l0,0l0,0l0,0l0,0l0,0l0,0l0,0l0,0l0,0l0,0l0,0l0,0l0,0l0,0l0,0l40960000,0l895483904,2125570768l237633536,0l18743296,0l1428160512,1443633124l1048576,0l14745600,0l0,0l-2147352576,0l0,0l0,0l0,0l18743296,0l18743296,0l16777216,65534l-1439170560,2125575456l81788928,0l2111111168,1l598147072,0l18743296,0l0,0l323092480,0l0,0l397410304,1443633124l400556032,1443633124l401604608,1443633124l822083584,1443633120l822607872,1443633120l822607872,1443633120l-1645215744,1443633120l524288,0l-1852833792,1443633124l-1852833792,1443633124l-1819279360,1443633124l-1643642880,1443633120l-1852833792,1443633124l-1852833792,1443633124l-1819279360,1443633124l-1643642880,1443633120l-1870659584,1443633124l65536,0l0,0l0,0l0,16256l0,0l0,0l1892679680,1443633124l524288,0l1358954496,1443633124l1358954496,1443633124l1392508928,1443633124l1894252544,1443633124l1358954496,1443633124l1358954496,1443633124l1392508928,1443633124l1894252544,1443633124l-1413480448,1443633123l524288,0l1393557504,1443633124l1393557504,1443633124l1427111936,1443633124l-1411907584,1443633123l1393557504,1443633124l1393557504,1443633124l1427111936,1443633124l-1411907584,1443633123l0,0l0,0l0,0l0,0l0,0l0,0l0,0l0,0l0,0l-65536,32767l0,0l65536,0l34668544,0l482344960,2125574367l482344960,2125574367l0,0l0,0l0,0l0,0l0,0l0,0l0,0l0,0l0,0l0,0l0,0l0,0l0,0l0,0l0,0l0,0l0,0l0,0l0,0l0,0l0,0l0,0l0,0l0,0l0,0l0,0l0,0l0,0l0,0l0,0l0,0l0,0l0,0l0,0l0,0l0,0l0,0l0,0l0,0l0,0l0,0l0,0l0,0l0,0l0,0l0,0l0,0l0,0l0,0l0,0l0,0l0,0l0,0l0,0l0,0l0,0l0,0l0,0l0,0l0,0l0,0l0,0l0,0l21037056,0l-1254621184,2125570767l-1651507200,1443633120l-1650982912,1443633120l-1650982912,1443633120l-1191182336,2125570767l0,0l0,0l308281344,1443593850l0,0l0,0l-2147418112,-1l-2147352577,-1l65535,0l0,0l-1652555776,1443614731l0,0l196608,65536l-1907359744,1443633125l830472192,1443593892l14090240,2097152l0,0l-65536,131071l2,0l0,0l-2147418112,-1l-2147352577,-1l65535,0l-528482304,1443633101l0,0l0,0l1375731712,1443460900l-1439170560,2125575456l2100297728,1443614507l0,0l0,0l-2147418112,-1l-2147352577,-1l-1957625857,1443633125l20971520,0l9502720,0l-1383071744,2125570767l0,0l0,0l0,0l-797966336,2125575390l-243269632,1443633132l524288,0l-982515712,1443633132l-982515712,1443633132l-948961280,1443633132l-241696768,1443633132l-982515712,1443633132l-982515712,1443633132l-948961280,1443633132l-241696768,1443633132l-432013312,1443633132l9437184,0l4259840,0l213385216,2125575387l0,0l0,0l0,0l407896064,1443633124l408420352,1443633124l408420352,1443633124l34668544,0l536870912,2125574367l536870912,2125574367l943718400,2125570305l-417333248,2125570289l536870912,2125570272l0,0l536870912,1443460898l0,0l0,0l0,0l0,0l0,0l0,0l0,0l0,0l0,0l0,0l0,0l0,0l0,0l0,0l0,0l0,0l0,0l0,0l0,0l0,0l0,0l0,0l0,0l0,0l0,0l0,0l0,0l0,0l0,0l0,0l0,0l0,0l0,0l0,0l0,0l0,0l0,0l0,0l0,0l0,0l0,0l0,0l0,0l0,0l0,0l0,0l0,0l0,0l0,0l0,0l0,0l0,0l0,0l0,0l0,0l0,0l0,0l0,0l18939904,0l-2038431744,2125570767l205389824,0l2077229056,1l53870592,0l18546688,0l0,0l0,0l53870592,0l18546688,0l458752,48824320l-2016411648,2125570767l0,0l0,0l-510656512,1443613384l-2011693056,2125570767l0,0l0,0l0,0l0,0l0,0l0,0l879755264,1443598717l666894336,1443633124l0,0l0,0l0,0l-2147483648,404881408l1,0l-2009595904,2125570767l-1749024768,1443633124l0,0l0,0l0,0l0,0l0,0l2162688,0l0,0l0,0l1464860672,1443633122l34668544,0l536870912,2125574367l555745280,1443633124l943718400,2125570305l-417333248,2125570289l536870912,2125570272l0,0l469762048,2125574367l0,0l0,0l0,0l0,0l0,0l0,0l0,0l0,0l0,0l0,0l0,0l0,0l0,0l0,0l0,0l0,0l0,0l0,0l0,0l0,0l0,0l0,0l0,0l0,0l0,0l0,0l0,0l0,0l0,0l0,0l0,0l0,0l0,0l0,0l0,0l0,0l0,0l0,0l0,0l0,0l0,0l0,0l0,0l0,0l0,0l0,0l0,0l0,0l0,0l0,0l0,0l0,0l0,0l0,0l0,0l376700928,0l615514112,0l0,0l21037056,0l-1254621184,2125570767l437256192,1443633124l437780480,1443633124l437780480,1443633124l-1191182336,2125570767l0,0l0,0l308281344,1443593850l0,0l0,0l-2147418112,-1l-2147352577,-1l65535,0l0,0l-1865416704,1443613384l0,0l196608,2686976l-699400192,1443633123l830472192,1443593892l13434880,1576140800l0,0l-65536,131071l2,0l0,0l-2147418112,-1l-2147352577,-1l65535,0l-1153433600,1443633118l0,0l0,0l1509949440,1443460901l-1439170560,2125575456l-532676608,1443613384l0,0l0,0l-2147418112,-1l-2147352577,-1l1502674943,1443633124l20971520,0l5308416,0l1705574400,1443460904l0,0l-1682964480,1443593818l1727004672,1443633131l-1682964480,1443593818l-1665138688,1443593818l-1439170560,2125575456l780664832,1443633132l0,0l2162688,0l1833959424,1443633131l0,0l5111808,0l4259840,0l-33554432,1443593878l0,0l0,0l-1439170560,2125575456l-1439170560,2125575456l-1439170560,2125575456l0,0l14745600,0l-1576009728,1443633124l605028352,1443633126l-1938817024,1443616078l0,196608l0,0l223346688,2125575391l-1426063360,1443633126l12255232,0l3014656,0l1507328,0l589824,0l15269888,0l0,0l-589824,-1l65535,0l65536,0l0,-1342177280l16355,-1342177280l359677923,1443593910l0,163328l589824,1443593818l-1915420672,1900822083l-1251977099,1443633124l0,0l-1439170560,2125575456l-1669857280,1443633124l14680064,0l34668544,0l540016640,2125574367l-2107637760,1443633124l943718400,2125570305l-417333248,2125570289l536870912,2125570272l0,0l0,0l0,0l0,0l0,0l0,0l0,0l0,0l0,0l0,0l0,0l0,0l0,0l0,0l0,0l0,0l0,0l0,0l0,0l0,0l0,0l0,0l0,0l0,0l0,0l0,0l0,0l0,0l0,0l0,0l0,0l0,0l0,0l0,0l0,0l0,0l0,0l0,0l0,0l0,0l0,0l0,0l0,0l0,0l0,0l0,0l0,0l0,0l0,0l0,0l0,0l0,0l0,0l0,0l0,0l0,0l0,0l0,0l0,0l0,0l18939904,0l-2038431744,2125570767l225378304,0l2131034112,1l134873088,0l18153472,0l0,0l0,0l134873088,0l18153472,0l-1581842432,49223651l-2016411648,2125570767l0,0l0,0l-1134559232,1443613833l-2011693056,2125570767l0,0l0,0l0,0l0,0l0,0l0,0l879755264,1443598717l-975175680,1443633124l0,0l0,0l0,0l-2147483648,404881408l1,1443627008l-2009595904,2125570767l-1611661312,1443633124l0,0l0,0l1256194048,1443633123l0,0l0,0l5308416,0l-1814036480,2125570764l16515072,0l18743296,0l179306496,1443633123l131072,0l14745600,0l0,0l-2147483648,0l0,0l5308416,0l0,0l0,0l0,0l-1042808832,1443633124l-1694498816,1443593818l-1665138688,1443593818l-1442840576,2125575456l458752,1443627015l0,0l6356992,0l-1814036480,2125570764l3670016,0l18743296,0l0,0l65536,1443561472l14745600,0l0,0l-2147483648,0l7602176,7471215l95,104l6291523,0l14745600,0l-1773142016,1443633126l-1660944384,1443633124l1035993088,1443615405l0,131072l0,0l223346688,2125575391l-2098200576,1443633126l12255232,0l3014656,0l1507328,0l589824,0l15269888,0l0,0l-589824,-1l65535,0l65536,0l0,-1342177280l16355,-1342177280l359677923,1443593910l0,163328l589824,1443593818l1488650240,2084933490l1585479127,1443633126l0,0l3866624,805371967l-16699390,-15794420l14745370,0l5308416,0l-586547200,1443460901l0,0l-1682964480,1443593818l-718274560,1443633124l-1682964480,1443593818l-1665138688,1443593818l-1439170560,2125575456l978845696,1443633124l0,0l5308416,0l1595539456,1443460905l0,0l0,0l2039480320,1443633128l0,0l0,0l0,0l6553600,6553700l315,0l5308416,0l-1814036480,2125570764l15925248,0l18743296,0l348127232,1443633124l262144,1443561472l14745600,0l0,0l-2147483648,0l5242880,0l2162688,0l0,0l0,0l517996544,1443633117l5308416,0l-1814036480,2125570764l16515072,0l18743296,0l-428867584,1443633123l131072,1443561472l14745600,0l0,0l-2147483648,0l0,0l5308416,0l-1814036480,2125570764l33030144,0l18743296,0l-423624704,1443633123l262144,1443561472l14745600,0l0,0l-2147483648,0l0,65536l7405568,0l-1704984576,2125570764l5898240,0l13041664,0l-205520896,1443633110l65536,1443627008l10485760,0l0,0l-528482304,0l1578106880,1443633150l0,0l0,65536l65536,0l0,3l4259840,0l1626341376,1443633127l0,0l0,0l-1439170560,2125575456l-1439170560,2125575456l-1439170560,2125575456l4194304,0l34668544,0l261750784,1443460901l0,0l131072,1443430400l-2051014656,1443633124l196608,1443430400l-2047868928,1443633124l262144,1443430400l-2044723200,1443633124l327680,1443430400l-2041577472,1443633124l393216,1443430400l-2038431744,1443633124l458752,1443430400l-2035286016,1443633124l524288,1443430400l-2032140288,1443633124l589824,1443430400l-2028994560,1443633124l917504,1443430400l-2025848832,1443633124l1376256,1443430400l-1639972864,1443633124l1441792,1443430400l-1636827136,1443633124l1572864,1443430400l-1633681408,1443633124l1638400,1443430400l-1630535680,1443633124l2162688,1443430400l-1627389952,1443633124l2228224,0l-1624244224,1443633124l2293760,1443627008l-1486880768,1443633124l2359296,0l-1483735040,1443633124l2424832,1443430400l-1480589312,1443633124l2621440,0l-1477443584,1443633124l3014656,1443627008l-1474297856,1443633124l3080192,0l-1471152128,1443633124l3145728,1443430400l-1468006400,1443633124l3276800,0l-1464860672,1443633124l3342336,1443627008l-1461714944,1443633124l3407872,0l-1621098496,1443633124l0,1443627008l0,0l0,0l0,0l0,1443430400l0,0l0,0l0,0l0,1443430400l0,0l0,0l0,0l1867513856,1443633124l9502720,0l-1383071744,2125570767l0,0l0,0l0,0l-797966336,2125575390l-1635778560,1443633126l524288,0l-1039138816,1443633126l-1039138816,1443633126l-1005584384,1443633126l-1634205696,1443633126l-1039138816,1443633126l-1039138816,1443633126l-1005584384,1443633126l-1634205696,1443633126l1248854016,1443633126l9437184,0l3211264,0l1436549120,1443633122l1035993088,1443615405l-1474297856,1443633124l1848836096,-2037352078l1612861896,0l3211264,0l-1022361600,1443633124l-1192230912,1443633125l1035993088,1443615405l-1635778560,1443633122l-1636827136,1443633122l3211264,0l947912704,1443633128l1314914304,1443633121l-1901068288,1443608940l49283072,1443633125l48234496,1443633125l5308416,0l1316618240,1443460896l0,0l-1682964480,1443593818l569376768,1443633128l-1682964480,1443593818l-1665138688,1443593818l-1439170560,2125575456l-846725120,1443633126l-18874368,1443633120l2162688,0l196608,1442906112l0,0l5111808,1443627008l34668544,0l558891008,2125574367l558891008,2125574367l-1461714944,1443633124l-1461714944,1443633124l536870912,2125570272l0,0l0,0l0,0l0,0l0,0l0,0l0,0l0,0l0,0l0,0l0,0l0,0l0,0l0,0l0,0l0,0l0,0l0,0l0,0l0,0l0,0l0,0l0,0l0,0l0,0l0,0l0,0l0,0l0,0l0,0l0,0l0,0l0,0l0,0l0,0l0,0l0,0l0,0l0,0l0,0l0,0l0,0l0,0l0,0l0,0l0,0l0,0l0,0l0,0l0,0l0,0l0,0l0,0l0,0l0,0l0,0l0,0l0,0l0,0l0,0l34668544,0l482344960,2125574367l482344960,2125574367l0,0l0,0l0,0l0,0l0,0l0,0l0,0l0,0l0,0l0,0l0,0l0,0l0,0l0,0l0,0l0,0l0,0l0,0l0,0l0,0l0,0l0,0l0,0l0,0l0,0l0,0l0,0l0,0l0,0l0,0l0,0l0,0l0,0l0,0l0,0l-1439170560,2125575456l55574528,0l55574528,0l-2109734912,2125570306l-2143289344,2125570306l943718400,2125570305l-417333248,2125570289l536870912,2125570272l0,0l0,0l0,0l0,0l0,0l0,0l0,0l0,0l0,0l0,0l0,0l0,0l0,0l0,0l0,0l0,0l0,0l0,0l0,0l0,0l34668544,0l482344960,2125574367l482344960,2125574367l0,0l0,0l0,0l0,0l0,0l0,0l0,0l0,0l0,0l0,0l0,0l0,0l0,0l0,0l0,0l0,0l0,0l0,0l0,0l0,0l0,0l0,0l0,0l0,0l0,0l0,0l0,0l0,0l0,0l0,0l0,0l0,0l0,0l0,0l0,0l0,0l0,0l0,0l0,0l0,0l0,0l0,0l0,0l0,0l0,0l0,0l0,0l0,0l0,0l0,0l0,0l0,0l0,0l0,0l0,0l0,0l0,0l0,0l0,0l0,0l0,0l0,0l0,0l34668544,0l545259520,2125574367l545259520,2125574367l943718400,2125570305l-417333248,2125570289l536870912,2125570272l0,0l-1140850688,2125575397l0,0l0,0l0,0l0,0l0,0l0,0" fillcolor="white" stroked="f" o:allowincell="f" style="position:absolute;left:4526;top:1489;width:521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line id="shape_0" from="5000,600" to="5000,3284" ID="_x00007f7002da-1d84-4baf-a6e0-dc0ee8403b50_s120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rect id="shape_0" ID="_x00007f7002da-1d84-4baf-a6e0-dc0ee8403b50_s1208" path="l48,48l48,55l102,55l48,48l50,100l97,45l49,100l56,52l45,52l98,97l102,45l97,54l101,48l45,100l99,48l101,101l56,52l48,51l98,53l48,95l115,49l50,48l56,0l19,-3806l6,0l447,0l96,0l-4081,16l0,8972l0,14886l0,9346l0,15138l0,0l-4079,4l0,1l0,0l-4083,4l0,0l42,15l-4092,190l0,18l-4086,8l0,1046l0,2562l0,51l-4085,116l0,385l-16192,192l-15488,98l0,959l32,32l95,120l48,48l48,48l55,102l55,48l48,50l100,97l45,49l100,56l52,45l52,98l97,102l45,97l54,101l48,45l100,99l48,101l101,56l52,48l51,98l53,48l95,115l49,50l48,57l0,19l-3806,6l0,447l0,96l0,-4081l16,0l8098,0l14148,0l8443,0l14544,0l0,-4079l4,0l1,0l15,-4092l176,0l322,-4086l8,0l1047,0l2562,0l51,-4085l0,0l8454144,0l1534984192,352450l-1652031488,400408618l3151905,3604528l3604582,3145776l6553650,2949217l6553649,3407928l3407917,6357090l2949222,3539041l3145829,6553645l3145827,6619237l3407928,3342384l3473506,6225968l3211379,3735601l48,1443627008l-865075200,1443636663l8454144,0l-1320288256,1443448181l-1652031488,400408618l1661474849,2125575368l-746586112,2125573809l-746586112,2125573809l786432,3407872l3407917,6357090l102,3538944l-1287651227,1443598555l-1287651328,1443598555l-1287651328,1443598555l65536,0l0,3735552l-461373392,1443631477l0,0l2162688,0l-1916796928,1443608039l0,0l486014976,2125575370l2162688,0l182255616,12255232l0,0l0,0l2162688,0l-728891392,1443820014l-1652031488,400408618l7280673,119l2162688,0l65536,1443430400l0,0l7274496,119l2162688,0l216006656,1443608038l0,0l980353024,1702126948l8483939,0l-107085824,1443448181l-1652031488,400408618l3151905,3604528l3604582,3145776l6553650,2949217l6553649,3407928l3407917,6357090l2949222,3539041l3145829,6553645l3145827,6619237l3407928,3342384l3473506,6225968l3211379,3145778l56,4063232l8388608,0l3211264,0l0,0l0,0l65536,0l0,0l0,0l10551296,0l938999808,2125575381l65536,0l0,0l0,0l948436992,2125575381l952107008,2125575381l958398464,2125575381l672137216,1443636664l3801088,0l633339904,1443636664l634126336,1443636664l634388480,1443636664l-347078656,1443636663l-346554368,1443636663l-346554368,1443636663l0,0l0,0l0,0l0,0l68222976,0l1534984192,352450l-1652031488,400408618l6177,65536l0,0l0,65536l0,0l0,65536l0,0l0,65536l0,0l0,65536l0,0l0,65536l0,0l0,65536l0,0l0,65536l0,0l0,65536l0,0l0,65536l0,0l0,65536l0,0l0,0l0,0l0,65536l0,0l0,-387579904l65535,0l0,-379584512l65535,0l0,-267583488l65535,0l0,65536l0,0l0,65536l0,0l0,65536l0,0l0,-267124736l65535,0l0,-99352576l65535,0l0,-271974400l65535,0l0,-1048510464l65535,0l0,65536l0,0l0,65536l0,0l0,65536l0,0l0,65536l0,0l0,65536l0,0l0,65536l0,0l0,65536l0,0l0,65536l0,0l0,65536l0,0l0,65536l0,0l0,65536l0,0l0,65536l0,0l0,65536l0,0l0,65536l0,0l0,65536l0,0l0,273743872l0,0l0,0l0,0l0,65536l0,0l0,65536l0,0l0,0l0,0l65536,65536l0,-65536l65535,65536l0,0l0,65536l0,0l0,65536l0,0l0,65536l0,0l0,65536l0,0l0,65536l0,0l0,65536l0,0l0,65536l0,0l0,65536l0,0l0,65536l0,0l0,65536l0,0l0,65536l0,0l0,65536l0,0l0,65536l0,0l0,65536l0,0l0,65536l0,0l0,65536l0,0l0,65536l0,0l0,0l0,0l-1009778688,1442850231l51445760,0l1535049728,352450l-1652031488,400408618l6177,55l102,55l48,48l50,100l97,45l49,100l56,52l45,52l98,97l102,45l97,54l101,48l45,100l99,48l101,101l56,52l48,51l98,53l48,95l115,49l50,48l56,0l19,-3806l6,0l447,0l96,0l-4081,16l0,8972l0,14886l0,9346l0,15138l0,0l-4079,4l0,1l0,0l-4083,4l0,0l42,15l-4092,190l0,18l-4086,8l0,1046l0,2562l0,51l-4085,116l0,385l-16192,192l-15488,98l0,959l32,32l95,120l48,48l48,48l55,102l55,48l48,50l100,97l45,49l100,56l52,45l52,98l97,102l45,97l54,101l48,45l100,99l48,101l101,56l52,48l51,98l53,48l95,115l49,50l48,57l0,19l-3806,6l0,447l0,96l0,-4081l16,0l8098,0l14148,0l8443,0l14544,0l0,-4079l4,0l1,0l15,-4092l176,0l322,-4086l8,0l1047,0l2562,0l51,-4085l553648128,2125574367l19988480,0l1377763328,1443448228l-1652031488,400408618l1684609057,1752375869l1600483425,1713381936l1030582130,825242914l842214450,539112248l574451572,859320373l942813996,1226842675l1596079428,808464504l929445680,1681010736l1680944481,875377720l761684322,811939425l811820077,876111205l895628080,829644592l573716785,1920234272l1684368239,578036285l1631219488,2003790956l1701015145,574450796l1931485798,1701607796l1869619773,1769236851l1631219311,1819243362l577074293,980827198l1869771891,1663067499l1919904879,1818370621l577463137,1768257312l1031039079,909326626l1780490800,1936615791l1701607796,1768759869l577922420,1684956448l1030775139,1634493986l1043276404,1715107388l543976553,1701067375l1952671092,1937076077l1768711013,574450531l1864376948,1713519982l1702063201,4075298l-725614592,1443593926l51445760,0l6225920,524383l48,48l48,55l102,55l48,48l50,100l97,45l49,100l56,52l45,52l98,97l102,45l97,54l101,48l45,100l99,48l101,101l56,52l48,51l98,53l48,95l115,49l50,48l56,0l19,-3806l6,0l447,0l96,0l-4081,16l0,8972l0,14886l0,9346l0,15138l0,0l-4079,4l0,1l0,0l-4083,4l0,0l42,15l-4092,190l0,18l-4086,8l0,1046l0,2562l0,51l-4085,116l0,385l-16192,192l-15488,98l0,959l32,32l95,120l48,48l48,48l55,102l55,48l48,50l100,97l45,49l100,56l52,45l52,98l97,102l45,97l54,101l48,45l100,99l48,101l101,56l52,48l51,98l53,48l95,115l49,50l48,57l0,19l-3806,6l0,447l0,96l0,-4081l16,0l8098,0l14148,0l8443,0l14544,0l0,-4079l4,0l1,0l15,-4092l176,0l322,-4086l8,0l1047,0l2562,0l51,-4085l0,0l66125824,0l547356672,2125574367l547356672,2125574367l0,0l0,0l0,0l0,0l0,0l0,0l0,0l0,0l0,0l0,0l0,0l0,0l0,0l0,0l0,0l0,0l0,0l0,0l0,0l0,0l0,0l0,0l0,0l0,0l0,0l0,0l0,0l0,0l0,0l0,0l0,0l0,0l0,0l0,0l0,0l0,0l0,0l0,0l0,0l0,0l0,0l0,0l0,0l0,0l0,0l0,0l0,0l0,0l0,0l0,0l0,0l0,0l0,0l1086324736,1443608039l0,0l0,0l0,0l0,0l0,0l0,0l-2139095040,1443593963l0,0l0,0l0,0l0,0l0,0l0,0l0,0l0,0l0,0l0,0l0,0l0,0l0,0l0,0l0,0l1300234240,1443598149l0,0l0,0l0,0l0,0l0,0l0,0l0,0l0,0l0,0l0,0l0,0l0,0l0,0l0,0l0,0l0,0l0,0l0,0l0,0l0,0l0,0l0,0l0,0l0,0l0,0l0,0l0,0l0,0l0,0l0,0l0,0l0,0l0,0l0,0l0,0l0,0l0,0l0,0l0,0l62914560,0l3145728,0l2013200384,1443448186l0,0l521666560,2125575370l0,0l66125816,0l3145728,0l1535049728,352450l-1652031488,400408618l521672737,2125575370l0,-134217728l120635567,0l3211264,0l-1492189184,1443448181l-1652031488,400408618l521672737,2125575370l303169536,303174162l-1504657352,1443636663l2162688,0l-5242880,1443636663l483393536,2125574367l2097152,0l6291456,0l-590872576,2125575380l65536,0l0,0l0,0l-584056832,2125575380l-580386816,2125575380l-1623195648,1443636664l-1245708288,1443636664l-1220542464,1443636664l-746586112,2125573809l6291456,0l12648448,0l-23134208,1443448180l0,0l980877312,1919252079l2003790950,1668183376l980885620,1030513014l1818322466,790783347l980892734,1768188258l1979741984,574450785l139824,1782216508l8291,0l0,1043276392l-1647282372,1443636664l-1586495488,1443593823l649592832,1443633115l639631360,1443633115l-1503657984,1443636663l635437056,1443636664l28311552,1443633247l0,0l0,0l0,0l649592832,1443633115l1043267584,2125574367l2162688,0l308281344,1443593850l0,0l3145728,0l4259840,0l1653604352,2125575368l65536,65536l1661468672,2125575368l-746586112,2125573809l-746586112,2125573809l-1382285312,0l116,0l6356992,0l-857800704,1443799921l-1652031488,400408618l7870497,0l7864320,0l3932160,0l4718592,0l0,0l7864320,0l3932160,0l0,0l6291456,0l3211264,0l0,0l0,0l65536,0l0,0l0,0l3211264,0l364904448,1443607925l-1689255936,1443636664l521666560,2125575370l0,0l3178496,0l3145728,0l-1527840768,1443448181l-1652031488,400408618l7608353,6422625l6619244,0l3195063,0l3211264,0l-1884291072,1443598636l484442112,2125574367l521666560,2125575370l0,-671088640l3195055,0l3145728,0l1300168704,1443812791l-1652031488,400408618l-1439164383,2125575456l-65536,1705312255l-65484,10000l2190959,0l597688320,1443636664l-54525952,1443636663l2097152,0l4194304,0l1653604352,2125575368l131072,65536l1661468672,2125575368l-746586112,2125573809l-746586112,2125573809l-1382219776,1852112896l1852403055,1919906913l6356992,0l-1051721728,1443448186l-1652031488,400408618l7870497,0l7864320,0l3932160,0l4718592,0l0,0l7864320,0l3932160,0l0,0l6291456,0l22085632,0l503316480,2125574367l503316480,2125574367l521666560,2125575370l0,0l3211256,0l18939904,0l500170752,2125574367l500170752,2125574367l521666560,2125575370l0,1065353216l1953480911,1043276392l15824700,0l497025024,2125574367l497025024,2125574367l1047658496,1916434236l1010725456,2054371959l1983543072,574450785l790771761,980892734l1852990827,1983543072l574450785,1043276338l1933211452,544424826l1635138167,824327532l1043276344,1916434236l1953394502,980885619l1768125281,1411530089l1936026985,2003127840l1836012064,539127393l1097349751,1030321006l1835619362,1310749541l1377859429,1851878767l980885538,1953718629l1634300737,-1360715203l-1816271733,1835619131l577664339,1664775968l1411530099,1936026985l2003127840,1836012064l790785633,980892734l1869377379,980885618l1030513014,1953849634l1043276399,2125574367l22020096,0l7340032,0l880803840,1443460882l-1652031488,400408618l3610657,3145776l6553650,2949217l6553649,3407928l3407917,6357090l2949222,3539041l3145829,6553645l3145827,6619237l3407928,3342384l3473506,6225968l3211379,3145778l56,0l3211264,0l1959264256,2125570766l0,8192000l131072,7864321l0,0l6356992,103l3211264,0l-1630535680,1443636664l-1677721600,1443636664l4063232,2125529088l0,2013265920l3195053,0l6356992,0l-590872576,2125575380l65536,0l0,0l0,0l-584056832,2125575380l-580386816,2125575380l774897664,1443636664l1152385024,1443636664l1177550848,1443636664l-746586112,2125573809l942669824,12336l2162688,0l1730150400,1443636421l483393536,2125574367l2097152,0l3211264,0l65536,655360l4259840,6488174l7274600,5505138l7340153,101l6357058,103l4259840,0l-1934098432,2125573806l131072,0l-1983905792,1443636421l-588251136,1443635104l-587726848,1443635104l-587726848,1443635104l4194304,0l3211264,0l0,0l0,0l65536,0l0,0l0,0l2162688,0l-150994944,1443631477l0,0l577437696,1983659567l2192186,0l131072000,2125575391l139460608,2125575391l96468992,1443636664l2162688,0l308281344,1443593850l0,0l2097152,0l2162688,0l131072000,2125575391l139460608,2125575391l-598736896,1443636353l9502720,0l-1743781888,1443448181l-1652031488,400408618l3807265,3080239l7274596,7536739l7274542,7536737l7536745,7274541l6619248,3014766l7471215,3080295l7536750,7274543l6684774,6488169l3080293,3014705l3080242,6619245l6357108,7340079l6750315,6815779l7536737,6357072l7602290,2125266944l-1805647872,1443636419l2162688,0l-1938292736,2125573806l131072,0l55574528,1443636664l13697024,0l65536,262144l-859832320,1443598474l0,1919221760l422603878,1443593616l85458944,1443636664l2116026368,1443607700l0,1768161280l2142271264,1443607700l0,1782185984l-1269817245,1443593600l88604672,1443636664l2011168768,1443607700l0,1010696192l2140174127,1443607700l0,1916403712l2005955152,1443593823l91750400,1443636664l-2098200576,1443607716l0,544079872l333462135,1443607925l0,2054356992l-1714391264,1443593965l94896128,1443636664l379584512,1443607925l0,790757376l15794238,0l-2094006272,2125575370l67108864,1443636664l67633152,1443636664l67633152,1443636664l-2090860544,2125575370l0,0l0,0l0,0l0,0l0,0l0,0l-2088763392,2125575370l65536,909180928l1358967090,1443608038l-792723456,1443608038l0,0l0,0l308281344,1443593850l0,0l0,0l0,0l0,0l0,0l0,0l0,0l740294656,1443636664l740818944,1443636664l740818944,1443636664l1667825664,1852121122l2187620,0l65536,1443430400l0,0l980353024,1702126948l2192483,0l1968701440,2125570766l0,8060928l1684602880,1868767266l2191212,0l1592786944,2125575370l1992294400,1443606572l-1877999616,1443598636l2162688,0l-1292894208,1443634487l0,0l1953693696,1030057081l2190626,0l308281344,1443593850l0,0l0,0l4259840,0l-1934098432,2125573806l131072,0l1992294400,1443606572l62914560,1443636664l63438848,1443636664l63438848,1443636664l0,0l2162688,0l483393536,2125574367l597688320,1443636664l2097152,0l2097152,0l1535115264,352450l-1652031488,400408618l759568417,56l2162688,0l1968701440,2125570766l0,8060928l2097152,0l12648448,0l-181403648,1443447847l0,0l1684602880,1752375869l1600483425,1713381936l1030582130,943272994l875703350,539113270l574451572,892810295l905982508,1226842679l146756,808464504l14128,0l0,875377720l112222562,1443636664l-1586495488,1443593823l1720188928,1443636421l1710227456,1443636421l148897792,1443636664l-1536163840,1443636662l752877568,1443636664l0,0l0,0l0,0l1720188928,1443636421l1042415616,1443448186l3211264,0l-1938292736,2125573806l131072,1443627008l954204160,1443598313l7602176,0l3145728,0l2162688,0l1592786944,2125575370l1710227456,1443636421l150994944,1443636664l3211264,0l65536,524288l5242880,7536751l7602281,7274601l110,0l6356992,103l2162688,0l1595408384,2125575370l-1221591040,1443636453l2139095040,2125575210l10551296,0l-1315962880,1443457869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1761,62l482344960,2125574367l2162688,0l308281344,1443593850l0,0l3145728,0l6356992,0l-590872576,2125575380l65536,0l0,0l0,0l-584056832,2125575380l-580386816,2125575380l179306496,1443636664l556793856,1443636664l581959680,1443636664l-746586112,2125573809l6291456,0l2162688,0l-632291328,1443636581l483393536,2125574367l2097152,0l2162688,0l308281344,1443593850l0,0l0,56l403767296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3951,1443593926l1008730112,1443593598l264699904,0l-725586896,1443593926l1024458752,1443593598l266076160,0l-722457550,1443593926l1008730112,1443593598l266076160,0l929052978,2125575189l1080033280,1443593598l265945088,0l972042348,2125575189l1024458752,1443593598l263979008,0l956315948,2125575189l1080033280,1443593598l263979008,0l952119856,2125575189l1080033280,1443593598l263979008,0l964703340,2125575189l1080033280,1443593598l263979008,0l960523319,2125575189l1080033280,1443593598l263979008,0l-701484756,1443593926l1008730112,1443593598l264503296,0l935343212,2125575189l1008730112,1443593598l264372224,0l-683643847,1443593926l1080033280,1443593598l265617408,0l947940400,2125575189l1080033280,1443593598l264634368,0l-698338255,1443593926l-538968064,1443593592l264634368,0l985675057,2125575189l1080033280,1443593598l264044544,0l903900214,2125575189l1080033280,1443593598l265093120,0l866137133,2125575189l1080033280,1443593598l265158656,0l989868396,2125575189l1080033280,1443593598l264044544,0l908079660,2125575189l1080033280,1443593598l265093120,0l870332461,2125575189l1080033280,1443593598l265158656,0l998256947,2125575189l422576128,1443593616l264044544,0l916467756,2125575189l422576128,1443593616l265093120,0l878719020,2125575189l422576128,1443593616l265158656,0l981480753,2125575189l1080033280,1443593598l264044544,0l899690545,2125575189l1080033280,1443593598l265093120,0l861941868,2125575189l1080033280,1443593598l265158656,0l994063929,2125575189l422576128,1443593616l264044544,0l912272432,2125575189l422576128,1443593616l265093120,0l874523696,2125575189l422576128,1443593616l265158656,0l1002449968,2125575189l-1313865728,1443593600l264110080,0l920661040,2125575189l-1313865728,1443593600l265224192,0l882913581,2125575189l-1313865728,1443593600l265289728,0l-677367764,1443593926l2005925888,1443593823l266010624,0l-689950676,1443593926l1080033280,1443593598l264765440,0l975188788,2125575189l-1286602752,1443593592l264896512,0l887108660,2125575189l-1286602752,1443593592l264962048,0l849374260,2125575189l-1286602752,1443593592l265027584,0l939537975,2125575189l1080033280,1443593598l265879552,0l-709873104,1443593926l1024458752,1443593598l265879552,0l-705678027,1443593926l1008730112,1443593598l265879552,0l979382833,2125575189l657457152,1443598147l264437760,0l895498039,2125575189l657457152,1443598147l265486336,0l857749612,2125575189l657457152,1443598147l265551872,0l-680511439,1443593926l1080033280,1443593598l265682944,0l-728746703,1443593926l1080033280,1443593598l264175616,0l924857656,2125575189l1008730112,1443593598l264568832,0l931148084,2125575189l1080033280,1443593598l264372224,0l968897075,2125575189l1080033280,1443593598l263979008,0l943733042,2125575189l1080033280,1443593598l264306688,0l-718261963,1443593926l1024458752,1443593598l264306688,0l-714068943,1443593926l1008730112,1443593598l264306688,0l977285689,2125575189l-1313865728,1443593600l264241152,0l891302704,2125575189l-1313865728,1443593600l265355264,0l853555308,2125575189l-1313865728,1443593600l265420800,0l-686804681,1443593926l1008730112,1443593598l264830976,0l-2092943308,1443598147l1008730112,1443593598l6619136,196608l-778028747,2125575209l422576128,1443593616l260964352,0l-2001719245,1443598147l-2040528896,1443598147l1469710336,16l1562392940,2125575209l1008730112,1443593598l67698688,0l1560295219,2125575209l332398592,1443598147l66715648,0l1600141362,2125575209l1008730112,1443593598l67305472,0l1566585140,2125575209l25165824,1443593830l258539520,0l1551907120,2125575209l422576128,1443593616l66715648,0l1595946860,2125575209l1024458752,1443593598l67371008,0l1591752240,2125575209l1024458752,1443593598l67436544,0l1814049080,2125575426l1024458752,1443593598l67567616,0l1587557682,2125575209l1024458752,1443593598l67633152,0l1809855542,2125575426l1394606080,1443598145l66977792,0l1583364204,2125575209l1024458752,1443593598l67043328,0l1579169073,2125575209l1024458752,1443593598l67108864,0l1574975792,2125575209l1008730112,1443593598l67502080,0l1570780720,2125575209l1008730112,1443593598l66912256,0l1556101429,2125575209l422576128,1443593616l66715648,0l1604334902,2125575209l1024458752,1443593598l66519040,0l1528838252,2125575209l1024458752,1443593598l67239936,0l1818245427,2125575426l1080033280,1443593598l66519040,0l1606432824,2125575209l1080033280,1443593598l66519040,0l1610625585,2125575209l1080033280,1443593598l66519040,0l1547711798,2125575209l353370112,1443598147l66584576,0l1801468012,2125575426l422576128,1443593616l66584576,0l1805662515,2125575426l1080033280,1443593598l66846720,0l1544566840,2125575209l371195904,1443598147l66650112,0l1541419569,2125575209l422576128,1443593616l66650112,0l1538274614,2125575209l1506803712,1443598144l66453504,0l1535129708,2125575209l1080033280,1443593598l66781184,0l1530934064,2125575209l353370112,1443598147l67174400,0l1795175218,2125575426l422576128,1443593616l67174400,0l1790980404,2125575426l1008730112,1443593598l67764224,0l1975531824,2125575426l1008730112,1443593598l71499776,0l-657442964,1443593926l1024458752,1443593598l67960832,0l-654297293,1443593926l1024458752,1443593598l68026368,0l-352307657,1443593926l1008730112,1443593598l68550656,0l-375376585,1443593926l1008730112,1443593598l68157440,0l-372231114,1443593926l1008730112,1443593598l68222976,0l-368022472,1443593926l1024458752,1443593598l68288512,0l-364890831,1443593926l1024458752,1443593598l68354048,0l-360696271,1443593926l1024458752,1443593598l68419584,0l-356501460,1443593926l1024458752,1443593598l68485120,0l-348113351,1443593926l1080033280,1443593598l68616192,0l-378523594,1443593926l1024458752,1443593598l68091904,0l-660588491,1443593926l1024458752,1443593598l67895296,0l-784322504,2125575209l-1375731712,1443597919l257228800,0l1333803052,1443593924l-898629632,1443593926l258670592,0l-743426505,1443593926l1024458752,1443593598l81264640,0l-747620808,1443593926l1024458752,1443593598l81199104,0l-739232712,1443593926l1080033280,1443593598l81330176,0l1526740275,2125575209l389021696,1443598147l76939264,0l-2133838288,1443598147l1080033280,1443593598l6750208,1l-2130693832,1443598147l1024458752,1443593598l6750208,8519681l-2126499783,1443598147l1080033280,1443593598l6750208,65537l-780112845,2125575209l422576128,1443593616l262602752,0l-687851472,2125575201l2005925888,1443593823l261554176,0l-2027933643,1443598147l1008730112,1443593598l8060928,0l-750769104,1443593926l1008730112,1443593598l257425408,16l-767542984,2125575209l1080033280,1443593598l74186752,0l-769641418,2125575209l422576128,1443593616l74252288,0l-2122305480,1443598147l1024458752,1443593598l5963776,8650753l-735038413,2125575209l-852492288,1443598145l66322432,0l-737137607,2125575209l1024458752,1443593598l65732608,0l-732940750,2125575209l1438646272,1443598144l65601536,0l-772786635,1443593926l422576128,1443593616l65601536,0l1997550136,2125575426l451936256,1443598147l65863680,1l-740282056,2125575209l1008730112,1443593598l66125824,0l-769643467,1443593926l422576128,1443593616l65863680,0l-744474831,2125575209l1024458752,1443593598l65994752,0l-747621321,2125575209l418381824,1443598147l66256896,0l-765447113,2125575209l451936256,1443598147l65798144,1l-750766791,2125575209l1008730112,1443593598l66060288,0l-766497737,1443593926l422576128,1443593616l65798144,0l-754960072,2125575209l1024458752,1443593598l65929216,0l-758105808,2125575209l434110464,1443598147l65536000,0l-761253319,2125575209l1080033280,1443593598l66191360,0l-763350727,2125575209l1024458752,1443593598l65667072,0l-803197896,2125575209l332398592,1443598147l257622016,16l-799000523,2125575209l422576128,1443593616l257556480,16l-790612430,2125575209l1779433472,1443593593l257359872,16l-771724231,2125575209l1008730112,1443593598l73990144,0l1995452470,2125575426l422576128,1443593616l74317824,0l1008744248,2125575189l1008730112,1443593598l263258112,0l1012938796,2125575189l519045120,1443598147l262995968,0l1128280373,1443598147l1008730112,1443593598l6488064,0l-1997522896,1443598147l1008730112,1443593598l6750208,196608l847263793,2125575189l1080033280,1443593598l263716864,0l843069238,2125575189l1024458752,1443593598l263585792,0l809514033,2125575189l1024458752,1443593598l263520256,0l-673171656,1443593926l1008730112,1443593598l263127040,0l-668977102,1443593926l1008730112,1443593598l263192576,0l801126448,2125575189l1008730112,1443593598l262930432,0l796932400,2125575189l1008730112,1443593598l262864896,0l805319219,2125575189l1008730112,1443593598l262799360,0l838872116,2125575189l1008730112,1443593598l263061504,0l834679604,2125575189l1080033280,1443593598l263716864,0l830484786,2125575189l1024458752,1443593598l263520256,0l826305584,2125575189l735051776,1443598147l263651328,0l822097458,2125575189l1024458752,1443593598l263520256,0l817903928,2125575189l-1377828864,1443598145l263782400,0l813709356,2125575189l1024458752,1443593598l263585792,0l-338676171,1443593926l-1008730112,1443593617l262733824,0l-989841098,2125575209l-898629632,1443593926l256311296,0l-908052431,2125575209l451936256,1443598147l256376832,0l-992989130,2125575209l-910163968,1443593926l257294336,0l-987745483,2125575209l-783286272,1443593926l256245760,16l-2010106824,1443598147l1080033280,1443593598l1469579264,0l-773835982,2125575209l1008730112,1443593598l74121216,0l-1994377420,1443598147l1080033280,1443593598l5832704,65536l-1991231440,1443598147l1080033280,1443593598l5832704,1048576l-1987038666,1443598147l1080033280,1443593598l5832704,131072l-1983894478,1443598147l1080033280,1443593598l5832704,983040l-2119157712,1443598147l1024458752,1443593598l5963776,8716289l-786419406,2125575209l1024458752,1443593598l75038720,0l1991273526,2125575426l1008730112,1443593598l68681728,0l-819973066,2125575209l1024458752,1443593598l69271552,0l-805292495,2125575209l1024458752,1443593598l68747264,0l-815777748,2125575209l1024458752,1443593598l69140480,0l-817875915,2125575209l1024458752,1443593598l69206016,0l1988112432,2125575426l1080033280,1443593598l68943872,0l-809486287,2125575209l1024458752,1443593598l68812800,0l-813681610,2125575209l1024458752,1443593598l68878336,0l-794807497,2125575209l1024458752,1443593598l75104256,0l-775932871,2125575209l1008730112,1443593598l74055680,0l-735038407,1443593926l1024458752,1443593598l81395712,0l-2005898190,1443598147l-2040528896,1443598147l1469644800,16l-2116013006,1443598147l1651507200,1443598147l6619136,1l-2101332424,1443598147l1008730112,1443593598l6619136,65537l-2097138632,1443598147l1008730112,1443593598l6619136,131072l1983920434,2125575426l1080033280,1443593598l71303168,0l-824167625,2125575209l1080033280,1443593598l71172096,0l-828362440,2125575209l1080033280,1443593598l71237632,0l-832555472,2125575209l557842432,1443598147l70975488,0l-836752331,2125575209l568328192,1443598147l70909952,0l-840943312,2125575209l1008730112,1443593598l71041024,0l1979724600,2125575426l1008730112,1443593598l71106560,0l-845124554,2125575209l1008730112,1443593598l70123520,0l-849332423,2125575209l1008730112,1443593598l70778880,0l-1979698121,1443598147l1008730112,1443593598l1469841408,0l-1976551124,1443598147l1479540736,1443598147l1469841408,65536l-878692813,2125575209l422576128,1443593616l71630848,0l-731892682,1443593926l633339904,1443598147l262537216,0l-853529552,2125575209l1008730112,1443593598l71368704,0l-857723854,2125575209l578813952,1443598147l70189056,0l-914345423,1443593926l1080033280,1443593598l262471680,0l1518351158,2125575209l596639744,1443598147l70844416,0l1514157622,2125575209l1024458752,1443593598l70254592,0l1509962092,2125575209l1024458752,1443593598l70451200,0l-861915597,2125575209l1024458752,1443593598l70582272,0l-866111433,2125575209l1024458752,1443593598l70713344,0l-870304464,2125575209l1024458752,1443593598l70057984,0l-874497996,2125575209l1024458752,1443593598l70647808,0l-2071974864,1443598147l-2063597568,1443598147l1468792832,0l1505766448,2125575209l1024458752,1443593598l70320128,0l1501572144,2125575209l1024458752,1443593598l70385664,0l1497377840,2125575209l614465536,1443598147l70516736,0l1493184813,2125575209l1008730112,1443593598l71565312,0l-2104478415,1443598147l1651507200,1443598147l6619136,0l1522560048,2125575209l540016640,1443598147l76218368,0l1993355564,2125575426l422576128,1443593616l260898816,0l-2089798604,1443598147l1024458752,1443593598l6029312,8585216l-753912269,1443593926l487587840,1443598147l258605056,0l-2015349197,1443598147l487587840,1443598147l1469513728,16l-757059284,1443593926l422576128,1443593616l260571136,16l-760204236,1443593926l422576128,1443593616l260505600,16l-342870477,1443593926l-1008730112,1443593617l71434240,0l-2083506637,1443598147l1080033280,1443593598l6684672,1l-2080361675,1443598147l1024458752,1443593598l6684672,8519681l-2076167373,1443598147l1080033280,1443593598l6684672,65537l-763352016,1443593926l1008730112,1443593598l76283904,0l-2023739028,1443598147l-538968064,1443593592l8192000,0l-663720912,1443593926l1080033280,1443593598l262668288,0l-782224840,2125575209l1024458752,1443593598l258146304,0l842347313,808662582l875637812,808858420l842478902,875770220l926363954,824981554l909325364,926234160l741370930,741370928l825060400,959918899l926495288,875637814l859190068,859124790l858860908,858798387l842347825,875835692l909325875,1815295284l858992941,926103604l741880882,859059249l875967286,762065717l892547889,943011896l824980530,909325364l892614195,741370931l741370928,909208624l926364979,741750072l859059249,909521718l829174838,842347062l808989241,875835692l909325875,1815361078l808792365,892679989l741749553,859059249l909521718,762065718l909129009,926101560l824980017,909325364l909522483,741370931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42500912l909455923,875836217l875835692,909325875l1815295542,858994733l15806774,0l-2094006272,2125575370l-1260388352,1443633235l-1259864064,1443633235l-1259864064,1443633235l-2090860544,2125575370l0,0l0,0l0,0l0,0l0,0l0,0l-2088763392,2125575370l65536,875692032l-1471139017,1443608038l-1719664640,1443608038l0,0l0,0l308281344,1443593850l0,0l0,0l0,0l0,0l0,0l0,0l0,0l50331648,1443636664l50855936,1443636664l50855936,1443636664l1030029312,1935762466l2171496,0l125829120,1443636664l-5242880,1443636663l2097152,0l2097152,0l131072000,2125575391l139460608,2125575391l184549376,1443598151l2162688,0l-342884352,1443636581l0,0l0,0l2162688,0l659554304,1443633115l483393536,2125574367l2097152,0l10551296,0l1389494272,1443448186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1761,2125574206l10485760,0l2162688,0l-1938292736,2125573806l131072,2125529088l1784676352,1443607684l2162688,0l617611264,1443636664l482344960,2125574367l0,0l2162688,0l1300234240,1443606325l482344960,2125574367l0,0l2162688,0l-62914560,2125575406l236978176,1443607524l-1534066688,1443636662l3211264,0l65536,655360l4259840,6488174l7274600,5505138l7340153,101l265289728,0l2162688,0l679477248,1443608039l0,0l7274496,119l2162688,0l65536,458752l1752367104,1600483425l48,0l2162688,0l0,524288l3735552,0l2097152,0l2162688,0l1595408384,2125575370l639631360,1443633115l2139095040,2125575210l8454144,0l-1336803328,1443448181l-1652031488,400408618l3151905,3604528l3604582,3145776l6553650,2949217l6553649,3407928l3407917,6357090l2949222,3539041l3145829,6553645l3145827,6619237l3407928,3342384l3473506,6225968l3211379,3145778l56,2117992448l8388608,0l26279936,0l507510784,2125574367l507510784,2125574367l1684602880,1752375869l1600483425,1713381936l1030582130,808465698l808856624,1948262960l891436399,741355568l876098099,1145643042l2019500605,808464432l808937015,1633956400l946090285,1647586612l1630365281,758146358l1697669988,808728677l808804915,842101599l539113264,1869771891l1029989739,539128866l1818311279,1769434988l1818583918,1713519980l1953701922,1030057081l1936683042,1869182057l1650539118,1970040691l1715168628,980445548l1010705017,1953708662l1701539698,1819239200l574452335,1667329122l1998594667,1751607653l958545268,573584947l1684956448,1869771361l1663188343,1936941420l539124585,1633971813l2003792498,1952737655l1830960488,1969841253l1696604781,1918985326l1819766642,1952935525l1830960488,1969841253l1780490861,1936615791l1701607796,1768759869l577922420,1684956448l1030775139,1634493986l1043276404,1715107388l543976553,1701067375l1952671092,1937076077l1768711013,574450531l1864376948,1713519982l1702063201,1027485474l2175010,0l482344960,2125574367l367001600,1443607925l26214400,0l5242880,0l1752367104,1600483425l2019491888,808464432l808937015,1633956400l946090285,1647586612l1630365281,758146358l1697669988,808728677l808804915,842101599l14384,0l8405086,0l4259840,0l-1401815040,1443447808l-1652031488,400408618l2103329,7471169l7274610,2097271l6881394,6815847l116,7274610l119,0l5308416,0l-965607424,1443448186l-1652031488,400408618l11540513,0l21102592,-267780096l589823,0l68616192,0l167903232,0l3342336,-267714560l1281425407,1443611266l13697024,0l65536,262144l-1527775232,1443608038l0,1869348864l422591858,1443593616l689438720,1443636664l729808896,1443608039l0,2003763200l929047101,1443608039l0,1918959616l-1269797006,1443593600l692584448,1443636664l786432000,1443608039l0,1752432640l1229988413,1443608039l0,1953693696l2005953657,1443593823l695730176,1443636664l-1795162112,1443607748l0,1768292352l-1665110932,1443608038l0,1702035456l-1714394013,1443593965l698875904,1443636664l-301989888,1443608038l0,1443430400l5308416,0l486539264,2125574367l486539264,2125574367l521666560,2125575370l0,0l980910080,1768188258l2193184,0l-5242880,1443636663l-54525952,1443636663l5242880,0l3145728,0l-62914560,2125575406l-1983905792,1443636421l136314880,1443606572l851968,1358954496l3162288,0l10551296,0l2142371840,1443448186l-1652031488,400408618l6177,0l0,0l948436992,2125575381l952107008,2125575381l958398464,2125575381l672137216,1443636664l3801088,1043267584l-349175808,1443636663l-348389376,1443636663l-348127232,1443636663l631242752,1443636664l631767040,1443636664l631767040,1443636664l0,0l0,0l0,0l0,0l3211264,0l1968701440,2125570766l0,8060928l6881280,6750318l4980782,7209065l3145829,0l15794176,0l-2094006272,2125575370l-141557760,1443636418l-141033472,1443636418l-141033472,1443636418l-2090860544,2125575370l0,0l0,0l0,0l0,0l0,0l0,0l-2088763392,2125575370l65536,825753600l1737505585,1443608038l2082471936,1443608038l0,0l0,0l308281344,1443593850l0,0l0,0l0,0l0,0l0,0l0,0l0,0l175112192,1443636664l175636480,1443636664l175636480,1443636664l1630339072,1869112174l2177650,0l-1782579200,1443608038l0,0l980353024,1702126948l2192483,0l2012217344,1443606572l1983643648,1920234298l543517551,1869377379l2178418,0l243269632,1443607524l0,0l1752367104,1819898995l3226981,0l-50200576,1443448181l-1652031488,400408618l521672737,2125575370l0,0l3145728,0l3211264,0l371195904,1443607925l-1490026496,1443636663l521666560,2125575370l0,0l3145728,0l2097152,0l1300234240,1443606325l486539264,2125574367l1411514368,1936026985l3231264,0l-62914560,2125575406l-1299185664,1443634487l52428800,1443636664l483393536,2125574367l3145728,0l2162688,0l1592786944,2125575370l846200832,1443636582l-1506803712,1443636663l12648448,0l1550974976,1443448186l0,0l1684602880,1752375869l1600483425,1713381936l1030582130,926037282l842214454,539112248l574451572,926101560l939537196,1226842675l146756,808464504l14128,0l0,875377720l-1885314718,1443598636l-1586495488,1443593823l-642252800,1443636581l-652214272,1443636581l1786773504,1443630836l1784676352,1443630836l-1874853888,1443598636l0,0l0,0l0,0l-642252800,1443636581l14680064,0l2162688,0l1968701440,2125570766l0,8060928l2097152,0l2162688,0l-363855872,1443608037l0,0l2097152,0l403767296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4460,1443593926l1008730112,1443593598l264699904,0l-725602964,1443593926l1024458752,1443593598l266076160,0l-722456276,1443593926l1008730112,1443593598l266076160,0l929066036,2125575189l1080033280,1443593598l265945088,0l972041264,2125575189l1024458752,1443593598l263979008,0l956329017,2125575189l1080033280,1443593598l263979008,0l952121396,2125575189l1080033280,1443593598l263979008,0l964701232,2125575189l1080033280,1443593598l263979008,0l960508469,2125575189l1080033280,1443593598l263979008,0l-701469647,1443593926l1008730112,1443593598l264503296,0l935341105,2125575189l1008730112,1443593598l264372224,0l-683660235,1443593926l1080033280,1443593598l265617408,0l947927088,2125575189l1080033280,1443593598l264634368,0l-698339279,1443593926l-538968064,1443593592l264634368,0l985689140,2125575189l1080033280,1443593598l264044544,0l903900216,2125575189l1080033280,1443593598l265093120,0l866135088,2125575189l1080033280,1443593598l265158656,0l989870385,2125575189l1080033280,1443593598l264044544,0l908079665,2125575189l1080033280,1443593598l265093120,0l870345776,2125575189l1080033280,1443593598l265158656,0l998256941,2125575189l422576128,1443593616l264044544,0l916468792,2125575189l422576128,1443593616l265093120,0l878721076,2125575189l422576128,1443593616l265158656,0l981479730,2125575189l1080033280,1443593598l264044544,0l899691820,2125575189l1080033280,1443593598l265093120,0l861942323,2125575189l1080033280,1443593598l265158656,0l994064182,2125575189l422576128,1443593616l264044544,0l912275820,2125575189l422576128,1443593616l265093120,0l874524728,2125575189l422576128,1443593616l265158656,0l1002451764,2125575189l-1313865728,1443593600l264110080,0l920664108,2125575189l-1313865728,1443593600l265224192,0l882914358,2125575189l-1313865728,1443593600l265289728,0l-677365966,1443593926l2005925888,1443593823l266010624,0l-689950356,1443593926l1080033280,1443593598l264765440,0l975188023,2125575189l-1286602752,1443593592l264896512,0l887109684,2125575189l-1286602752,1443593592l264962048,0l849360697,2125575189l-1286602752,1443593592l265027584,0l939536689,2125575189l1080033280,1443593598l265879552,0l-709871559,1443593926l1024458752,1443593598l265879552,0l-705679309,1443593926l1008730112,1443593598l265879552,0l979382327,2125575189l657457152,1443598147l264437760,0l895496753,2125575189l657457152,1443598147l265486336,0l857749297,2125575189l657457152,1443598147l265551872,0l-680513232,1443593926l1080033280,1443593598l265682944,0l-728747470,1443593926l1080033280,1443593598l264175616,0l924857137,2125575189l1008730112,1443593598l264568832,0l931146804,2125575189l1080033280,1443593598l264372224,0l968896567,2125575189l1080033280,1443593598l263979008,0l943730743,2125575189l1080033280,1443593598l264306688,0l-718260944,1443593926l1024458752,1443593598l264306688,0l-714067400,1443593926l1008730112,1443593598l264306688,0l977286450,2125575189l-1313865728,1443593600l264241152,0l891303480,2125575189l-1313865728,1443593600l265355264,0l853555511,2125575189l-1313865728,1443593600l265420800,0l-686802640,1443593926l1008730112,1443593598l264830976,0l-2092943060,1443598147l1008730112,1443593598l6619136,196608l-778028748,2125575209l422576128,1443593616l260964352,0l-2001718474,1443598147l-2040528896,1443598147l1469710336,16l1562392684,2125575209l1008730112,1443593598l67698688,0l1560293941,2125575209l332398592,1443598147l66715648,0l1600140083,2125575209l1008730112,1443593598l67305472,0l1566585400,2125575209l25165824,1443593830l258539520,0l1551906866,2125575209l422576128,1443593616l66715648,0l1595960374,2125575209l1024458752,1443593598l67371008,0l1591751222,2125575209l1024458752,1443593598l67436544,0l1814049849,2125575426l1024458752,1443593598l67567616,0l1587557431,2125575209l1024458752,1443593598l67633152,0l1809855025,2125575426l1394606080,1443598145l66977792,0l1583362098,2125575209l1024458752,1443593598l67043328,0l1579169840,2125575209l1024458752,1443593598l67108864,0l1574975536,2125575209l1008730112,1443593598l67502080,0l1570778163,2125575209l1008730112,1443593598l66912256,0l1556099889,2125575209l422576128,1443593616l66715648,0l1604335157,2125575209l1024458752,1443593598l66519040,0l1528838193,2125575209l1024458752,1443593598l67239936,0l1818244661,2125575426l1080033280,1443593598l66519040,0l1606433077,2125575209l1080033280,1443593598l66519040,0l1610626096,2125575209l1080033280,1443593598l66519040,0l1547712561,2125575209l353370112,1443598147l66584576,0l1801468212,2125575426l422576128,1443593616l66584576,0l1805661241,2125575426l1080033280,1443593598l66846720,0l1544566892,2125575209l371195904,1443598147l66650112,0l1541420851,2125575209l422576128,1443593616l66650112,0l1538273336,2125575209l1506803712,1443598144l66453504,0l1535127608,2125575209l1080033280,1443593598l66781184,0l1530935353,2125575209l353370112,1443598147l67174400,0l1795189808,2125575426l422576128,1443593616l67174400,0l1790980914,2125575426l1008730112,1443593598l67764224,0l1975531060,2125575426l1008730112,1443593598l71499776,0l-657443783,1443593926l1024458752,1443593598l67960832,0l-654298829,1443593926l1024458752,1443593598l68026368,0l-352307663,1443593926l1008730112,1443593598l68550656,0l-375375824,1443593926l1008730112,1443593598l68157440,0l-372230091,1443593926l1008730112,1443593598l68222976,0l-368038857,1443593926l1024458752,1443593598l68288512,0l-364891594,1443593926l1024458752,1443593598l68354048,0l-360695754,1443593926l1024458752,1443593598l68419584,0l-356501396,1443593926l1024458752,1443593598l68485120,0l-348112840,1443593926l1080033280,1443593598l68616192,0l-378523085,1443593926l1024458752,1443593598l68091904,0l-660589262,1443593926l1024458752,1443593598l67895296,0l-784322255,2125575209l-1375731712,1443597919l257228800,0l1333801016,1443593924l-898629632,1443593926l258670592,0l-743427527,1443593926l1024458752,1443593598l81264640,0l-747620044,1443593926l1024458752,1443593598l81199104,0l-739231700,1443593926l1080033280,1443593598l81330176,0l1526740787,2125575209l389021696,1443598147l76939264,0l-2133838794,1443598147l1080033280,1443593598l6750208,1l-2130691792,1443598147l1024458752,1443593598l6750208,8519681l-2126499016,1443598147l1080033280,1443593598l6750208,65537l-780126164,2125575209l422576128,1443593616l262602752,0l-687851719,2125575201l2005925888,1443593823l261554176,0l-2027932620,1443598147l1008730112,1443593598l8060928,0l-750768072,1443593926l1008730112,1443593598l257425408,16l-767542985,2125575209l1080033280,1443593598l74186752,0l-769642442,2125575209l422576128,1443593616l74252288,0l-2122304455,1443598147l1024458752,1443593598l5963776,8650753l-735039433,2125575209l-852492288,1443598145l66322432,0l-737134799,2125575209l1024458752,1443593598l65732608,0l-732941772,2125575209l1438646272,1443598144l65601536,0l-772787915,1443593926l422576128,1443593616l65601536,0l1997551660,2125575426l451936256,1443598147l65863680,1l-740281291,2125575209l1008730112,1443593598l66125824,0l-769640903,1443593926l422576128,1443593616l65863680,0l-744476364,2125575209l1024458752,1443593598l65994752,0l-747622092,2125575209l418381824,1443598147l66256896,0l-765446100,2125575209l451936256,1443598147l65798144,1l-750767561,2125575209l1008730112,1443593598l66060288,0l-766496199,1443593926l422576128,1443593616l65798144,0l-754961868,2125575209l1024458752,1443593598l65929216,0l-758107850,2125575209l434110464,1443598147l65536000,0l-761251540,2125575209l1080033280,1443593598l66191360,0l-763350477,2125575209l1024458752,1443593598l65667072,0l-803196365,2125575209l332398592,1443598147l257622016,16l-799001294,2125575209l422576128,1443593616l257556480,16l-790613191,2125575209l1779433472,1443593593l257359872,16l-771737556,2125575209l1008730112,1443593598l73990144,0l1995454261,2125575426l422576128,1443593616l74317824,0l1008742969,2125575189l1008730112,1443593598l263258112,0l1012938805,2125575189l519045120,1443598147l262995968,0l1128280889,1443598147l1008730112,1443593598l6488064,0l-1997522900,1443598147l1008730112,1443593598l6750208,196608l847263801,2125575189l1080033280,1443593598l263716864,0l843068469,2125575189l1024458752,1443593598l263585792,0l809513017,2125575189l1024458752,1443593598l263520256,0l-673171918,1443593926l1008730112,1443593598l263127040,0l-668980172,1443593926l1008730112,1443593598l263192576,0l801125426,2125575189l1008730112,1443593598l262930432,0l796930609,2125575189l1008730112,1443593598l262864896,0l805319736,2125575189l1008730112,1443593598l262799360,0l838874937,2125575189l1008730112,1443593598l263061504,0l834677812,2125575189l1080033280,1443593598l263716864,0l830486578,2125575189l1024458752,1443593598l263520256,0l826292016,2125575189l735051776,1443598147l263651328,0l822095929,2125575189l1024458752,1443593598l263520256,0l817903417,2125575189l-1377828864,1443598145l263782400,0l813706295,2125575189l1024458752,1443593598l263585792,0l-338677194,1443593926l-1008730112,1443593617l262733824,0l-989843145,2125575209l-898629632,1443593926l256311296,0l-908052372,2125575209l451936256,1443598147l256376832,0l-992988103,2125575209l-910163968,1443593926l257294336,0l-987745232,2125575209l-783286272,1443593926l256245760,16l-2010106574,1443598147l1080033280,1443593598l1469579264,0l-773835207,2125575209l1008730112,1443593598l74121216,0l-1994377108,1443598147l1080033280,1443593598l5832704,65536l-1991232202,1443598147l1080033280,1443593598l5832704,1048576l-1987037897,1443598147l1080033280,1443593598l5832704,131072l-1983891150,1443598147l1080033280,1443593598l5832704,983040l-2119158480,1443598147l1024458752,1443593598l5963776,8716289l-786417556,2125575209l1024458752,1443593598l75038720,0l1991260210,2125575426l1008730112,1443593598l68681728,0l-819974090,2125575209l1024458752,1443593598l69271552,0l-805292750,2125575209l1024458752,1443593598l68747264,0l-815777744,2125575209l1024458752,1443593598l69140480,0l-817874580,2125575209l1024458752,1443593598l69206016,0l1988113463,2125575426l1080033280,1443593598l68943872,0l-809486795,2125575209l1024458752,1443593598l68812800,0l-813681614,2125575209l1024458752,1443593598l68878336,0l-794808272,2125575209l1024458752,1443593598l75104256,0l-775931540,2125575209l1008730112,1443593598l74055680,0l-735038923,1443593926l1024458752,1443593598l81395712,0l-2005913291,1443598147l-2040528896,1443598147l1469644800,16l-2116012750,1443598147l1651507200,1443598147l6619136,1l-2101332685,1443598147l1008730112,1443593598l6619136,65537l-2097137300,1443598147l1008730112,1443593598l6619136,131072l1983920178,2125575426l1080033280,1443593598l71303168,0l-824168397,2125575209l1080033280,1443593598l71172096,0l-828362440,2125575209l1080033280,1443593598l71237632,0l-832556745,2125575209l557842432,1443598147l70975488,0l-836735948,2125575209l568328192,1443598147l70909952,0l-840945610,2125575209l1008730112,1443593598l71041024,0l1979725110,2125575426l1008730112,1443593598l71106560,0l-845137620,2125575209l1008730112,1443593598l70123520,0l-849332679,2125575209l1008730112,1443593598l70778880,0l-1979696845,1443598147l1008730112,1443593598l1469841408,0l-1976553164,1443598147l1479540736,1443598147l1469841408,65536l-878693319,2125575209l422576128,1443593616l71630848,0l-731891668,1443593926l633339904,1443598147l262537216,0l-853526217,2125575209l1008730112,1443593598l71368704,0l-857721291,2125575209l578813952,1443598147l70189056,0l-914343624,1443593926l1080033280,1443593598l262471680,0l1518351672,2125575209l596639744,1443598147l70844416,0l1514155059,2125575209l1024458752,1443593598l70254592,0l1509962802,2125575209l1024458752,1443593598l70451200,0l-861916103,2125575209l1024458752,1443593598l70582272,0l-866110920,2125575209l1024458752,1443593598l70713344,0l-870304712,2125575209l1024458752,1443593598l70057984,0l-874501071,2125575209l1024458752,1443593598l70647808,0l-2071972810,1443598147l-2063597568,1443598147l1468792832,0l1505769520,2125575209l1024458752,1443593598l70320128,0l1501574968,2125575209l1024458752,1443593598l70385664,0l1497380405,2125575209l614465536,1443598147l70516736,0l1493183539,2125575209l1008730112,1443593598l71565312,0l-2104478927,1443598147l1651507200,1443598147l6619136,0l1522545970,2125575209l540016640,1443598147l76218368,0l1993355320,2125575426l422576128,1443593616l260898816,0l-2089799116,1443598147l1024458752,1443593598l6029312,8585216l-753914824,1443593926l487587840,1443598147l258605056,0l-2015350471,1443598147l487587840,1443598147l1469513728,16l-757057485,1443593926l422576128,1443593616l260571136,16l-760204743,1443593926l422576128,1443593616l260505600,16l-342869707,1443593926l-1008730112,1443593617l71434240,0l-2083505868,1443598147l1080033280,1443593598l6684672,1l-2080360136,1443598147l1024458752,1443593598l6684672,8519681l-2076166343,1443598147l1080033280,1443593598l6684672,65537l-763335627,1443593926l1008730112,1443593598l76283904,0l-2023738318,1443598147l-538968064,1443593592l8192000,0l-663735244,1443593926l1080033280,1443593598l262668288,0l-782224327,2125575209l1024458752,1443593598l258146304,0l808858416,959999028l825309234,741488435l909457208,959461683l876178481,842150962l741619248,875705400l808858161,926444593l875575093,741750579l909259833,909259832l809069624,825832249l741486900,909455929l859321140,926444594l859189558,741357619l876163129,808597301l892955703,842609977l741750069,808662073l859189553,876178483l808596530,741487152l875967033,959919417l809004084,959789112l741946420,926494777l909523249,892955696l842609977,741882164l875705401,909128242l926444598,808924981l741356084,842608697l942682166,842558517l892351797,741618742l876164409,859058486l892955698,926495033l741749554,909718841l892810805,842624056l909718582,741422645l926496057,909195576l842624052,909324342l741945909,909455929l842543924,876178488l909128243,741879863l926429240,943208498l892955696,842609977l741750069,926429240l809055033,876178485l825373746,741814584l875901496,875903283l892890163,859388216l741617975,926496057l842283320,876178480l909586483,741422385l959722040,825766200l959999030,943142450l403780916,0l-2018508800,1443598147l1008730112,1443593598l8192000,65536l-2140143616,1443598147l1479540736,1443598147l6815744,131073l2145401144,1443598147l1080033280,1443593598l6815744,65537l-2047854791,1443598147l-2040528896,1443598147l1469186048,16l-2146420424,1443598147l1669332992,1443598147l6815744,1l-788515783,2125575209l332398592,1443598147l256901120,16l-2086638537,1443598147l1024458752,1443593598l6029312,8650752l-792709832,2125575209l-1375731712,1443597919l257490944,16l-1967116238,1443598147l422576128,1443593616l7471104,131073l-1973407175,1443598147l422576128,1443593616l7471104,65537l-1970260688,1443598147l422576128,1443593616l7471104,1l-694129609,1443593926l1008730112,1443593598l264699904,0l-725600459,1443593926l1024458752,1443593598l266076160,0l-722454987,1443593926l1008730112,1443593598l266076160,0l929052984,2125575189l1080033280,1443593598l265945088,0l972043321,2125575189l1024458752,1443593598l263979008,0l956315955,2125575189l1080033280,1443593598l263979008,0l952121395,2125575189l1080033280,1443593598l263979008,0l964701236,2125575189l1080033280,1443593598l263979008,0l960508980,2125575189l1080033280,1443593598l263979008,0l-701484234,1443593926l1008730112,1443593598l264503296,0l935343667,2125575189l1008730112,1443593598l264372224,0l-683658444,1443593926l1080033280,1443593598l265617408,0l947926071,2125575189l1080033280,1443593598l264634368,0l-698337483,1443593926l-538968064,1443593592l264634368,0l985675061,2125575189l1080033280,1443593598l264044544,0l903886130,2125575189l1080033280,1443593598l265093120,0l866136625,2125575189l1080033280,1443593598l265158656,0l989868338,2125575189l1080033280,1443593598l264044544,0l908079660,2125575189l1080033280,1443593598l265093120,0l870329400,2125575189l1080033280,1443593598l265158656,0l998258738,2125575189l422576128,1443593616l264044544,0l916468273,2125575189l422576128,1443593616l265093120,0l878719288,2125575189l422576128,1443593616l265158656,0l981481524,2125575189l1080033280,1443593598l264044544,0l899691574,2125575189l1080033280,1443593598l265093120,0l861943347,2125575189l1080033280,1443593598l265158656,0l994063157,2125575189l422576128,1443593616l264044544,0l912274741,2125575189l422576128,1443593616l265093120,0l874526060,2125575189l422576128,1443593616l265158656,0l1002466352,2125575189l-1313865728,1443593600l264110080,0l920662060,2125575189l-1313865728,1443593600l265224192,0l882912304,2125575189l-1313865728,1443593600l265289728,0l-677367700,1443593926l2005925888,1443593823l266010624,0l-689935305,1443593926l1080033280,1443593598l264765440,0l975189814,2125575189l-1286602752,1443593592l264896512,0l887109171,2125575189l-1286602752,1443593592l264962048,0l849359668,2125575189l-1286602752,1443593592l265027584,0l939537463,2125575189l1080033280,1443593598l265879552,0l-709871819,1443593926l1024458752,1443593598l265879552,0l-705678027,1443593926l1008730112,1443593598l265879552,0l979383602,2125575189l657457152,1443598147l264437760,0l895496753,2125575189l657457152,1443598147l265486336,0l857747762,2125575189l657457152,1443598147l265551872,0l-680512980,1443593926l1080033280,1443593598l265682944,0l-728749000,1443593926l1080033280,1443593598l264175616,0l924858418,2125575189l1008730112,1443593598l264568832,0l931148337,2125575189l1080033280,1443593598l264372224,0l968896824,2125575189l1080033280,1443593598l263979008,0l943732788,2125575189l1080033280,1443593598l264306688,0l-718261194,1443593926l1024458752,1443593598l264306688,0l-714066381,1443593926l1008730112,1443593598l264306688,0l977285941,2125575189l-1313865728,1443593600l264241152,0l891303221,2125575189l-1313865728,1443593600l265355264,0l853554540,2125575189l-1313865728,1443593600l265420800,0l-686789584,1443593926l1008730112,1443593598l264830976,0l-2092945364,1443598147l1008730112,1443593598l6619136,196608l-778032080,2125575209l422576128,1443593616l260964352,0l-2001719188,1443598147l-2040528896,1443598147l1469710336,16l1562405943,2125575209l1008730112,1443593598l67698688,0l1560295222,2125575209l332398592,1443598147l66715648,0l1600140851,2125575209l1008730112,1443593598l67305472,0l1566585652,2125575209l25165824,1443593830l258539520,0l1551905847,2125575209l422576128,1443593616l66715648,0l1595946805,2125575209l1024458752,1443593598l67371008,0l1591751989,2125575209l1024458752,1443593598l67436544,0l1814050098,2125575426l1024458752,1443593598l67567616,0l1587556913,2125575209l1024458752,1443593598l67633152,0l1809854770,2125575426l1394606080,1443598145l66977792,0l1583362604,2125575209l1024458752,1443593598l67043328,0l1579166776,2125575209l1024458752,1443593598l67108864,0l1574975538,2125575209l1008730112,1443593598l67502080,0l1570779697,2125575209l1008730112,1443593598l66912256,0l1556099384,2125575209l422576128,1443593616l66715648,0l1604335668,2125575209l1024458752,1443593598l66519040,0l1528837174,2125575209l1024458752,1443593598l67239936,0l1818243889,2125575426l1080033280,1443593598l66519040,0l1606432304,2125575209l1080033280,1443593598l66519040,0l1610626609,2125575209l1080033280,1443593598l66519040,0l1547712308,2125575209l353370112,1443598147l66584576,0l1801467443,2125575426l422576128,1443593616l66584576,0l1805660725,2125575426l1080033280,1443593598l66846720,0l1544565305,2125575209l371195904,1443598147l66650112,0l1541419052,2125575209l422576128,1443593616l66650112,0l1538274100,2125575209l1506803712,1443598144l66453504,0l1535127604,2125575209l1080033280,1443593598l66781184,0l1530934583,2125575209l353370112,1443598147l67174400,0l1795175981,2125575426l422576128,1443593616l67174400,0l1790980409,2125575426l1008730112,1443593598l67764224,0l1975530037,2125575426l1008730112,1443593598l71499776,0l-657444559,1443593926l1024458752,1443593598l67960832,0l-654283728,1443593926l1024458752,1443593598l68026368,0l-352308942,1443593926l1008730112,1443593598l68550656,0l-375376847,1443593926l1008730112,1443593598l68157440,0l-372230344,1443593926l1008730112,1443593598l68222976,0l-368038864,1443593926l1024458752,1443593598l68288512,0l-364890824,1443593926l1024458752,1443593598l68354048,0l-360695755,1443593926l1024458752,1443593598l68419584,0l-356501963,1443593926l1024458752,1443593598l68485120,0l-348113871,1443593926l1080033280,1443593598l68616192,0l-378524308,1443593926l1024458752,1443593598l68091904,0l-660588492,1443593926l1024458752,1443593598l67895296,0l-784320970,2125575209l-1375731712,1443597919l257228800,0l1333803321,1443593924l-898629632,1443593926l258670592,0l-743428052,1443593926l1024458752,1443593598l81264640,0l-747606988,1443593926l1024458752,1443593598l81199104,0l-739232711,1443593926l1080033280,1443593598l81330176,0l1526740023,2125575209l389021696,1443598147l76939264,0l-2133837768,1443598147l1080033280,1443593598l6750208,1l-2130693319,1443598147l1024458752,1443593598l6750208,8519681l-2126498508,1443598147l1080033280,1443593598l6750208,65537l-780126407,2125575209l422576128,1443593616l262602752,0l-687853004,2125575201l2005925888,1443593823l261554176,0l-2027932622,1443598147l1008730112,1443593598l8060928,0l-750766544,1443593926l1008730112,1443593598l257425408,16l-767544775,2125575209l1080033280,1443593598l74186752,0l-769643466,2125575209l422576128,1443593616l74252288,0l-2122303949,1443598147l1024458752,1443593598l5963776,8650753l-735037898,2125575209l-852492288,1443598145l66322432,0l-737121228,2125575209l1024458752,1443593598l65732608,0l-732942996,2125575209l1438646272,1443598144l65601536,0l-772787659,1443593926l422576128,1443593616l65601536,0l1997549878,2125575426l451936256,1443598147l65863680,1l-740281552,2125575209l1008730112,1443593598l66125824,0l-769640653,1443593926l422576128,1443593616l65863680,0l-744475083,2125575209l1024458752,1443593598l65994752,0l-747622090,2125575209l418381824,1443598147l66256896,0l-765447891,2125575209l451936256,1443598147l65798144,1l-750766794,2125575209l1008730112,1443593598l66060288,0l-766495687,1443593926l422576128,1443593616l65798144,0l-754962375,2125575209l1024458752,1443593598l65929216,0l-758107080,2125575209l434110464,1443598147l65536000,0l-761252554,2125575209l1080033280,1443593598l66191360,0l-763349710,2125575209l1024458752,1443593598l65667072,0l-803195593,2125575209l332398592,1443598147l257622016,16l-799000268,2125575209l422576128,1443593616l257556480,16l-790612116,2125575209l1779433472,1443593593l257359872,16l-771737800,2125575209l1008730112,1443593598l73990144,0l1995451756,2125575426l422576128,1443593616l74317824,0l1008742449,2125575189l1008730112,1443593598l263258112,0l1012937017,2125575189l519045120,1443598147l262995968,0l1128281651,1443598147l1008730112,1443593598l6488064,0l-1997509584,1443598147l1008730112,1443593598l6750208,196608l847262769,2125575189l1080033280,1443593598l263716864,0l843067440,2125575189l1024458752,1443593598l263585792,0l809514860,2125575189l1024458752,1443593598l263520256,0l-673171668,1443593926l1008730112,1443593598l263127040,0l-668977556,1443593926l1008730112,1443593598l263192576,0l801125164,2125575189l1008730112,1443593598l262930432,0l796931692,2125575189l1008730112,1443593598l262864896,0l805319468,2125575189l1008730112,1443593598l262799360,0l838874732,2125575189l1008730112,1443593598l263061504,0l834680364,2125575189l1080033280,1443593598l263716864,0l830486380,2125575189l1024458752,1443593598l263520256,0l826291765,2125575189l735051776,1443598147l263651328,0l822097976,2125575189l1024458752,1443593598l263520256,0l817916983,2125575189l-1377828864,1443598145l263782400,0l813709113,2125575189l1024458752,1443593598l263585792,0l-338677204,1443593926l-1008730112,1443593617l262733824,0l-989841351,2125575209l-898629632,1443593926l256311296,0l-908052429,2125575209l451936256,1443598147l256376832,0l-992988884,2125575209l-910163968,1443593926l257294336,0l-987745228,2125575209l-783286272,1443593926l256245760,16l-2010106831,1443598147l1080033280,1443593598l1469579264,0l-773834697,2125575209l1008730112,1443593598l74121216,0l-1994378444,1443598147l1080033280,1443593598l5832704,65536l-1991231946,1443598147l1080033280,1443593598l5832704,1048576l-1987039184,1443598147l1080033280,1443593598l5832704,131072l-1983891662,1443598147l1080033280,1443593598l5832704,983040l-2119159247,1443598147l1024458752,1443593598l5963776,8716289l-786417300,2125575209l1024458752,1443593598l75038720,0l1991260217,2125575426l1008730112,1443593598l68681728,0l-819974092,2125575209l1024458752,1443593598l69271552,0l-805291721,2125575209l1024458752,1443593598l68747264,0l-815779527,2125575209l1024458752,1443593598l69140480,0l-817877960,2125575209l1024458752,1443593598l69206016,0l1988113460,2125575426l1080033280,1443593598l68943872,0l-809486024,2125575209l1024458752,1443593598l68812800,0l-813681609,2125575209l1024458752,1443593598l68878336,0l-794806474,2125575209l1024458752,1443593598l75104256,0l-775934928,2125575209l1008730112,1443593598l74055680,0l-735038415,1443593926l1024458752,1443593598l81395712,0l-2005912263,1443598147l-2040528896,1443598147l1469644800,16l-2116012487,1443598147l1651507200,1443598147l6619136,1l-2101333460,1443598147l1008730112,1443593598l6619136,65537l-2097138324,1443598147l1008730112,1443593598l6619136,131072l1983920438,2125575426l1080033280,1443593598l71303168,0l-824166858,2125575209l1080033280,1443593598l71172096,0l-828361364,2125575209l1080033280,1443593598l71237632,0l-832541648,2125575209l557842432,1443598147c70975488,0,-836749007,2125575209,568328192,1443598147c70909952,0,-840943308,2125575209,1008730112,1443593598c71041024,0,1979722800,2125575426,1008730112,1443593598c71106560,0,-845137866,2125575209,1008730112,1443593598c70123520,0,-849331919,2125575209,1008730112,1443593598c70778880,0,-1979683792,1443598147,1008730112,1443593598c1469841408,0,-1976554196,1443598147,1479540736,1443598147c1469841408,65536,-878693580,2125575209,422576128,1443593616c71630848,0,-731892172,1443593926,633339904,1443598147c262537216,0,-853526991,2125575209,1008730112,1443593598c71368704,0,-857707472,2125575209,578813952,1443598147c70189056,0,-914344908,1443593926,1080033280,1443593598c262471680,0,1518351408,2125575209,596639744,1443598147c70844416,0,1514157622,2125575209,1024458752,1443593598c70254592,0,1509963317,2125575209,1024458752,1443593598c70451200,0,-861916360,2125575209,1024458752,1443593598c70582272,0,-866110666,2125575209,1024458752,1443593598c70713344,0,-870306768,2125575209,1024458752,1443593598c70057984,0,-874499789,2125575209,1024458752,1443593598c70647808,0,-2071972813,1443598147,-2063597568,1443598147c1468792832,0,1505768754,2125575209,1024458752,1443593598c70320128,0,1501573176,2125575209,1024458752,1443593598c70385664,0,1497380659,2125575209,614465536,1443598147c70516736,0,1493186616,2125575209,1008730112,1443593598c71565312,0,-2104479183,1443598147,1651507200,1443598147c6619136,0,1522545204,2125575209,540016640,1443598147c76218368,0,1993356084,2125575426,422576128,1443593616c260898816,0,-2089799628,1443598147,1024458752,1443593598c6029312,8585216,-753911497,1443593926,487587840,1443598147c258605056,0,-2015350734,1443598147,487587840,1443598147c1469513728,16,-757060557,1443593926,422576128,1443593616c260571136,16,-760204756,1443593926,422576128,1443593616c260505600,16,-342870215,1443593926,-1008730112,1443593617c71434240,0,-2083507408,1443598147,1080033280,1443593598c6684672,1,-2080361423,1443598147,1024458752,1443593598c6684672,8519681,-2076167892,1443598147,1080033280,1443593598c6684672,65537,-763349450,1443593926,1008730112,1443593598c76283904,0,-2023739083,1443598147,-538968064,1443593592c8192000,0,-663735245,1443593926,1080033280,1443593598c262668288,0,-782225044,2125575209,1024458752,1443593598c258146304,0,926036788,909325110,943141164,909193778c1815621685,942684217,808858936,808528947,825569331,875638835c892940652,909456435,741619510,859058225,859191090,829174329c875966777,858928179,808528950,842477617,909456437,825831788c875770934,741552690,808529969,875901495,829175349,942815288c959920439,808528945,842477617,909456437,875573612,859256375c741553716,909195569,842281780,829175347,925905200,892613938c925969462,842346800,892547382,960049516,875640376,741356337c942749745,892744243,896284216,825701175,959461680,808464940c909325360,1815296055,942945333,808990009,909192242,858862899c926298424,825505900,926167089,824981556,842216496,858994231c959540279,825373491,842347569,875836716,942944820,829175346c825570102,909195315,876096567,875573553,1815622711,859058225c859191090,824979508,875770932,942749748,876112950,875639861c1815096372,875573549,909587768,875835692,942945331,1815099441c892743981,825438258,741881908,875573300,825636912,825453624c809054517,909323317,842347568,909339704,403780656,0c-2018508800,1443598147,1008730112,1443593598,8192000,65536c-2140143616,1443598147,1479540736,1443598147,6815744,131073c2145400629,1443598147,1080033280,1443593598,6815744,65537c-2047855308,1443598147,-2040528896,1443598147,1469186048,16c-2146420431,1443598147,1669332992,1443598147,6815744,1c-788516041,2125575209,332398592,1443598147,256901120,16c-2086652621,1443598147,1024458752,1443593598,6029312,8650752c-792711114,2125575209,-1375731712,1443597919,257490944,16c-1967115208,1443598147,422576128,1443593616,7471104,131073c-1973408720,1443598147,422576128,1443593616,7471104,65537c-1970261710,1443598147,422576128,1443593616,7471104,1c-694142925,1443593926,1008730112,1443593598,264699904,0c-725601735,1443593926,1024458752,1443593598,266076160,0c-722457552,1443593926,1008730112,1443593598,266076160,0c929052724,2125575189,1080033280,1443593598,265945088,0c972043317,2125575189,1024458752,1443593598,263979008,0c956314936,2125575189,1080033280,1443593598,263979008,0c952120885,2125575189,1080033280,1443593598,263979008,0c964702517,2125575189,1080033280,1443593598,263979008,0c960507244,2125575189,1080033280,1443593598,263979008,0c-701483471,1443593926,1008730112,1443593598,264503296,0c935343161,2125575189,1008730112,1443593598,264372224,0c-683656908,1443593926,1080033280,1443593598,265617408,0c947926327,2125575189,1080033280,1443593598,264634368,0c-698339278,1443593926,-538968064,1443593592,264634368,0c985675064,2125575189,1080033280,1443593598,264044544,0c903884855,2125575189,1080033280,1443593598,265093120,0c866136632,2125575189,1080033280,1443593598,265158656,0c989868076,2125575189,1080033280,1443593598,264044544,0c908079410,2125575189,1080033280,1443593598,265093120,0c870330412,2125575189,1080033280,1443593598,265158656,0c998255980,2125575189,422576128,1443593616,264044544,0c916470071,2125575189,422576128,1443593616,265093120,0c878719801,2125575189,422576128,1443593616,265158656,0c981479480,2125575189,1080033280,1443593598,264044544,0c899691052,2125575189,1080033280,1443593598,265093120,0c861944117,2125575189,1080033280,1443593598,265158656,0c994062387,2125575189,422576128,1443593616,264044544,0c912274230,2125575189,422576128,1443593616,265093120,0c874527084,2125575189,422576128,1443593616,265158656,0c1002452532,2125575189,-1313865728,1443593600,264110080,0c920662316,2125575189,-1313865728,1443593600,265224192,0c882915123,2125575189,-1313865728,1443593600,265289728,0c-677366988,1443593926,2005925888,1443593823,266010624,0c-689948363,1443593926,1080033280,1443593598,264765440,0c975188020,2125575189,-1286602752,1443593592,264896512,0c887108661,2125575189,-1286602752,1443593592,264962048,0c849357876,2125575189,-1286602752,1443593592,265027584,0c939538741,2125575189,1080033280,1443593598,265879552,0c-709872333,1443593926,1024458752,1443593598,265879552,0c-705678024,1443593926,1008730112,1443593598,265879552,0c979384370,2125575189,657457152,1443598147,264437760,0c895497264,2125575189,657457152,1443598147,265486336,0c857749561,2125575189,657457152,1443598147,265551872,0c-680512463,1443593926,1080033280,1443593598,265682944,0c-728747476,1443593926,1080033280,1443593598,264175616,0c924857140,2125575189,1008730112,1443593598,264568832,0c931149872,2125575189,1080033280,1443593598,264372224,0c968897588,2125575189,1080033280,1443593598,263979008,0c943731249,2125575189,1080033280,1443593598,264306688,0c-718260942,1443593926,1024458752,1443593598,264306688,0c-714066637,1443593926,1008730112,1443593598,264306688,0c977286966,2125575189,-1313865728,1443593600,264241152,0c891303479,2125575189,-1313865728,1443593600,265355264,0c853553452,2125575189,-1313865728,1443593600,265420800,0c-686802635,1443593926,1008730112,1443593598,264830976,0c-2092945098,1443598147,1008730112,1443593598,6619136,196608c-778031050,2125575209,422576128,1443593616,260964352,0c-2001717198,1443598147,-2040528896,1443598147,1469710336,16c1562392109,2125575209,1008730112,1443593598,67698688,0c1560295472,2125575209,332398592,1443598147,66715648,0c1600141625,2125575209,1008730112,1443593598,67305472,0c1566585657,2125575209,25165824,1443593830,258539520,0c1551907125,2125575209,422576128,1443593616,66715648,0c1595945013,2125575209,1024458752,1443593598,67371008,0c1591750956,2125575209,1024458752,1443593598,67436544,0c1814049337,2125575426,1024458752,1443593598,67567616,0c1587556400,2125575209,1024458752,1443593598,67633152,0c1809854517,2125575426,1394606080,1443598145,66977792,0c1583364145,2125575209,1024458752,1443593598,67043328,0c1579183160,2125575209,1024458752,1443593598,67108864,0c1574973746,2125575209,1008730112,1443593598,67502080,0c1570779956,2125575209,1008730112,1443593598,66912256,0c1556099377,2125575209,422576128,1443593616,66715648,0c1604334131,2125575209,1024458752,1443593598,66519040,0c1528835128,2125575209,1024458752,1443593598,67239936,0c1818243436,2125575426,1080033280,1443593598,66519040,0c1606431542,2125575209,1080033280,1443593598,66519040,0c1610626357,2125575209,1080033280,1443593598,66519040,0c1547711289,2125575209,353370112,1443598147,66584576,0c1801467700,2125575426,422576128,1443593616,66584576,0c1805660721,2125575426,1080033280,1443593598,66846720,0c1544580144,2125575209,371195904,1443598147,66650112,0c1541419056,2125575209,422576128,1443593616,66650112,0c1538275123,2125575209,1506803712,1443598144,66453504,0c1535129909,2125575209,1080033280,1443593598,66781184,0c1530934579,2125575209,353370112,1443598147,67174400,0c1795174448,2125575426,422576128,1443593616,67174400,0c1790980396,2125575426,1008730112,1443593598,67764224,0c1975531053,2125575426,1008730112,1443593598,71499776,0c-657442765,1443593926,1024458752,1443593598,67960832,0c-654298061,1443593926,1024458752,1443593598,68026368,0c-352308939,1443593926,1008730112,1443593598,68550656,0c-375375815,1443593926,1008730112,1443593598,68157440,0c-372231636,1443593926,1008730112,1443593598,68222976,0c-368036812,1443593926,1024458752,1443593598,68288512,0c-364891850,1443593926,1024458752,1443593598,68354048,0c-360697037,1443593926,1024458752,1443593598,68419584,0c-356501963,1443593926,1024458752,1443593598,68485120,0c-348099527,1443593926,1080033280,1443593598,68616192,0c-378522062,1443593926,1024458752,1443593598,68091904,0c-660589262,1443593926,1024458752,1443593598,67895296,0c-784320203,2125575209,-1375731712,1443597919,257228800,0c1333802034,1443593924,-898629632,1443593926,258670592,0c-743428040,1443593926,1024458752,1443593598,81264640,0c-747606992,1443593926,1024458752,1443593598,81199104,0c-739233230,1443593926,1080033280,1443593598,81330176,0c1526740020,2125575209,389021696,1443598147,76939264,0c-2133839563,1443598147,1080033280,1443593598,6750208,1c-2130678730,1443598147,1024458752,1443593598,6750208,8519681c-2126499534,1443598147,1080033280,1443593598,6750208,65537c-780126925,2125575209,422576128,1443593616,262602752,0c-687853512,2125575201,2005925888,1443593823,261554176,0c-2027931598,1443598147,1008730112,1443593598,8060928,0c-750768084,1443593926,1008730112,1443593598,257425408,16c-767545295,2125575209,1080033280,1443593598,74186752,0c-769642443,2125575209,422576128,1443593616,74252288,0c-2122303691,1443598147,1024458752,1443593598,5963776,8650753c-735038157,2125575209,-852492288,1443598145,66322432,0c-737134286,2125575209,1024458752,1443593598,65732608,0c-732941263,2125575209,1438646272,1443598144,65601536,0c-772787663,1443593926,422576128,1443593616,65601536,0c1997551159,2125575426,451936256,1443598147,65863680,1c-740282318,2125575209,1008730112,1443593598,66125824,0c-769627079,1443593926,422576128,1443593616,65863680,0c-744475338,2125575209,1024458752,1443593598,65994752,0c-747621070,2125575209,418381824,1443598147,66256896,0c-765446861,2125575209,451936256,1443598147,65798144,1c-750767818,2125575209,1008730112,1443593598,66060288,0c-766494923,1443593926,422576128,1443593616,65798144,0c-754963406,2125575209,1024458752,1443593598,65929216,0c-758108820,2125575209,434110464,1443598147,65536000,0c-761252302,2125575209,1080033280,1443593598,66191360,0c-763349964,2125575209,1024458752,1443593598,65667072,0c-803195597,2125575209,332398592,1443598147,257622016,16c-799001287,2125575209,422576128,1443593616,257556480,16c-790613453,2125575209,1779433472,1443593593,257359872,16c-771740624,2125575209,1008730112,1443593598,73990144,0c1995451756,2125575426,422576128,1443593616,74317824,0c1008743986,2125575189,1008730112,1443593598,263258112,0c1012938034,2125575189,519045120,1443598147,262995968,0c1128281395,1443598147,1008730112,1443593598,6488064,0c-1997523913,1443598147,1008730112,1443593598,6750208,196608c847263538,2125575189,1080033280,1443593598,263716864,0c843066420,2125575189,1024458752,1443593598,263585792,0c809513324,2125575189,1024458752,1443593598,263520256,0c-673172170,1443593926,1008730112,1443593598,263127040,0c-668978380,1443593926,1008730112,1443593598,263192576,0c801126709,2125575189,1008730112,1443593598,262930432,0c796932151,2125575189,1008730112,1443593598,262864896,0c805318961,2125575189,1008730112,1443593598,262799360,0c838873132,2125575189,1008730112,1443593598,263061504,0c834680118,2125575189,1080033280,1443593598,263716864,0c830485300,2125575189,1024458752,1443593598,263520256,0c826291511,2125575189,735051776,1443598147,263651328,0c822097716,2125575189,1024458752,1443593598,263520256,0c817902124,2125575189,-1377828864,1443598145,263782400,0c813708084,2125575189,1024458752,1443593598,263585792,0c-338676432,1443593926,-1008730112,1443593617,262733824,0c-989842637,2125575209,-898629632,1443593926,256311296,0c-908053452,2125575209,451936256,1443598147,256376832,0c-992987598,2125575209,-910163968,1443593926,257294336,0c-987745684,2125575209,-783286272,1443593926,256245760,16c-2010107343,1443598147,1080033280,1443593598,1469579264,0c-773835469,2125575209,1008730112,1443593598,74121216,0c-1994377164,1443598147,1080033280,1443593598,5832704,65536c-1991231438,1443598147,1080033280,1443593598,5832704,1048576c-1987039188,1443598147,1080033280,1443593598,5832704,131072c-1983893455,1443598147,1080033280,1443593598,5832704,983040c-2119157453,1443598147,1024458752,1443593598,5963776,8716289c-786417867,2125575209,1024458752,1443593598,75038720,0c1991259443,2125575426,1008730112,1443593598,68681728,0c-819972551,2125575209,1024458752,1443593598,69271552,0c-805295054,2125575209,1024458752,1443593598,68747264,0c-815780500,2125575209,1024458752,1443593598,69140480,0c-817876944,2125575209,1024458752,1443593598,69206016,0c1988112435,2125575426,1080033280,1443593598,68943872,0c-809487049,2125575209,1024458752,1443593598,68812800,0c-813681101,2125575209,1024458752,1443593598,68878336,0c-794807248,2125575209,1024458752,1443593598,75104256,0c-775934920,2125575209,1008730112,1443593598,74055680,0c-735037332,1443593926,1024458752,1443593598,81395712,0c-2005913293,1443598147,-2040528896,1443598147,1469644800,16c-2116013516,1443598147,1651507200,1443598147,6619136,1c-2101331659,1443598147,1008730112,1443593598,6619136,65537c-2097138381,1443598147,1008730112,1443593598,6619136,131072c1983918899,2125575426,1080033280,1443593598,71303168,0c-824167887,2125575209,1080033280,1443593598,71172096,0c-828361162,2125575209,1080033280,1443593598,71237632,0c-832554704,2125575209,557842432,1443598147,70975488,0c-836749774,2125575209,568328192,1443598147,70909952,0c-840944591,2125575209,1008730112,1443593598,71041024,0c1979724852,2125575426,1008730112,1443593598,71106560,0c-845138639,2125575209,1008730112,1443593598,70123520,0c-849332176,2125575209,1008730112,1443593598,70778880,0c-1979697608,1443598147,1008730112,1443593598,1469841408,0c-1976552907,1443598147,1479540736,1443598147,1469841408,65536c-878678985,2125575209,422576128,1443593616,71630848,0c-731893454,1443593926,633339904,1443598147,262537216,0c-853527756,2125575209,1008730112,1443593598,71368704,0c-857720779,2125575209,578813952,1443598147,70189056,0c-914344910,1443593926,1080033280,1443593598,262471680,0c1518365744,2125575209,596639744,1443598147,70844416,0c1514156596,2125575209,1024458752,1443593598,70254592,0c1509963057,2125575209,1024458752,1443593598,70451200,0c-861915849,2125575209,1024458752,1443593598,70582272,0c-866109131,2125575209,1024458752,1443593598,70713344,0c-870306768,2125575209,1024458752,1443593598,70057984,0c-874499023,2125575209,1024458752,1443593598,70647808,0c-2071972815,1443598147,-2063597568,1443598147,1468792832,0c1505768756,2125575209,1024458752,1443593598,70320128,0c1501574705,2125575209,1024458752,1443593598,70385664,0c1497381168,2125575209,614465536,1443598147,70516736,0c1493186156,2125575209,1008730112,1443593598,71565312,0c-2104479183,1443598147,1651507200,1443598147,6619136,0c1522545971,2125575209,540016640,1443598147,76218368,0c1993356342,2125575426,422576128,1443593616,260898816,0c-2089798345,1443598147,1024458752,1443593598,6029312,8585216c-753898448,1443593926,487587840,1443598147,258605056,0c-2015350735,1443598147,487587840,1443598147,1469513728,16c-757059535,1443593926,422576128,1443593616,260571136,16c-760203467,1443593926,422576128,1443593616,260505600,16c-342870733,1443593926,-1008730112,1443593617,71434240,0c-2083508174,1443598147,1080033280,1443593598,6684672,1c-2080362196,1443598147,1024458752,1443593598,6684672,8519681c-2076166859,1443598147,1080033280,1443593598,6684672,65537c-763349195,1443593926,1008730112,1443593598,76283904,0c-2023737292,1443598147,-538968064,1443593592,8192000,0c-663733968,1443593926,1080033280,1443593598,262668288,0c-782223764,2125575209,1024458752,1443593598,258146304,0c892678705,808596791,808545337,892613682,842348344,875835692c859387187,1815623989,858928950,909326649,829173804,842543416c842282292,825371703,926233906,909259829,942682476,858992688c741357618,859059249,892549429,913061945,959526198,741356592c909208624,859059760,875706418,842084908,892810549,1815687218c808988721,842216240,824979512,892548148,959787833,909536312c809054517,808202292,825635180,892483120,741685301,892481842c842348341,829176112,808466480,942814003,875637808,959787828c943273267,892745324,875575601,1815096368,926168369,925970743c841758777,892678705,808596791,892562489,808923955,741486897c859059249,825768245,913061684,876098870,741750581,942763056c909390128,842084408,842084908,892810549,1815491124,892482100c842085943,875637816,959787828,909194803,892745324,926233656c1815096374,892352561,892483126,841758001,892678705,842282295c808545334,858796088,808989235,875835692,859387187,1815623989c876099126,808597302,829173804,892613685,876099126,825371696c926233906,959459893,403780460,0,-2018508800,1443598147c1008730112,1443593598,8192000,65536,-2140143616,1443598147c1479540736,1443598147,6815744,131073,2145399346,1443598147c1080033280,1443593598,6815744,65537,-2047856336,1443598147c-2040528896,1443598147,1469186048,16,-2146422219,1443598147c1669332992,1443598147,6815744,1,-788515788,2125575209c332398592,1443598147,256901120,16,-2086653396,1443598147c1024458752,1443593598,6029312,8650752,-792710092,2125575209c-1375731712,1443597919,257490944,16,-1967113936,1443598147c422576128,1443593616,7471104,131073,-1973407440,1443598147c422576128,1443593616,7471104,65537,-1970261972,1443598147c422576128,1443593616,7471104,1,-694143892,1443593926c1008730112,1443593598,264699904,0,-725600463,1443593926c1024458752,1443593598,266076160,0,-722454731,1443593926c1008730112,1443593598,266076160,0,929051955,2125575189c1080033280,1443593598,265945088,0,972043314,2125575189c1024458752,1443593598,263979008,0,956313900,2125575189c1080033280,1443593598,263979008,0,952120630,2125575189c1080033280,1443593598,263979008,0,964703284,2125575189c1080033280,1443593598,263979008,0,960508728,2125575189c1080033280,1443593598,263979008,0,-701484487,1443593926c1008730112,1443593598,264503296,0,935357496,2125575189c1008730112,1443593598,264372224,0,-683658191,1443593926c1080033280,1443593598,265617408,0,947925812,2125575189c1080033280,1443593598,264634368,0,-698337485,1443593926c-538968064,1443593592,264634368,0,985674032,2125575189c1080033280,1443593598,264044544,0,903884844,2125575189c1080033280,1443593598,265093120,0,866136428,2125575189c1080033280,1443593598,265158656,0,989868600,2125575189c1080033280,1443593598,264044544,0,908080435,2125575189c1080033280,1443593598,265093120,0,870331193,2125575189c1080033280,1443593598,265158656,0,998257464,2125575189c422576128,1443593616,264044544,0,916466738,2125575189c422576128,1443593616,265093120,0,878719789,2125575189c422576128,1443593616,265158656,0,981480498,2125575189c1080033280,1443593598,264044544,0,899691833,2125575189c1080033280,1443593598,265093120,0,861944115,2125575189c1080033280,1443593598,265158656,0,994064441,2125575189c422576128,1443593616,264044544,0,912273708,2125575189c422576128,1443593616,265093120,0,874525748,2125575189c422576128,1443593616,265158656,0,1002452280,2125575189c-1313865728,1443593600,264110080,0,920664117,2125575189c-1313865728,1443593600,265224192,0,882912308,2125575189c-1313865728,1443593600,265289728,0,-677352394,1443593926c2005925888,1443593823,266010624,0,-689948874,1443593926c1080033280,1443593598,264765440,0,975189298,2125575189c-1286602752,1443593592,264896512,0,887108915,2125575189c-1286602752,1443593592,264962048,0,849358904,2125575189c-1286602752,1443593592,265027584,0,939537977,2125575189c1080033280,1443593598,265879552,0,-709874638,1443593926c1024458752,1443593598,265879552,0,-705663946,1443593926c1008730112,1443593598,265879552,0,979382584,2125575189c657457152,1443598147,264437760,0,895497012,2125575189c657457152,1443598147,265486336,0,857749813,2125575189c657457152,1443598147,265551872,0,-680511694,1443593926c1080033280,1443593598,265682944,0,-728747976,1443593926c1080033280,1443593598,264175616,0,924856684,2125575189c1008730112,1443593598,264568832,0,931150136,2125575189c1080033280,1443593598,264372224,0,968897081,2125575189c1080033280,1443593598,263979008,0,943732793,2125575189c1080033280,1443593598,264306688,0,-718259915,1443593926c1024458752,1443593598,264306688,0,-714068942,1443593926c1008730112,1443593598,264306688,0,977286193,2125575189c-1313865728,1443593600,264241152,0,891302200,2125575189c-1313865728,1443593600,265355264,0,853568567,2125575189c-1313865728,1443593600,265420800,0,-686803146,1443593926c1008730112,1443593598,264830976,0,-2092944852,1443598147c1008730112,1443593598,6619136,196608,-778030284,2125575209c422576128,1443593616,260964352,0,-2001717193,1443598147c-2040528896,1443598147,1469710336,16,1562391858,2125575209c1008730112,1443593598,67698688,0,1560294967,2125575209c332398592,1443598147,66715648,0,1600140337,2125575209c1008730112,1443593598,67305472,0,1566600248,2125575209c25165824,1443593830,258539520,0,1551905844,2125575209c422576128,1443593616,66715648,0,1595946291,2125575209c1024458752,1443593598,67371008,0,1591751991,2125575209c1024458752,1443593598,67436544,0,1814049587,2125575426c1024458752,1443593598,67567616,0,1587555378,2125575209c1024458752,1443593598,67633152,0,1809869881,2125575426c1394606080,1443598145,66977792,0,1583362612,2125575209c1024458752,1443593598,67043328,0,1579168564,2125575209c1024458752,1443593598,67108864,0,1574975797,2125575209c1008730112,1443593598,67502080,0,1570779959,2125575209c1008730112,1443593598,66912256,0,1556100146,2125575209c422576128,1443593616,66715648,0,1604334388,2125575209c1024458752,1443593598,66519040,0,1528836146,2125575209c1024458752,1443593598,67239936,0,1818258488,2125575426c1080033280,1443593598,66519040,0,1606431026,2125575209c1080033280,1443593598,66519040,0,1610625844,2125575209c1080033280,1443593598,66519040,0,1547712567,2125575209c353370112,1443598147,66584576,0,1801466417,2125575426c422576128,1443593616,66584576,0,1805675568,2125575426c1080033280,1443593598,66846720,0,1544566068,2125575209c371195904,1443598147,66650112,0,1541419830,2125575209c422576128,1443593616,66650112,0,1538274615,2125575209c1506803712,1443598144,66453504,0,1535129909,2125575209c1080033280,1443593598,66781184,0,1530932279,2125575209c353370112,1443598147,67174400,0,1795175476,2125575426c422576128,1443593616,67174400,0,1790981172,2125575426c1008730112,1443593598,67764224,0,1975531573,2125575426c1008730112,1443593598,71499776,0,-657445838,1443593926c1024458752,1443593598,67960832,0,-654283719,1443593926c1024458752,1443593598,68026368,0,-352308682,1443593926c1008730112,1443593598,68550656,0,-375376587,1443593926c1008730112,1443593598,68157440,0,-372231880,1443593926c1008730112,1443593598,68222976,0,-368037575,1443593926c1024458752,1443593598,68288512,0,-364891860,1443593926c1024458752,1443593598,68354048,0,-360696265,1443593926c1024458752,1443593598,68419584,0,-356501707,1443593926c1024458752,1443593598,68485120,0,-348113868,1443593926c1080033280,1443593598,68616192,0,-378521296,1443593926c1024458752,1443593598,68091904,0,-660588948,1443593926c1024458752,1443593598,67895296,0,-784321999,2125575209c-1375731712,1443597919,257228800,0,1333803317,1443593924c-898629632,1443593926,258670592,0,-743427277,1443593926c1024458752,1443593598,81264640,0,-747622344,1443593926c1024458752,1443593598,81199104,0,-739234452,1443593926c1080033280,1443593598,81330176,0,1526739504,2125575209c389021696,1443598147,76939264,0,-2133838026,1443598147c1080033280,1443593598,6750208,1,-2130692809,1443598147c1024458752,1443593598,6750208,8519681,-2126497996,1443598147c1080033280,1443593598,6750208,65537,-780127438,2125575209c422576128,1443593616,262602752,0,-687852495,2125575201c2005925888,1443593823,261554176,0,-2027931859,1443598147c1008730112,1443593598,8060928,0,-750765769,1443593926c1008730112,1443593598,257425408,16,-767542987,2125575209c1080033280,1443593598,74186752,0,-769640651,2125575209c422576128,1443593616,74252288,0,-2122304205,1443598147c1024458752,1443593598,5963776,8650753,-735039433,2125575209c-852492288,1443598145,66322432,0,-737135567,2125575209c1024458752,1443593598,65732608,0,-732940240,2125575209c1438646272,1443598144,65601536,0,-772787401,1443593926c422576128,1443593616,65601536,0,1997549873,2125575426c451936256,1443598147,65863680,1,-740280271,2125575209c1008730112,1443593598,66125824,0,-769641876,1443593926c422576128,1443593616,65863680,0,-744475599,2125575209c1024458752,1443593598,65994752,0,-747621580,2125575209c418381824,1443598147,66256896,0,-765447627,2125575209c451936256,1443598147,65798144,1,-750767824,2125575209c1008730112,1443593598,66060288,0,-766494415,1443593926c422576128,1443593616,65798144,0,-754960335,2125575209c1024458752,1443593598,65929216,0,-758092744,2125575209c434110464,1443598147,65536000,0,-761253582,2125575209c1080033280,1443593598,66191360,0,-763350220,2125575209c1024458752,1443593598,65667072,0,-803196619,2125575209c332398592,1443598147,257622016,16,-799000776,2125575209c422576128,1443593616,257556480,16,-790614986,2125575209c1779433472,1443593593,257359872,16,-771724234,2125575209c1008730112,1443593598,73990144,0,1995454002,2125575426c422576128,1443593616,74317824,0,1008743476,2125575189c1008730112,1443593598,263258112,0,1012938035,2125575189c519045120,1443598147,262995968,0,1128281650,1443598147c1008730112,1443593598,6488064,0,-1997524687,1443598147c1008730112,1443593598,6750208,196608,847261740,2125575189c1080033280,1443593598,263716864,0,843067441,2125575189c1024458752,1443593598,263585792,0,809515058,2125575189c1024458752,1443593598,263520256,0,-673171659,1443593926c1008730112,1443593598,263127040,0,-668977869,1443593926c1008730112,1443593598,263192576,0,801125937,2125575189c1008730112,1443593598,262930432,0,796930348,2125575189c1008730112,1443593598,262864896,0,805319480,2125575189c1008730112,1443593598,262799360,0,838873136,2125575189c1008730112,1443593598,263061504,0,834680886,2125575189c1080033280,1443593598,263716864,0,830486577,2125575189c1024458752,1443593598,263520256,0,826305592,2125575189c735051776,1443598147,263651328,0,822096178,2125575189c1024458752,1443593598,263520256,0,817902899,2125575189c-1377828864,1443598145,263782400,0,813709113,2125575189c1024458752,1443593598,263585792,0,-338676425,1443593926c-1008730112,1443593617,262733824,0,-989843412,2125575209c-898629632,1443593926,256311296,0,-908054227,2125575209c451936256,1443598147,256376832,0,-992988362,2125575209c-910163968,1443593926,257294336,0,-987744971,2125575209c-783286272,1443593926,256245760,16,-2010107079,1443598147c1080033280,1443593598,1469579264,0,-773836490,2125575209c1008730112,1443593598,74121216,0,-1994378959,1443598147c1080033280,1443593598,5832704,65536,-1991233492,1443598147c1080033280,1443593598,5832704,1048576,-1987039892,1443598147c1080033280,1443593598,5832704,131072,-1983891915,1443598147c1080033280,1443593598,5832704,983040,-2119158478,1443598147c1024458752,1443593598,5963776,8716289,-786417607,2125575209c1024458752,1443593598,75038720,0,1991258425,2125575426c1008730112,1443593598,68681728,0,-819972042,2125575209c1024458752,1443593598,69271552,0,-805278672,2125575209c1024458752,1443593598,68747264,0,-815778003,2125575209c1024458752,1443593598,69140480,0,-817876426,2125575209c1024458752,1443593598,69206016,0,1988113460,2125575426c1080033280,1443593598,68943872,0,-809487053,2125575209c1024458752,1443593598,68812800,0,-813680589,2125575209c1024458752,1443593598,68878336,0,-794808269,2125575209c1024458752,1443593598,75104256,0,-775934922,2125575209c1008730112,1443593598,74055680,0,-735037644,1443593926c1024458752,1443593598,81395712,0,-2005912212,1443598147c-2040528896,1443598147,1469644800,16,-2116014028,1443598147c1651507200,1443598147,6619136,1,-2101333716,1443598147c1008730112,1443593598,6619136,65537,-2097137867,1443598147c1008730112,1443593598,6619136,131072,1983919924,2125575426c1080033280,1443593598,71303168,0,-824167060,2125575209c1080033280,1443593598,71172096,0,-828360908,2125575209c1080033280,1443593598,71237632,0,-832558032,2125575209c557842432,1443598147,70975488,0,-836750288,2125575209c568328192,1443598147,70909952,0,-840943820,2125575209c1008730112,1443593598,71041024,0,1979725164,2125575426c1008730112,1443593598,71106560,0,-845139916,2125575209c1008730112,1443593598,70123520,0,-849335246,2125575209c1008730112,1443593598,70778880,0,-1979696847,1443598147c1008730112,1443593598,1469841408,0,-1976551376,1443598147c1479540736,1443598147,1469841408,65536,-878692559,2125575209c422576128,1443593616,71630848,0,-731893195,1443593926c633339904,1443598147,262537216,0,-853526471,2125575209c1008730112,1443593598,71368704,0,-857722324,2125575209c578813952,1443598147,70189056,0,-914344908,1443593926c1080033280,1443593598,262471680,0,1518352181,2125575209c596639744,1443598147,70844416,0,1514158133,2125575209c1024458752,1443593598,70254592,0,1509960752,2125575209c1024458752,1443593598,70451200,0,-861901767,2125575209c1024458752,1443593598,70582272,0,-866109130,2125575209c1024458752,1443593598,70713344,0,-870304462,2125575209c1024458752,1443593598,70057984,0,-874497739,2125575209c1024458752,1443593598,70647808,0,-2071973322,1443598147c-2063597568,1443598147,1468792832,0,1505767989,2125575209c1024458752,1443593598,70320128,0,1501572460,2125575209c1024458752,1443593598,70385664,0,1497379376,2125575209c614465536,1443598147,70516736,0,1493186615,2125575209c1008730112,1443593598,71565312,0,-2104478409,1443598147c1651507200,1443598147,6619136,0,1522546997,2125575209c540016640,1443598147,76218368,0,1993354289,2125575426c422576128,1443593616,260898816,0,-2089798607,1443598147c1024458752,1443593598,6029312,8585216,-753912525,1443593926c487587840,1443598147,258605056,0,-2015349452,1443598147c487587840,1443598147,1469513728,16,-757059023,1443593926c422576128,1443593616,260571136,16,-760204239,1443593926c422576128,1443593616,260505600,16,-342870220,1443593926c-1008730112,1443593617,71434240,0,-2083508173,1443598147c1080033280,1443593598,6684672,1,-2080362448,1443598147c1024458752,1443593598,6684672,8519681,-2076167635,1443598147c1080033280,1443593598,6684672,65537,-763350992,1443593926c1008730112,1443593598,76283904,0,-2023739079,1443598147c-538968064,1443593592,8192000,0,-663735244,1443593926c1080033280,1443593598,262668288,0,-782224077,2125575209c1024458752,1443593598,258146304,0,959658041,859058226c825371700,926233906,909259829,942682476,858992688,741357618c859059249,892549429,929839161,858796849,741881393,942500912c909194290,892483127,842084908,892810549,1815687218,808988721c842216240,824979512,892548148,959787833,825715768,808597297c808203833,842542444,842412856,741356596,892481842,842348341c829176112,808466480,942814003,875637808,959787828,943273267c842086252,859191091,1815096370,842217517,875902261,841757239c892678705,808596791,892693561,842283063,741487412,859059249c825768245,929838900,892811568,741881908,942500912,892810803c825439026,842084908,892810549,1815687218,859321909,959526962c875637810,959787828,926167352,959461228,892942640,1815096370c808728621,858993721,841757233,892678705,808596791,808545337c859256880,842084656,875835692,859387187,1815623989,875573559c875704369,829173804,926496569,808858674,825371696,926233906c909259829,808464748,808662840,741486897,859059249,892549429c929839161,909127985,741357109,942500912,842085684,875902260c207696428,0,583008256,2125574367,583008256,2125574367c-1906311168,1443636664,-1906311168,1443636664,1815609344,824979509c963391536,892611639,741946476,1815097393,892089909,892628018c1815229740,959199289,808545335,892611634,741816684,829174837c875311408,892628024,808464684,741947756,829175860,824979760c896282928,842345526,741880940,963391797,859122744,741880940c829175097,875312433,808807481,1815622700,808203829,741945708c808989485,741764150,875850800,1815096375,808203833,808725868c824979768,741370934,842479928,824979564,909654068,959197292c1815491635,892415024,1815622449,1815096368,925905965,1815358521c1815161904,1815096368,942683181,1815358515,1815096368,824980020c875392053,741488944,1815099697,942746672,808725868,942421560c824979564,1815491632,892480560,812397110,1815164204,942683181c825306165,741370934,1815427123,825635117,824980025,762065465c942945585,943270968,959197292,862730549,842214450,741685612c1815097905,875313204,942959672,1815622700,824980789,896283184c942943285,741880940,829173813,959197232,892628023,1815688236c741355569,896284213,892611634,741487980,963393593,808528951c892628018,1815558444,824980533,879505712,892611640,808464748c1815689516,824981556,829174064,892088624,842361910,1815622700c959197493,859139128,1815622700,824980793,879506737,808791097c741880940,812398389,1815687468,808989485,1815489590,875834416c741370935,812398137,808725804,829174072,1815096374,943271992c829173804,942944564,946614316,741553204,875654192,741618741c741370928,925905965,741633081,741436464,892431408,808725804c829174329,808203831,842150764,808725804,946615864,829173804c741815344,892496944,808202806,741422444,942683181,741370933c876112944,875639861,1815096372,875771185,825505849,858534457c892613173,825060400,808596790,942944563,808725560,942683184c1815621942,825569587,741683257,875574835,1815622197,875574835c741488693,892612915,1815492407,859125046,741356854,959723826c1815556402,859125046,741946422,925905971,1815622201,925905971c741814585,926233398,1815099696,959723826,741487154,959657267c1815163952,892612915,741945912,859125046,1815426102,892612915c741814840,959526454,1815556914,925905971,741880377,842281779c1815361587,859255859,741748789,892482102,1815623225,825307699c741947187,892548915,1815162934,824981556,909325364,808466226c942500920,925906230,808464949,875835692,909325875,1815295542c875902008,741618737,825060400,842019379,892483640,875637814c875836212,825766200,909192556,858796597,943207473,808465452c909652020,829175857,875640374,876098615,825371705,926233906c943076149,876031340,909653302,741486897,892481842,942880565c762067248,892744759,825308728,825371698,926233906,959461427c0,0,0,0,69206016,0c135266304,0,0,131923968,879493120,942943288c741880940,829175093,892088880,942959669,1815622700,824979509c963391536,892611639,741946476,1815097393,892089909,892628018c1815229740,959199289,808545335,892611634,741816684,829174837c875311408,892628024,808464684,741947756,829175860,824979760c896282928,842345526,741880940,963391797,859122744,741880940c829175097,875312433,808807481,1815622700,808203829,741945708c808989485,741764150,875850800,1815096375,808203833,808725868c824979768,741370934,842479928,824979564,909654068,959197292c1815491635,892415024,1815622449,1815096368,925905965,1815358521c1815161904,1815096368,942683181,1815358515,1815096368,824980020c875392053,741488944,1815099697,942746672,808725868,942421560c824979564,1815491632,892480560,812397110,1815164204,942683181c825306165,741370934,1815427123,825635117,824980025,762065465c942945585,943270968,959197292,862730549,842214450,741685612c1815097905,875313204,942959672,1815622700,824980789,896283184c942943285,741880940,829173813,959197232,892628023,1815688236c741355569,896284213,892611634,741487980,963393593,808528951c892628018,1815558444,824980533,879505712,892611640,808464748c1815689516,824981556,829174064,892088624,842361910,1815622700c959197493,859139128,1815622700,824980793,879506737,808791097c741880940,812398389,1815687468,808989485,1815489590,875834416c741370935,812398137,808725804,829174072,1815096374,943271992c829173804,942944564,946614316,741553204,875654192,741618741c741370928,925905965,741633081,741436464,892431408,808725804c829174329,808203831,842150764,808725804,946615864,829173804c741815344,892496944,808202806,741422444,942683181,741370933c876112944,875639861,1815096372,875771185,825505849,858534457c892613173,825060400,808596790,942944563,808725560,942683184c1815621942,825569587,741683257,875574835,1815622197,875574835c741488693,892612915,1815492407,859125046,741356854,959723826c1815556402,859125046,741946422,925905971,1815622201,925905971c741814585,926233398,1815099696,959723826,741487154,959657267c1815163952,892612915,741945912,859125046,1815426102,892612915c741814840,959526454,1815556914,925905971,741880377,842281779c1815361587,859255859,741748789,892482102,1815623225,825307699c741947187,892548915,1815162934,824981556,909325364,808466226c942500920,925906230,808464949,875835692,909325875,1815295542c875902008,741618737,825060400,842019379,892483640,875637814c875836212,825766200,909192556,858796597,943207473,808465452c909652020,829175857,875640374,876098615,825371705,926233906c943076149,876031340,909653302,741486897,892481842,942880565c762067248,892744759,825308728,825371698,926233906,959461427c909653868,741487412,925905971,1815230264,925905971,741814585c926233398,1815099696,741486641,942880051,1815360569,942813485c825570871,741814834,859059249,892877109,762066229,926429745c858862902,824981554,892548148,892680249,825060405,909588530c842215733,875637816,959787828,892679480,892679788,808203827c858533996,892678967,762065461,858863156,959656759,875637810c859190068,926364721,808202348,909193836,943207986,762064940c909195569,959854903,824981554,909325364,858798128,741370937c942959664,875638838,741750585,892481842,859125557,845951031c909260337,808204344,842543468,909456690,824981041,892678706c1815229234,1815096368,1815096368,842412338,741881910,925723696c959985714,842609457,875835692,808597555,1815359792,892743981c825438258,741881908,875573300,825636912,842492984,926298168c825306163,825388089,943075894,1815096376,859125046,875637814c859058996,808465456,808202348,926037868,909718580,959525164c909193836,943207986,845951020,808465969,909456950,875835692c942683699,1815622448,1815096368,858798137,842019637,925969460c842084912,942946614,942946412,959658291,762064940,808923185c842544440,875637812,875836212,825766200,909192556,858796597c943207473,808465452,909652020,862730289,959526193,858535216c892612662,862730290,892612662,858534456,926233649,913061431c909325621,841756725,842609721,913061681,909325621,858536244c959918132,862730290,959918132,908867377,808924467,845951033c842609721,858534450,809055029,862728500,943010865,908867890c909325621,862729524,943010865,908867378,842608950,862730035c959918132,858535986,858928179,862729272,892548916,908867120c959787570,862730294,858861874,858536247,926233649,896284727c808725558,858927926,859335730,808859704,1815096376,825307699c741619250,741370928,741370928,892759088,741749557,741370928c741370928,808545328,842085685,808203833,942881132,943274297c841758768,892678705,942880055,892759089,741749557,741370928c741370928,876178480,909325368,741488953,892481842,859125557c963391800,808530485,942682167,842084908,892810549,1815164979c859321657,909391929,825371700,926233906,825766709,842479212c842478385,824981041,909325364,909522483,942894132,942682416c1815096376,858993462,809056563,875637812,859190068,875968054c875771500,859189809,824981043,909325364,909522483,859204660c943207220,741357620,859059249,909521718,762065974,808924211c892745783,875637814,859190068,859190838,875769196,875902262c741881395,859059249,909521718,762065718,892744755,909325365c875637816,859190068,859190838,808202348,808202348,808202348c808202348,842544748,926495282,3157046,0,0c521666560,2125575370,0,905969664,204521648,0c3211264,0,-11534336,1443636663,484442112,2125574367c521666560,2125575370,0,-436207616,207667375,0c6291456,0,-1510408192,1443448181,-1652031488,400408618c-1665132511,1443636664,0,0,-1428160512,2125575415c-1424490496,2125575415,0,0,0,0c0,0,65536,0,0,0c3211264,0,65536,917504,6553600,6357106c6881399,6750318,4390958,7536757,7274612,109c3211264,0,-17825792,1443636663,-1884291072,1443598636c521666560,2125575370,0,1065353216,3195087,0c5242880,0,-963051520,1443448186,-1652031488,400408618c486021153,2125575370,1638400,905969664,-1502560080,1443636663c-1503657984,1443636663,-1658847232,1443636664,-1659895808,1443636664c521666560,2125575370,3211264,0,65536,524288c5242880,7536751,7602281,7274601,110,0c265158656,0,3211264,0,1300234240,1443606325c27262976,1443633247,0,0,0,0c3145728,0,9502720,0,-976683008,1443448186c-1652031488,400408618,1703942177,2125575399,0,0c-1905262592,2125574314,-1384120320,2125574314,0,0c65536,65536,-1340276736,2125575346,-1367343104,2125575346c1524629504,2125574785,-1665138688,1443636664,721420288,1430471467c-1879029938,2125574314,0,0,-1769996288,2125285778c9437184,0,4259840,0,-1934098432,2125573806c131072,0,639631360,1443633115,602931200,1443636664c603455488,1443636664,603455488,1443636664,0,0c5308416,0,-957808640,1443448186,-1652031488,400408618c486021153,2125575370,1703936,0,-1490026496,1443636663c-1491075072,1443636663,703594496,1443636664,702545920,1443636664c812384256,812396588,5320748,0,1535705088,352450c-1652031488,400408618,486021153,2125575370,1572864,1443627008c663748608,1443636664,662700032,1443636664,666894336,1443636664c665845760,1443636664,610271232,1443636664,2162688,0c308281344,1443593850,0,0,521666560,2125575370c2162688,0,65536,1443430400,0,0c2097152,0,5308416,0,-981925888,1443448186c-1652031488,400408618,808917025,1633956400,946090285,1647586612c1630365281,758146358,1697669988,808728677,808804915,842101599c-16762832,1443636663,-1344274432,1443636453,9502720,0c-145162240,1443447847,-1652031488,400408618,1703942177,2125575399c0,0,-1905262592,2125574314,-1384120320,2125574314c0,0,65536,65536,-1340276736,2125575346c-1367343104,2125575346,1524629504,2125574785,-1631584256,1443636664c721420288,1430471467,-1879029938,2125574314,0,0c-1769996288,2125285778,-327155712,1443636663,2162688,0c-1938292736,2125573806,131072,0,958398464,1443598313c5308416,0,-1072103424,1443448186,-1652031488,400408618c1767118881,544433517,544695630,1634561874,-1360723858,-1816271733c1835619131,7238995,188743680,1443593829,0,327680c-56623104,1443636663,403767296,0,-2018508800,1443598147c1008730112,1443593598,8192000,65536,-2140143616,1443598147c1479540736,1443598147,6815744,131073,2145411635,1443598147c1080033280,1443593598,6815744,65537,-2047856591,1443598147c-2040528896,1443598147,1469186048,16,-2146407371,1443598147c1669332992,1443598147,6815744,1,-788515015,2125575209c332398592,1443598147,256901120,16,-2086654923,1443598147c1024458752,1443593598,6029312,8650752,-792695758,2125575209c-1375731712,1443597919,257490944,16,-1967113932,1443598147c422576128,1443593616,7471104,131073,-1973407700,1443598147c422576128,1443593616,7471104,65537,-1970260180,1443598147c422576128,1443593616,7471104,1,-694144973,1443593926c1008730112,1443593598,264699904,0,-725602964,1443593926c1024458752,1443593598,266076160,0,-722456276,1443593926c1008730112,1443593598,266076160,0,929066036,2125575189c1080033280,1443593598,265945088,0,972041264,2125575189c1024458752,1443593598,263979008,0,956329017,2125575189c1080033280,1443593598,263979008,0,952121396,2125575189c1080033280,1443593598,263979008,0,964701232,2125575189c1080033280,1443593598,263979008,0,960508469,2125575189c1080033280,1443593598,263979008,0,-701469647,1443593926c1008730112,1443593598,264503296,0,935341105,2125575189c1008730112,1443593598,264372224,0,-683660235,1443593926c1080033280,1443593598,265617408,0,947927088,2125575189c1080033280,1443593598,264634368,0,-698337481,1443593926c-538968064,1443593592,264634368,0,985673836,2125575189c1080033280,1443593598,264044544,0,903885360,2125575189c1080033280,1443593598,265093120,0,866136172,2125575189c1080033280,1443593598,265158656,0,989869100,2125575189c1080033280,1443593598,264044544,0,908080492,2125575189c1080033280,1443593598,265093120,0,870331447,2125575189l1080033280,1443593598c265158656,0,998256684,2125575189,422576128,1443593616c264044544,0,916483127,2125575189,422576128,1443593616c265093120,0,878718316,2125575189,422576128,1443593616c265158656,0,981478448,2125575189,1080033280,1443593598c264044544,0,899692085,2125575189,1080033280,1443593598c265093120,0,861941814,2125575189,1080033280,1443593598c265158656,0,994061360,2125575189,422576128,1443593616c264044544,0,912274488,2125575189,422576128,1443593616c265093120,0,874524980,2125575189,422576128,1443593616c265158656,0,1002452534,2125575189,-1313865728,1443593600c264110080,0,920662068,2125575189,-1313865728,1443593600c265224192,0,882912304,2125575189,-1313865728,1443593600c265289728,0,-677367756,1443593926,2005925888,1443593823c266010624,0,-689951696,1443593926,1080033280,1443593598c264765440,0,975189557,2125575189,-1286602752,1443593592c264896512,0,887107692,2125575189,-1286602752,1443593592c264962048,0,849360181,2125575189,-1286602752,1443593592c265027584,0,939537201,2125575189,1080033280,1443593598c265879552,0,-709872591,1443593926,1024458752,1443593598c265879552,0,-705663952,1443593926,1008730112,1443593598c265879552,0,979383349,2125575189,657457152,1443598147c264437760,0,895496753,2125575189,657457152,1443598147c265486336,0,857762866,2125575189,657457152,1443598147c265551872,0,-680511949,1443593926,1080033280,1443593598c265682944,0,-728747732,1443593926,1080033280,1443593598c264175616,0,924856373,2125575189,1008730112,1443593598c264568832,0,931149619,2125575189,1080033280,1443593598c264372224,0,968898358,2125575189,1080033280,1443593598c263979008,0,943730796,2125575189,1080033280,1443593598c264306688,0,-718260939,1443593926,1024458752,1443593598c264306688,0,-714066123,1443593926,1008730112,1443593598c264306688,0,977286455,2125575189,-1313865728,1443593600c264241152,0,891302194,2125575189,-1313865728,1443593600c265355264,0,853554482,2125575189,-1313865728,1443593600c265420800,0,-686803405,1443593926,1008730112,1443593598c264830976,0,-2092945098,1443598147,1008730112,1443593598c6619136,196608,-778030797,2125575209,422576128,1443593616c260964352,0,-2001718217,1443598147,-2040528896,1443598147c1469710336,16,1562390572,2125575209,1008730112,1443593598c67698688,0,1560292408,2125575209,332398592,1443598147c66715648,0,1600140087,2125575209,1008730112,1443593598c67305472,0,1566587185,2125575209,25165824,1443593830c258539520,0,1551906353,2125575209,422576128,1443593616c66715648,0,1595946802,2125575209,1024458752,1443593598c67371008,0,1591750961,2125575209,1024458752,1443593598c67436544,0,1814047792,2125575426,1024458752,1443593598c67567616,0,1587557685,2125575209,1024458752,1443593598c67633152,0,1809856564,2125575426,1394606080,1443598145c66977792,0,1583377456,2125575209,1024458752,1443593598c67043328,0,1579166769,2125575209,1024458752,1443593598c67108864,0,1574973996,2125575209,1008730112,1443593598c67502080,0,1570780212,2125575209,1008730112,1443593598c66912256,0,1556099129,2125575209,422576128,1443593616c66715648,0,1604334700,2125575209,1024458752,1443593598c66519040,0,1528837429,2125575209,1024458752,1443593598c67239936,0,1818243128,2125575426,1080033280,1443593598c66519040,0,1606431800,2125575209,1080033280,1443593598c66519040,0,1610626097,2125575209,1080033280,1443593598c66519040,0,1547712563,2125575209,353370112,1443598147c66584576,0,1801481264,2125575426,422576128,1443593616c66584576,0,1805660465,2125575426,1080033280,1443593598c66846720,0,1544580153,2125575209,371195904,1443598147c66650112,0,1541420345,2125575209,422576128,1443593616c66650112,0,1538274610,2125575209,1506803712,1443598144c66453504,0,1535129911,2125575209,1080033280,1443593598c66781184,0,1530933302,2125575209,353370112,1443598147c67174400,0,1795173740,2125575426,422576128,1443593616c67174400,0,1790982453,2125575426,1008730112,1443593598c67764224,0,1975531833,2125575426,1008730112,1443593598c71499776,0,-657442760,1443593926,1024458752,1443593598c67960832,0,-654297551,1443593926,1024458752,1443593598c68026368,0,-352308948,1443593926,1008730112,1443593598c68550656,0,-375376844,1443593926,1008730112,1443593598c68157440,0,-372231370,1443593926,1008730112,1443593598c68222976,0,-368037069,1443593926,1024458752,1443593598c68288512,0,-364892116,1443593926,1024458752,1443593598c68354048,0,-360682444,1443593926,1024458752,1443593598c68419584,0,-356502989,1443593926,1024458752,1443593598c68485120,0,-348099536,1443593926,1080033280,1443593598c68616192,0,-378523598,1443593926,1024458752,1443593598c68091904,0,-660590292,1443593926,1024458752,1443593598c67895296,0,-784321741,2125575209,-1375731712,1443597919c257228800,0,1333801778,1443593924,-898629632,1443593926c258670592,0,-743427277,1443593926,1024458752,1443593598c81264640,0,-747621328,1443593926,1024458752,1443593598c81199104,0,-739233482,1443593926,1080033280,1443593598c81330176,0,1526740278,2125575209,389021696,1443598147c76939264,0,-2133839307,1443598147,1080033280,1443593598c6750208,1,-2130695120,1443598147,1024458752,1443593598c6750208,8519681,-2126498764,1443598147,1080033280,1443593598c6750208,65537,-780127434,2125575209,422576128,1443593616c262602752,0,-687853263,2125575201,2005925888,1443593823c261554176,0,-2027933134,1443598147,1008730112,1443593598c8060928,0,-750767308,1443593926,1008730112,1443593598c257425408,16,-767544527,2125575209,1080033280,1443593598c74186752,0,-769641935,2125575209,422576128,1443593616c74252288,0,-2122304207,1443598147,1024458752,1443593598c5963776,8650753,-735039182,2125575209,-852492288,1443598145c66322432,0,-737121232,2125575209,1024458752,1443593598c65732608,0,-732941259,2125575209,1438646272,1443598144c65601536,0,-772786892,1443593926,422576128,1443593616c65601536,0,1997551157,2125575426,451936256,1443598147c65863680,1,-740282061,2125575209,1008730112,1443593598c66125824,0,-769641927,1443593926,422576128,1443593616c65863680,0,-744474570,2125575209,1024458752,1443593598c65994752,0,-747621323,2125575209,418381824,1443598147c66256896,0,-765445840,2125575209,451936256,1443598147c65798144,1,-750767050,2125575209,1008730112,1443593598c66060288,0,-766495948,1443593926,422576128,1443593616c65798144,0,-754962127,2125575209,1024458752,1443593598c65929216,0,-758109136,2125575209,434110464,1443598147c65536000,0,-761252555,2125575209,1080033280,1443593598c66191360,0,-763350222,2125575209,1024458752,1443593598c65667072,0,-803196884,2125575209,332398592,1443598147c257622016,16,-799002260,2125575209,422576128,1443593616c257556480,16,-790612425,2125575209,1779433472,1443593593c257359872,16,-771738830,2125575209,1008730112,1443593598c73990144,0,1995454002,2125575426,422576128,1443593616c74317824,0,1008743731,2125575189,1008730112,1443593598c263258112,0,1012937014,2125575189,519045120,1443598147c262995968,0,1128280626,1443598147,1008730112,1443593598c6488064,0,-1997522639,1443598147,1008730112,1443593598c6750208,196608,847261744,2125575189,1080033280,1443593598c263716864,0,843067500,2125575189,1024458752,1443593598c263585792,0,809514547,2125575189,1024458752,1443593598c263520256,0,-673172948,1443593926,1008730112,1443593598c263127040,0,-668977352,1443593926,1008730112,1443593598c263192576,0,801125433,2125575189,1008730112,1443593598c262930432,0,796930097,2125575189,1008730112,1443593598c262864896,0,805319991,2125575189,1008730112,1443593598c262799360,0,838874168,2125575189,1008730112,1443593598c263061504,0,834679597,2125575189,1080033280,1443593598c263716864,0,830485557,2125575189,1024458752,1443593598c263520256,0,826292021,2125575189,735051776,1443598147c263651328,0,822094902,2125575189,1024458752,1443593598c263520256,0,817903410,2125575189,-1377828864,1443598145c263782400,0,813706604,2125575189,1024458752,1443593598c263585792,0,-338676169,1443593926,-1008730112,1443593617c262733824,0,-989842895,2125575209,-898629632,1443593926c256311296,0,-908055496,2125575209,451936256,1443598147c256376832,0,-992988111,2125575209,-910163968,1443593926c257294336,0,-987744974,2125575209,-783286272,1443593926c256245760,16,-2010107082,1443598147,1080033280,1443593598c1469579264,0,-773834702,2125575209,1008730112,1443593598c74121216,0,-1994379208,1443598147,1080033280,1443593598c5832704,65536,-1991234504,1443598147,1080033280,1443593598c5832704,1048576,-1987038159,1443598147,1080033280,1443593598c5832704,131072,-1983892428,1443598147,1080033280,1443593598c5832704,983040,-2119158988,1443598147,1024458752,1443593598c5963776,8716289,-786418125,2125575209,1024458752,1443593598c75038720,0,1991258931,2125575426,1008730112,1443593598c68681728,0,-819973065,2125575209,1024458752,1443593598c69271552,0,-805294036,2125575209,1024458752,1443593598c68747264,0,-815779220,2125575209,1024458752,1443593598c69140480,0,-817876428,2125575209,1024458752,1443593598c69206016,0,1988112691,2125575426,1080033280,1443593598c68943872,0,-809488077,2125575209,1024458752,1443593598c68812800,0,-813682068,2125575209,1024458752,1443593598c68878336,0,-794807751,2125575209,1024458752,1443593598c75104256,0,-775933900,2125575209,1008730112,1443593598c74055680,0,-735039434,1443593926,1024458752,1443593598c81395712,0,-2005914570,1443598147,-2040528896,1443598147c1469644800,16,-2116013007,1443598147,1651507200,1443598147c6619136,1,-2101333708,1443598147,1008730112,1443593598c6619136,65537,-2097138121,1443598147,1008730112,1443593598c6619136,131072,1983918124,2125575426,1080033280,1443593598c71303168,0,-824166804,2125575209,1080033280,1443593598c71172096,0,-828361418,2125575209,1080033280,1443593598c71237632,0,-832555471,2125575209,557842432,1443598147c70975488,0,-836750027,2125575209,568328192,1443598147c70909952,0,-840946324,2125575209,1008730112,1443593598c71041024,0,1979724600,2125575426,1008730112,1443593598c71106560,0,-845139920,2125575209,1008730112,1443593598c70123520,0,-849334224,2125575209,1008730112,1443593598c70778880,0,-1979698127,1443598147,1008730112,1443593598c1469841408,0,-1976552652,1443598147,1479540736,1443598147c1469841408,65536,-878692304,2125575209,422576128,1443593616c71630848,0,-731892172,1443593926,633339904,1443598147c262537216,0,-853527756,2125575209,1008730112,1443593598c71368704,0,-857722058,2125575209,578813952,1443598147c70189056,0,-914345159,1443593926,1080033280,1443593598c262471680,0,1518352435,2125575209,596639744,1443598147c70844416,0,1514157364,2125575209,1024458752,1443593598c70254592,0,1509962546,2125575209,1024458752,1443593598c70451200,0,-861915599,2125575209,1024458752,1443593598c70582272,0,-866110923,2125575209,1024458752,1443593598c70713344,0,-870290384,2125575209,1024458752,1443593598c70057984,0,-874501072,2125575209,1024458752,1443593598c70647808,0,-2071973587,1443598147,-2063597568,1443598147c1468792832,0,1505768754,2125575209,1024458752,1443593598c70320128,0,1501574454,2125575209,1024458752,1443593598c70385664,0,1497377840,2125575209,614465536,1443598147c70516736,0,1493185589,2125575209,1008730112,1443593598c71565312,0,-2104478409,1443598147,1651507200,1443598147c6619136,0,1522546998,2125575209,540016640,1443598147c76218368,0,1993356848,2125575426,422576128,1443593616c260898816,0,-2089797583,1443598147,1024458752,1443593598c6029312,8585216,-753913548,1443593926,487587840,1443598147c258605056,0,-2015350676,1443598147,487587840,1443598147c1469513728,16,-757057997,1443593926,422576128,1443593616c260571136,16,-760189904,1443593926,422576128,1443593616c260505600,16,-342871444,1443593926,-1008730112,1443593617c71434240,0,-2083506637,1443598147,1080033280,1443593598c6684672,1,-2080361677,1443598147,1024458752,1443593598c6684672,8519681,-2076152784,1443598147,1080033280,1443593598c6684672,65537,-763352016,1443593926,1008730112,1443593598c76283904,0,-2023737295,1443598147,-538968064,1443593592c8192000,0,-663736019,1443593926,1080033280,1443593598c262668288,0,-782223823,2125575209,1024458752,1443593598c258146304,0,825832244,909455415,825371696,926233906c909456437,942944620,858861873,741355574,859059249,825439030c812397362,829173804,825833527,741880371,875719728,825636153c741881904,859059249,959658293,879507252,858862385,875837752c875835692,859387187,1815687992,909586995,858533944,943077170c858876976,842477617,926036780,1815099446,1815096368,1815096368c1815096368,892742704,1815491381,909587249,808858930,829173804c842413875,741357109,908946480,909325621,926036780,1815491385c859058477,808923449,741357109,892481842,875902773,762066485c959657009,892352305,841756726,892678705,892613943,825060406c825832244,909455415,825371696,926233906,909456437,875638124c925972787,808858928,842084908,892810549,1815491892,959854390c943207992,875835692,859387187,1815426617,1815096368,1815096368c842281525,858535992,842084658,762065974,959657009,892352305c841756726,892678705,892613943,825060406,825832244,909455415c825371696,926233906,909456437,875638124,925972787,808858928c842084908,892810549,1815491892,859058477,-422497991,1c-1816133632,1443636668,482344960,2125574367,0,0c0,0,1815609344,824979509,963391536,892611639c741946476,1815097393,892089909,892628018,1815229740,959199289c808545335,892611634,741816684,829174837,875311408,892628024c808464684,741947756,829175860,824979760,896282928,842345526c741880940,963391797,859122744,741880940,829175097,875312433c808807481,1815622700,808203829,741945708,808989485,741764150c875850800,1815096375,808203833,808725868,824979768,741370934c842479928,824979564,909654068,959197292,1815491635,892415024c1815622449,1815096368,925905965,1815358521,1815161904,1815096368c942683181,1815358515,1815096368,824980020,875392053,741488944c1815099697,942746672,808725868,942421560,824979564,1815491632c892480560,812397110,1815164204,942683181,825306165,741370934c1815427123,825635117,824980025,762065465,942945585,943270968c959197292,862730549,842214450,741685612,1815097905,875313204c942959672,1815622700,824980789,896283184,942943285,741880940c829173813,959197232,892628023,1815688236,741355569,896284213c892611634,741487980,963393593,808528951,892628018,1815558444c824980533,879505712,892611640,808464748,1815689516,824981556c829174064,892088624,842361910,1815622700,959197493,859139128c1815622700,824980793,879506737,808791097,741880940,812398389c1815687468,808989485,1815489590,875834416,741370935,812398137c808725804,829174072,1815096374,943271992,829173804,942944564c946614316,741553204,875654192,741618741,741370928,925905965c741633081,741436464,892431408,808725804,829174329,808203831c842150764,808725804,946615864,829173804,741815344,892496944c808202806,741422444,942683181,741370933,876112944,875639861c1815096372,875771185,825505849,858534457,892613173,825060400c808596790,942944563,808725560,942683184,1815621942,825569587c741683257,875574835,1815622197,875574835,741488693,892612915c1815492407,859125046,741356854,959723826,1815556402,859125046c741946422,925905971,1815622201,925905971,741814585,926233398c1815099696,959723826,741487154,959657267,1815163952,892612915c741945912,859125046,1815426102,892612915,741814840,959526454c1815556914,925905971,741880377,842281779,1815361587,859255859c741748789,892482102,1815623225,825307699,741947187,892548915c1815162934,824981556,909325364,808466226,942500920,925906230c808464949,875835692,909325875,1815295542,875902008,741618737c825060400,842019379,892483640,875637814,875836212,825766200c909192556,858796597,943207473,808465452,909652020,829175857c875640374,876098615,825371705,926233906,943076149,876031340c909653302,741486897,892481842,942880565,762067248,892744759c825308728,825371698,926233906,959461427,909653868,741487412c925905971,1815230264,925905971,741814585,926233398,1815099696c741486641,942880051,1815360569,942813485,825570871,741814834c859059249,892877109,762066229,926429745,858862902,824981554c892548148,892680249,825060405,909588530,842215733,875637816c959787828,892679480,892679788,808203827,858533996,892678967c762065461,858863156,959656759,875637810,859190068,926364721c808202348,909193836,943207986,762064940,909195569,959854903c824981554,909325364,858798128,741370937,942959664,875638838c741750585,892481842,859125557,845951031,909260337,808204344c842543468,909456690,824981041,892678706,1815229234,1815096368c1815096368,842412338,741881910,925723696,959985714,842609457c875835692,808597555,1815359792,892743981,825438258,741881908c875573300,825636912,842492984,926298168,825306163,825388089c943075894,1815096376,859125046,875637814,859058996,808465456c808202348,926037868,909718580,959525164,909193836,943207986c845951020,808465969,909456950,875835692,942683699,1815622448c1815096368,858798137,842019637,925969460,842084912,942946614c942946412,959658291,762064940,808923185,842544440,875637812c875836212,825766200,909192556,858796597,943207473,808465452c909652020,862730289,959526193,858535216,892612662,862730290c892612662,858534456,926233649,913061431,909325621,841756725c842609721,913061681,909325621,858536244,959918132,862730290c959918132,908867377,808924467,845951033,842609721,858534450c809055029,862728500,943010865,908867890,909325621,862729524c943010865,908867378,842608950,862730035,959918132,858535986c858928179,862729272,892548916,908867120,959787570,862730294c858861874,858536247,926233649,896284727,808725558,858927926c859335730,808859704,1815096376,825307699,741619250,741370928c741370928,892759088,741749557,741370928,741370928,808545328c842085685,808203833,942881132,943274297,841758768,892678705c942880055,892759089,741749557,741370928,741370928,876178480c909325368,741488953,892481842,859125557,963391800,808530485c942682167,842084908,892810549,1815164979,859321657,909391929c825371700,926233906,825766709,842479212,842478385,824981041c909325364,909522483,942894132,942682416,1815096376,858993462c809056563,875637812,859190068,875968054,875771500,859189809c824981043,909325364,909522483,859204660,943207220,741357620c859059249,909521718,762065974,808924211,892745783,875637814c859190068,859190838,875769196,875902262,741881395,859059249c909521718,762065718,892744755,909325365,875637816,859190068c859190838,808202348,808202348,808202348,808202348,842544748c926495282,1815096374,875771185,825505849,858534457,892613173c825060400,808596790,942944563,808725560,942683184,1815621942c92636395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12396588,812396588c892679724,812398131,812396588,942877996,959919415,1815359545c859125046,1815096373,858598448,943012151,842085684,892679788c808203571,757870700,892810802,942945080,892759096,741684021c741370928,859125046,741370934,741370928,859125046,741370934c741370928,859125046,741370934,741370928,926298669,926167601c913061427,892548405,812396588,960048428,892482867,913061431c892548405,812396588,926035244,876034353,1815097396,859125046c1815096373,825044016,892875824,909389873,892759092,741684021c741370928,859125046,741370934,741370928,859125046,741370934c741370928,859125046,741370934,741370928,859125046,741370934c741370928,859125046,741370934,741370928,859125046,741370934c741370928,859125046,741370934,741370928,859125046,741370934c741370928,859125046,741370934,741370928,859125046,741370934c741370928,859125046,741370934,741370928,859125046,741370934c741370928,859125046,741370934,741370928,859125046,741370934c741370928,859125046,741370934,741370928,926103346,926430004c741370930,741370928,741370928,741370928,859125046,741370934c741370928,859125046,741370934,741370928,741370928,892759088c741749557,859125046,741370934,892679725,913061427,892548405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92679724,812398131,812396588,892679724,812398131,812396588c812396588,762064940,959459377,909653815,824981560,942814260c858927157,825584689,926233652,808202294,859124076,959721525c741880375,875705651,762064949,842348081,875639600,875313208c808726576,942749240,925972076,892677175,842019180,1815426348c875313204,808807480,808464684,741816684,879506740,808528953c909470768,1815229740,892089652,943287346,1815558444,741486641c963392820,875899959,825241964,1815622700,824980788,963391536c942943289,825241964,825241900,741750124,879505973,825568312c741882220,879506229,892939320,892416364,1815688236,875311157c909470776,829173804,858598457,1815490616,1815096374,741815348c909732912,762064940,825765940,1815490860,959982640,812397111c942944556,812398136,875772204,741370934,858862897,741370936c875392048,741947184,741370932,741370929,875392048,741554224c741370932,842296368,1815425324,959460397,959523890,741370928c762066993,909652020,812398636,875573548,741370934,842413362c892088428,875392049,741685296,1815490865,942877744,825060405c842608950,842608940,892415340,741881908,812398649,959789356c741487468,963392051,842083381,942959664,1815622700,875313204c892693560,842019116,741684588,879507508,808791096,808464748c1815558444,875312436,808545337,909454384,741487980,896283956c943270962,741816684,1815228465,959198516,875916343,825241900c741880940,829175092,959197232,942959673,825241900,825241964c1815491884,875311669,825584696,1815623980,875311925,892955704c892416300,741946476,879505461,926231608,824979564,858614841c741748792,741370934,1815557172,909716528,757870700,825765940c741749100,809004080,808204345,825504108,808204340,875837548c1815096371,875902001,1815096372,875375664,1815689008,1815096372c1815096369,757871921,842608692,909586796,862728236,757871154c909652020,808204396,875573612,1815096375,842413362,896282668c875375665,1815427120,909325621,842086452,825371704,926233906c926298932,960049516,942946360,1815096368,926364465,858994231c824981554,875770932,842151988,825060408,808596790,942944563c808725560,942683184,1815621942,876099121,809054262,824981301c858928439,909653303,909208633,942944304,892482611,825700652c825766707,1815491385,808661041,825374773,942420019,875705650c875641138,842283116,875835698,892088373,825309491,942944818c876033388,892417332,942420535,842217781,859255600,842283372c959656248,824981049,943075890,926298676,892431413,925906489c942814265,942684204,892614196,963392560,875837746,808990261c943075628,808529969,1815491383,808990257,875836473,942420280c926102839,808597303,825636716,859060278,942420530,859386161c892482617,825309292,808464952,942421815,825308727,892351025c892942444,808989238,942420024,875968818,842609972,859256172c926298423,824980792,842019385,926037043,909208626,909325368c959656504,943142188,842412848,829175096,842085174,942946609c808594488,959918896,909457712,808923500,892416049,741684273c875837237,959918133,959540278,942944563,943273781,808923436c925906481,1815492919,959854641,926495030,824980279,842610231c265303603,0,529530880,0,0,526647296c879493120,942943288,741880940,829175093,892088880,942959669c1815622700,824979509,963391536,892611639,741946476,1815097393c892089909,892628018,1815229740,959199289,808545335,892611634c741816684,829174837,875311408,892628024,808464684,741947756c829175860,824979760,896282928,842345526,741880940,963391797c859122744,741880940,829175097,875312433,808807481,1815622700c808203829,741945708,808989485,741764150,875850800,1815096375c808203833,808725868,824979768,741370934,842479928,824979564c909654068,959197292,1815491635,892415024,1815622449,1815096368c925905965,1815358521,1815161904,1815096368,942683181,1815358515c1815096368,824980020,875392053,741488944,1815099697,942746672c808725868,942421560,824979564,1815491632,892480560,812397110c1815164204,942683181,825306165,741370934,1815427123,825635117c824980025,762065465,942945585,943270968,959197292,862730549c842214450,741685612,1815097905,875313204,942959672,1815622700c824980789,896283184,942943285,741880940,829173813,959197232c892628023,1815688236,741355569,896284213,892611634,741487980c963393593,808528951,892628018,1815558444,824980533,879505712c892611640,808464748,1815689516,824981556,829174064,892088624c842361910,1815622700,959197493,859139128,1815622700,824980793c879506737,808791097,741880940,812398389,1815687468,808989485c1815489590,875834416,741370935,812398137,808725804,829174072c1815096374,943271992,829173804,942944564,946614316,741553204c875654192,741618741,741370928,925905965,741633081,741436464c892431408,808725804,829174329,808203831,842150764,808725804c946615864,829173804,741815344,892496944,808202806,741422444c942683181,741370933,876112944,875639861,1815096372,875771185c825505849,858534457,892613173,825060400,808596790,942944563c808725560,942683184,1815621942,825569587,741683257,875574835c1815622197,875574835,741488693,892612915,1815492407,859125046c741356854,959723826,1815556402,859125046,741946422,925905971c1815622201,925905971,741814585,926233398,1815099696,959723826c741487154,959657267,1815163952,892612915,741945912,859125046c1815426102,892612915,741814840,959526454,1815556914,925905971c741880377,842281779,1815361587,859255859,741748789,892482102c1815623225,825307699,741947187,892548915,1815162934,824981556c909325364,808466226,942500920,925906230,808464949,875835692c909325875,1815295542,875902008,741618737,825060400,842019379c892483640,875637814,875836212,825766200,909192556,858796597c943207473,808465452,909652020,829175857,875640374,876098615c825371705,926233906,943076149,876031340,909653302,741486897c892481842,942880565,762067248,892744759,825308728,825371698c926233906,959461427,909653868,741487412,925905971,1815230264c925905971,741814585,926233398,1815099696,741486641,942880051c1815360569,942813485,825570871,741814834,859059249,892877109c762066229,926429745,858862902,824981554,892548148,892680249c825060405,909588530,842215733,875637816,959787828,892679480c892679788,808203827,858533996,892678967,762065461,858863156c959656759,875637810,859190068,926364721,808202348,909193836c943207986,762064940,909195569,959854903,824981554,909325364c858798128,741370937,942959664,875638838,741750585,892481842c859125557,845951031,909260337,808204344,842543468,909456690c824981041,892678706,1815229234,1815096368,1815096368,842412338c741881910,925723696,959985714,842609457,875835692,808597555c1815359792,892743981,825438258,741881908,875573300,825636912c842492984,926298168,825306163,825388089,943075894,1815096376c859125046,875637814,859058996,808465456,808202348,926037868c909718580,959525164,909193836,943207986,845951020,808465969c909456950,875835692,942683699,1815622448,1815096368,858798137c842019637,925969460,842084912,942946614,942946412,959658291c762064940,808923185,842544440,875637812,875836212,825766200c909192556,858796597,943207473,808465452,909652020,862730289c959526193,858535216,892612662,862730290,892612662,858534456c926233649,913061431,909325621,841756725,842609721,913061681c909325621,858536244,959918132,862730290,959918132,908867377c808924467,845951033,842609721,858534450,809055029,862728500c943010865,908867890,909325621,862729524,943010865,908867378c842608950,862730035,959918132,858535986,858928179,862729272c892548916,908867120,959787570,862730294,858861874,858536247c926233649,896284727,808725558,858927926,859335730,808859704c1815096376,825307699,741619250,741370928,741370928,892759088c741749557,741370928,741370928,808545328,842085685,808203833c942881132,943274297,841758768,892678705,942880055,892759089c741749557,741370928,741370928,876178480,909325368,741488953c892481842,859125557,963391800,808530485,942682167,842084908c892810549,1815164979,859321657,909391929,825371700,926233906c825766709,842479212,842478385,824981041,909325364,909522483c942894132,942682416,1815096376,858993462,809056563,875637812c859190068,875968054,875771500,859189809,824981043,909325364c909522483,859204660,943207220,741357620,859059249,909521718c762065974,808924211,892745783,875637814,859190068,859190838c875769196,875902262,741881395,859059249,909521718,762065718c892744755,909325365,875637816,859190068,859190838,808202348c808202348,808202348,808202348,842544748,926495282,1815096374c875771185,825505849,858534457,892613173,825060400,808596790c942944563,808725560,942683184,1815621942,926363958,892679724c812398131,812396588,892679724,812398131,812396588,892679724c812398131,812396588,892679724,812398131,812396588,892679724c812398131,812396588,892679724,812398131,812396588,892679724c812398131,812396588,892679724,812398131,812396588,892679724c812398131,812396588,892679724,812398131,812396588,892679724c812398131,812396588,812396588,812396588,892679724,812398131c812396588,942877996,959919415,1815359545,859125046,1815096373c858598448,943012151,842085684,892679788,808203571,757870700c892810802,942945080,892759096,741684021,741370928,859125046c741370934,741370928,859125046,741370934,741370928,859125046c741370934,741370928,926298669,926167601,913061427,892548405c812396588,960048428,892482867,913061431,892548405,812396588c926035244,876034353,1815097396,859125046,1815096373,825044016c892875824,909389873,892759092,741684021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926103346,926430004,741370930,741370928c741370928,741370928,859125046,741370934,741370928,859125046c741370934,741370928,741370928,892759088,741749557,859125046c741370934,892679725,913061427,892548405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12396588,762064940c959459377,909653815,824981560,942814260,858927157,825584689c926233652,808202294,859124076,959721525,741880375,875705651c762064949,842348081,875639600,875313208,808726576,942749240c925972076,892677175,842019180,1815426348,875313204,808807480c808464684,741816684,879506740,808528953,909470768,1815229740c892089652,943287346,1815558444,741486641,963392820,875899959c825241964,1815622700,824980788,963391536,942943289,825241964c825241900,741750124,879505973,825568312,741882220,879506229c892939320,892416364,1815688236,875311157,909470776,829173804c858598457,1815490616,1815096374,741815348,909732912,762064940c825765940,1815490860,959982640,812397111,942944556,812398136c875772204,741370934,858862897,741370936,875392048,741947184c741370932,741370929,875392048,741554224,741370932,842296368c1815425324,959460397,959523890,741370928,762066993,909652020c812398636,875573548,741370934,842413362,892088428,875392049c741685296,1815490865,942877744,825060405,842608950,842608940c892415340,741881908,812398649,959789356,741487468,963392051c842083381,942959664,1815622700,875313204,892693560,842019116c741684588,879507508,808791096,808464748,1815558444,875312436c808545337,909454384,741487980,896283956,943270962,741816684c1815228465,959198516,875916343,825241900,741880940,829175092c959197232,942959673,825241900,825241964,1815491884,875311669c825584696,1815623980,875311925,892955704,892416300,741946476c879505461,926231608,824979564,858614841,741748792,741370934c1815557172,909716528,757870700,825765940,741749100,809004080c808204345,825504108,808204340,875837548,1815096371,875902001c1815096372,875375664,1815689008,1815096372,1815096369,757871921c842608692,909586796,862728236,757871154,909652020,808204396c875573612,1815096375,842413362,896282668,875375665,1815427120c909325621,842086452,825371704,926233906,926298932,960049516c942946360,1815096368,926364465,858994231,824981554,875770932c842151988,825060408,808596790,942944563,808725560,942683184c1815621942,876099121,809054262,824981301,858928439,909653303c909208633,942944304,892482611,825700652,825766707,1815491385c808661041,825374773,942420019,875705650,875641138,842283116l875835698,892088373c825309491,942944818,876033388,892417332,942420535,842217781c859255600,842283372,959656248,824981049,943075890,926298676c892431413,925906489,942814265,942684204,892614196,963392560c875837746,808990261,943075628,808529969,1815491383,808990257c875836473,942420280,926102839,808597303,825636716,859060278c942420530,859386161,892482617,825309292,808464952,942421815c825308727,892351025,892942444,808989238,942420024,875968818c842609972,859256172,926298423,824980792,842019385,926037043c909208626,909325368,959656504,943142188,842412848,829175096c842085174,942946609,808594488,959918896,909457712,808923500c892416049,741684273,875837237,959918133,959540278,942944563c943273781,808923436,925906481,1815492919,959854641,926495030c824980279,842610231,892876339,909208625,825372979,825307961c825766188,859058745,1815230003,808924981,959591479,943270963c926038064,1815623985,959854641,942749495,824979769,808662582c959723318,959540281,809056561,959920180,825766188,808923960c1815163446,876033845,858862390,925969463,892483638,842085175c858796396,959655985,741947184,859385913,842413618,925985846c959721528,808466480,859386156,892417590,1815165239,825243441c926363702,824981049,926430775,909654325,926247993,842152247c741356084,876099121,875967801,829175860,925905712,858862903c909192249,959722547,909654323,875573612,909586995,741617716c892417841,859254833,896284728,926495540,859125046,808923436c926298161,1815426867,842348849,808531766,824980025,808923961c925906487,925985847,825702454,858861617,876033324,892351796c829174067,859059768,876164663,925969464,825570097,842545465c808923500,859189298,741421106,892809268,1815623986,892483373c892612918,824980025,892548148,842609465,825584694,926233652c808202294,842151532,808597813,875705644,1815296051,875313204c942959672,1815426348,741486641,879506741,942943288,741356908c1815097393,875312953,959736885,808464684,741750124,879505973c842345525,741882220,829175609,875311664,926510133,1815360812c741421105,879507508,808528949,960064560,1815622700,741421105c1815162929,892089909,942959666,1815164204,892090425,942959667c1815427372,741683505,896284980,942943280,741750124,959540272c942877996,913061424,879505452,808204084,741751148,875392048c741423152,812398129,926496812,741370930,943207473,741370934c909390649,824979564,942879029,808202348,808725868,875313463c824979564,808202348,808725868,875311928,808202348,741487724c762066225,842608692,809054508,824979564,875392056,741750832c741370936,909389873,841756780,1815230005,825568304,808725868c824980792,812398129,892875564,909192556,741488945,1815230769c875901229,959199288,741370936,1815688505,858534451,892955698c808595756,741880940,879507508,942943288,741684588,1815228465c875312437,942959672,1815098668,741355569,879507257,959720501c808464748,1815491884,875311669,842361909,1815623980,824981305c879505968,926493749,741619052,1815162929,875313204,808545333c960048176,741880940,1815162929,741421105,896284213,942943282c741422444,896284729,942943283,741685612,1815425329,892090676c942959664,1815557420,959523888,942878060,908867120,875311212c812398388,1815492908,875375664,1815164976,808203825,959461484c1815096376,875639857,1815096376,859059256,829173804,875836724c812396588,808725804,879507767,829173804,829173804,875375669c1815230768,741750577,842230832,875375666,1815492656,1815096376c926167089,845951020,741488181,825584688,808725804,812397880c913059884,892481846,741618232,875916336,909456183,741488438c892481842,859060021,896284470,892548916,842479158,842084908c876033333,1815557683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909652017,926167603,824981043,909325364,858798128c741370937,741370928,741370928,741370928,741370928,741370928c841837616,809055025,875574585,875637808,959787828,859191603c808202348,808202348,808202348,808202348,808202348,808202348c808202348,808202348,808202348,808202348,808202348,808202348c808202348,808202348,808202348,808661356,875770416,741356594c859059249,825768245,812398900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913059884c875641138,741357109,825453616,842478900,1815096376,858861618c858796082,824980536,875770932,942749748,741370934,842361904c909522481,741357109,892481842,859125557,812396599,913059884c892481846,741749048,825453616,842478900,1815096376,892548401c926495792,858535986,892613173,825060400,808596790,942944563c808725560,942683184,1815621942,909193781,859255351,825371703c926233906,808923957,757870700,842281777,842479409,842099768c892548656,741815861,842230832,909259057,1815096372,959721773c959983922,741619761,859059249,825766964,762065208,842348081c875639600,875313208,808726576,942749240,825374060,926037814c841758515,892678705,926102839,808676400,959852851,741749557c825438259,909194295,825060402,909389877,892548917,875637810c859190068,859190838,909193836,943207986,762064940,842281525c741357624,859059249,909521718,879506230,959656760,909325619c842084908,876033333,1815557683,926494770,741487921,842427440c892612921,1815096374,809055533,892483384,841758263,892678705c942880055,892759088,741749557,741370928,741370928,892169264c892351544,842217526,842084908,892810549,1815099443,808989997c943077427,841758257,892678705,942880055,825060400,825438774c875967801,875637816,859190068,875968054,842083692,808924468c943206968,875835692,909325875,1815361078,842150189,842282288c741619252,859059249,909521718,762065974,892744759,825308728c825371698,926233906,959461427,959592044,909456433,829173804c942945842,741880884,841837616,875770163,741879858,859059249c825766964,812396600,963391532,926429240,842085175,825831724c842347065,1815689008,858796082,959461687,824979509,825767478c926102328,943287350,892876848,741356086,808661041,808661301c829174833,859320632,909390386,959917110,859322160,1815557171c942684217,859255353,925969460,942749750,943010360,926495084c825505593,741619769,875837237,943140917,858876981,875706425c943141164,909193778,1815621685,825831992,812396588,875573548c909586995,1815230771,875966765,842543671,741488435,859059249c909521718,762065974,909653297,875903284,824981560,892548148c842543929,875981875,842609977,741487416,859059249,825439030c913061169,859191603,808858417,875835692,858994227,1815425329c808792365,926234163,741619769,859059249,909521718,913060662c859059507,909455415,875835692,909325875,1815361078,825440306c842347825,875835692,858994227,1815557170,1815096368,1815096368c1815096368,892941366,859320889,875637810,859190068,892416307c875573612,926298675,741619765,892481842,859060021,845952822c909260337,808204344,942682988,858863666,824980532,892548148c892875577,741370928,825453616,842478900,1815096376,959787572c741356600,909208624,808858421,842347316,842084908,892810549c1815623219,859125046,892742710,1815491381,825636401,909653556c841757239,892678705,909325623,925723704,943011380,842084662c842084908,859256117,1815687224,909391661,825636917,841757233c892678705,808989495,825060409,842151987,825439544,1815096370c741749041,859204656,960050741,1815096370,926234669,925904952c824980528,926102580,842611001,825060401,808596790,942944563c808725560,942683184,1815621942,808925239,741816628,943156272c842216502,1815096368,842217779,741357105,926182448,959789105l1815096370,1815096368c875968567,741356083,959671344,909193779,1815096368,1815096368c825831990,741750068,842230832,909259057,1815096372,1815096368c1815096368,859125046,1815096374,1815096368,1815096368,825307699c741619250,909339696,875575604,741880884,859059249,959918134c762066226,959985201,959788338,824981043,909325364,909522483c842361908,909522481,741357109,892481842,859125557,812396599c862728236,876099377,808203833,875639660,942815029,762064940c926037297,925905976,824981558,875770932,942749748,825060401c808596790,942944563,808725560,942683184,1815621942,942683703c741553459,842150966,1815425590,959526454,741618738,825453616c909129017,1815096371,825307699,741619250,825060400,842283064c925905209,875637810,959787828,909325880,876098668,825373748c841757233,892678705,909325367,842361911,909522481,741357109c892481842,859125557,812396599,926297388,943206449,1815098422c892940595,741684528,825453616,842478900,1815096376,808465201c926430769,824980528,942879796,959918641,825060401,808596790c942944563,808725560,942683184,1815621942,859058477,875966777c741554227,892481842,875902773,762066485,859125046,925969462c825439536,892678706,892743020,741619764,808464433,825388080c892940345,1815096377,909588789,842217528,875637808,859190068c875968054,875900268,959787573,824980021,909325364,909522483c808610867,892417849,1815096370,876163380,741617715,909208624c808858421,842347316,842084908,892810549,1815623219,808530737c908866103,909325621,909521260,943076401,741488438,892481842c859125557,762066998,892744759,825308728,825371698,926233906c959461427,876031340,909653302,741486897,892481842,942880565c762067248,842543921,926495026,824981047,825374008,959984177c942763062,808727093,892678195,825831724,909130041,1815294265c909456182,741488953,825060400,925971760,842477874,875637816c875836212,909652280,909192556,858796597,943207473,808465452c909652020,929839153,875575096,808204089,909653868,808596276c862728236,825373497,808202294,825701484,842609976,812396588c929837100,859059768,808202290,859386732,808857906,812396588c913059884,875641138,808203829,808596076,859190584,1815096370c858992693,942945841,825371696,926233906,926298932,858797420c875966771,841756728,892678705,909325367,842361911,909522481c741357109,892481842,859125557,812396599,862728236,842084658c808203829,959983980,809056563,1815096372,825241653,892809271c825371698,926233906,926298932,808465772,925906737,841757237c892678705,909325367,842361911,909522481,741357109,892481842c859125557,812396599,909127980,859124533,1815490866,859126065c959461428,824979761,842216496,959657527,892431410,926167608c808202288,926495852,808792624,841757746,892678705,909325367c959736887,892481591,741618224,892481842,859060021,829175606c909587504,959723573,959523894,859059761,909324852,825241964c892483376,741750068,875900978,959526707,829176117,892549177c925905716,926231602,808793140,1815427127,925907255,909586743c943270961,842610736,1815360311,842348593,942684473,824981298c892549177,925905716,926247986,808793140,741685303,859058225c859191090,939538483,859190321,842084908,959591733,1815623728c794833459,0,1054867456,0,0,1052377088c879493120,942943288,741880940,829175093,892088880,942959669c1815622700,824979509,963391536,892611639,741946476,1815097393c892089909,892628018,1815229740,959199289,808545335,892611634c741816684,829174837,875311408,892628024,808464684,741947756c829175860,824979760,896282928,842345526,741880940,963391797c859122744,741880940,829175097,875312433,808807481,1815622700c808203829,741945708,808989485,741764150,875850800,1815096375c808203833,808725868,824979768,741370934,842479928,824979564c909654068,959197292,1815491635,892415024,1815622449,1815096368c925905965,1815358521,1815161904,1815096368,942683181,1815358515c1815096368,824980020,875392053,741488944,1815099697,942746672c808725868,942421560,824979564,1815491632,892480560,812397110c1815164204,942683181,825306165,741370934,1815427123,825635117c824980025,762065465,942945585,943270968,959197292,862730549c842214450,741685612,1815097905,875313204,942959672,1815622700c824980789,896283184,942943285,741880940,829173813,959197232c892628023,1815688236,741355569,896284213,892611634,741487980c963393593,808528951,892628018,1815558444,824980533,879505712c892611640,808464748,1815689516,824981556,829174064,892088624c842361910,1815622700,959197493,859139128,1815622700,824980793c879506737,808791097,741880940,812398389,1815687468,808989485c1815489590,875834416,741370935,812398137,808725804,829174072c1815096374,943271992,829173804,942944564,946614316,741553204c875654192,741618741,741370928,925905965,741633081,741436464c892431408,808725804,829174329,808203831,842150764,808725804c946615864,829173804,741815344,892496944,808202806,741422444c942683181,741370933,876112944,875639861,1815096372,875771185c825505849,858534457,892613173,825060400,808596790,942944563c808725560,942683184,1815621942,825569587,741683257,875574835c1815622197,875574835,741488693,892612915,1815492407,859125046c741356854,959723826,1815556402,859125046,741946422,925905971c1815622201,925905971,741814585,926233398,1815099696,959723826c741487154,959657267,1815163952,892612915,741945912,859125046c1815426102,892612915,741814840,959526454,1815556914,925905971c741880377,842281779,1815361587,859255859,741748789,892482102c1815623225,825307699,741947187,892548915,1815162934,824981556c909325364,808466226,942500920,925906230,808464949,875835692c909325875,1815295542,875902008,741618737,825060400,842019379c892483640,875637814,875836212,825766200,909192556,858796597c943207473,808465452,909652020,829175857,875640374,876098615c825371705,926233906,943076149,876031340,909653302,741486897c892481842,942880565,762067248,892744759,825308728,825371698c926233906,959461427,909653868,741487412,925905971,1815230264c925905971,741814585,926233398,1815099696,741486641,942880051c1815360569,942813485,825570871,741814834,859059249,892877109c762066229,926429745,858862902,824981554,892548148,892680249c825060405,909588530,842215733,875637816,959787828,892679480c892679788,808203827,858533996,892678967,762065461,858863156c959656759,875637810,859190068,926364721,808202348,909193836c943207986,762064940,909195569,959854903,824981554,909325364c858798128,741370937,942959664,875638838,741750585,892481842c859125557,845951031,909260337,808204344,842543468,909456690c824981041,892678706,1815229234,1815096368,1815096368,842412338c741881910,925723696,959985714,842609457,875835692,808597555c1815359792,892743981,825438258,741881908,875573300,825636912c842492984,926298168,825306163,825388089,943075894,1815096376c859125046,875637814,859058996,808465456,808202348,926037868c909718580,959525164,909193836,943207986,845951020,808465969c909456950,875835692,942683699,1815622448,1815096368,858798137c842019637,925969460,842084912,942946614,942946412,959658291c762064940,808923185,842544440,875637812,875836212,825766200c909192556,858796597,943207473,808465452,909652020,862730289c959526193,858535216,892612662,862730290,892612662,858534456c926233649,913061431,909325621,841756725,842609721,913061681c909325621,858536244,959918132,862730290,959918132,908867377c808924467,845951033,842609721,858534450,809055029,862728500c943010865,908867890,909325621,862729524,943010865,908867378c842608950,862730035,959918132,858535986,858928179,862729272c892548916,908867120,959787570,862730294,858861874,858536247c926233649,896284727,808725558,858927926,859335730,808859704c1815096376,825307699,741619250,741370928,741370928,892759088c741749557,741370928,741370928,808545328,842085685,808203833c942881132,943274297,841758768,892678705,942880055,892759089c741749557,741370928,741370928,876178480,909325368,741488953c892481842,859125557,963391800,808530485,942682167,842084908c892810549,1815164979,859321657,909391929,825371700,926233906c825766709,842479212,842478385,824981041,909325364,909522483c942894132,942682416,1815096376,858993462,809056563,875637812c859190068,875968054,875771500,859189809,824981043,909325364c909522483,859204660,943207220,741357620,859059249,909521718c762065974,808924211,892745783,875637814,859190068,859190838c875769196,875902262,741881395,859059249,909521718,762065718c892744755,909325365,875637816,859190068,859190838,808202348c808202348,808202348,808202348,842544748,926495282,1815096374c875771185,825505849,858534457,892613173,825060400,808596790c942944563,808725560,942683184,1815621942,926363958,892679724c812398131,812396588,892679724,812398131,812396588,892679724c812398131,812396588,892679724,812398131,812396588,892679724c812398131,812396588,892679724,812398131,812396588,892679724c812398131,812396588,892679724,812398131,812396588,892679724c812398131,812396588,892679724,812398131,812396588,892679724c812398131,812396588,812396588,812396588,892679724,812398131c812396588,942877996,959919415,1815359545,859125046,1815096373c858598448,943012151,842085684,892679788,808203571,757870700c892810802,942945080,892759096,741684021,741370928,859125046c741370934,741370928,859125046,741370934,741370928,859125046c741370934,741370928,926298669,926167601,913061427,892548405c812396588,960048428,892482867,913061431,892548405,812396588c926035244,876034353,1815097396,859125046,1815096373,825044016c892875824,909389873,892759092,741684021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859125046,741370934,741370928,859125046c741370934,741370928,926103346,926430004,741370930,741370928c741370928,741370928,859125046,741370934,741370928,859125046c741370934,741370928,741370928,892759088,741749557,859125046c741370934,892679725,913061427,892548405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92679724,812398131c812396588,892679724,812398131,812396588,812396588,762064940c959459377,909653815,824981560,942814260,858927157,825584689c926233652,808202294,859124076,959721525,741880375,875705651c762064949,842348081,875639600,875313208,808726576,942749240c925972076,892677175,842019180,1815426348,875313204,808807480c808464684,741816684,879506740,808528953,909470768,1815229740c892089652,943287346,1815558444,741486641,963392820,875899959c825241964,1815622700,824980788,963391536,942943289,825241964c825241900,741750124,879505973,825568312,741882220,879506229c892939320,892416364,1815688236,875311157,909470776,829173804c858598457,1815490616,1815096374,741815348,909732912,762064940c825765940,1815490860,959982640,812397111,942944556,812398136c875772204,741370934,858862897,741370936,875392048,741947184c741370932,741370929,875392048,741554224,741370932,842296368c1815425324,959460397,959523890,741370928,762066993,909652020c812398636,875573548,741370934,842413362,892088428,875392049c741685296,1815490865,942877744,825060405,842608950,842608940c892415340,741881908,812398649,959789356,741487468,963392051c842083381,942959664,1815622700,875313204,892693560,842019116c741684588,879507508,808791096,808464748,1815558444,875312436c808545337,909454384,741487980,896283956,943270962,741816684c1815228465,959198516,875916343,825241900,741880940,829175092c959197232,942959673,825241900,825241964,1815491884,875311669c825584696,1815623980,875311925,892955704,892416300,741946476c879505461,926231608,824979564,858614841,741748792,741370934c1815557172,909716528,757870700,825765940,741749100,809004080c808204345,825504108,808204340,875837548,1815096371,875902001c1815096372,875375664,1815689008,1815096372,1815096369,757871921c842608692,909586796,862728236,757871154,909652020,808204396c875573612,1815096375,842413362,896282668,875375665,1815427120c909325621,842086452,825371704,926233906,926298932,960049516c942946360,1815096368,926364465,858994231,824981554,875770932c842151988,825060408,808596790,942944563,808725560,942683184c1815621942,876099121,809054262,824981301,858928439,909653303c909208633,942944304,892482611,825700652,825766707,1815491385c808661041,825374773,942420019,875705650,875641138,842283116c875835698,892088373,825309491,942944818,876033388,892417332c942420535,842217781,859255600,842283372,959656248,824981049c943075890,926298676,892431413,925906489,942814265,942684204c892614196,963392560,875837746,808990261,943075628,808529969c1815491383,808990257,875836473,942420280,926102839,808597303c825636716,859060278,942420530,859386161,892482617,825309292c808464952,942421815,825308727,892351025,892942444,808989238c942420024,875968818,842609972,859256172,926298423,824980792c842019385,926037043,909208626,909325368,959656504,943142188c842412848,829175096,842085174,942946609,808594488,959918896c909457712,808923500,892416049,741684273,875837237,959918133c959540278,942944563,943273781,808923436,925906481,1815492919c959854641,926495030,824980279,842610231,892876339,909208625c825372979,825307961,825766188,859058745,1815230003,808924981c959591479,943270963,926038064,1815623985,959854641,942749495c824979769,808662582,959723318,959540281,809056561,959920180c825766188,808923960,1815163446,876033845,858862390,925969463c892483638,842085175,858796396,959655985,741947184,859385913c842413618,925985846,959721528,808466480,859386156,892417590c1815165239,825243441,926363702,824981049,926430775,909654325c926247993,842152247,741356084,876099121,875967801,829175860c925905712,858862903,909192249,959722547,909654323,875573612c909586995,741617716,892417841,859254833,896284728,926495540c859125046,808923436,926298161,1815426867,842348849,808531766c824980025,808923961,925906487,925985847,825702454,858861617c876033324,892351796,829174067,859059768,876164663,925969464c825570097,842545465,808923500,859189298,741421106,892809268c1815623986,892483373,892612918,824980025,892548148,842609465c825584694,926233652,808202294,842151532,808597813,875705644c1815296051,875313204,942959672,1815426348,741486641,879506741c942943288,741356908,1815097393,875312953,959736885,808464684c741750124,879505973,842345525,741882220,829175609,875311664c926510133,1815360812,741421105,879507508,808528949,960064560c1815622700,741421105,1815162929,892089909,942959666,1815164204c892090425,942959667,1815427372,741683505,896284980,942943280c741750124,959540272,942877996,913061424,879505452,808204084c741751148,875392048,741423152,812398129,926496812,741370930c943207473,741370934,909390649,824979564,942879029,808202348c808725868,875313463,824979564,808202348,808725868,875311928c808202348,741487724,762066225,842608692,809054508,824979564c875392056,741750832,741370936,909389873,841756780,1815230005c825568304,808725868,824980792,812398129,892875564,909192556c741488945,1815230769,875901229,959199288,741370936,1815688505c858534451,892955698,808595756,741880940,879507508,942943288c741684588,1815228465,875312437,942959672,1815098668,741355569c879507257,959720501,808464748,1815491884,875311669,842361909c1815623980,824981305,879505968,926493749,741619052,1815162929c875313204,808545333,960048176,741880940,1815162929,741421105c896284213,942943282,741422444,896284729,942943283,741685612c1815425329,892090676,942959664,1815557420,959523888,942878060c908867120,875311212,812398388,1815492908,875375664,1815164976c808203825,959461484,1815096376,875639857,1815096376,859059256c829173804,875836724,812396588,808725804,879507767,829173804c829173804,875375669,1815230768,741750577,842230832,875375666c1815492656,1815096376,926167089,845951020,741488181,825584688c808725804,812397880,913059884,892481846,741618232,875916336c909456183,741488438,892481842,859060021,896284470,892548916c842479158,842084908,876033333,1815557683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909652017,926167603,824981043c909325364,858798128,741370937,741370928,741370928,741370928c741370928,741370928,841837616,809055025,875574585,875637808c959787828,859191603,808202348,808202348,808202348,808202348c808202348,808202348,808202348,808202348,808202348,808202348c808202348,808202348,808202348,808202348,808202348,808661356c875770416,741356594,859059249,825768245,812398900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913059884,875641138,741357109,825453616,842478900c1815096376,858861618,858796082,824980536,875770932,942749748c741370934,842361904,909522481,741357109,892481842,859125557c812396599,913059884,892481846,741749048,825453616,842478900c1815096376,892548401,926495792,858535986,892613173,825060400c808596790,942944563,808725560,942683184,1815621942,909193781c859255351,825371703,926233906,808923957,757870700,842281777c842479409,842099768,892548656,741815861,842230832,909259057c1815096372,959721773,959983922,741619761,859059249,825766964c762065208,842348081,875639600,875313208,808726576,942749240c825374060,926037814,841758515,892678705,926102839,808676400c959852851,741749557,825438259,909194295,825060402,909389877c892548917,875637810,859190068,859190838,909193836,943207986c762064940,842281525,741357624,859059249,909521718,879506230c959656760,909325619,842084908,876033333,1815557683,926494770c741487921,842427440,892612921,1815096374,809055533,892483384c841758263,892678705,942880055,892759088,741749557,741370928c741370928,892169264,892351544,842217526,842084908,892810549c1815099443,808989997,943077427,841758257,892678705,942880055c825060400,825438774,875967801,875637816,859190068,875968054c842083692,808924468,943206968,875835692,909325875,1815361078c842150189,842282288,741619252,859059249,909521718,762065974c892744759,825308728,825371698,926233906,959461427,959592044c909456433,829173804,942945842,741880884,841837616,875770163c741879858,859059249,825766964,812396600,963391532,926429240c842085175,825831724,842347065,1815689008,858796082,959461687c824979509,825767478,926102328,943287350,892876848,741356086c808661041,808661301,829174833,859320632,909390386,959917110c859322160,1815557171,942684217,859255353,925969460,942749750c943010360,926495084,825505593,741619769,875837237,943140917c858876981,875706425,943141164,909193778,1815621685,825831992c812396588,875573548,909586995,1815230771,875966765,842543671c741488435,859059249,909521718,762065974,909653297,875903284c824981560,892548148,842543929,875981875,842609977,741487416c859059249,825439030,913061169,859191603,808858417,875835692c858994227,1815425329,808792365,926234163,741619769,859059249c909521718,913060662,859059507,909455415,875835692,909325875c1815361078,825440306,842347825,875835692,858994227,1815557170c1815096368,1815096368,1815096368,892941366,859320889,875637810c859190068,892416307,875573612,926298675,741619765,892481842c859060021,845952822,909260337,808204344,942682988,858863666c824980532,892548148,892875577,741370928,825453616,842478900c1815096376,959787572,741356600,909208624,808858421,842347316c842084908,892810549,1815623219,859125046,892742710,1815491381c825636401,909653556,841757239,892678705,909325623,925723704c943011380,842084662,842084908,859256117,1815687224,909391661c825636917,841757233,892678705,808989495,825060409,842151987c825439544,1815096370,741749041,859204656,960050741,1815096370c926234669,925904952,824980528,926102580,842611001,825060401c808596790,942944563,808725560,942683184,1815621942,808925239c741816628,943156272,842216502,1815096368,842217779,741357105c926182448,959789105,1815096370,1815096368,875968567,741356083c959671344,909193779,1815096368,1815096368,825831990,741750068c842230832,909259057,1815096372,1815096368,1815096368,859125046c1815096374,1815096368,1815096368,825307699,741619250,909339696c875575604,741880884,859059249,959918134,762066226,959985201c959788338,824981043,909325364,909522483,842361908,909522481c741357109,892481842,859125557,812396599,862728236,876099377c808203833,875639660,942815029,762064940,926037297,925905976c824981558,875770932,942749748,825060401,808596790,942944563c808725560,942683184,1815621942,942683703,741553459,842150966c1815425590,959526454,741618738,825453616,909129017,1815096371c825307699,741619250,825060400,842283064,925905209,875637810c959787828,909325880,876098668,825373748,841757233,892678705c909325367,842361911,909522481,741357109,892481842,859125557c812396599,926297388,943206449,1815098422,892940595,741684528c825453616,842478900,1815096376,808465201,926430769,824980528c942879796,959918641,825060401,808596790,942944563,808725560c942683184,1815621942,859058477,875966777,741554227,892481842c875902773,762066485,859125046,925969462,825439536,892678706c892743020,741619764,808464433,825388080,892940345,1815096377c909588789,842217528,875637808,859190068,875968054,875900268c959787573,824980021,909325364,909522483,808610867,892417849c1815096370,876163380,741617715,909208624,808858421,842347316c842084908,892810549,1815623219,808530737,908866103,909325621c909521260,943076401,741488438,892481842,859125557,762066998c892744759,825308728,825371698,926233906,959461427,876031340c909653302,741486897,892481842,942880565,762067248,842543921c926495026,824981047,825374008,959984177,942763062,808727093c892678195,825831724,909130041,1815294265,909456182,741488953c825060400,925971760,842477874,875637816,875836212,909652280c909192556,858796597,943207473,808465452,909652020,929839153c875575096,808204089,909653868,808596276,862728236,825373497c808202294,825701484,842609976,812396588,929837100,859059768c808202290,859386732,808857906,812396588,913059884,875641138c808203829,808596076,859190584,1815096370,858992693,942945841c825371696,926233906,926298932,858797420,875966771,841756728c892678705,909325367,842361911,909522481,741357109,892481842c859125557,812396599,862728236,842084658,808203829,959983980c809056563,1815096372,825241653,892809271,825371698,926233906c926298932,808465772,925906737,841757237,892678705,909325367c842361911,909522481,741357109,892481842,859125557,812396599c909127980,859124533,1815490866,859126065,959461428,824979761c842216496,959657527,892431410,926167608,808202288,926495852c808792624,841757746,892678705,909325367,959736887,892481591c741618224,892481842,859060021,829175606,909587504,959723573c959523894,859059761,909324852,825241964,892483376,741750068c875900978,959526707,829176117,892549177,925905716,926231602c808793140,1815427127,925907255,909586743,943270961,842610736c1815360311,842348593,942684473,824981298,892549177,925905716c926247986,808793140,741685303,859058225,859191090,829175859c842216249,892612913,875899954,875705396,1815491128,892548657c825766705,942421814,842216498,842216759,875573612,909586995c741618739,909195569,842281780,829175347,858993977,808793145c943270962,892876848,1815687478,943077169,842347057,824979768c892416308,942682163,959540281,842020403,892877110,808464940c926036275,1815098424,909326385,808595760,892089398,842086707c859386679,959459692,959722295,741422391,808661041,808530483c829175344,909456184,909326641,858860594,876032049,825505081c926101868,959789111,741945908,825571377,926431032,963393334c943206456,942880053,892940588,942749491,1815687734,875771441c925904947,757872435,808858417,842346807,762065712,909195313c925972274,824980275,909456184,858863921,926247985,875968055c741946163,875968049,959788855,829175862,892416308,959459379c959523897,842020403,892877110,808465004,926036275,741356600c909326385,808595760,929838134,943140921,858994229,808991020c926038328,829174835,859387448,926103351,943270969,892876848c1815621942,808661041,808661301,824980529,942880057,859191604c808545332,926036788,960049974,842084908,876033333,1815557683c842019378,909717552,929837100,808465459,808202803,808990828c942878776,824979508,875770932,943206454,825060402,808596790c942944563,808725560,942683184,1815621942,808531507,741815606c892612915,1815492407,859125046,741356854,959723826,1815556402c859125046,741946422,925905971,1815622201,925905971,741814585c926233398,1815099696,959723826,741487154,959657267,1815163952c892612915,741945912,859125046,1815426102,892612915,741814840c959526454,1815556914,925905971,741880377,842281779,1815361587c859255859,741748789,892482102,1815623225,825307699,741947187c892612915,1815623479,808203829,825373548,875967025,829173804c842609977,892482614,825371702,926233906,909522736,942420076c808597809,829173808,925905203,943139890,842216502,741370929c859204656,960050741,808528946,842230835,909259057,1815096372c859189549,892548400,741357622,859059249,909521718,762065974c926365233,909193783,824979504,909325364,909522483,808741940c858927926,825371698,842347826,943206457,841756780,842215728c842609974,825453616,892351801,1815096371,909456182,741488953c892169264,926429241,909587762,842084908,892810549,1815099443c859125046,1815096374,1815096368,1815096368,876098861,943076656c841757235,892678705,942880055,892169264,942878776,909195318c842084908,892810549,1815099443,942946103,909522745,875637812c859190068,875968054,892416364,892875570,741618224,859059249c909521718,829174838,892811057,876097589,875637816,859190068c875968054,876031340,909653302,741486897,892481842,942880565c963393840,909521460,875706425,858927404,845952563,909260337c808204344,859255148,808792368,741355572,859059249,875967286c879505714,959656760,909325619,842084908,876033333,1815557683c926494770,741487921,842230832,909259057,1815096372,859125046c892742710,808858421,892482668,808728633,942945836,876032312c926037868,808465972,808793388,942879029,875771756,859124016c825241900,892548716,943009847,858796332,892482668,808728633c762064940,875772209,876099888,841757235,892678705,808989495c858876982,842477617,762064940,859322673,926232633,824980025c909325364,842282547,892169265,892483640,909324593,875835692c892548659,1815359537,926430509,943075895,824981556,909325364c808531251,892169268,842479416,942946358,875835692,892548659c1815359537,876163380,741617715,842230832,909259057,1815096372c1815096368,1815096368,859125046,1815096374,1815096368,1815096368c842412338,741881910,825060400,960049205,875837748,875835692c825439795,1815557940,1815096368,876033845,959854387,959523894c892744504,926299449,959525484,909652274,829173804,925905203c808464434,842084908,892810549,1815165235,876163889,808857654c825371704,926233906,825832245,875968876,960051254,875637810c859190068,875968054,909193836,943207986,862728236,942815280c875836209,875835692,859387187,1815098680,1815096368,926494770c741487921,825388080,943075894,1815096376,808530737,808464951c825371696,926233906,825832245,959656300,909129268,841758768c892678705,959657271,892169265,859256889,909719606,875835692c909325875,1815295283,842020153,741356087,825060400,926102583c943206712,875637816,875836212,825766200,909192556,858796597c943207473,808465452,909652020,862730289,842477624,858535222c842020912,929839411,892614450,925644345,926298933,929839411c892614450,925643316,926298933,929838899,926298933,925644084c892614450,913060148,842608950,858535988,926167344,929838646c842086196,858535217,842020912,929838393,926298933,925642805c892614450,913060660,926169142,908866615,825767988,862730550c842020912,858534713,926167344,862729520,842020912,908866100c842608950,913061172,825701683,925644848,808465459,913062199c858797367,908866865,926232888,929839415,926298933,908867379c808924467,929837623,842149942,841756729,842347057,876164662c825060404,909455416,926431028,875637810,859190068,959525942c909193836,943207986,762064940,942881073,926038322,841758259c892678705,808989495,858876982,842477617,896282668,876033333c741880373,859059249,909521718,829174838,926496307,741618224c892759088,741749557,825374258,762065972,943273272,842215987c875637808,959787828,876033080,824979564,842608953,909586738c842296368,858797618,741881656,859059249,909326645,946615857c943010869,741618745,859059249,909521718,845952054,808857905c909325874,875637816,808858420,808466231,824979564,825767479c942813494,825388080,926036532,875967025,875835692,925906483c1815097399,925969456,942748216,876099893,842083692,825768246c892613175,875835692,859387187,1815097398,808859704,842479156c875835692,909325875,1815361078,825307186,926430769,824981558c909325364,808924976,741370928,808529969,825637174,845951545c825242673,842085431,875637815,808858420,808466231,824979564c875966777,825701168,808610866,892941616,842346805,875835692c859387187,1815294520,892809529,808465456,875835692,909325875c1815361078,959459885,808464952,741750581,859059249,926363702c812398129,875836716,943273776,862728759,909390643,892547378c875835692,925906483,1815425593,808594480,892548149,842610998c925969772,959657009,875967025,875835692,859387187,1815426617c959984697,942813494,875835692,909325875,1815361078,892942131c825570360,875637810,808858420,892483895,925642860,892809273c909587255,926232940,858928185,1815096376,959459885,909127732c741488434,892481842,859125557,913059895,942682423,741619256c859059249,909521718,913060918,858994231,741487921,859059249c909521718,913060918,858994231,741487921,859059249,909521718c762065974,809054258,892352056,841757748,892678705,926102839c741370928,741370928,741370928,741370928,741370928,741370928c841837616,926431280,959656758,825371698,926233906,808923957c892679788,959198771,942750000,942815536,892547436,926300472c741357872,859059249,808988726,762066995,926038327,892613426c875637814,808858420,942878776,808202348,808202348,942682988c858863666,824980532,892548148,892875577,741370928,741370928c741370928,741370928,741370928,741370928,741370928,876047408c876163632,741750070,859059249,909521718,929838134,825765940c875837752,875835692,909325875,1815361078,942683191,876165169c875637812,859190068,875968054,909521260,892483639,741619254c842348593,825307697,845951538,909588529,808202290,892679788c824981043,875770932,808726579,741370928,943287344,859124528c741618224,842020657,959853105,845953076,875706673,808203064c909717868,825243448,741356596,892481842,925906741,812398134c909129772,942815536,943075692,842020404,741357624,943077425c842479159,845952566,842086705,808202801,959787372,909653810c741618745,892481842,859125557,829173815,842152249,808727609c875637808,808858420,842478902,942746988,960050999,909194809c875835692,943273267,1815491382,842412338,741881910,825060400c942815538,808596537,875637816,859190068,926430260,808202348c892940652,859387443,741751094,808661041,808924464,845951288c909130033,808203826,942682988,858863666,824980532,892548148c892875577,741370928,741370928,842296368,876099893,1815096368c859386157,943271988,741487412,892481842,942880565,829175344c925905203,1815096370,842610993,875837746,824979504,909325364c926234160,842427442,892612921,824979510,909325364,909522483c859204660,943207220,824981556,909325364,909522483,859204660c943207220,824981556,909325364,909522483,741370932,825388080c943075894,1815096376,858994740,859124537,825371702,926233906c926298932,926496108,859322422,824979506,909325364,909522483c808610868,892417849,1815096370,926494770,741487921,892431408c825308467,875967029,842347308,1815098676,892743981,825438258c741881908,875573300,825636912,892824632,943076665,741814580c845952565,909260337,808204344,909717868,825243448,741356596c892481842,925906741,812398134,909129772,942815536,959459948c842346807,829173804,942945842,741880884,825060400,808726840c942945843,875835692,926168115,1815557176,1815096368,876099121c942813238,824979512,858928439,909653303,909208633,942944304c892482611,825700652,825766707,1815491385,808661041,825374773c959197235,926036788,876165426,892811372,858992695,892088373c825309491,808923699,876033388,892417332,942420535,825766457c892940848,892352876,892483641,824981552,943075890,926298676c875654201,909457206,942684204,892614196,829174832,942813492c812396588,892811308,926365491,829173810,842150449,842413362c875835692,909325875,1815361078,943010093,892941366,741881908c859059249,942881077,829174578,825242167,842610744,875637816c859190068,825373750,825700716,926036528,741750068,859059249c875967286,829174066,959985716,842610487,875835692,909325875c1815361078,859124013,859189558,741356600,859059249,909521718c929837622,926429749,943076663,875835692,909325875,1815361078c1815096368,1815096368,1815096368,808597297,959985713,824981554c909325364,842282547,808545329,825504308,909194805,875835692c942945331,1815492657,825307699,741619250,825060400,842543929c859255353,825371702,926233906,909129779,825438572,741488432c859059249,808923702,963393584,808596533,808857908,875835692c943273267,1815294259,842020407,741750577,825453616,842478900c1815096376,842412338,741881910,892431408,943141433,875837750c842084908,892810549,1815099187,808531761,876032562,824981045c909325364,842282547,892431409,876165424,741618745,859059249c909521718,862729270,842084658,808203318,892679788,892089907c942814258,842361912,943206964,892808240,892810803,909601841c942813744,842476593,808858679,825322545,1815096368,909456182c741488953,1815294001,842412338,741881910,892431408,808727865c876098360,842084908,892810549,1815099187,842150189,825832753c741356592,859059249,875967286,845951797,809055025,875574585c825371696,926233906,808530485,892350828,959590709,1815096374c825438509,842414389,741357624,859059249,943142196,762067254c842348081,875639600,875313208,808726576,942749240,808991084c875771960,824981816,842608953,925905461,808610873,959918896c808794416,909521196,859320632,1815492403,942684217,842413368c808528944,825569331,875638835,825766252,842150712,741750324c925907255,875770680,943287351,842610736,741618487,943077169c842545201,829175861,892549177,925905716,926231602,808793140c1815427127,859058225,859191090,824981043,842151991,808793649c943287352,892876848,741552182,808661041,808661301,829174833c875771193,926299701,808528948,926036788,842609462,825831788c875770934,741749554,808529969,875901495,829175349,875966777c842150963,808528947,842477617,909456437,943206764,959920178c741423415,808529969,875901495,829175349,909587504,909390647c959523891,859059761,909324852,825241964,892483376,741750068c875900978,959526707,829176117,892549177,925905716,926231602c808793140,1815427127,925907255,909586743,842411057,842544236c959722547,841756726,892678705,909325367,825388087,943075894c1815096376,842543155,875770168,875637812,959787828,808794163c808202348,875639660,942815029,913059884,959853875,808202809c959786348,842479664,741750581,892481842,859125557,913059896c909325621,812396588,812396588,762064940,808728629,859321909c825371698,926233906,808989493,943009132,909652784,741749048c892481842,859125557,829173816,808663351,909718582,875835692c909325875,1815361078,926299445,892875577,875637814,859190068c875968054,825767276,909718841,824979512,909325364,909522483c925723700,943011380,842084662,842084908,859256117,1815687224c825831990,741750068,825388080,943075894,1815096376,842217005c858863922,824981554,909325364,943011379,942959665,859386675c741749557,892481842,859060021,845952822,825702704,808202805c909193836,943207986,862728236,942815280,875836209,875835692c859387187,1815098680,1815096368,909454384,858797164,842479159c808203833,808594796,808794161,808466488,875835692,943273267c1815557169,942682161,825242423,824980017,892548148,959787833c825781304,808464953,892742704,1815491381,875639341,859058480c741749046,859059249,825768245,829175604,892942132,859254836c875637814,959787828,926167352,825767532,875837237,825438508c1815295792,892612914,909193524,824980787,892548148,875640889c808545335,858796088,808989235,875835692,859387187,1815623989c892418102,741618743,859125046,841837623,943141936,959788597c875637809,959787828,926167352,808594796,842346548,909719608c875835692,943273267,1815557169,959853617,808859697,824981556c841837622,875967537,926103344,875637809,959787828,926167352c909521260,842216249,741488953,859059249,825768245,913061684c926232888,824980532,943140204,892417336,741683504,892481842c842348341,862730544,959656499,842609976,875835692,943273267c1815557169,959853874,842084656,909192240,808594796,892745272c858929460,875835692,943273267,1815557169,875704369,926430516c824980021,892548148,959787833,808873016,825440562,909650994c892809269,925723698,959853113,943011637,842084908,892810549c1815687218,926101805,825440053,741486903,859059249,959920437c845953329,959723317,875837744,1815490860,909717805,858861879c741487417,859059249,825768245,879507252,926233138,942813494c875835692,859387187,1815490870,825701431,741617713,808530737c762065719,859257137,926363700,824979504,892548148,875640889c842296375,909587762,741880369,859059249,909326645,929838641c825308980,908866608,926102837,959524204,909258807,808988976c875835692,943273267,1815557169,892482100,842085943,875637816c959787828,909194803,926168940,875573553,762065196,825506102c892941108,875637809,959787828,909261107,808464748,808662840c741486897,859059249,892549429,845953081,959853622,875575609c762064940,892678711,959985208,875637814,959787828,909261107c842019180,943010868,741487927,859059249,892549429,845953081c925906486,808857910,762064940,875704887,892679989,875637808c959787828,909261107,808464748,808662840,741486897,859059249c892549429,845953081,925906486,808857910,963391532,892352818c943143218,842084908,892810549,1815689265,808988721,842216240c824979512,892548148,959787833,909274168,892614965,741881904c926510128,842281010,741880883,892481842,825571125,829176120c875835952,892811317,875637810,959787828,943273267,859189868c809056057,808204336,909457772,959787315,841758772,892678705c942748983,808545337,858796088,808989235,875835692,859387187c1815623989,959657522,808466743,1815096376,825374009,892877105c825371702,926233906,959983925,942682476,858992688,741357618c859059249,892549429,845953081,926495542,942682169,963391532c808924214,808727347,842084908,892810549,1815689265,808988721c842216240,824979512,892548148,959787833,909274168,959920435c741879856,909732912,858928432,741945651,892481842,825571125c829176120,808466480,942814003,875637808,959787828,943273267c859189868,809056057,808204336,808922476,876098609,741750071c859059249,959658293,829175346,926429232,825307187,875637810c959787828,943273267,875967084,842215477,808203833,892549484c842216499,841757233,892678705,942748983,808545337,859256880c842084656,875835692,859387187,1815623989,859059762,842150455c1815096372,859321901,942879798,824981300,892548148,842609465c808545334,858796088,808989235,875835692,859387187,1815623989c909456946,808728369,1815096376,959919161,808726580,825371696c926233906,959983925,942682476,858992688,741357618,859059249c892549429,845953081,859190326,943076148,762064940,859322678c892483635,875637813,959787828,909261107,859123052,943077688c741619248,859059249,892549429,845951545,859190326,943076148c963391532,926299448,926232629,842084908,892810549,1815689265c808988721,842216240,824979512,892548148,959787833,909274168c875835444,741618741,809069616,808466739,741617970,892481842c825571125,829176120,808466480,942814003,875637808,959787828c943273267,892744300,825440560,808202290,909523052,825701169c841757491,892678705,942748983,808545337,858796088,808989235c875835692,859387187,1815623989,825570866,892745781,1815096374c943274041,959658038,825371702,926233906,959983925,942682476c858992688,741357618,859059249,892549429,845953081,875574326c875836724,963391532,925906992,808859193,842084908,892810549c1815689265,808988721,842216240,824979512,892548148,959787833c909274168,859385909,741356081,926444592,842216240,741422644c892481842,825571125,829176120,808466480,942814003,875637808c959787828,943273267,892744300,909653297,808203829,943274348c959853874,841758516,892678705,942748983,842296377,909587762c741880369,859059249,909326645,845952561,875574326,875836724c963391532,909391409,909457207,842084908,892810549,1815689265c892482100,842085943,875637816,959787828,909194803,892744300c825440560,808202290,943143020,809054519,841756722,892678705c942748983,842296377,909587762,741880369,859059249,909326645c845952561,892417334,909456952,963391532,942944568,859125552c842084908,892810549,1815689265,808988721,842216240,824979512c892548148,959787833,909274168,875835444,741618741,959999024c809055801,741684277,892481842,825571125,829176120,808466480c942814003,875637808,959787828,943273267,892744300,825440560c808202290,825636972,942748729,841758774,892678705,942748983c808545337,858796088,808989235,875835692,859387187,1815623989c825570866,892745781,1815096374,808728889,842609462,825371705c926233906,959983925,842151020,825636661,824981554,892548148c825635641,909274166,875835444,741618741,825846832,842478130c741487412,892481842,825571125,879507768,926233138,942813494c875835692,859387187,1815490870,808793650,842085177,1815096368c892614456,959853362,825371702,926233906,959983925,842151020c825636661,824981554,892548148,825635641,909274166,943010101c741750070,808545328,875835952,943077689,842084908,892810549c1815689265,825438509,892745779,741880375,859059249,909326645c845951024,825308214,808988720,963391532,909520946,808726577c842084908,892810549,1815689265,825438509,892745779,741880375c859059249,909326645,845951024,842151222,842608948,946614316c825831992,825767219,842084908,892810549,1815689265,825438509c892745779,741880375,859059249,909326645,845951024,942814518c942815033,762064940,859256630,909588278,875637812,959787828c909261107,808465004,892483893,741881912,859059249,942881077c845951794,825243190,875705904,762064940,960051254,926298165c875637814,959787828,909261107,942682476,858992688,741357618c859059249,892549429,845953081,909587510,808727605,963391532c942748983,943208248,842084908,892810549,1815689265,942813485c842020406,741487927,859059249,892549429,845951545,959984694c842085686,946614316,808531768,808859192,842084908,892810549c1815689265,942813485,842020406,741487927,859059249,892549429c845951545,909718582,942944306,946614316,926103860,808858164c842084908,892810549,1815689265,942813485,842020406,741487927c859059249,892549429,845951545,842020150,876098871,963391532c859126067,892811575,842084908,892810549,1815689265,808988721c842216240,824979512,892548148,959787833,909274168,959920181c741487925,925723696,926431536,875573555,875835692,859387187c1815491129,875704369,926430516,824980021,892548148,959787833c909274168,959920181,741487925,925723696,926299440,926036024c875835692,859387187,1815491129,942682161,825242423,824980017c892548148,959787833,909274168,959920181,741487925,926510128c842543929,741552952,892481842,825571125,913062200,892614453c842346807,875835692,943273267,1815557169,875836978,909588275c1815096368,875903288,858798137,825371705,926233906,959983925c926234220,825701684,824980021,892548148,875640889,909274167c909653045,741749555,892890160,959723319,741486902,892481842c825571125,913062200,892614453,842346807,875835692,943273267c1815557169,892679730,926429493,1815096370,808990253,875639093c824981811,892548148,842609465,808545334,858796088,808989235c875835692,859387187,1815623989,909456946,876163640,1815096372c942815021,926299191,824980272,892548148,842609465,808545334c858796088,808989235,875835692,859387187,1815623989,825505330c825636151,1815096374,942944825,892745525,825371702,926233906c959983925,858994176,1815163441,959787572,1849701432,0c2106589184,0,0,2104754176,879493120,942943288c741880940,829175093,892088880,942959669,1815622700,824979509c963391536,892611639,741946476,1815097393,892089909,892628018c1815229740,959199289,808545335,892611634,741816684,829174837c875311408,892628024,808464684,741947756,829175860,824979760c896282928,842345526,741880940,963391797,859122744,741880940c829175097,875312433,808807481,1815622700,808203829,741945708c808989485,741764150,875850800,1815096375,808203833,808725868c824979768,741370934,842479928,824979564,909654068,959197292c1815491635,892415024,1815622449,1815096368,925905965,1815358521c1815161904,1815096368,942683181,1815358515,1815096368,824980020c875392053,741488944,1815099697,942746672,808725868,942421560c824979564,1815491632,892480560,812397110,1815164204,942683181c825306165,741370934,1815427123,825635117,824980025,762065465c942945585,943270968,959197292,862730549,842214450,741685612c1815097905,875313204,942959672,1815622700,824980789,896283184c942943285,741880940,829173813,959197232,892628023,1815688236c741355569,896284213,892611634,741487980,963393593,808528951c892628018,1815558444,824980533,879505712,892611640,808464748c1815689516,824981556,829174064,892088624,842361910,1815622700c959197493,859139128,1815622700,824980793,879506737,808791097c741880940,812398389,1815687468,808989485,1815489590,875834416c741370935,812398137,808725804,829174072,1815096374,943271992c829173804,942944564,946614316,741553204,875654192,741618741c741370928,925905965,741633081,741436464,892431408,808725804c829174329,808203831,842150764,808725804,946615864,829173804c741815344,892496944,808202806,741422444,942683181,741370933c876112944,875639861,1815096372,875771185,825505849,858534457c892613173,825060400,808596790,942944563,808725560,942683184c1815621942,825569587,741683257,875574835,1815622197,875574835c741488693,892612915,1815492407,859125046,741356854,959723826c1815556402,859125046,741946422,925905971,1815622201,925905971c741814585,926233398,1815099696,959723826,741487154,959657267c1815163952,892612915,741945912,859125046,1815426102,892612915c741814840,959526454,1815556914,925905971,741880377,842281779c1815361587,859255859,741748789,892482102,1815623225,825307699c741947187,892548915,1815162934,824981556,909325364,808466226c942500920,925906230,808464949,875835692,909325875,1815295542c875902008,741618737,825060400,842019379,892483640,875637814c875836212,825766200,909192556,858796597,943207473,808465452c909652020,829175857,875640374,876098615,825371705,926233906c943076149,876031340,909653302,741486897,892481842,942880565c762067248,892744759,825308728,825371698,926233906,959461427c909653868,741487412,925905971,1815230264,925905971,741814585c926233398,1815099696,741486641,942880051,1815360569,942813485c825570871,741814834,859059249,892877109,762066229,926429745c858862902,824981554,892548148,892680249,825060405,909588530c842215733,875637816,959787828,892679480,892679788,808203827c858533996,892678967,762065461,858863156,959656759,875637810c859190068,926364721,808202348,909193836,943207986,762064940c909195569,959854903,824981554,909325364,858798128,741370937c942959664,875638838,741750585,892481842,859125557,845951031c909260337,808204344,842543468,909456690,824981041,892678706c1815229234,1815096368,1815096368,842412338,741881910,925723696c959985714,842609457,875835692,808597555,1815359792,892743981c825438258,741881908,875573300,825636912,842492984,926298168c825306163,825388089,943075894,1815096376,859125046,875637814c859058996,808465456,808202348,926037868,909718580,959525164c909193836,943207986,845951020,808465969,909456950,875835692c942683699,1815622448,1815096368,858798137,842019637,925969460c842084912,942946614,942946412,959658291,762064940,808923185c842544440,875637812,875836212,825766200,909192556,858796597c943207473,808465452,909652020,862730289,959526193,858535216c892612662,862730290,892612662,858534456,926233649,913061431c909325621,841756725,842609721,913061681,909325621,858536244c959918132,862730290,959918132,908867377,808924467,845951033c842609721,858534450,809055029,862728500,943010865,908867890c909325621,862729524,943010865,908867378,842608950,862730035c959918132,858535986,858928179,862729272,892548916,908867120c959787570,862730294,858861874,858536247,926233649,896284727c808725558,858927926,859335730,808859704,1815096376,825307699c741619250,741370928,741370928,892759088,741749557,741370928c741370928,808545328,842085685,808203833,942881132,943274297c841758768,892678705,942880055,892759089,741749557,741370928c741370928,876178480,909325368,741488953,892481842,859125557c963391800,808530485,942682167,842084908,892810549,1815164979c859321657,909391929,825371700,926233906,825766709,842479212c842478385,824981041,909325364,909522483,942894132,942682416c1815096376,858993462,809056563,875637812,859190068,875968054c875771500,859189809,824981043,909325364,909522483,859204660c943207220,741357620,859059249,909521718,762065974,808924211l892745783,875637814l859190068,859190838l875769196,875902262l741881395,859059249l909521718,762065718l892744755,909325365l875637816,859190068l859190838,808202348l808202348,808202348l808202348,842544748l926495282,1815096374l875771185,825505849l858534457,892613173l825060400,808596790l942944563,808725560l942683184,1815621942l92636395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12396588,812396588l892679724,812398131l812396588,942877996l959919415,1815359545l859125046,1815096373l858598448,943012151l842085684,892679788l808203571,757870700l892810802,942945080l892759096,741684021l741370928,859125046l741370934,741370928l859125046,741370934l741370928,859125046l741370934,741370928l926298669,926167601l913061427,892548405l812396588,960048428l892482867,913061431l892548405,812396588l926035244,876034353l1815097396,859125046l1815096373,825044016l892875824,909389873l892759092,741684021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926103346,926430004l741370930,741370928l741370928,741370928l859125046,741370934l741370928,859125046l741370934,741370928l741370928,892759088l741749557,859125046l741370934,892679725l913061427,892548405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92679724,812398131l812396588,892679724l812398131,812396588l812396588,762064940l959459377,909653815l824981560,942814260l858927157,825584689l926233652,808202294l859124076,959721525l741880375,875705651l762064949,842348081l875639600,875313208l808726576,942749240l925972076,892677175l842019180,1815426348l875313204,808807480l808464684,741816684l879506740,808528953l909470768,1815229740l892089652,943287346l1815558444,741486641l963392820,875899959l825241964,1815622700l824980788,963391536l942943289,825241964l825241900,741750124l879505973,825568312l741882220,879506229l892939320,892416364l1815688236,875311157l909470776,829173804l858598457,1815490616l1815096374,741815348l909732912,762064940l825765940,1815490860l959982640,812397111l942944556,812398136l875772204,741370934l858862897,741370936l875392048,741947184l741370932,741370929l875392048,741554224l741370932,842296368l1815425324,959460397l959523890,741370928l762066993,909652020l812398636,875573548l741370934,842413362l892088428,875392049l741685296,1815490865l942877744,825060405l842608950,842608940l892415340,741881908l812398649,959789356l741487468,963392051l842083381,942959664l1815622700,875313204l892693560,842019116l741684588,879507508l808791096,808464748l1815558444,875312436l808545337,909454384l741487980,896283956l943270962,741816684l1815228465,959198516l875916343,825241900l741880940,829175092l959197232,942959673l825241900,825241964l1815491884,875311669l825584696,1815623980l875311925,892955704l892416300,741946476l879505461,926231608l824979564,858614841l741748792,741370934l1815557172,909716528l757870700,825765940l741749100,809004080l808204345,825504108l808204340,875837548l1815096371,875902001l1815096372,875375664l1815689008,1815096372l1815096369,757871921l842608692,909586796l862728236,757871154l909652020,808204396l875573612,1815096375l842413362,896282668l875375665,1815427120l909325621,842086452l825371704,926233906l926298932,960049516l942946360,1815096368l926364465,858994231l824981554,875770932l842151988,825060408l808596790,942944563l808725560,942683184l1815621942,876099121l809054262,824981301l858928439,909653303l909208633,942944304l892482611,825700652l825766707,1815491385l808661041,825374773l942420019,875705650l875641138,842283116l875835698,892088373l825309491,942944818l876033388,892417332l942420535,842217781l859255600,842283372l959656248,824981049l943075890,926298676l892431413,925906489l942814265,942684204l892614196,963392560l875837746,808990261l943075628,808529969l1815491383,808990257l875836473,942420280l926102839,808597303l825636716,859060278l942420530,859386161l892482617,825309292l808464952,942421815l825308727,892351025l892942444,808989238l942420024,875968818l842609972,859256172l926298423,824980792l842019385,926037043l909208626,909325368l959656504,943142188l842412848,829175096l842085174,942946609l808594488,959918896l909457712,808923500l892416049,741684273l875837237,959918133l959540278,942944563l943273781,808923436l925906481,1815492919l959854641,926495030l824980279,842610231l892876339,909208625l825372979,825307961l825766188,859058745l1815230003,808924981l959591479,943270963l926038064,1815623985l959854641,942749495l824979769,808662582l959723318,959540281l809056561,959920180l825766188,808923960l1815163446,876033845l858862390,925969463l892483638,842085175l858796396,959655985l741947184,859385913l842413618,925985846l959721528,808466480l859386156,892417590l1815165239,825243441l926363702,824981049l926430775,909654325l926247993,842152247l741356084,876099121l875967801,829175860l925905712,858862903l909192249,959722547l909654323,875573612l909586995,741617716l892417841,859254833l896284728,926495540l859125046,808923436l926298161,1815426867l842348849,808531766l824980025,808923961l925906487,925985847l825702454,858861617l876033324,892351796l829174067,859059768l876164663,925969464l825570097,842545465l808923500,859189298l741421106,892809268l1815623986,892483373l892612918,824980025l892548148,842609465l825584694,926233652l808202294,842151532l808597813,875705644l1815296051,875313204l942959672,1815426348l741486641,879506741l942943288,741356908l1815097393,875312953l959736885,808464684l741750124,879505973l842345525,741882220l829175609,875311664l926510133,1815360812l741421105,879507508l808528949,960064560l1815622700,741421105l1815162929,892089909l942959666,1815164204l892090425,942959667l1815427372,741683505l896284980,942943280l741750124,959540272l942877996,913061424l879505452,808204084l741751148,875392048l741423152,812398129l926496812,741370930l943207473,741370934l909390649,824979564l942879029,808202348l808725868,875313463l824979564,808202348l808725868,875311928l808202348,741487724l762066225,842608692l809054508,824979564l875392056,741750832l741370936,909389873l841756780,1815230005l825568304,808725868l824980792,812398129l892875564,909192556l741488945,1815230769l875901229,959199288l741370936,1815688505l858534451,892955698l808595756,741880940l879507508,942943288l741684588,1815228465l875312437,942959672l1815098668,741355569l879507257,959720501l808464748,1815491884l875311669,842361909l1815623980,824981305l879505968,926493749l741619052,1815162929l875313204,808545333l960048176,741880940l1815162929,741421105l896284213,942943282l741422444,896284729l942943283,741685612l1815425329,892090676l942959664,1815557420l959523888,942878060l908867120,875311212l812398388,1815492908l875375664,1815164976l808203825,959461484l1815096376,875639857l1815096376,859059256l829173804,875836724l812396588,808725804l879507767,829173804l829173804,875375669l1815230768,741750577l842230832,875375666l1815492656,1815096376l926167089,845951020l741488181,825584688l808725804,812397880l913059884,892481846l741618232,875916336l909456183,741488438l892481842,859060021l896284470,892548916l842479158,842084908l876033333,1815557683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09652017l926167603,824981043l909325364,858798128l741370937,741370928l741370928,741370928l741370928,741370928l841837616,809055025l875574585,875637808l959787828,859191603l808202348,808202348l808202348,808202348l808202348,808202348l808202348,808202348l808202348,808202348l808202348,808202348l808202348,808202348l808202348,808661356l875770416,741356594l859059249,825768245l812398900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913059884l875641138,741357109l825453616,842478900l1815096376,858861618l858796082,824980536l875770932,942749748l741370934,842361904l909522481,741357109l892481842,859125557l812396599,913059884l892481846,741749048l825453616,842478900l1815096376,892548401l926495792,858535986l892613173,825060400l808596790,942944563l808725560,942683184l1815621942,909193781l859255351,825371703l926233906,808923957l757870700,842281777l842479409,842099768l892548656,741815861l842230832,909259057l1815096372,959721773l959983922,741619761l859059249,825766964l762065208,842348081l875639600,875313208l808726576,942749240l825374060,926037814l841758515,892678705l926102839,808676400l959852851,741749557l825438259,909194295l825060402,909389877l892548917,875637810l859190068,859190838l909193836,943207986l762064940,842281525l741357624,859059249l909521718,879506230l959656760,909325619l842084908,876033333l1815557683,926494770l741487921,842427440l892612921,1815096374l809055533,892483384l841758263,892678705l942880055,892759088l741749557,741370928l741370928,892169264l892351544,842217526l842084908,892810549l1815099443,808989997l943077427,841758257l892678705,942880055l825060400,825438774l875967801,875637816l859190068,875968054l842083692,808924468l943206968,875835692l909325875,1815361078l842150189,842282288l741619252,859059249l909521718,762065974l892744759,825308728l825371698,926233906l959461427,959592044l909456433,829173804l942945842,741880884l841837616,875770163l741879858,859059249l825766964,812396600l963391532,926429240l842085175,825831724l842347065,1815689008l858796082,959461687l824979509,825767478l926102328,943287350l892876848,741356086l808661041,808661301l829174833,859320632l909390386,959917110l859322160,1815557171l942684217,859255353l925969460,942749750l943010360,926495084l825505593,741619769l875837237,943140917l858876981,875706425l943141164,909193778l1815621685,825831992l812396588,875573548l909586995,1815230771l875966765,842543671l741488435,859059249l909521718,762065974l909653297,875903284l824981560,892548148l842543929,875981875l842609977,741487416l859059249,825439030l913061169,859191603l808858417,875835692l858994227,1815425329l808792365,926234163l741619769,859059249l909521718,913060662l859059507,909455415l875835692,909325875l1815361078,825440306l842347825,875835692l858994227,1815557170l1815096368,1815096368l1815096368,892941366l859320889,875637810l859190068,892416307l875573612,926298675l741619765,892481842l859060021,845952822l909260337,808204344l942682988,858863666l824980532,892548148l892875577,741370928l825453616,842478900l1815096376,959787572l741356600,909208624l808858421,842347316l842084908,892810549l1815623219,859125046l892742710,1815491381l825636401,909653556l841757239,892678705l909325623,925723704l943011380,842084662l842084908,859256117l1815687224,909391661l825636917,841757233l892678705,808989495l825060409,842151987l825439544,1815096370l741749041,859204656l960050741,1815096370l926234669,925904952l824980528,926102580l842611001,825060401l808596790,942944563l808725560,942683184l1815621942,808925239l741816628,943156272l842216502,1815096368l842217779,741357105l926182448,959789105l1815096370,1815096368l875968567,741356083l959671344,909193779l1815096368,1815096368l825831990,741750068l842230832,909259057l1815096372,1815096368l1815096368,859125046l1815096374,1815096368l1815096368,825307699l741619250,909339696l875575604,741880884l859059249,959918134l762066226,959985201l959788338,824981043l909325364,909522483l842361908,909522481l741357109,892481842l859125557,812396599l862728236,876099377l808203833,875639660l942815029,762064940l926037297,925905976l824981558,875770932l942749748,825060401l808596790,942944563l808725560,942683184l1815621942,942683703l741553459,842150966l1815425590,959526454l741618738,825453616l909129017,1815096371l825307699,741619250l825060400,842283064l925905209,875637810l959787828,909325880l876098668,825373748l841757233,892678705l909325367,842361911l909522481,741357109l892481842,859125557l812396599,926297388l943206449,1815098422l892940595,741684528l825453616,842478900l1815096376,808465201l926430769,824980528l942879796,959918641l825060401,808596790l942944563,808725560l942683184,1815621942l859058477,875966777l741554227,892481842l875902773,762066485l859125046,925969462l825439536,892678706l892743020,741619764l808464433,825388080l892940345,1815096377l909588789,842217528l875637808,859190068l875968054,875900268l959787573,824980021l909325364,909522483l808610867,892417849l1815096370,876163380l741617715,909208624l808858421,842347316l842084908,892810549l1815623219,808530737l908866103,909325621l909521260,943076401l741488438,892481842l859125557,762066998l892744759,825308728l825371698,926233906l959461427,876031340l909653302,741486897l892481842,942880565l762067248,842543921l926495026,824981047l825374008,959984177l942763062,808727093l892678195,825831724l909130041,1815294265l909456182,741488953l825060400,925971760l842477874,875637816l875836212,909652280l909192556,858796597l943207473,808465452l909652020,929839153l875575096,808204089l909653868,808596276l862728236,825373497l808202294,825701484l842609976,812396588l929837100,859059768l808202290,859386732l808857906,812396588l913059884,875641138l808203829,808596076l859190584,1815096370l858992693,942945841l825371696,926233906l926298932,858797420l875966771,841756728l892678705,909325367l842361911,909522481l741357109,892481842l859125557,812396599l862728236,842084658l808203829,959983980l809056563,1815096372l825241653,892809271l825371698,926233906l926298932,808465772l925906737,841757237l892678705,909325367l842361911,909522481l741357109,892481842l859125557,812396599l909127980,859124533l1815490866,859126065l959461428,824979761l842216496,959657527l892431410,926167608l808202288,926495852l808792624,841757746l892678705,909325367l959736887,892481591l741618224,892481842l859060021,829175606l909587504,959723573l959523894,859059761l909324852,825241964l892483376,741750068l875900978,959526707l829176117,892549177l925905716,926231602l808793140,1815427127l925907255,909586743l943270961,842610736l1815360311,842348593l942684473,824981298l892549177,925905716l926247986,808793140l741685303,859058225l859191090,829175859l842216249,892612913l875899954,875705396l1815491128,892548657l825766705,942421814l842216498,842216759l875573612,909586995l741618739,909195569l842281780,829175347l858993977,808793145l943270962,892876848l1815687478,943077169l842347057,824979768l892416308,942682163l959540281,842020403l892877110,808464940l926036275,1815098424l909326385,808595760l892089398,842086707l859386679,959459692l959722295,741422391l808661041,808530483l829175344,909456184l909326641,858860594l876032049,825505081l926101868,959789111l741945908,825571377l926431032,963393334l943206456,942880053l892940588,942749491l1815687734,875771441l925904947,757872435l808858417,842346807l762065712,909195313l925972274,824980275l909456184,858863921l926247985,875968055l741946163,875968049l959788855,829175862l892416308,959459379l959523897,842020403l892877110,808465004l926036275,741356600l909326385,808595760l929838134,943140921l858994229,808991020l926038328,829174835l859387448,926103351l943270969,892876848l1815621942,808661041l808661301,824980529l942880057,859191604l808545332,926036788l960049974,842084908l876033333,1815557683l842019378,909717552l929837100,808465459l808202803,808990828l942878776,824979508l875770932,943206454l825060402,808596790l942944563,808725560l942683184,1815621942l808531507,741815606l892612915,1815492407l859125046,741356854l959723826,1815556402l859125046,741946422l925905971,1815622201l925905971,741814585l926233398,1815099696l959723826,741487154l959657267,1815163952l892612915,741945912l859125046,1815426102l892612915,741814840l959526454,1815556914l925905971,741880377l842281779,1815361587l859255859,741748789l892482102,1815623225l825307699,741947187l892612915,1815623479l808203829,825373548l875967025,829173804l842609977,892482614l825371702,926233906l909522736,942420076l808597809,829173808l925905203,943139890l842216502,741370929l859204656,960050741l808528946,842230835l909259057,1815096372l859189549,892548400l741357622,859059249l909521718,762065974l926365233,909193783l824979504,909325364l909522483,808741940l858927926,825371698l842347826,943206457l841756780,842215728l842609974,825453616l892351801,1815096371l909456182,741488953l892169264,926429241l909587762,842084908l892810549,1815099443l859125046,1815096374l1815096368,1815096368l876098861,943076656l841757235,892678705l942880055,892169264l942878776,909195318l842084908,892810549l1815099443,942946103l909522745,875637812l859190068,875968054l892416364,892875570l741618224,859059249l909521718,829174838l892811057,876097589l875637816,859190068l875968054,876031340l909653302,741486897l892481842,942880565l963393840,909521460l875706425,858927404l845952563,909260337l808204344,859255148l808792368,741355572l859059249,875967286l879505714,959656760l909325619,842084908l876033333,1815557683l926494770,741487921l842230832,909259057l1815096372,859125046l892742710,808858421l892482668,808728633l942945836,876032312l926037868,808465972l808793388,942879029l875771756,859124016l825241900,892548716l943009847,858796332l892482668,808728633l762064940,875772209l876099888,841757235l892678705,808989495l858876982,842477617l762064940,859322673l926232633,824980025l909325364,842282547l892169265,892483640l909324593,875835692l892548659,1815359537l926430509,943075895l824981556,909325364l808531251,892169268l842479416,942946358l875835692,892548659l1815359537,876163380l741617715,842230832l909259057,1815096372l1815096368,1815096368l859125046,1815096374l1815096368,1815096368l842412338,741881910l825060400,960049205l875837748,875835692l825439795,1815557940l1815096368,876033845l959854387,959523894l892744504,926299449l959525484,909652274l829173804,925905203l808464434,842084908l892810549,1815165235l876163889,808857654l825371704,926233906l825832245,875968876l960051254,875637810l859190068,875968054l909193836,943207986l862728236,942815280l875836209,875835692l859387187,1815098680l1815096368,926494770l741487921,825388080l943075894,1815096376l808530737,808464951l825371696,926233906l825832245,959656300l909129268,841758768l892678705,959657271l892169265,859256889l909719606,875835692l909325875,1815295283l842020153,741356087l825060400,926102583l943206712,875637816l875836212,825766200l909192556,858796597l943207473,808465452l909652020,862730289l842477624,858535222l842020912,929839411l892614450,925644345l926298933,929839411l892614450,925643316l926298933,929838899l926298933,925644084l892614450,913060148l842608950,858535988l926167344,929838646l842086196,858535217l842020912,929838393l926298933,925642805l892614450,913060660l926169142,908866615l825767988,862730550l842020912,858534713l926167344,862729520l842020912,908866100l842608950,913061172l825701683,925644848l808465459,913062199l858797367,908866865l926232888,929839415l926298933,908867379l808924467,929837623l842149942,841756729l842347057,876164662l825060404,909455416l926431028,875637810l859190068,959525942l909193836,943207986l762064940,942881073l926038322,841758259l892678705,808989495l858876982,842477617l896282668,876033333l741880373,859059249l909521718,829174838l926496307,741618224l892759088,741749557l825374258,762065972l943273272,842215987l875637808,959787828l876033080,824979564l842608953,909586738l842296368,858797618l741881656,859059249l909326645,946615857l943010869,741618745l859059249,909521718l845952054,808857905l909325874,875637816l808858420,808466231l824979564,825767479l942813494,825388080l926036532,875967025l875835692,925906483l1815097399,925969456l942748216,876099893l842083692,825768246l892613175,875835692l859387187,1815097398l808859704,842479156l875835692,909325875l1815361078,825307186l926430769,824981558l909325364,808924976l741370928,808529969l825637174,845951545l825242673,842085431l875637815,808858420l808466231,824979564l875966777,825701168l808610866,892941616l842346805,875835692l859387187,1815294520l892809529,808465456l875835692,909325875l1815361078,959459885l808464952,741750581l859059249,926363702l812398129,875836716l943273776,862728759l909390643,892547378l875835692,925906483l1815425593,808594480l892548149,842610998l925969772,959657009l875967025,875835692l859387187,1815426617l959984697,942813494l875835692,909325875l1815361078,892942131l825570360,875637810l808858420,892483895l925642860,892809273l909587255,926232940l858928185,1815096376l959459885,909127732l741488434,892481842l859125557,913059895l942682423,741619256l859059249,909521718l913060918,858994231l741487921,859059249l909521718,913060918l858994231,741487921l859059249,909521718l762065974,809054258l892352056,841757748l892678705,926102839l741370928,741370928l741370928,741370928l741370928,741370928l841837616,926431280l959656758,825371698l926233906,808923957l892679788,959198771l942750000,942815536l892547436,926300472l741357872,859059249l808988726,762066995l926038327,892613426l875637814,808858420l942878776,808202348l808202348,942682988l858863666,824980532l892548148,892875577l741370928,741370928l741370928,741370928l741370928,741370928l741370928,876047408l876163632,741750070l859059249,909521718l929838134,825765940l875837752,875835692l909325875,1815361078l942683191,876165169l875637812,859190068l875968054,909521260l892483639,741619254l842348593,825307697l845951538,909588529l808202290,892679788l824981043,875770932l808726579,741370928l943287344,859124528l741618224,842020657l959853105,845953076l875706673,808203064l909717868,825243448l741356596,892481842l925906741,812398134l909129772,942815536l943075692,842020404l741357624,943077425l842479159,845952566l842086705,808202801l959787372,909653810l741618745,892481842l859125557,829173815l842152249,808727609l875637808,808858420l842478902,942746988l960050999,909194809l875835692,943273267l1815491382,842412338l741881910,825060400l942815538,808596537l875637816,859190068l926430260,808202348l892940652,859387443l741751094,808661041l808924464,845951288l909130033,808203826l942682988,858863666l824980532,892548148l892875577,741370928l741370928,842296368l876099893,1815096368l859386157,943271988l741487412,892481842l942880565,829175344l925905203,1815096370l842610993,875837746l824979504,909325364l926234160,842427442l892612921,824979510l909325364,909522483l859204660,943207220l824981556,909325364l909522483,859204660l943207220,824981556l909325364,909522483l741370932,825388080l943075894,1815096376l858994740,859124537l825371702,926233906l926298932,926496108l859322422,824979506l909325364,909522483l808610868,892417849l1815096370,926494770l741487921,892431408l825308467,875967029l842347308,1815098676l892743981,825438258l741881908,875573300l825636912,892824632l943076665,741814580l845952565,909260337l808204344,909717868l825243448,741356596l892481842,925906741l812398134,909129772l942815536,959459948l842346807,829173804l942945842,741880884l825060400,808726840l942945843,875835692l926168115,1815557176l1815096368,876099121l942813238,824979512l858928439,909653303l909208633,942944304l892482611,825700652l825766707,1815491385l808661041,825374773l959197235,926036788l876165426,892811372l858992695,892088373l825309491,808923699l876033388,892417332l942420535,825766457l892940848,892352876l892483641,824981552l943075890,926298676l875654201,909457206l942684204,892614196l829174832,942813492l812396588,892811308l926365491,829173810l842150449,842413362l875835692,909325875l1815361078,943010093l892941366,741881908l859059249,942881077l829174578,825242167l842610744,875637816l859190068,825373750l825700716,926036528l741750068,859059249l875967286,829174066l959985716,842610487l875835692,909325875l1815361078,859124013l859189558,741356600l859059249,909521718l929837622,926429749l943076663,875835692l909325875,1815361078l1815096368,1815096368l1815096368,808597297l959985713,824981554l909325364,842282547l808545329,825504308l909194805,875835692l942945331,1815492657l825307699,741619250l825060400,842543929l859255353,825371702l926233906,909129779l825438572,741488432l859059249,808923702l963393584,808596533l808857908,875835692l943273267,1815294259l842020407,741750577l825453616,842478900l1815096376,842412338l741881910,892431408l943141433,875837750l842084908,892810549l1815099187,808531761l876032562,824981045l909325364,842282547l892431409,876165424l741618745,859059249l909521718,862729270l842084658,808203318l892679788,892089907l942814258,842361912l943206964,892808240l892810803,909601841l942813744,842476593l808858679,825322545l1815096368,909456182l741488953,1815294001l842412338,741881910l892431408,808727865l876098360,842084908l892810549,1815099187l842150189,825832753l741356592,859059249l875967286,845951797l809055025,875574585l825371696,926233906l808530485,892350828l959590709,1815096374l825438509,842414389l741357624,859059249l943142196,762067254l842348081,875639600l875313208,808726576l942749240,808991084l875771960,824981816l842608953,925905461l808610873,959918896l808794416,909521196l859320632,1815492403l942684217,842413368l808528944,825569331l875638835,825766252l842150712,741750324l925907255,875770680l943287351,842610736l741618487,943077169l842545201,829175861l892549177,925905716l926231602,808793140l1815427127,859058225l859191090,824981043l842151991,808793649l943287352,892876848l741552182,808661041l808661301,829174833l875771193,926299701l808528948,926036788l842609462,825831788l875770934,741749554l808529969,875901495l829175349,875966777l842150963,808528947l842477617,909456437l943206764,959920178l741423415,808529969l875901495,829175349l909587504,909390647l959523891,859059761l909324852,825241964l892483376,741750068l875900978,959526707l829176117,892549177l925905716,926231602l808793140,1815427127l925907255,909586743l842411057,842544236l959722547,841756726l892678705,909325367l825388087,943075894l1815096376,842543155l875770168,875637812l959787828,808794163l808202348,875639660l942815029,913059884l959853875,808202809l959786348,842479664l741750581,892481842l859125557,913059896l909325621,812396588l812396588,762064940l808728629,859321909l825371698,926233906l808989493,943009132l909652784,741749048l892481842,859125557l829173816,808663351l909718582,875835692l909325875,1815361078l926299445,892875577l875637814,859190068l875968054,825767276l909718841,824979512l909325364,909522483l925723700,943011380l842084662,842084908l859256117,1815687224l825831990,741750068l825388080,943075894l1815096376,842217005l858863922,824981554l909325364,943011379l942959665,859386675l741749557,892481842l859060021,845952822l825702704,808202805l909193836,943207986l862728236,942815280l875836209,875835692l859387187,1815098680l1815096368,909454384l858797164,842479159l808203833,808594796l808794161,808466488l875835692,943273267l1815557169,942682161l825242423,824980017l892548148,959787833l825781304,808464953l892742704,1815491381l875639341,859058480l741749046,859059249l825768245,829175604l892942132,859254836l875637814,959787828l926167352,825767532l875837237,825438508l1815295792,892612914l909193524,824980787l892548148,875640889l808545335,858796088l808989235,875835692l859387187,1815623989l892418102,741618743l859125046,841837623l943141936,959788597l875637809,959787828l926167352,808594796l842346548,909719608l875835692,943273267l1815557169,959853617l808859697,824981556l841837622,875967537l926103344,875637809l959787828,926167352l909521260,842216249l741488953,859059249l825768245,913061684l926232888,824980532l943140204,892417336l741683504,892481842l842348341,862730544l959656499,842609976l875835692,943273267l1815557169,959853874l842084656,909192240l808594796,892745272l858929460,875835692l943273267,1815557169l875704369,926430516l824980021,892548148l959787833,808873016l825440562,909650994l892809269,925723698l959853113,943011637l842084908,892810549l1815687218,926101805l825440053,741486903l859059249,959920437l845953329,959723317l875837744,1815490860l909717805,858861879l741487417,859059249l825768245,879507252l926233138,942813494l875835692,859387187l1815490870,825701431l741617713,808530737l762065719,859257137l926363700,824979504l892548148,875640889l842296375,909587762l741880369,859059249l909326645,929838641l825308980,908866608l926102837,959524204l909258807,808988976l875835692,943273267l1815557169,892482100l842085943,875637816l959787828,909194803l926168940,875573553l762065196,825506102l892941108,875637809l959787828,909261107l808464748,808662840l741486897,859059249l892549429,845953081l959853622,875575609l762064940,892678711l959985208,875637814l959787828,909261107l842019180,943010868l741487927,859059249l892549429,845953081l925906486,808857910l762064940,875704887l892679989,875637808l959787828,909261107l808464748,808662840l741486897,859059249l892549429,845953081l925906486,808857910l963391532,892352818l943143218,842084908l892810549,1815689265l808988721,842216240l824979512,892548148l959787833,909274168l892614965,741881904l926510128,842281010l741880883,892481842l825571125,829176120l875835952,892811317l875637810,959787828l943273267,859189868l809056057,808204336l909457772,959787315l841758772,892678705l942748983,808545337l858796088,808989235l875835692,859387187l1815623989,959657522l808466743,1815096376l825374009,892877105l825371702,926233906l959983925,942682476l858992688,741357618l859059249,892549429l845953081,926495542l942682169,963391532l808924214,808727347l842084908,892810549l1815689265,808988721l842216240,824979512l892548148,959787833l909274168,959920435l741879856,909732912l858928432,741945651l892481842,825571125l829176120,808466480l942814003,875637808l959787828,943273267l859189868,809056057l808204336,808922476l876098609,741750071l859059249,959658293l829175346,926429232l825307187,875637810l959787828,943273267l875967084,842215477l808203833,892549484l842216499,841757233l892678705,942748983l808545337,859256880l842084656,875835692l859387187,1815623989l859059762,842150455l1815096372,859321901l942879798,824981300l892548148,842609465l808545334,858796088l808989235,875835692l859387187,1815623989l909456946,808728369l1815096376,959919161l808726580,825371696l926233906,959983925l942682476,858992688l741357618,859059249l892549429,845953081l859190326,943076148l762064940,859322678l892483635,875637813l959787828,909261107l859123052,943077688l741619248,859059249l892549429,845951545l859190326,943076148l963391532,926299448l926232629,842084908l892810549,1815689265l808988721,842216240l824979512,892548148l959787833,909274168l875835444,741618741l809069616,808466739l741617970,892481842l825571125,829176120l808466480,942814003l875637808,959787828l943273267,892744300l825440560,808202290l909523052,825701169l841757491,892678705l942748983,808545337l858796088,808989235l875835692,859387187l1815623989,825570866l892745781,1815096374l943274041,959658038l825371702,926233906l959983925,942682476" stroked="f" o:allowincell="f" style="position:absolute;left:6244;top:3622;width:373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_x00007f7002da-1d84-4baf-a6e0-dc0ee8403b50_s1209" fillcolor="silver" stroked="t" o:allowincell="f" style="position:absolute;left:5371;top:2884;width:344;height:39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5004,1213" to="6909,1213" ID="_x00007f7002da-1d84-4baf-a6e0-dc0ee8403b50_s12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94,811" to="6717,811" ID="_x00007f7002da-1d84-4baf-a6e0-dc0ee8403b50_s12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79,3225" to="5112,3275" ID="_x00007f7002da-1d84-4baf-a6e0-dc0ee8403b50_s12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4,3226" to="5201,3342" ID="_x00007f7002da-1d84-4baf-a6e0-dc0ee8403b50_s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4,3285" to="5261,3341" ID="_x00007f7002da-1d84-4baf-a6e0-dc0ee8403b50_s12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_x00007f7002da-1d84-4baf-a6e0-dc0ee8403b50_s1215" path="l48,48l48,55l102,55l48,48l50,100l97,45l49,100l56,52l45,52l98,97l102,45l97,54l101,48l45,100l99,48l101,101l56,52l48,51l98,53l48,95l115,49l50,49l53,0l19,-3806l6,0l447,0l96,0l-4081,16l0,7228l0,12348l0,7712l0,12648l0,0l-4079,4l0,1l0,0l-4083,4l0,0l43,15l-4092,304l0,1602l-4086,8l0,1053l0,2562l0,323l-4085,218l0,128l0,44l129,18000l0,130l0,0l131,18000l0,132l0,0l138,1053l0,-16059l0,0l-16058,0l0,327l0,0l329,0l0,-16047l0,0l-16043,0l0,-16042l0,0l-16041,0l0,344l1,0l386,0l0,470l2,0l511,0l8,-15488l98,0l959,32l32,95l120,48l48,48l48,55l102,55l48,48l50,100l97,45l49,100l56,52l45,52l98,97l102,45l97,54l101,48l45,100l99,48l101,101l56,52l0,0l19988480,0l-1354825728,1443448181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0738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647998752,1030317161l761882658,790777417l1999584318,1917874746l1999584318,4092474l46202880,0l-91291648,1443447809l-1652031488,400408618l6177,0l0,0l0,0l0,0l0,0l0,0l0,0l0,0l0,0l0,0l0,0l0,0l0,0l0,0l0,0l1086324736,1443608039l0,0l0,0l0,0l0,0l0,0l0,0l-2139095040,1443593963l0,0l0,0l0,0l0,0l0,0l0,0l0,0l0,0l0,0l0,0l0,0l0,0l0,0l0,0l0,0l1300234240,1443598149l0,0l0,0l0,0l0,0l0,0l0,0l0,0l0,0l0,0l0,0l0,0l0,0l0,0l0,0l0,0l0,0l0,0l0,0l0,0l0,0l0,0l0,0l0,0l0,0l0,0l0,0l0,0l0,0l0,0l0,0l0,0l0,0l0,0l0,0l0,0l0,0l0,0l0,0l0,0l62914560,0l3145728,0l2013200384,1443448186l0,0l521666560,2125575370l0,0l48300024,0l3211264,0l0,0l0,0l65536,0l0,0l0,0l5308416,0l-1686110208,1443636664l-1660944384,1443636664l486014976,2125575370l1703936,808517632l367013944,1443636665l365953024,1443636665l1482686464,1443636665l1481637888,1443636665l5242880,0l6291456,0l-590872576,2125575380l65536,0l0,0l0,0l-584056832,2125575380l-580386816,2125575380l-1623195648,1443636664l-1245708288,1443636664l-1220542464,1443636664l-746586112,2125573809l6291456,0l12648448,0l-23134208,1443448180l0,0l980877312,1919252079l2003790950,1668183376l980885620,1030513014l1818322466,790783347l980892734,1768188258l1979741984,574450785l139824,1782216508l8291,0l0,1043276392l-1647282372,1443636664l-1586495488,1443593823l649592832,1443633115l639631360,1443633115l-1503657984,1443636663l635437056,1443636664l28311552,1443633247l0,0l0,0l0,0l649592832,1443633115l1043267584,2125574367l2162688,0l308281344,1443593850l0,0l3145728,0l4259840,0l-1934098432,2125573806l131072,0l-933232640,1443636353l128974848,1443636664l129499136,1443636664l129499136,1443636664l0,0l6356992,0l-590872576,2125575380l65536,0l0,0l0,0l-584056832,2125575380l-580386816,2125575380l396361728,1443636665l773849088,1443636665l799014912,1443636665l-746586112,2125573809l0,0l3211264,0l0,0l0,0l65536,0l0,0l0,0l3211264,0l1959264256,2125570766l0,8192000l131072,7864321l0,0l6356992,103l3211264,0l65536,524288l5242880,7536751l7602281,7274601l110,0l6356992,103l3211264,0l1959264256,2125570766l0,8192000l131072,7864321l0,0l6356992,103l3211264,0l1959264256,2125570766l0,8192000l131072,329649665l0,0l6619136,0l2190959,0l308281344,1443593850l0,0l0,0l4259840,0l-1934098432,2125573806l131072,0l-1758461952,1443635103l372244480,1443607925l372768768,1443607925l372768768,1443607925l1852375040,1919906913l6356992,0l-590872576,2125575380l65536,0l0,0l0,0l-584056832,2125575380l-580386816,2125575380l-613416960,1443636664l-235929600,1443636664l-210763776,1443636664l-746586112,2125573809l0,0l2162688,0l1592786944,2125575370l-952107008,1443636663l614465536,1443636664l2162688,0l1595408384,2125575370l-1862270976,1443636664l2139095040,2125575210l2162688,0l1968701440,2125570766l0,8060928l920846336,-982908928l2162689,0l308281344,1443593850l0,0l0,0l7405568,0l838860800,1443812422l0,0l0,0l0,0l0,0l0,0l0,0l0,6553645l99,0l-1349517312,1443636453l-7340032,1443636663l131072,3145729l57,2125574367l2162688,0l1595408384,2125575370l-952107008,1443636663l2139095040,2125575210l2162688,0l1592786944,2125575370l-1004535808,1443636663l702545920,1443636664l2162688,0l-1752170496,1443635103l0,0l2097152,0l7405568,0l838860800,1443812422l0,0l0,0l0,0l0,0l0,0l0,0l0,6553645l99,0l700448768,1443636664l744488960,1443636664l131072,3211265l48,0l3211264,0l1959264256,2125570766l0,8192000l131072,7864321l0,0l6356992,103l3211264,0l-1630535680,1443636664l-1677721600,1443636664l4063232,2125529088l0,2013265920l3195053,0l6356992,0l-590872576,2125575380l65536,0l0,0l0,0l-584056832,2125575380l-580386816,2125575380l774897664,1443636664l1152385024,1443636664l1177550848,1443636664l-746586112,2125573809l942669824,12336l2162688,0l1730150400,1443636421l483393536,2125574367l2097152,0l3211264,0l65536,655360l4259840,6488174l7274600,5505138l7340153,101l6357058,103l4259840,0l-1934098432,2125573806l131072,0l-1983905792,1443636421l-588251136,1443635104l-587726848,1443635104l-587726848,1443635104l4194304,0l3211264,0l0,0l0,0l65536,0l0,0l0,0l2162688,0l-150994944,1443631477l0,0l577437696,1983659567l2192186,0l131072000,2125575391l139460608,2125575391l96468992,1443636664l2162688,0l308281344,1443593850l0,0l2097152,0l2162688,0l131072000,2125575391l139460608,2125575391l-598736896,1443636353l9502720,0l-1743781888,1443448181l-1652031488,400408618l3807265,3080239l7274596,7536739l7274542,7536737l7536745,7274541l6619248,3014766l7471215,3080295l7536750,7274543l6684774,6488169l3080293,3014705l3080242,6619245l6357108,7340079l6750315,6815779l7536737,6357072l7602290,2125266944l-1805647872,1443636419l2162688,0l-1938292736,2125573806l131072,0l55574528,1443636664l13697024,0l65536,262144l-859832320,1443598474l0,1919221760l422603878,1443593616l85458944,1443636664l2116026368,1443607700l0,1768161280l2142271264,1443607700l0,1782185984l-1269817245,1443593600l88604672,1443636664l2011168768,1443607700l0,1010696192l2140174127,1443607700l0,1916403712l2005955152,1443593823l91750400,1443636664l-2098200576,1443607716l0,544079872l333462135,1443607925l0,2054356992l-1714391264,1443593965l94896128,1443636664l379584512,1443607925l0,790757376l15794238,0l-2094006272,2125575370l67108864,1443636664l67633152,1443636664l67633152,1443636664l-2090860544,2125575370l0,0l0,0l0,0l0,0l0,0l0,0l-2088763392,2125575370l65536,909180928l1358967090,1443608038l-792723456,1443608038l0,0l0,0l308281344,1443593850l0,0l0,0l0,0l0,0l0,0l0,0l0,0l740294656,1443636664l740818944,1443636664l740818944,1443636664l1667825664,1852121122l2187620,0l65536,1443430400l0,0l980353024,1702126948l2192483,0l1968701440,2125570766l0,8060928l1684602880,1868767266l2191212,0l1592786944,2125575370l1992294400,1443606572l-1877999616,1443598636l2162688,0l-1292894208,1443634487l0,0l1953693696,1030057081l2190626,0l308281344,1443593850l0,0l0,0l4259840,0l-1934098432,2125573806l131072,0l1992294400,1443606572l62914560,1443636664l63438848,1443636664l63438848,1443636664l0,0l2162688,0l308281344,1443593850l0,0l7536640,0l2162688,0l282066944,1443636419l0,0l7274496,119l2162688,0l1968701440,2125570766l0,8060928l2097152,0l12648448,0l-181403648,1443447847l0,0l1684602880,1752375869l1600483425,1713381936l1030582130,943272994l875703350,539113270l574451572,892810295l905982508,1226842679l146756,808464504l14128,0l0,875377720l112222562,1443636664l-1586495488,1443593823l1720188928,1443636421l1710227456,1443636421l148897792,1443636664l-1536163840,1443636662l752877568,1443636664l0,0l0,0l0,0l1720188928,1443636421l1042415616,1443448186l3211264,0l-1938292736,2125573806l131072,1443627008l954204160,1443598313l7602176,0l3145728,0l2162688,0l1592786944,2125575370l1710227456,1443636421l150994944,1443636664l3211264,0l65536,524288l5242880,7536751l7602281,7274601l110,0l6356992,103l2162688,0l1595408384,2125575370l-1221591040,1443636453l2139095040,2125575210l10551296,0l-1315962880,1443457869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1761,62l482344960,2125574367l2162688,0l308281344,1443593850l0,0l3145728,0l6356992,0l-590872576,2125575380l65536,0l0,0l0,0l-584056832,2125575380l-580386816,2125575380l179306496,1443636664l556793856,1443636664l581959680,1443636664l-746586112,2125573809l6291456,0l2162688,0l-632291328,1443636581l483393536,2125574367l2097152,0l2162688,0l308281344,1443593850l0,0l0,56l403767296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3951,1443593926l1008730112,1443593598l264699904,0l-725586896,1443593926l1024458752,1443593598l266076160,0l-722457550,1443593926l1008730112,1443593598l266076160,0l929052978,2125575189l1080033280,1443593598l265945088,0l972042348,2125575189l1024458752,1443593598l263979008,0l956315948,2125575189l1080033280,1443593598l263979008,0l952119856,2125575189l1080033280,1443593598l263979008,0l964703340,2125575189l1080033280,1443593598l263979008,0l960523319,2125575189l1080033280,1443593598l263979008,0l-701484756,1443593926l1008730112,1443593598l264503296,0l935343212,2125575189l1008730112,1443593598l264372224,0l-683643847,1443593926l1080033280,1443593598l265617408,0l947940400,2125575189l1080033280,1443593598l264634368,0l-698338255,1443593926l-538968064,1443593592l264634368,0l985675057,2125575189l1080033280,1443593598l264044544,0l903900214,2125575189l1080033280,1443593598l265093120,0l866137133,2125575189l1080033280,1443593598l265158656,0l989868396,2125575189l1080033280,1443593598l264044544,0l908079660,2125575189l1080033280,1443593598l265093120,0l870332461,2125575189l1080033280,1443593598l265158656,0l998256947,2125575189l422576128,1443593616l264044544,0l916467756,2125575189l422576128,1443593616l265093120,0l878719020,2125575189l422576128,1443593616l265158656,0l981480753,2125575189l1080033280,1443593598l264044544,0l899690545,2125575189l1080033280,1443593598l265093120,0l861941868,2125575189l1080033280,1443593598l265158656,0l994063929,2125575189l422576128,1443593616l264044544,0l912272432,2125575189l422576128,1443593616l265093120,0l874523696,2125575189l422576128,1443593616l265158656,0l1002449968,2125575189l-1313865728,1443593600l264110080,0l920661040,2125575189l-1313865728,1443593600l265224192,0l882913581,2125575189l-1313865728,1443593600l265289728,0l-677367764,1443593926l2005925888,1443593823l266010624,0l-689950676,1443593926l1080033280,1443593598l264765440,0l975188788,2125575189l-1286602752,1443593592l264896512,0l887108660,2125575189l-1286602752,1443593592l264962048,0l849374260,2125575189l-1286602752,1443593592l265027584,0l939537975,2125575189l1080033280,1443593598l265879552,0l-709873104,1443593926l1024458752,1443593598l265879552,0l-705678027,1443593926l1008730112,1443593598l265879552,0l979382833,2125575189l657457152,1443598147l264437760,0l895498039,2125575189l657457152,1443598147l265486336,0l857749612,2125575189l657457152,1443598147l265551872,0l-680511439,1443593926l1080033280,1443593598l265682944,0l-728746703,1443593926l1080033280,1443593598l264175616,0l924857656,2125575189l1008730112,1443593598l264568832,0l931148084,2125575189l1080033280,1443593598l264372224,0l968897075,2125575189l1080033280,1443593598l263979008,0l943733042,2125575189l1080033280,1443593598l264306688,0l-718261963,1443593926l1024458752,1443593598l264306688,0l-714068943,1443593926l1008730112,1443593598l264306688,0l977285689,2125575189l-1313865728,1443593600l264241152,0l891302704,2125575189l-1313865728,1443593600l265355264,0l853555308,2125575189l-1313865728,1443593600l265420800,0l-686804681,1443593926l1008730112,1443593598l264830976,0l-2092943308,1443598147l1008730112,1443593598l6619136,196608l-778028747,2125575209l422576128,1443593616l260964352,0l-2001719245,1443598147l-2040528896,1443598147l1469710336,16l1562392940,2125575209l1008730112,1443593598l67698688,0l1560295219,2125575209l332398592,1443598147l66715648,0l1600141362,2125575209l1008730112,1443593598l67305472,0l1566585140,2125575209l25165824,1443593830l258539520,0l1551907120,2125575209l422576128,1443593616l66715648,0l1595946860,2125575209l1024458752,1443593598l67371008,0l1591752240,2125575209l1024458752,1443593598l67436544,0l1814049080,2125575426l1024458752,1443593598l67567616,0l1587557682,2125575209l1024458752,1443593598l67633152,0l1809855542,2125575426l1394606080,1443598145l66977792,0l1583364204,2125575209l1024458752,1443593598l67043328,0l1579169073,2125575209l1024458752,1443593598l67108864,0l1574975792,2125575209l1008730112,1443593598l67502080,0l1570780720,2125575209l1008730112,1443593598l66912256,0l1556101429,2125575209l422576128,1443593616l66715648,0l1604334902,2125575209l1024458752,1443593598l66519040,0l1528838252,2125575209l1024458752,1443593598l67239936,0l1818245427,2125575426l1080033280,1443593598l66519040,0l1606432824,2125575209l1080033280,1443593598l66519040,0l1610625585,2125575209l1080033280,1443593598l66519040,0l1547711798,2125575209l353370112,1443598147l66584576,0l1801468012,2125575426l422576128,1443593616l66584576,0l1805662515,2125575426l1080033280,1443593598l66846720,0l1544566840,2125575209l371195904,1443598147l66650112,0l1541419569,2125575209l422576128,1443593616l66650112,0l1538274614,2125575209l1506803712,1443598144l66453504,0l1535129708,2125575209l1080033280,1443593598l66781184,0l1530934064,2125575209l353370112,1443598147l67174400,0l1795175218,2125575426l422576128,1443593616l67174400,0l1790980404,2125575426l1008730112,1443593598l67764224,0l1975531824,2125575426l1008730112,1443593598l71499776,0l-657442964,1443593926l1024458752,1443593598l67960832,0l-654297293,1443593926l1024458752,1443593598l68026368,0l-352307657,1443593926l1008730112,1443593598l68550656,0l-375376585,1443593926l1008730112,1443593598l68157440,0l-372231114,1443593926l1008730112,1443593598l68222976,0l-368022472,1443593926l1024458752,1443593598l68288512,0l-364890831,1443593926l1024458752,1443593598l68354048,0l-360696271,1443593926l1024458752,1443593598l68419584,0l-356501460,1443593926l1024458752,1443593598l68485120,0l-348113351,1443593926l1080033280,1443593598l68616192,0l-378523594,1443593926l1024458752,1443593598l68091904,0l-660588491,1443593926l1024458752,1443593598l67895296,0l-784322504,2125575209l-1375731712,1443597919l257228800,0l1333803052,1443593924l-898629632,1443593926l258670592,0l-743426505,1443593926l1024458752,1443593598l81264640,0l-747620808,1443593926l1024458752,1443593598l81199104,0l-739232712,1443593926l1080033280,1443593598l81330176,0l1526740275,2125575209l389021696,1443598147l76939264,0l-2133838288,1443598147l1080033280,1443593598l6750208,1l-2130693832,1443598147l1024458752,1443593598l6750208,8519681l-2126499783,1443598147l1080033280,1443593598l6750208,65537l-780112845,2125575209l422576128,1443593616l262602752,0l-687851472,2125575201l2005925888,1443593823l261554176,0l-2027933643,1443598147l1008730112,1443593598l8060928,0l-750769104,1443593926l1008730112,1443593598l257425408,16l-767542984,2125575209l1080033280,1443593598l74186752,0l-769641418,2125575209l422576128,1443593616l74252288,0l-2122305480,1443598147l1024458752,1443593598l5963776,8650753l-735038413,2125575209l-852492288,1443598145l66322432,0l-737137607,2125575209l1024458752,1443593598l65732608,0l-732940750,2125575209l1438646272,1443598144l65601536,0l-772786635,1443593926l422576128,1443593616l65601536,0l1997550136,2125575426l451936256,1443598147l65863680,1l-740282056,2125575209l1008730112,1443593598l66125824,0l-769643467,1443593926l422576128,1443593616l65863680,0l-744474831,2125575209l1024458752,1443593598l65994752,0l-747621321,2125575209l418381824,1443598147l66256896,0l-765447113,2125575209l451936256,1443598147l65798144,1l-750766791,2125575209l1008730112,1443593598l66060288,0l-766497737,1443593926l422576128,1443593616l65798144,0l-754960072,2125575209l1024458752,1443593598l65929216,0l-758105808,2125575209l434110464,1443598147l65536000,0l-761253319,2125575209l1080033280,1443593598l66191360,0l-763350727,2125575209l1024458752,1443593598l65667072,0l-803197896,2125575209l332398592,1443598147l257622016,16l-799000523,2125575209l422576128,1443593616l257556480,16l-790612430,2125575209l1779433472,1443593593l257359872,16l-771724231,2125575209l1008730112,1443593598l73990144,0l1995452470,2125575426l422576128,1443593616l74317824,0l1008744248,2125575189l1008730112,1443593598l263258112,0l1012938796,2125575189l519045120,1443598147l262995968,0l1128280373,1443598147l1008730112,1443593598l6488064,0l-1997522896,1443598147l1008730112,1443593598l6750208,196608l847263793,2125575189l1080033280,1443593598l263716864,0l843069238,2125575189l1024458752,1443593598l263585792,0l809514033,2125575189l1024458752,1443593598l263520256,0l-673171656,1443593926l1008730112,1443593598l263127040,0l-668977102,1443593926l1008730112,1443593598l263192576,0l801126448,2125575189l1008730112,1443593598l262930432,0l796932400,2125575189l1008730112,1443593598l262864896,0l805319219,2125575189l1008730112,1443593598l262799360,0l838872116,2125575189l1008730112,1443593598l263061504,0l834679604,2125575189l1080033280,1443593598l263716864,0l830484786,2125575189l1024458752,1443593598l263520256,0l826305584,2125575189l735051776,1443598147l263651328,0l822097458,2125575189l1024458752,1443593598l263520256,0l817903928,2125575189l-1377828864,1443598145l263782400,0l813709356,2125575189l1024458752,1443593598l263585792,0l-338676171,1443593926l-1008730112,1443593617l262733824,0l-989841098,2125575209l-898629632,1443593926l256311296,0l-908052431,2125575209l451936256,1443598147l256376832,0l-992989130,2125575209l-910163968,1443593926l257294336,0l-987745483,2125575209l-783286272,1443593926l256245760,16l-2010106824,1443598147l1080033280,1443593598l1469579264,0l-773835982,2125575209l1008730112,1443593598l74121216,0l-1994377420,1443598147l1080033280,1443593598l5832704,65536l-1991231440,1443598147l1080033280,1443593598l5832704,1048576l-1987038666,1443598147l1080033280,1443593598l5832704,131072l-1983894478,1443598147l1080033280,1443593598l5832704,983040l-2119157712,1443598147l1024458752,1443593598l5963776,8716289l-786419406,2125575209l1024458752,1443593598l75038720,0l1991273526,2125575426l1008730112,1443593598l68681728,0l-819973066,2125575209l1024458752,1443593598l69271552,0l-805292495,2125575209l1024458752,1443593598l68747264,0l-815777748,2125575209l1024458752,1443593598l69140480,0l-817875915,2125575209l1024458752,1443593598l69206016,0l1988112432,2125575426l1080033280,1443593598l68943872,0l-809486287,2125575209l1024458752,1443593598l68812800,0l-813681610,2125575209l1024458752,1443593598l68878336,0l-794807497,2125575209l1024458752,1443593598l75104256,0l-775932871,2125575209l1008730112,1443593598l74055680,0l-735038407,1443593926l1024458752,1443593598l81395712,0l-2005898190,1443598147l-2040528896,1443598147l1469644800,16l-2116013006,1443598147l1651507200,1443598147l6619136,1l-2101332424,1443598147l1008730112,1443593598l6619136,65537l-2097138632,1443598147l1008730112,1443593598l6619136,131072l1983920434,2125575426l1080033280,1443593598l71303168,0l-824167625,2125575209l1080033280,1443593598l71172096,0l-828362440,2125575209l1080033280,1443593598l71237632,0l-832555472,2125575209l557842432,1443598147l70975488,0l-836752331,2125575209l568328192,1443598147l70909952,0l-840943312,2125575209l1008730112,1443593598l71041024,0l1979724600,2125575426l1008730112,1443593598l71106560,0l-845124554,2125575209l1008730112,1443593598l70123520,0l-849332423,2125575209l1008730112,1443593598l70778880,0l-1979698121,1443598147l1008730112,1443593598l1469841408,0l-1976551124,1443598147l1479540736,1443598147l1469841408,65536l-878692813,2125575209l422576128,1443593616l71630848,0l-731892682,1443593926l633339904,1443598147l262537216,0l-853529552,2125575209l1008730112,1443593598l71368704,0l-857723854,2125575209l578813952,1443598147l70189056,0l-914345423,1443593926l1080033280,1443593598l262471680,0l1518351158,2125575209l596639744,1443598147l70844416,0l1514157622,2125575209l1024458752,1443593598l70254592,0l1509962092,2125575209l1024458752,1443593598l70451200,0l-861915597,2125575209l1024458752,1443593598l70582272,0l-866111433,2125575209l1024458752,1443593598l70713344,0l-870304464,2125575209l1024458752,1443593598l70057984,0l-874497996,2125575209l1024458752,1443593598l70647808,0l-2071974864,1443598147l-2063597568,1443598147l1468792832,0l1505766448,2125575209l1024458752,1443593598l70320128,0l1501572144,2125575209l1024458752,1443593598l70385664,0l1497377840,2125575209l614465536,1443598147l70516736,0l1493184813,2125575209l1008730112,1443593598l71565312,0l-2104478415,1443598147l1651507200,1443598147l6619136,0l1522560048,2125575209l540016640,1443598147l76218368,0l1993355564,2125575426l422576128,1443593616l260898816,0l-2089798604,1443598147l1024458752,1443593598l6029312,8585216l-753912269,1443593926l487587840,1443598147l258605056,0l-2015349197,1443598147l487587840,1443598147l1469513728,16l-757059284,1443593926l422576128,1443593616l260571136,16l-760204236,1443593926l422576128,1443593616l260505600,16l-342870477,1443593926l-1008730112,1443593617l71434240,0l-2083506637,1443598147l1080033280,1443593598l6684672,1l-2080361675,1443598147l1024458752,1443593598l6684672,8519681l-2076167373,1443598147l1080033280,1443593598l6684672,65537l-763352016,1443593926l1008730112,1443593598l76283904,0l-2023739028,1443598147l-538968064,1443593592l8192000,0l-663720912,1443593926l1080033280,1443593598l262668288,0l-782224840,2125575209l1024458752,1443593598l258146304,0l842347313,808662582l875637812,808858420l842478902,875770220l926363954,824981554l909325364,926234160l741370930,741370928l825060400,959918899l926495288,875637814l859190068,859124790l858860908,858798387l842347825,875835692l909325875,1815295284l858992941,926103604l741880882,859059249l875967286,762065717l892547889,943011896l824980530,909325364l892614195,741370931l741370928,909208624l926364979,741750072l859059249,909521718l829174838,842347062l808989241,875835692l909325875,1815361078l808792365,892679989l741749553,859059249l909521718,762065718l909129009,926101560l824980017,909325364l909522483,741370931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42500912l909455923,875836217l875835692,909325875l1815295542,858994733l15806774,0l-2094006272,2125575370l-1260388352,1443633235l-1259864064,1443633235l-1259864064,1443633235l-2090860544,2125575370l0,0l0,0l0,0l0,0l0,0l0,0l-2088763392,2125575370l65536,875692032l-1471139017,1443608038l-1719664640,1443608038l0,0l0,0l308281344,1443593850l0,0l0,0l0,0l0,0l0,0l0,0l0,0l50331648,1443636664l50855936,1443636664l50855936,1443636664l1030029312,1935762466l2171496,0l1595408384,2125575370l-1004535808,1443636663l2139095040,2125575210l2162688,0l131072000,2125575391l139460608,2125575391l184549376,1443598151l2162688,0l-342884352,1443636581l0,0l0,0l2162688,0l659554304,1443633115l483393536,2125574367l2097152,0l2162688,0l-984612864,1443636663l1983643648,1920234298l543517551,1869377379l2178418,0l-1883242496,1443636664l0,0l1752367104,1819898995l3226981,0l0,0l0,0l65536,0l0,0l0,0l3211264,0l65536,524288l5242880,7536751l7602281,7274601l110,6619136l6619136,0l2162688,0l-1938292736,2125573806l131072,2125529088l1784676352,1443607684l2162688,0l617611264,1443636664l482344960,2125574367l0,0l2162688,0l1300234240,1443606325l482344960,2125574367l0,0l2162688,0l-62914560,2125575406l236978176,1443607524l-1534066688,1443636662l3211264,0l65536,655360l4259840,6488174l7274600,5505138l7340153,101l265289728,0l2162688,0l679477248,1443608039l0,0l7274496,119l2162688,0l1592786944,2125575370l-933232640,1443636353l-13631488,1443636663l2162688,0l-1938292736,2125573806l131072,0l-2097152,1443636663l2162688,0l1595408384,2125575370l639631360,1443633115l2139095040,2125575210l10551296,0l1908539392,1443448186l-1652031488,400408618l6177,0l0,0l948436992,2125575381l952107008,2125575381l958398464,2125575381l-1645215744,1443636664l3801088,2037645312l-1038064276,1443636664l-1037303808,1443636664l-1037041664,1443636664l214958080,1443636665l215482368,1443636665l215482368,1443636665l0,0l0,0l0,0l0,0l12648448,0l1535246336,352450l0,0l1684602880,1752375869l1600483425,1713381936l1030582130,960050210l825764916,1948262961l908213615,741814583l570437944,1027885344l155426,925904944l14182,0l0,1633825837l-1703924378,1443636664l-1586495488,1443593823l-942145536,1443636663l-952107008,1443636663l8388608,1443636664l24117248,1443636664l-914358272,1443636663l0,0l0,0l0,0l-942145536,1443636663l1953431552,1043276392l3241788,0l65536,655360l4259840,6488174l7274600,5505138l7340153,101l0,0l2162688,0l-1645215744,1443608039l0,0l1701576704,1768759869l2188660,0l308281344,1443593850l0,0l980353024,1702126948l2192483,0l-1712324608,1443636664l0,0l905969664,741814583l3223864,0l368050176,1443607925l-1075838976,1443636664l521666560,2125575370l0,-2147483648l3162214,0l4194304,0l-1934098432,2125573806l131072,0l-1862270976,1443636664l-1720713216,1443636664l-1720188928,1443636664l-1720188928,1443636664l4194304,0l4259840,0l-1934098432,2125573806l131072,0l-952107008,1443636663l-1701838848,1443636664l-1701314560,1443636664l-1701314560,1443636664l0,0l5308416,0l-958267392,1443448186l-1652031488,400408618l486021153,2125575370l1703936,1443627008l370147328,1443607925l369098752,1443607925l671088640,1443636664l670040064,1443636664l1588592640,1443636665l13697024,0l65536,262144l-1527775232,1443608038l0,1869348864l422591858,1443593616l689438720,1443636664l729808896,1443608039l0,2003763200l929047101,1443608039l0,1918959616l-1269797006,1443593600l692584448,1443636664l786432000,1443608039l0,1752432640l1229988413,1443608039l0,1953693696l2005953657,1443593823l695730176,1443636664l-1795162112,1443607748l0,1768292352l-1665110932,1443608038l0,1702035456l-1714394013,1443593965l698875904,1443636664l-301989888,1443608038l0,1443430400l2162688,0l1968701440,2125570766l0,8060928l0,0l3211264,0l65536,524288l5242880,7536751l7602281,7274601l110,6619136l6619136,0l3211264,0l-62914560,2125575406l-1983905792,1443636421l136314880,1443606572l851968,1358954496l3162288,0l10551296,0l1389494272,1443448186l-1652031488,400408618l6177,0l0,0l948436992,2125575381l952107008,2125575381l958398464,2125575381l8388608,1443636664l7602176,0l-1501560832,1443636663l-1500250112,1443636663l-1499463680,1443636663l-4194304,1443636663l-3145728,1443636663l-3145728,1443636663l0,0l0,0l0,0l0,0l3211264,0l1968701440,2125570766l0,8060928l6881280,6750318l4980782,7209065l3145829,0l15794176,0l-2094006272,2125575370l-141557760,1443636418l-141033472,1443636418l-141033472,1443636418l-2090860544,2125575370l0,0l0,0l0,0l0,0l0,0l0,0l-2088763392,2125575370l65536,825753600l1737505585,1443608038l2082471936,1443608038l0,0l0,0l308281344,1443593850l0,0l0,0l0,0l0,0l0,0l0,0l0,0l175112192,1443636664l175636480,1443636664l175636480,1443636664l1630339072,1869112174l2177650,0l-1782579200,1443608038l0,0l980353024,1702126948l2192483,0l2012217344,1443606572l1983643648,1920234298l543517551,1869377379l2178418,0l243269632,1443607524l0,0l1752367104,1819898995l3226981,0l1959264256,2125570766l0,8192000l131072,7864321l0,0l6356992,103l3227183,0l1300234240,1443606325l-1490026496,1443636663l521666560,2125575370l0,0l3145728,0l2162688,0l1300234240,1443606325l486539264,2125574367l1411514368,1936026985l3231264,0l-62914560,2125575406l-1299185664,1443634487l52428800,1443636664l483393536,2125574367l3145728,0l2162688,0l1592786944,2125575370l846200832,1443636582l-1506803712,1443636663l12648448,0l1550974976,1443448186l0,0l1684602880,1752375869l1600483425,1713381936l1030582130,926037282l842214454,539112248l574451572,926101560l939537196,1226842675l146756,808464504l14128,0l0,875377720l-1885314718,1443598636l-1586495488,1443593823l-642252800,1443636581l-652214272,1443636581l1786773504,1443630836l1784676352,1443630836l-1874853888,1443598636l0,0l0,0l0,0l-642252800,1443636581l14680064,0l2162688,0l1968701440,2125570766l0,8060928l2097152,0l2162688,0l-363855872,1443608037l0,0l2097152,0l403767296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4460,1443593926l1008730112,1443593598l264699904,0l-725602964,1443593926l1024458752,1443593598l266076160,0l-722456276,1443593926l1008730112,1443593598l266076160,0l929066036,2125575189l1080033280,1443593598l265945088,0l972041264,2125575189l1024458752,1443593598l263979008,0l956329017,2125575189l1080033280,1443593598l263979008,0l952121396,2125575189l1080033280,1443593598l263979008,0l964701232,2125575189l1080033280,1443593598l263979008,0l960508469,2125575189l1080033280,1443593598l263979008,0l-701469647,1443593926l1008730112,1443593598l264503296,0l935341105,2125575189l1008730112,1443593598l264372224,0l-683660235,1443593926l1080033280,1443593598l265617408,0l947927088,2125575189l1080033280,1443593598l264634368,0l-698339279,1443593926l-538968064,1443593592l264634368,0l985689140,2125575189l1080033280,1443593598l264044544,0l903900216,2125575189l1080033280,1443593598l265093120,0l866135088,2125575189l1080033280,1443593598l265158656,0l989870385,2125575189l1080033280,1443593598l264044544,0l908079665,2125575189l1080033280,1443593598l265093120,0l870345776,2125575189l1080033280,1443593598l265158656,0l998256941,2125575189l422576128,1443593616l264044544,0l916468792,2125575189l422576128,1443593616l265093120,0l878721076,2125575189l422576128,1443593616l265158656,0l981479730,2125575189l1080033280,1443593598l264044544,0l899691820,2125575189l1080033280,1443593598l265093120,0l861942323,2125575189l1080033280,1443593598l265158656,0l994064182,2125575189l422576128,1443593616l264044544,0l912275820,2125575189l422576128,1443593616l265093120,0l874524728,2125575189l422576128,1443593616l265158656,0l1002451764,2125575189l-1313865728,1443593600l264110080,0l920664108,2125575189l-1313865728,1443593600l265224192,0l882914358,2125575189l-1313865728,1443593600l265289728,0l-677365966,1443593926l2005925888,1443593823l266010624,0l-689950356,1443593926l1080033280,1443593598l264765440,0l975188023,2125575189l-1286602752,1443593592l264896512,0l887109684,2125575189l-1286602752,1443593592l264962048,0l849360697,2125575189l-1286602752,1443593592l265027584,0l939536689,2125575189l1080033280,1443593598l265879552,0l-709871559,1443593926l1024458752,1443593598l265879552,0l-705679309,1443593926l1008730112,1443593598l265879552,0l979382327,2125575189l657457152,1443598147l264437760,0l895496753,2125575189l657457152,1443598147l265486336,0l857749297,2125575189l657457152,1443598147l265551872,0l-680513232,1443593926l1080033280,1443593598l265682944,0l-728747470,1443593926l1080033280,1443593598l264175616,0l924857137,2125575189l1008730112,1443593598l264568832,0l931146804,2125575189l1080033280,1443593598l264372224,0l968896567,2125575189l1080033280,1443593598l263979008,0l943730743,2125575189l1080033280,1443593598l264306688,0l-718260944,1443593926l1024458752,1443593598l264306688,0l-714067400,1443593926l1008730112,1443593598l264306688,0l977286450,2125575189l-1313865728,1443593600l264241152,0l891303480,2125575189l-1313865728,1443593600l265355264,0l853555511,2125575189l-1313865728,1443593600l265420800,0l-686802640,1443593926l1008730112,1443593598l264830976,0l-2092943060,1443598147l1008730112,1443593598l6619136,196608l-778028748,2125575209l422576128,1443593616l260964352,0l-2001718474,1443598147l-2040528896,1443598147l1469710336,16l1562392684,2125575209l1008730112,1443593598l67698688,0l1560293941,2125575209l332398592,1443598147l66715648,0l1600140083,2125575209l1008730112,1443593598l67305472,0l1566585400,2125575209l25165824,1443593830l258539520,0l1551906866,2125575209l422576128,1443593616l66715648,0l1595960374,2125575209l1024458752,1443593598l67371008,0l1591751222,2125575209l1024458752,1443593598l67436544,0l1814049849,2125575426l1024458752,1443593598l67567616,0l1587557431,2125575209l1024458752,1443593598l67633152,0l1809855025,2125575426l1394606080,1443598145l66977792,0l1583362098,2125575209l1024458752,1443593598l67043328,0l1579169840,2125575209l1024458752,1443593598l67108864,0l1574975536,2125575209l1008730112,1443593598l67502080,0l1570778163,2125575209l1008730112,1443593598l66912256,0l1556099889,2125575209l422576128,1443593616l66715648,0l1604335157,2125575209l1024458752,1443593598l66519040,0l1528838193,2125575209l1024458752,1443593598l67239936,0l1818244661,2125575426l1080033280,1443593598l66519040,0l1606433077,2125575209l1080033280,1443593598l66519040,0l1610626096,2125575209l1080033280,1443593598l66519040,0l1547712561,2125575209l353370112,1443598147l66584576,0l1801468212,2125575426l422576128,1443593616l66584576,0l1805661241,2125575426l1080033280,1443593598l66846720,0l1544566892,2125575209l371195904,1443598147l66650112,0l1541420851,2125575209l422576128,1443593616l66650112,0l1538273336,2125575209l1506803712,1443598144l66453504,0l1535127608,2125575209l1080033280,1443593598l66781184,0l1530935353,2125575209l353370112,1443598147l67174400,0l1795189808,2125575426l422576128,1443593616l67174400,0l1790980914,2125575426l1008730112,1443593598l67764224,0l1975531060,2125575426l1008730112,1443593598l71499776,0l-657443783,1443593926l1024458752,1443593598l67960832,0l-654298829,1443593926l1024458752,1443593598l68026368,0l-352307663,1443593926l1008730112,1443593598l68550656,0l-375375824,1443593926l1008730112,1443593598l68157440,0l-372230091,1443593926l1008730112,1443593598l68222976,0l-368038857,1443593926l1024458752,1443593598l68288512,0l-364891594,1443593926l1024458752,1443593598l68354048,0l-360695754,1443593926l1024458752,1443593598l68419584,0l-356501396,1443593926l1024458752,1443593598l68485120,0l-348112840,1443593926l1080033280,1443593598l68616192,0l-378523085,1443593926l1024458752,1443593598l68091904,0l-660589262,1443593926l1024458752,1443593598l67895296,0l-784322255,2125575209l-1375731712,1443597919l257228800,0l1333801016,1443593924l-898629632,1443593926l258670592,0l-743427527,1443593926l1024458752,1443593598l81264640,0l-747620044,1443593926l1024458752,1443593598l81199104,0l-739231700,1443593926l1080033280,1443593598l81330176,0l1526740787,2125575209l389021696,1443598147l76939264,0l-2133838794,1443598147l1080033280,1443593598l6750208,1l-2130691792,1443598147l1024458752,1443593598l6750208,8519681l-2126499016,1443598147l1080033280,1443593598l6750208,65537l-780126164,2125575209l422576128,1443593616l262602752,0l-687851719,2125575201l2005925888,1443593823l261554176,0l-2027932620,1443598147l1008730112,1443593598l8060928,0l-750768072,1443593926l1008730112,1443593598l257425408,16l-767542985,2125575209l1080033280,1443593598l74186752,0l-769642442,2125575209l422576128,1443593616l74252288,0l-2122304455,1443598147l1024458752,1443593598l5963776,8650753l-735039433,2125575209l-852492288,1443598145l66322432,0l-737134799,2125575209l1024458752,1443593598l65732608,0l-732941772,2125575209l1438646272,1443598144l65601536,0l-772787915,1443593926l422576128,1443593616l65601536,0l1997551660,2125575426l451936256,1443598147l65863680,1l-740281291,2125575209l1008730112,1443593598l66125824,0l-769640903,1443593926l422576128,1443593616l65863680,0l-744476364,2125575209l1024458752,1443593598l65994752,0l-747622092,2125575209l418381824,1443598147l66256896,0l-765446100,2125575209l451936256,1443598147l65798144,1l-750767561,2125575209l1008730112,1443593598l66060288,0l-766496199,1443593926l422576128,1443593616l65798144,0l-754961868,2125575209l1024458752,1443593598l65929216,0l-758107850,2125575209l434110464,1443598147l65536000,0l-761251540,2125575209l1080033280,1443593598l66191360,0l-763350477,2125575209l1024458752,1443593598l65667072,0l-803196365,2125575209l332398592,1443598147l257622016,16l-799001294,2125575209l422576128,1443593616l257556480,16l-790613191,2125575209l1779433472,1443593593l257359872,16l-771737556,2125575209l1008730112,1443593598l73990144,0l1995454261,2125575426l422576128,1443593616l74317824,0l1008742969,2125575189l1008730112,1443593598l263258112,0l1012938805,2125575189l519045120,1443598147l262995968,0l1128280889,1443598147l1008730112,1443593598l6488064,0l-1997522900,1443598147l1008730112,1443593598l6750208,196608l847263801,2125575189l1080033280,1443593598l263716864,0l843068469,2125575189l1024458752,1443593598l263585792,0l809513017,2125575189l1024458752,1443593598l263520256,0l-673171918,1443593926l1008730112,1443593598l263127040,0l-668980172,1443593926l1008730112,1443593598l263192576,0l801125426,2125575189l1008730112,1443593598l262930432,0l796930609,2125575189l1008730112,1443593598l262864896,0l805319736,2125575189l1008730112,1443593598l262799360,0l838874937,2125575189l1008730112,1443593598l263061504,0l834677812,2125575189l1080033280,1443593598l263716864,0l830486578,2125575189l1024458752,1443593598l263520256,0l826292016,2125575189l735051776,1443598147l263651328,0l822095929,2125575189l1024458752,1443593598l263520256,0l817903417,2125575189l-1377828864,1443598145l263782400,0l813706295,2125575189l1024458752,1443593598l263585792,0l-338677194,1443593926l-1008730112,1443593617l262733824,0l-989843145,2125575209l-898629632,1443593926l256311296,0l-908052372,2125575209l451936256,1443598147l256376832,0l-992988103,2125575209l-910163968,1443593926l257294336,0l-987745232,2125575209l-783286272,1443593926l256245760,16l-2010106574,1443598147l1080033280,1443593598l1469579264,0l-773835207,2125575209l1008730112,1443593598l74121216,0l-1994377108,1443598147l1080033280,1443593598l5832704,65536l-1991232202,1443598147l1080033280,1443593598l5832704,1048576l-1987037897,1443598147l1080033280,1443593598l5832704,131072l-1983891150,1443598147l1080033280,1443593598l5832704,983040l-2119158480,1443598147l1024458752,1443593598l5963776,8716289l-786417556,2125575209l1024458752,1443593598l75038720,0l1991260210,2125575426l1008730112,1443593598l68681728,0l-819974090,2125575209l1024458752,1443593598l69271552,0l-805292750,2125575209l1024458752,1443593598l68747264,0l-815777744,2125575209l1024458752,1443593598l69140480,0l-817874580,2125575209l1024458752,1443593598l69206016,0l1988113463,2125575426l1080033280,1443593598l68943872,0l-809486795,2125575209l1024458752,1443593598l68812800,0l-813681614,2125575209l1024458752,1443593598l68878336,0l-794808272,2125575209l1024458752,1443593598l75104256,0l-775931540,2125575209l1008730112,1443593598l74055680,0l-735038923,1443593926l1024458752,1443593598l81395712,0l-2005913291,1443598147l-2040528896,1443598147l1469644800,16l-2116012750,1443598147l1651507200,1443598147l6619136,1l-2101332685,1443598147l1008730112,1443593598l6619136,65537l-2097137300,1443598147l1008730112,1443593598l6619136,131072l1983920178,2125575426l1080033280,1443593598l71303168,0l-824168397,2125575209l1080033280,1443593598l71172096,0l-828362440,2125575209l1080033280,1443593598l71237632,0l-832556745,2125575209l557842432,1443598147l70975488,0l-836735948,2125575209l568328192,1443598147l70909952,0l-840945610,2125575209l1008730112,1443593598l71041024,0l1979725110,2125575426l1008730112,1443593598l71106560,0l-845137620,2125575209l1008730112,1443593598l70123520,0l-849332679,2125575209l1008730112,1443593598l70778880,0l-1979696845,1443598147l1008730112,1443593598l1469841408,0l-1976553164,1443598147l1479540736,1443598147l1469841408,65536l-878693319,2125575209l422576128,1443593616l71630848,0l-731891668,1443593926l633339904,1443598147l262537216,0l-853526217,2125575209l1008730112,1443593598l71368704,0l-857721291,2125575209l578813952,1443598147l70189056,0l-914343624,1443593926l1080033280,1443593598l262471680,0l1518351672,2125575209l596639744,1443598147l70844416,0l1514155059,2125575209l1024458752,1443593598l70254592,0l1509962802,2125575209l1024458752,1443593598l70451200,0l-861916103,2125575209l1024458752,1443593598l70582272,0l-866110920,2125575209l1024458752,1443593598l70713344,0l-870304712,2125575209l1024458752,1443593598l70057984,0l-874501071,2125575209l1024458752,1443593598l70647808,0l-2071972810,1443598147l-2063597568,1443598147l1468792832,0l1505769520,2125575209l1024458752,1443593598l70320128,0l1501574968,2125575209l1024458752,1443593598l70385664,0l1497380405,2125575209l614465536,1443598147l70516736,0l1493183539,2125575209l1008730112,1443593598l71565312,0l-2104478927,1443598147l1651507200,1443598147l6619136,0l1522545970,2125575209l540016640,1443598147l76218368,0l1993355320,2125575426l422576128,1443593616l260898816,0l-2089799116,1443598147l1024458752,1443593598l6029312,8585216l-753914824,1443593926l487587840,1443598147l258605056,0l-2015350471,1443598147l487587840,1443598147l1469513728,16l-757057485,1443593926l422576128,1443593616l260571136,16l-760204743,1443593926l422576128,1443593616l260505600,16l-342869707,1443593926l-1008730112,1443593617l71434240,0l-2083505868,1443598147l1080033280,1443593598l6684672,1l-2080360136,1443598147l1024458752,1443593598l6684672,8519681l-2076166343,1443598147l1080033280,1443593598l6684672,65537l-763335627,1443593926l1008730112,1443593598l76283904,0l-2023738318,1443598147l-538968064,1443593592l8192000,0l-663735244,1443593926l1080033280,1443593598l262668288,0l-782224327,2125575209l1024458752,1443593598l258146304,0l808858416,959999028l825309234,741488435l909457208,959461683l876178481,842150962l741619248,875705400l808858161,926444593l875575093,741750579l909259833,909259832l809069624,825832249l741486900,909455929l859321140,926444594l859189558,741357619l876163129,808597301l892955703,842609977l741750069,808662073l859189553,876178483l808596530,741487152l875967033,959919417l809004084,959789112l741946420,926494777l909523249,892955696l842609977,741882164l875705401,909128242l926444598,808924981l741356084,842608697l942682166,842558517l892351797,741618742l876164409,859058486l892955698,926495033l741749554,909718841l892810805,842624056l909718582,741422645l926496057,909195576l842624052,909324342l741945909,909455929l842543924,876178488l909128243,741879863l926429240,943208498l892955696,842609977l741750069,926429240l809055033,876178485l825373746,741814584l875901496,875903283l892890163,859388216l741617975,926496057l842283320,876178480l909586483,741422385l959722040,825766200l959999030,943142450l403780916,0l-2018508800,1443598147l1008730112,1443593598l8192000,65536l-2140143616,1443598147l1479540736,1443598147l6815744,131073l2145401144,1443598147l1080033280,1443593598l6815744,65537l-2047854791,1443598147l-2040528896,1443598147l1469186048,16l-2146420424,1443598147l1669332992,1443598147l6815744,1l-788515783,2125575209l332398592,1443598147l256901120,16l-2086638537,1443598147l1024458752,1443593598l6029312,8650752l-792709832,2125575209l-1375731712,1443597919l257490944,16l-1967116238,1443598147l422576128,1443593616l7471104,131073l-1973407175,1443598147l422576128,1443593616l7471104,65537l-1970260688,1443598147l422576128,1443593616l7471104,1l-694129609,1443593926l1008730112,1443593598l264699904,0l-725600459,1443593926l1024458752,1443593598l266076160,0l-722454987,1443593926l1008730112,1443593598l266076160,0l929052984,2125575189l1080033280,1443593598l265945088,0l972043321,2125575189l1024458752,1443593598l263979008,0l956315955,2125575189l1080033280,1443593598l263979008,0l952121395,2125575189l1080033280,1443593598l263979008,0l964701236,2125575189l1080033280,1443593598l263979008,0l960508980,2125575189l1080033280,1443593598l263979008,0l-701484234,1443593926l1008730112,1443593598l264503296,0l935343667,2125575189l1008730112,1443593598l264372224,0l-683658444,1443593926l1080033280,1443593598l265617408,0l947926071,2125575189l1080033280,1443593598l264634368,0l-698337483,1443593926l-538968064,1443593592l264634368,0l985675061,2125575189l1080033280,1443593598l264044544,0l903886130,2125575189l1080033280,1443593598l265093120,0l866136625,2125575189l1080033280,1443593598l265158656,0l989868338,2125575189l1080033280,1443593598l264044544,0l908079660,2125575189l1080033280,1443593598l265093120,0l870329400,2125575189l1080033280,1443593598l265158656,0l998258738,2125575189l422576128,1443593616l264044544,0l916468273,2125575189l422576128,1443593616l265093120,0l878719288,2125575189l422576128,1443593616l265158656,0l981481524,2125575189l1080033280,1443593598l264044544,0l899691574,2125575189l1080033280,1443593598l265093120,0l861943347,2125575189l1080033280,1443593598l265158656,0l994063157,2125575189l422576128,1443593616l264044544,0l912274741,2125575189l422576128,1443593616l265093120,0l874526060,2125575189l422576128,1443593616l265158656,0l1002466352,2125575189l-1313865728,1443593600l264110080,0l920662060,2125575189l-1313865728,1443593600l265224192,0l882912304,2125575189l-1313865728,1443593600l265289728,0l-677367700,1443593926l2005925888,1443593823l266010624,0l-689935305,1443593926l1080033280,1443593598l264765440,0l975189814,2125575189l-1286602752,1443593592l264896512,0l887109171,2125575189l-1286602752,1443593592l264962048,0l849359668,2125575189l-1286602752,1443593592l265027584,0l939537463,2125575189l1080033280,1443593598l265879552,0l-709871819,1443593926l1024458752,1443593598l265879552,0l-705678027,1443593926l1008730112,1443593598l265879552,0l979383602,2125575189l657457152,1443598147l264437760,0l895496753,2125575189l657457152,1443598147l265486336,0l857747762,2125575189l657457152,1443598147l265551872,0l-680512980,1443593926l1080033280,1443593598l265682944,0l-728749000,1443593926l1080033280,1443593598l264175616,0l924858418,2125575189l1008730112,1443593598l264568832,0l931148337,2125575189l1080033280,1443593598l264372224,0l968896824,2125575189l1080033280,1443593598l263979008,0l943732788,2125575189l1080033280,1443593598l264306688,0l-718261194,1443593926l1024458752,1443593598l264306688,0l-714066381,1443593926l1008730112,1443593598l264306688,0l977285941,2125575189l-1313865728,1443593600l264241152,0l891303221,2125575189l-1313865728,1443593600l265355264,0l853554540,2125575189l-1313865728,1443593600l265420800,0l-686789584,1443593926l1008730112,1443593598l264830976,0l-2092945364,1443598147l1008730112,1443593598l6619136,196608l-778032080,2125575209l422576128,1443593616l260964352,0l-2001719188,1443598147l-2040528896,1443598147l1469710336,16l1562405943,2125575209l1008730112,1443593598l67698688,0l1560295222,2125575209l332398592,1443598147l66715648,0l1600140851,2125575209l1008730112,1443593598l67305472,0l1566585652,2125575209l25165824,1443593830l258539520,0l1551905847,2125575209l422576128,1443593616l66715648,0l1595946805,2125575209l1024458752,1443593598l67371008,0l1591751989,2125575209l1024458752,1443593598l67436544,0l1814050098,2125575426l1024458752,1443593598l67567616,0l1587556913,2125575209l1024458752,1443593598l67633152,0l1809854770,2125575426l1394606080,1443598145l66977792,0l1583362604,2125575209l1024458752,1443593598l67043328,0l1579166776,2125575209l1024458752,1443593598l67108864,0l1574975538,2125575209l1008730112,1443593598l67502080,0l1570779697,2125575209l1008730112,1443593598l66912256,0l1556099384,2125575209l422576128,1443593616l66715648,0l1604335668,2125575209l1024458752,1443593598l66519040,0l1528837174,2125575209l1024458752,1443593598l67239936,0l1818243889,2125575426l1080033280,1443593598l66519040,0l1606432304,2125575209l1080033280,1443593598l66519040,0l1610626609,2125575209l1080033280,1443593598l66519040,0l1547712308,2125575209l353370112,1443598147l66584576,0l1801467443,2125575426l422576128,1443593616l66584576,0l1805660725,2125575426l1080033280,1443593598l66846720,0l1544565305,2125575209l371195904,1443598147l66650112,0l1541419052,2125575209l422576128,1443593616l66650112,0l1538274100,2125575209l1506803712,1443598144l66453504,0l1535127604,2125575209l1080033280,1443593598l66781184,0l1530934583,2125575209l353370112,1443598147l67174400,0l1795175981,2125575426l422576128,1443593616l67174400,0l1790980409,2125575426l1008730112,1443593598l67764224,0l1975530037,2125575426l1008730112,1443593598l71499776,0l-657444559,1443593926l1024458752,1443593598l67960832,0l-654283728,1443593926l1024458752,1443593598l68026368,0l-352308942,1443593926l1008730112,1443593598l68550656,0l-375376847,1443593926l1008730112,1443593598l68157440,0l-372230344,1443593926l1008730112,1443593598l68222976,0l-368038864,1443593926l1024458752,1443593598l68288512,0l-364890824,1443593926l1024458752,1443593598l68354048,0l-360695755,1443593926l1024458752,1443593598l68419584,0l-356501963,1443593926l1024458752,1443593598l68485120,0l-348113871,1443593926l1080033280,1443593598l68616192,0l-378524308,1443593926l1024458752,1443593598l68091904,0l-660588492,1443593926l1024458752,1443593598l67895296,0l-784320970,2125575209l-1375731712,1443597919l257228800,0l1333803321,1443593924l-898629632,1443593926l258670592,0l-743428052,1443593926l1024458752,1443593598l81264640,0l-747606988,1443593926l1024458752,1443593598l81199104,0l-739232711,1443593926l1080033280,1443593598l81330176,0l1526740023,2125575209l389021696,1443598147l76939264,0l-2133837768,1443598147l1080033280,1443593598l6750208,1l-2130693319,1443598147l1024458752,1443593598l6750208,8519681l-2126498508,1443598147l1080033280,1443593598l6750208,65537l-780126407,2125575209l422576128,1443593616l262602752,0l-687853004,2125575201l2005925888,1443593823l261554176,0l-2027932622,1443598147l1008730112,1443593598l8060928,0l-750766544,1443593926l1008730112,1443593598l257425408,16l-767544775,2125575209l1080033280,1443593598l74186752,0l-769643466,2125575209l422576128,1443593616l74252288,0l-2122303949,1443598147l1024458752,1443593598l5963776,8650753l-735037898,2125575209l-852492288,1443598145l66322432,0l-737121228,2125575209l1024458752,1443593598l65732608,0l-732942996,2125575209l1438646272,1443598144l65601536,0l-772787659,1443593926l422576128,1443593616l65601536,0l1997549878,2125575426l451936256,1443598147l65863680,1l-740281552,2125575209l1008730112,1443593598l66125824,0l-769640653,1443593926l422576128,1443593616l65863680,0l-744475083,2125575209l1024458752,1443593598l65994752,0l-747622090,2125575209l418381824,1443598147l66256896,0l-765447891,2125575209l451936256,1443598147l65798144,1l-750766794,2125575209l1008730112,1443593598l66060288,0l-766495687,1443593926l422576128,1443593616l65798144,0l-754962375,2125575209l1024458752,1443593598l65929216,0l-758107080,2125575209l434110464,1443598147l65536000,0l-761252554,2125575209l1080033280,1443593598l66191360,0l-763349710,2125575209l1024458752,1443593598l65667072,0l-803195593,2125575209l332398592,1443598147l257622016,16l-799000268,2125575209l422576128,1443593616l257556480,16l-790612116,2125575209l1779433472,1443593593l257359872,16l-771737800,2125575209l1008730112,1443593598l73990144,0l1995451756,2125575426l422576128,1443593616l74317824,0l1008742449,2125575189l1008730112,1443593598l263258112,0l1012937017,2125575189l519045120,1443598147l262995968,0l1128281651,1443598147l1008730112,1443593598l6488064,0l-1997509584,1443598147l1008730112,1443593598l6750208,196608l847262769,2125575189l1080033280,1443593598l263716864,0l843067440,2125575189l1024458752,1443593598l263585792,0l809514860,2125575189l1024458752,1443593598l263520256,0l-673171668,1443593926l1008730112,1443593598l263127040,0l-668977556,1443593926l1008730112,1443593598l263192576,0l801125164,2125575189l1008730112,1443593598l262930432,0l796931692,2125575189l1008730112,1443593598l262864896,0l805319468,2125575189l1008730112,1443593598l262799360,0l838874732,2125575189l1008730112,1443593598l263061504,0l834680364,2125575189l1080033280,1443593598l263716864,0l830486380,2125575189l1024458752,1443593598l263520256,0l826291765,2125575189l735051776,1443598147l263651328,0l822097976,2125575189l1024458752,1443593598l263520256,0l817916983,2125575189l-1377828864,1443598145l263782400,0l813709113,2125575189l1024458752,1443593598l263585792,0l-338677204,1443593926l-1008730112,1443593617l262733824,0l-989841351,2125575209l-898629632,1443593926l256311296,0l-908052429,2125575209l451936256,1443598147l256376832,0l-992988884,2125575209l-910163968,1443593926l257294336,0l-987745228,2125575209l-783286272,1443593926l256245760,16l-2010106831,1443598147l1080033280,1443593598l1469579264,0l-773834697,2125575209l1008730112,1443593598l74121216,0l-1994378444,1443598147l1080033280,1443593598l5832704,65536l-1991231946,1443598147l1080033280,1443593598l5832704,1048576l-1987039184,1443598147l1080033280,1443593598l5832704,131072l-1983891662,1443598147l1080033280,1443593598l5832704,983040l-2119159247,1443598147l1024458752,1443593598l5963776,8716289l-786417300,2125575209l1024458752,1443593598l75038720,0l1991260217,2125575426l1008730112,1443593598l68681728,0l-819974092,2125575209l1024458752,1443593598l69271552,0l-805291721,2125575209l1024458752,1443593598l68747264,0l-815779527,2125575209l1024458752,1443593598l69140480,0l-817877960,2125575209l1024458752,1443593598l69206016,0l1988113460,2125575426l1080033280,1443593598l68943872,0l-809486024,2125575209l1024458752,1443593598l68812800,0l-813681609,2125575209l1024458752,1443593598l68878336,0l-794806474,2125575209l1024458752,1443593598l75104256,0l-775934928,2125575209l1008730112,1443593598l74055680,0l-735038415,1443593926l1024458752,1443593598l81395712,0l-2005912263,1443598147l-2040528896,1443598147l1469644800,16l-2116012487,1443598147l1651507200,1443598147l6619136,1l-2101333460,1443598147l1008730112,1443593598l6619136,65537l-2097138324,1443598147l1008730112,1443593598l6619136,131072l1983920438,2125575426l1080033280,1443593598l71303168,0l-824166858,2125575209l1080033280,1443593598l71172096,0l-828361364,2125575209l1080033280,1443593598l71237632,0l-832541648,2125575209l557842432,1443598147l70975488,0l-836749007,2125575209l568328192,1443598147l70909952,0l-840943308,2125575209l1008730112,1443593598l71041024,0l1979722800,2125575426l1008730112,1443593598l71106560,0l-845137866,2125575209l1008730112,1443593598l70123520,0l-849331919,2125575209l1008730112,1443593598l70778880,0l-1979683792,1443598147l1008730112,1443593598l1469841408,0l-1976554196,1443598147l1479540736,1443598147l1469841408,65536l-878693580,2125575209l422576128,1443593616l71630848,0l-731892172,1443593926l633339904,1443598147l262537216,0l-853526991,2125575209l1008730112,1443593598l71368704,0l-857707472,2125575209l578813952,1443598147l70189056,0l-914344908,1443593926l1080033280,1443593598l262471680,0l1518351408,2125575209l596639744,1443598147l70844416,0l1514157622,2125575209l1024458752,1443593598l70254592,0l1509963317,2125575209l1024458752,1443593598l70451200,0l-861916360,2125575209l1024458752,1443593598l70582272,0l-866110666,2125575209l1024458752,1443593598l70713344,0l-870306768,2125575209l1024458752,1443593598l70057984,0l-874499789,2125575209l1024458752,1443593598l70647808,0l-2071972813,1443598147l-2063597568,1443598147l1468792832,0l1505768754,2125575209l1024458752,1443593598l70320128,0l1501573176,2125575209l1024458752,1443593598l70385664,0l1497380659,2125575209l614465536,1443598147l70516736,0l1493186616,2125575209l1008730112,1443593598l71565312,0l-2104479183,1443598147l1651507200,1443598147l6619136,0l1522545204,2125575209l540016640,1443598147l76218368,0l1993356084,2125575426l422576128,1443593616l260898816,0l-2089799628,1443598147l1024458752,1443593598l6029312,8585216l-753911497,1443593926l487587840,1443598147l258605056,0l-2015350734,1443598147l487587840,1443598147l1469513728,16l-757060557,1443593926l422576128,1443593616l260571136,16l-760204756,1443593926l422576128,1443593616l260505600,16l-342870215,1443593926l-1008730112,1443593617l71434240,0l-2083507408,1443598147l1080033280,1443593598l6684672,1l-2080361423,1443598147l1024458752,1443593598l6684672,8519681l-2076167892,1443598147l1080033280,1443593598l6684672,65537l-763349450,1443593926l1008730112,1443593598l76283904,0l-2023739083,1443598147l-538968064,1443593592l8192000,0l-663735245,1443593926l1080033280,1443593598l262668288,0l-782225044,2125575209l1024458752,1443593598l258146304,0l926036788,909325110l943141164,909193778l1815621685,942684217l808858936,808528947l825569331,875638835l892940652,909456435l741619510,859058225l859191090,829174329l875966777,858928179l808528950,842477617l909456437,825831788l875770934,741552690l808529969,875901495l829175349,942815288l959920439,808528945l842477617,909456437l875573612,859256375l741553716,909195569l842281780,829175347l925905200,892613938l925969462,842346800l892547382,960049516l875640376,741356337l942749745,892744243l896284216,825701175l959461680,808464940l909325360,1815296055l942945333,808990009l909192242,858862899l926298424,825505900l926167089,824981556l842216496,858994231l959540279,825373491l842347569,875836716l942944820,829175346l825570102,909195315l876096567,875573553l1815622711,859058225l859191090,824979508l875770932,942749748l876112950,875639861l1815096372,875573549l909587768,875835692l942945331,1815099441l892743981,825438258l741881908,875573300l825636912,825453624l809054517,909323317l842347568,909339704l403780656,0l-2018508800,1443598147l1008730112,1443593598l8192000,65536l-2140143616,1443598147l1479540736,1443598147l6815744,131073l2145400629,1443598147l1080033280,1443593598l6815744,65537l-2047855308,1443598147l-2040528896,1443598147l1469186048,16l-2146420431,1443598147l1669332992,1443598147l6815744,1l-788516041,2125575209l332398592,1443598147l256901120,16l-2086652621,1443598147l1024458752,1443593598l6029312,8650752l-792711114,2125575209l-1375731712,1443597919l257490944,16l-1967115208,1443598147l422576128,1443593616l7471104,131073l-1973408720,1443598147l422576128,1443593616l7471104,65537l-1970261710,1443598147l422576128,1443593616l7471104,1l-694142925,1443593926l1008730112,1443593598l264699904,0l-725601735,1443593926l1024458752,1443593598l266076160,0l-722457552,1443593926l1008730112,1443593598l266076160,0l929052724,2125575189l1080033280,1443593598l265945088,0l972043317,2125575189l1024458752,1443593598l263979008,0l956314936,2125575189l1080033280,1443593598l263979008,0l952120885,2125575189l1080033280,1443593598l263979008,0l964702517,2125575189l1080033280,1443593598l263979008,0l960507244,2125575189l1080033280,1443593598l263979008,0l-701483471,1443593926l1008730112,1443593598l264503296,0l935343161,2125575189l1008730112,1443593598l264372224,0l-683656908,1443593926l1080033280,1443593598l265617408,0l947926327,2125575189l1080033280,1443593598l264634368,0l-698339278,1443593926l-538968064,1443593592l264634368,0l985675064,2125575189l1080033280,1443593598l264044544,0l903884855,2125575189l1080033280,1443593598l265093120,0l866136632,2125575189l1080033280,1443593598l265158656,0l989868076,2125575189l1080033280,1443593598l264044544,0l908079410,2125575189l1080033280,1443593598l265093120,0l870330412,2125575189l1080033280,1443593598l265158656,0l998255980,2125575189l422576128,1443593616l264044544,0l916470071,2125575189l422576128,1443593616l265093120,0l878719801,2125575189l422576128,1443593616l265158656,0l981479480,2125575189l1080033280,1443593598l264044544,0l899691052,2125575189l1080033280,1443593598l265093120,0l861944117,2125575189l1080033280,1443593598l265158656,0l994062387,2125575189l422576128,1443593616l264044544,0l912274230,2125575189l422576128,1443593616l265093120,0l874527084,2125575189l422576128,1443593616l265158656,0l1002452532,2125575189l-1313865728,1443593600l264110080,0l920662316,2125575189l-1313865728,1443593600l265224192,0l882915123,2125575189l-1313865728,1443593600l265289728,0l-677366988,1443593926l2005925888,1443593823l266010624,0l-689948363,1443593926l1080033280,1443593598l264765440,0l975188020,2125575189l-1286602752,1443593592l264896512,0l887108661,2125575189l-1286602752,1443593592l264962048,0l849357876,2125575189l-1286602752,1443593592l265027584,0l939538741,2125575189l1080033280,1443593598l265879552,0l-709872333,1443593926l1024458752,1443593598l265879552,0l-705678024,1443593926l1008730112,1443593598l265879552,0l979384370,2125575189l657457152,1443598147l264437760,0l895497264,2125575189l657457152,1443598147l265486336,0l857749561,2125575189l657457152,1443598147l265551872,0l-680512463,1443593926l1080033280,1443593598l265682944,0l-728747476,1443593926l1080033280,1443593598l264175616,0l924857140,2125575189l1008730112,1443593598l264568832,0l931149872,2125575189l1080033280,1443593598l264372224,0l968897588,2125575189l1080033280,1443593598l263979008,0l943731249,2125575189l1080033280,1443593598l264306688,0l-718260942,1443593926l1024458752,1443593598l264306688,0l-714066637,1443593926l1008730112,1443593598l264306688,0l977286966,2125575189l-1313865728,1443593600l264241152,0l891303479,2125575189l-1313865728,1443593600l265355264,0l853553452,2125575189l-1313865728,1443593600l265420800,0l-686802635,1443593926l1008730112,1443593598l264830976,0l-2092945098,1443598147l1008730112,1443593598l6619136,196608l-778031050,2125575209l422576128,1443593616l260964352,0l-2001717198,1443598147l-2040528896,1443598147l1469710336,16l1562392109,2125575209l1008730112,1443593598l67698688,0l1560295472,2125575209l332398592,1443598147l66715648,0l1600141625,2125575209l1008730112,1443593598l67305472,0l1566585657,2125575209l25165824,1443593830l258539520,0l1551907125,2125575209l422576128,1443593616l66715648,0l1595945013,2125575209l1024458752,1443593598l67371008,0l1591750956,2125575209l1024458752,1443593598l67436544,0l1814049337,2125575426l1024458752,1443593598l67567616,0l1587556400,2125575209l1024458752,1443593598l67633152,0l1809854517,2125575426l1394606080,1443598145l66977792,0l1583364145,2125575209l1024458752,1443593598l67043328,0l1579183160,2125575209l1024458752,1443593598l67108864,0l1574973746,2125575209l1008730112,1443593598l67502080,0l1570779956,2125575209l1008730112,1443593598l66912256,0l1556099377,2125575209l422576128,1443593616l66715648,0l1604334131,2125575209l1024458752,1443593598l66519040,0l1528835128,2125575209l1024458752,1443593598l67239936,0l1818243436,2125575426l1080033280,1443593598l66519040,0l1606431542,2125575209l1080033280,1443593598l66519040,0l1610626357,2125575209l1080033280,1443593598l66519040,0l1547711289,2125575209l353370112,1443598147l66584576,0l1801467700,2125575426l422576128,1443593616l66584576,0l1805660721,2125575426l1080033280,1443593598l66846720,0l1544580144,2125575209l371195904,1443598147l66650112,0l1541419056,2125575209l422576128,1443593616l66650112,0l1538275123,2125575209l1506803712,1443598144l66453504,0l1535129909,2125575209l1080033280,1443593598l66781184,0l1530934579,2125575209l353370112,1443598147l67174400,0l1795174448,2125575426l422576128,1443593616l67174400,0l1790980396,2125575426l1008730112,1443593598l67764224,0l1975531053,2125575426l1008730112,1443593598l71499776,0l-657442765,1443593926l1024458752,1443593598l67960832,0l-654298061,1443593926l1024458752,1443593598l68026368,0l-352308939,1443593926l1008730112,1443593598l68550656,0l-375375815,1443593926l1008730112,1443593598l68157440,0l-372231636,1443593926l1008730112,1443593598l68222976,0l-368036812,1443593926l1024458752,1443593598l68288512,0l-364891850,1443593926l1024458752,1443593598l68354048,0l-360697037,1443593926l1024458752,1443593598l68419584,0l-356501963,1443593926l1024458752,1443593598l68485120,0l-348099527,1443593926l1080033280,1443593598l68616192,0l-378522062,1443593926l1024458752,1443593598l68091904,0l-660589262,1443593926l1024458752,1443593598l67895296,0l-784320203,2125575209l-1375731712,1443597919l257228800,0l1333802034,1443593924l-898629632,1443593926l258670592,0l-743428040,1443593926l1024458752,1443593598l81264640,0l-747606992,1443593926c1024458752,1443593598,81199104,0,-739233230,1443593926c1080033280,1443593598,81330176,0,1526740020,2125575209c389021696,1443598147,76939264,0,-2133839563,1443598147c1080033280,1443593598,6750208,1,-2130678730,1443598147c1024458752,1443593598,6750208,8519681,-2126499534,1443598147c1080033280,1443593598,6750208,65537,-780126925,2125575209c422576128,1443593616,262602752,0,-687853512,2125575201c2005925888,1443593823,261554176,0,-2027931598,1443598147c1008730112,1443593598,8060928,0,-750768084,1443593926c1008730112,1443593598,257425408,16,-767545295,2125575209c1080033280,1443593598,74186752,0,-769642443,2125575209c422576128,1443593616,74252288,0,-2122303691,1443598147c1024458752,1443593598,5963776,8650753,-735038157,2125575209c-852492288,1443598145,66322432,0,-737134286,2125575209c1024458752,1443593598,65732608,0,-732941263,2125575209c1438646272,1443598144,65601536,0,-772787663,1443593926c422576128,1443593616,65601536,0,1997551159,2125575426c451936256,1443598147,65863680,1,-740282318,2125575209c1008730112,1443593598,66125824,0,-769627079,1443593926c422576128,1443593616,65863680,0,-744475338,2125575209c1024458752,1443593598,65994752,0,-747621070,2125575209c418381824,1443598147,66256896,0,-765446861,2125575209c451936256,1443598147,65798144,1,-750767818,2125575209c1008730112,1443593598,66060288,0,-766494923,1443593926c422576128,1443593616,65798144,0,-754963406,2125575209c1024458752,1443593598,65929216,0,-758108820,2125575209c434110464,1443598147,65536000,0,-761252302,2125575209c1080033280,1443593598,66191360,0,-763349964,2125575209c1024458752,1443593598,65667072,0,-803195597,2125575209c332398592,1443598147,257622016,16,-799001287,2125575209c422576128,1443593616,257556480,16,-790613453,2125575209c1779433472,1443593593,257359872,16,-771740624,2125575209c1008730112,1443593598,73990144,0,1995451756,2125575426c422576128,1443593616,74317824,0,1008743986,2125575189c1008730112,1443593598,263258112,0,1012938034,2125575189c519045120,1443598147,262995968,0,1128281395,1443598147c1008730112,1443593598,6488064,0,-1997523913,1443598147c1008730112,1443593598,6750208,196608,847263538,2125575189c1080033280,1443593598,263716864,0,843066420,2125575189c1024458752,1443593598,263585792,0,809513324,2125575189c1024458752,1443593598,263520256,0,-673172170,1443593926c1008730112,1443593598,263127040,0,-668978380,1443593926c1008730112,1443593598,263192576,0,801126709,2125575189c1008730112,1443593598,262930432,0,796932151,2125575189c1008730112,1443593598,262864896,0,805318961,2125575189c1008730112,1443593598,262799360,0,838873132,2125575189c1008730112,1443593598,263061504,0,834680118,2125575189c1080033280,1443593598,263716864,0,830485300,2125575189c1024458752,1443593598,263520256,0,826291511,2125575189c735051776,1443598147,263651328,0,822097716,2125575189c1024458752,1443593598,263520256,0,817902124,2125575189c-1377828864,1443598145,263782400,0,813708084,2125575189c1024458752,1443593598,263585792,0,-338676432,1443593926c-1008730112,1443593617,262733824,0,-989842637,2125575209c-898629632,1443593926,256311296,0,-908053452,2125575209c451936256,1443598147,256376832,0,-992987598,2125575209c-910163968,1443593926,257294336,0,-987745684,2125575209c-783286272,1443593926,256245760,16,-2010107343,1443598147c1080033280,1443593598,1469579264,0,-773835469,2125575209c1008730112,1443593598,74121216,0,-1994377164,1443598147l1080033280,1443593598l5832704,65536l-1991231438,1443598147l1080033280,1443593598l5832704,1048576l-1987039188,1443598147l1080033280,1443593598l5832704,131072l-1983893455,1443598147l1080033280,1443593598l5832704,983040l-2119157453,1443598147l1024458752,1443593598l5963776,8716289l-786417867,2125575209l1024458752,1443593598l75038720,0l1991259443,2125575426l1008730112,1443593598l68681728,0l-819972551,2125575209l1024458752,1443593598l69271552,0l-805295054,2125575209l1024458752,1443593598l68747264,0l-815780500,2125575209l1024458752,1443593598l69140480,0l-817876944,2125575209l1024458752,1443593598l69206016,0l1988112435,2125575426l1080033280,1443593598l68943872,0l-809487049,2125575209l1024458752,1443593598l68812800,0l-813681101,2125575209l1024458752,1443593598l68878336,0l-794807248,2125575209l1024458752,1443593598l75104256,0l-775934920,2125575209l1008730112,1443593598l74055680,0l-735037332,1443593926l1024458752,1443593598l81395712,0l-2005913293,1443598147l-2040528896,1443598147l1469644800,16l-2116013516,1443598147l1651507200,1443598147l6619136,1l-2101331659,1443598147l1008730112,1443593598l6619136,65537l-2097138381,1443598147l1008730112,1443593598l6619136,131072l1983918899,2125575426l1080033280,1443593598l71303168,0l-824167887,2125575209l1080033280,1443593598l71172096,0l-828361162,2125575209l1080033280,1443593598l71237632,0l-832554704,2125575209l557842432,1443598147l70975488,0l-836749774,2125575209l568328192,1443598147l70909952,0l-840944591,2125575209l1008730112,1443593598l71041024,0l1979724852,2125575426l1008730112,1443593598l71106560,0l-845138639,2125575209l1008730112,1443593598l70123520,0l-849332176,2125575209l1008730112,1443593598l70778880,0l-1979697608,1443598147l1008730112,1443593598l1469841408,0l-1976552907,1443598147l1479540736,1443598147l1469841408,65536l-878678985,2125575209l422576128,1443593616l71630848,0l-731893454,1443593926l633339904,1443598147l262537216,0l-853527756,2125575209l1008730112,1443593598l71368704,0l-857720779,2125575209l578813952,1443598147l70189056,0l-914344910,1443593926l1080033280,1443593598l262471680,0l1518365744,2125575209l596639744,1443598147l70844416,0l1514156596,2125575209l1024458752,1443593598l70254592,0l1509963057,2125575209l1024458752,1443593598l70451200,0l-861915849,2125575209l1024458752,1443593598l70582272,0l-866109131,2125575209l1024458752,1443593598l70713344,0l-870306768,2125575209l1024458752,1443593598l70057984,0l-874499023,2125575209l1024458752,1443593598l70647808,0l-2071972815,1443598147l-2063597568,1443598147l1468792832,0l1505768756,2125575209l1024458752,1443593598l70320128,0l1501574705,2125575209l1024458752,1443593598l70385664,0l1497381168,2125575209l614465536,1443598147l70516736,0l1493186156,2125575209l1008730112,1443593598l71565312,0l-2104479183,1443598147l1651507200,1443598147l6619136,0l1522545971,2125575209l540016640,1443598147l76218368,0l1993356342,2125575426l422576128,1443593616l260898816,0l-2089798345,1443598147l1024458752,1443593598l6029312,8585216l-753898448,1443593926l487587840,1443598147l258605056,0l-2015350735,1443598147l487587840,1443598147l1469513728,16l-757059535,1443593926l422576128,1443593616l260571136,16l-760203467,1443593926l422576128,1443593616l260505600,16l-342870733,1443593926l-1008730112,1443593617l71434240,0l-2083508174,1443598147l1080033280,1443593598l6684672,1l-2080362196,1443598147l1024458752,1443593598l6684672,8519681l-2076166859,1443598147l1080033280,1443593598l6684672,65537l-763349195,1443593926l1008730112,1443593598l76283904,0l-2023737292,1443598147l-538968064,1443593592l8192000,0l-663733968,1443593926l1080033280,1443593598l262668288,0l-782223764,2125575209l1024458752,1443593598l258146304,0l892678705,808596791l808545337,892613682l842348344,875835692l859387187,1815623989l858928950,909326649l829173804,842543416l842282292,825371703l926233906,909259829l942682476,858992688l741357618,859059249l892549429,913061945l959526198,741356592l909208624,859059760l875706418,842084908l892810549,1815687218l808988721,842216240l824979512,892548148l959787833,909536312l809054517,808202292l825635180,892483120l741685301,892481842l842348341,829176112l808466480,942814003l875637808,959787828l943273267,892745324l875575601,1815096368l926168369,925970743l841758777,892678705l808596791,892562489l808923955,741486897l859059249,825768245l913061684,876098870l741750581,942763056l909390128,842084408l842084908,892810549l1815491124,892482100l842085943,875637816l959787828,909194803l892745324,926233656l1815096374,892352561l892483126,841758001l892678705,842282295l808545334,858796088l808989235,875835692l859387187,1815623989l876099126,808597302l829173804,892613685l876099126,825371696l926233906,959459893l403780460,0l-2018508800,1443598147l1008730112,1443593598l8192000,65536l-2140143616,1443598147l1479540736,1443598147l6815744,131073l2145399346,1443598147l1080033280,1443593598l6815744,65537l-2047856336,1443598147l-2040528896,1443598147l1469186048,16l-2146422219,1443598147l1669332992,1443598147l6815744,1l-788515788,2125575209l332398592,1443598147l256901120,16l-2086653396,1443598147l1024458752,1443593598l6029312,8650752l-792710092,2125575209l-1375731712,1443597919l257490944,16l-1967113936,1443598147l422576128,1443593616l7471104,131073l-1973407440,1443598147l422576128,1443593616l7471104,65537l-1970261972,1443598147l422576128,1443593616l7471104,1l-694143892,1443593926l1008730112,1443593598l264699904,0l-725600463,1443593926l1024458752,1443593598l266076160,0l-722454731,1443593926l1008730112,1443593598l266076160,0l929051955,2125575189l1080033280,1443593598l265945088,0l972043314,2125575189l1024458752,1443593598l263979008,0l956313900,2125575189l1080033280,1443593598l263979008,0l952120630,2125575189l1080033280,1443593598l263979008,0l964703284,2125575189l1080033280,1443593598l263979008,0l960508728,2125575189l1080033280,1443593598l263979008,0l-701484487,1443593926l1008730112,1443593598l264503296,0l935357496,2125575189l1008730112,1443593598l264372224,0l-683658191,1443593926l1080033280,1443593598l265617408,0l947925812,2125575189l1080033280,1443593598l264634368,0l-698337485,1443593926l-538968064,1443593592l264634368,0l985674032,2125575189l1080033280,1443593598l264044544,0l903884844,2125575189l1080033280,1443593598l265093120,0l866136428,2125575189l1080033280,1443593598l265158656,0l989868600,2125575189l1080033280,1443593598l264044544,0l908080435,2125575189l1080033280,1443593598l265093120,0l870331193,2125575189l1080033280,1443593598l265158656,0l998257464,2125575189l422576128,1443593616l264044544,0l916466738,2125575189l422576128,1443593616l265093120,0l878719789,2125575189l422576128,1443593616l265158656,0l981480498,2125575189l1080033280,1443593598l264044544,0l899691833,2125575189l1080033280,1443593598l265093120,0l861944115,2125575189l1080033280,1443593598l265158656,0l994064441,2125575189l422576128,1443593616l264044544,0l912273708,2125575189l422576128,1443593616l265093120,0l874525748,2125575189l422576128,1443593616l265158656,0l1002452280,2125575189l-1313865728,1443593600l264110080,0l920664117,2125575189l-1313865728,1443593600l265224192,0l882912308,2125575189l-1313865728,1443593600l265289728,0l-677352394,1443593926l2005925888,1443593823l266010624,0l-689948874,1443593926l1080033280,1443593598l264765440,0l975189298,2125575189l-1286602752,1443593592l264896512,0l887108915,2125575189l-1286602752,1443593592l264962048,0l849358904,2125575189l-1286602752,1443593592l265027584,0l939537977,2125575189l1080033280,1443593598l265879552,0l-709874638,1443593926l1024458752,1443593598l265879552,0l-705663946,1443593926l1008730112,1443593598l265879552,0l979382584,2125575189l657457152,1443598147l264437760,0l895497012,2125575189l657457152,1443598147l265486336,0l857749813,2125575189l657457152,1443598147l265551872,0l-680511694,1443593926l1080033280,1443593598l265682944,0l-728747976,1443593926l1080033280,1443593598l264175616,0l924856684,2125575189l1008730112,1443593598l264568832,0l931150136,2125575189l1080033280,1443593598l264372224,0l968897081,2125575189l1080033280,1443593598l263979008,0l943732793,2125575189l1080033280,1443593598l264306688,0l-718259915,1443593926l1024458752,1443593598l264306688,0l-714068942,1443593926l1008730112,1443593598l264306688,0l977286193,2125575189l-1313865728,1443593600l264241152,0l891302200,2125575189l-1313865728,1443593600l265355264,0l853568567,2125575189l-1313865728,1443593600l265420800,0l-686803146,1443593926l1008730112,1443593598l264830976,0l-2092944852,1443598147l1008730112,1443593598l6619136,196608l-778030284,2125575209l422576128,1443593616l260964352,0l-2001717193,1443598147l-2040528896,1443598147l1469710336,16l1562391858,2125575209l1008730112,1443593598l67698688,0l1560294967,2125575209l332398592,1443598147l66715648,0l1600140337,2125575209l1008730112,1443593598l67305472,0l1566600248,2125575209l25165824,1443593830l258539520,0l1551905844,2125575209l422576128,1443593616l66715648,0l1595946291,2125575209l1024458752,1443593598l67371008,0l1591751991,2125575209l1024458752,1443593598l67436544,0l1814049587,2125575426l1024458752,1443593598l67567616,0l1587555378,2125575209l1024458752,1443593598l67633152,0l1809869881,2125575426l1394606080,1443598145l66977792,0l1583362612,2125575209l1024458752,1443593598l67043328,0l1579168564,2125575209l1024458752,1443593598l67108864,0l1574975797,2125575209l1008730112,1443593598l67502080,0l1570779959,2125575209l1008730112,1443593598l66912256,0l1556100146,2125575209l422576128,1443593616l66715648,0l1604334388,2125575209l1024458752,1443593598l66519040,0l1528836146,2125575209l1024458752,1443593598l67239936,0l1818258488,2125575426l1080033280,1443593598l66519040,0l1606431026,2125575209l1080033280,1443593598l66519040,0l1610625844,2125575209l1080033280,1443593598l66519040,0l1547712567,2125575209l353370112,1443598147l66584576,0l1801466417,2125575426l422576128,1443593616l66584576,0l1805675568,2125575426l1080033280,1443593598l66846720,0l1544566068,2125575209l371195904,1443598147l66650112,0l1541419830,2125575209l422576128,1443593616l66650112,0l1538274615,2125575209l1506803712,1443598144l66453504,0l1535129909,2125575209l1080033280,1443593598l66781184,0l1530932279,2125575209l353370112,1443598147l67174400,0l1795175476,2125575426l422576128,1443593616l67174400,0l1790981172,2125575426l1008730112,1443593598l67764224,0l1975531573,2125575426l1008730112,1443593598l71499776,0l-657445838,1443593926l1024458752,1443593598c67960832,0,-654283719,1443593926,1024458752,1443593598c68026368,0,-352308682,1443593926,1008730112,1443593598c68550656,0,-375376587,1443593926,1008730112,1443593598c68157440,0,-372231880,1443593926,1008730112,1443593598c68222976,0,-368037575,1443593926,1024458752,1443593598c68288512,0,-364891860,1443593926,1024458752,1443593598c68354048,0,-360696265,1443593926,1024458752,1443593598c68419584,0,-356501707,1443593926,1024458752,1443593598c68485120,0,-348113868,1443593926,1080033280,1443593598c68616192,0,-378521296,1443593926,1024458752,1443593598c68091904,0,-660588948,1443593926,1024458752,1443593598c67895296,0,-784321999,2125575209,-1375731712,1443597919c257228800,0,1333803317,1443593924,-898629632,1443593926c258670592,0,-743427277,1443593926,1024458752,1443593598c81264640,0,-747622344,1443593926,1024458752,1443593598c81199104,0,-739234452,1443593926,1080033280,1443593598c81330176,0,1526739504,2125575209,389021696,1443598147c76939264,0,-2133838026,1443598147,1080033280,1443593598c6750208,1,-2130692809,1443598147,1024458752,1443593598c6750208,8519681,-2126497996,1443598147,1080033280,1443593598c6750208,65537,-780127438,2125575209,422576128,1443593616c262602752,0,-687852495,2125575201,2005925888,1443593823c261554176,0,-2027931859,1443598147,1008730112,1443593598c8060928,0,-750765769,1443593926,1008730112,1443593598c257425408,16,-767542987,2125575209,1080033280,1443593598c74186752,0,-769640651,2125575209,422576128,1443593616c74252288,0,-2122304205,1443598147,1024458752,1443593598c5963776,8650753,-735039433,2125575209,-852492288,1443598145c66322432,0,-737135567,2125575209,1024458752,1443593598c65732608,0,-732940240,2125575209,1438646272,1443598144c65601536,0,-772787401,1443593926,422576128,1443593616c65601536,0,1997549873,2125575426,451936256,1443598147c65863680,1,-740280271,2125575209,1008730112,1443593598c66125824,0,-769641876,1443593926,422576128,1443593616c65863680,0,-744475599,2125575209,1024458752,1443593598c65994752,0,-747621580,2125575209,418381824,1443598147c66256896,0,-765447627,2125575209,451936256,1443598147c65798144,1,-750767824,2125575209,1008730112,1443593598c66060288,0,-766494415,1443593926,422576128,1443593616c65798144,0,-754960335,2125575209,1024458752,1443593598c65929216,0,-758092744,2125575209,434110464,1443598147c65536000,0,-761253582,2125575209,1080033280,1443593598c66191360,0,-763350220,2125575209,1024458752,1443593598c65667072,0,-803196619,2125575209,332398592,1443598147c257622016,16,-799000776,2125575209,422576128,1443593616c257556480,16,-790614986,2125575209,1779433472,1443593593c257359872,16,-771724234,2125575209,1008730112,1443593598c73990144,0,1995454002,2125575426,422576128,1443593616c74317824,0,1008743476,2125575189,1008730112,1443593598c263258112,0,1012938035,2125575189,519045120,1443598147c262995968,0,1128281650,1443598147,1008730112,1443593598c6488064,0,-1997524687,1443598147,1008730112,1443593598c6750208,196608,847261740,2125575189,1080033280,1443593598c263716864,0,843067441,2125575189,1024458752,1443593598c263585792,0,809515058,2125575189,1024458752,1443593598c263520256,0,-673171659,1443593926,1008730112,1443593598c263127040,0,-668977869,1443593926,1008730112,1443593598c263192576,0,801125937,2125575189,1008730112,1443593598c262930432,0,796930348,2125575189,1008730112,1443593598c262864896,0,805319480,2125575189,1008730112,1443593598c262799360,0,838873136,2125575189,1008730112,1443593598c263061504,0,834680886,2125575189,1080033280,1443593598c263716864,0,830486577,2125575189,1024458752,1443593598c263520256,0,826305592,2125575189,735051776,1443598147c263651328,0,822096178,2125575189,1024458752,1443593598c263520256,0,817902899,2125575189,-1377828864,1443598145c263782400,0,813709113,2125575189,1024458752,1443593598c263585792,0,-338676425,1443593926,-1008730112,1443593617c262733824,0,-989843412,2125575209,-898629632,1443593926c256311296,0,-908054227,2125575209,451936256,1443598147c256376832,0,-992988362,2125575209,-910163968,1443593926c257294336,0,-987744971,2125575209,-783286272,1443593926c256245760,16,-2010107079,1443598147,1080033280,1443593598c1469579264,0,-773836490,2125575209,1008730112,1443593598c74121216,0,-1994378959,1443598147,1080033280,1443593598c5832704,65536,-1991233492,1443598147,1080033280,1443593598c5832704,1048576,-1987039892,1443598147,1080033280,1443593598c5832704,131072,-1983891915,1443598147,1080033280,1443593598c5832704,983040,-2119158478,1443598147,1024458752,1443593598c5963776,8716289,-786417607,2125575209,1024458752,1443593598c75038720,0,1991258425,2125575426,1008730112,1443593598c68681728,0,-819972042,2125575209,1024458752,1443593598c69271552,0,-805278672,2125575209,1024458752,1443593598c68747264,0,-815778003,2125575209,1024458752,1443593598c69140480,0,-817876426,2125575209,1024458752,1443593598c69206016,0,1988113460,2125575426,1080033280,1443593598c68943872,0,-809487053,2125575209,1024458752,1443593598c68812800,0,-813680589,2125575209,1024458752,1443593598c68878336,0,-794808269,2125575209,1024458752,1443593598c75104256,0,-775934922,2125575209,1008730112,1443593598c74055680,0,-735037644,1443593926,1024458752,1443593598c81395712,0,-2005912212,1443598147,-2040528896,1443598147c1469644800,16,-2116014028,1443598147,1651507200,1443598147c6619136,1,-2101333716,1443598147,1008730112,1443593598c6619136,65537,-2097137867,1443598147,1008730112,1443593598c6619136,131072,1983919924,2125575426,1080033280,1443593598c71303168,0,-824167060,2125575209,1080033280,1443593598c71172096,0,-828360908,2125575209,1080033280,1443593598c71237632,0,-832558032,2125575209,557842432,1443598147c70975488,0,-836750288,2125575209,568328192,1443598147c70909952,0,-840943820,2125575209,1008730112,1443593598c71041024,0,1979725164,2125575426,1008730112,1443593598c71106560,0,-845139916,2125575209,1008730112,1443593598c70123520,0,-849335246,2125575209,1008730112,1443593598c70778880,0,-1979696847,1443598147,1008730112,1443593598c1469841408,0,-1976551376,1443598147,1479540736,1443598147c1469841408,65536,-878692559,2125575209,422576128,1443593616c71630848,0,-731893195,1443593926,633339904,1443598147c262537216,0,-853526471,2125575209,1008730112,1443593598c71368704,0,-857722324,2125575209,578813952,1443598147c70189056,0,-914344908,1443593926,1080033280,1443593598c262471680,0,1518352181,2125575209,596639744,1443598147c70844416,0,1514158133,2125575209,1024458752,1443593598c70254592,0,1509960752,2125575209,1024458752,1443593598c70451200,0,-861901767,2125575209,1024458752,1443593598c70582272,0,-866109130,2125575209,1024458752,1443593598c70713344,0,-870304462,2125575209,1024458752,1443593598c70057984,0,-874497739,2125575209,1024458752,1443593598c70647808,0,-2071973322,1443598147,-2063597568,1443598147c1468792832,0,1505767989,2125575209,1024458752,1443593598c70320128,0,1501572460,2125575209,1024458752,1443593598c70385664,0,1497379376,2125575209,614465536,1443598147c70516736,0,1493186615,2125575209,1008730112,1443593598c71565312,0,-2104478409,1443598147,1651507200,1443598147c6619136,0,1522546997,2125575209,540016640,1443598147c76218368,0,1993354289,2125575426,422576128,1443593616c260898816,0,-2089798607,1443598147,1024458752,1443593598c6029312,8585216,-753912525,1443593926,487587840,1443598147c258605056,0,-2015349452,1443598147,487587840,1443598147c1469513728,16,-757059023,1443593926,422576128,1443593616c260571136,16,-760204239,1443593926,422576128,1443593616c260505600,16,-342870220,1443593926,-1008730112,1443593617c71434240,0,-2083508173,1443598147,1080033280,1443593598c6684672,1,-2080362448,1443598147,1024458752,1443593598c6684672,8519681,-2076167635,1443598147,1080033280,1443593598c6684672,65537,-763350992,1443593926,1008730112,1443593598c76283904,0,-2023739079,1443598147,-538968064,1443593592c8192000,0,-663735244,1443593926,1080033280,1443593598c262668288,0,-782224077,2125575209,1024458752,1443593598c258146304,0,959658041,859058226,825371700,926233906c909259829,942682476,858992688,741357618,859059249,892549429c929839161,858796849,741881393,942500912,909194290,892483127c842084908,892810549,1815687218,808988721,842216240,824979512c892548148,959787833,825715768,808597297,808203833,842542444c842412856,741356596,892481842,842348341,829176112,808466480c942814003,875637808,959787828,943273267,842086252,859191091c1815096370,842217517,875902261,841757239,892678705,808596791c892693561,842283063,741487412,859059249,825768245,929838900c892811568,741881908,942500912,892810803,825439026,842084908c892810549,1815687218,859321909,959526962,875637810,959787828c926167352,959461228,892942640,1815096370,808728621,858993721c841757233,892678705,808596791,808545337,859256880,842084656c875835692,859387187,1815623989,875573559,875704369,829173804c926496569,808858674,825371696,926233906,909259829,808464748c808662840,741486897,859059249,892549429,929839161,909127985c741357109,942500912,842085684,875902260,15807020,0c-2094006272,2125575370,126877696,1443636664,127401984,1443636664c127401984,1443636664,-2090860544,2125575370,0,0c0,0,0,0,0,0c0,0,0,0,-2088763392,2125575370c65536,942800896,-1393544136,1443608038,1312817152,1443608039c0,0,0,0,308281344,1443593850c0,0,0,0,0,0c0,0,0,0,0,0c0,0,-344981504,1443636663,-344457216,1443636663c-344457216,1443636663,1394606080,577990241,14776096,0c-1552941056,2125570768,65536,0,1284505600,1443611266c0,0,-1533018112,2125570768,0,0c-1529348096,2125570768,-1525678080,2125570768,-1519386624,2125570768c-1514668032,2125570768,-1509425152,2125570768,-1505230848,2125570768c-1502085120,2125570768,-1496842240,2125570768,-956301312,1443636663c-955777024,1443636663,-955777024,1443636663,-460324864,1443597806c1297088512,1443606325,-1002438656,1443636663,-1000865792,1443636663c-497025024,2125570777,-1986002944,2125570776,4718592,1443636664c30408704,1443636664,1996554240,762339698,1811969139,1869494885c2188654,0,308281344,1443593850,0,0c0,0,2162688,0,65536,1443430400c0,0,7274496,119,2162688,0c-327155712,1443636581,0,0,0,0c2162688,0,131072000,2125575391,139460608,2125575391c1690304512,1443628315,2162688,0,308281344,1443593850c0,0,0,0,2162688,0c-932184064,1443636663,1983643648,1920234298,543517551,1869377379c31538546,0,-595066880,2125575407,131072,2125529088c673185792,1443636664,0,0,-560988160,2125575407c-1818230784,1443636664,-557318144,2125575407,-553648128,2125575407c-548405248,2125575407,-544210944,2125575407,-537919488,2125575407c-532152320,2125575407,-527433728,2125575407,-524288000,2125575407c-520617984,2125575407,-517472256,2125575407,-513802240,2125575407c-509607936,2125575407,-504365056,2125575407,-59768832,1443636663c-499646464,2125575407,-894435328,1443636663,-893911040,1443636663c-893911040,1443636663,6553600,6553600,0,0c-1439170560,2125575456,-1439170560,2125575456,-1830813696,1443636664c0,0,0,0,-918552576,1443593926c0,0,0,0,0,0c-134217728,2125575429,-2084569088,1443601294,0,0c-497025024,2125575407,-468189184,2125575407,-461897728,2125575407c-456130560,2125575407,-451411968,2125575407,-446693376,2125575407c-442499072,2125575407,-438829056,2125575407,-1591738368,2125575428c-890241024,1443636663,-65536,32767,0,0c-435683328,2125575407,-427294720,2125575407,-423624704,2125575407c-419954688,2125575407,-416808960,2125575407,-412614656,2125575407c-409468928,2125575407,0,0,1080033280,1443593598c12648448,0,482344960,2125574367,482344960,2125574367c0,0,0,0,1008730112,1443593598c264372224,0,-683671552,1443593926,1073741824,1443593598c131072,0,0,0,0,1443593598c-1727004672,1443636664,-1586495488,1443593823,-1852309504,1443636664c-1862270976,1443636664,-892338176,1443636663,10485760,1443636664c-1811939328,1443636664,0,0,0,0c0,0,-1852309504,1443636664,1080033280,1443593598c2162688,0,-1938292736,2125573806,131072,2125529088c-1540358144,1443636662,2162688,0,-1818230784,1443636664c482344960,2125574367,0,0,2162688,0c1300234240,1443606325,482344960,2125574367,0,0c2162688,0,-62914560,2125575406,-909115392,1443636663c660602880,1443636664,4259840,0,-1934098432,2125573806c131072,0,-1805647872,1443636664,-876609536,1443636663c-876085248,1443636663,-876085248,1443636663,0,1443593598c31522816,0,-595066880,2125575407,131072,2125529088c-1809842176,1443636664,0,0,-560988160,2125575407c-1761607680,1443636664,-557318144,2125575407,-553648128,2125575407c-548405248,2125575407,-544210944,2125575407,-537919488,2125575407c-532152320,2125575407,-527433728,2125575407,-524288000,2125575407c-520617984,2125575407,-517472256,2125575407,-513802240,2125575407c-509607936,2125575407,-504365056,2125575407,-1071644672,1443636664c-499646464,2125575407,-1050673152,1443636664,-1050148864,1443636664c-1050148864,1443636664,6553600,6553600,0,0c-1439170560,2125575456,-1439170560,2125575456,-1774190592,1443636664c1023410176,1634493986,8820,0,-918552576,1443593926c0,0,0,0,0,0c-134217728,2125575429,150994944,1443606572,0,0c-497025024,2125575407,-468189184,2125575407,-461897728,2125575407c-456130560,2125575407,-451411968,2125575407,-446693376,2125575407c-442499072,2125575407,-438829056,2125575407,-1591738368,2125575428c-1042284544,1443636664,-65536,32767,0,0c-435683328,2125575407,-427294720,2125575407,-423624704,2125575407c-419954688,2125575407,-416808960,2125575407,-412614656,2125575407c-409468928,2125575407,0,0,1479540736,1443598147c12648448,0,482344960,2125574367,482344960,2125574367c1468792832,0,-2104492032,1443598147,1651507200,1443598147c6619136,0,-2089811968,1443598147,1023410176,1443593598c131072,8585216,0,0,0,1443598147c-886046720,1443636663,-1586495488,1443593823,-1795686400,1443636664c-1805647872,1443636664,-1044381696,1443636664,-1724907520,1443636664c-1755316224,1443636664,0,0,0,0c0,0,-1795686400,1443636664,-538968064,1443593592c2162688,0,-1938292736,2125573806,131072,2125529088c-1048576000,1443636664,2162688,0,-1761607680,1443636664c482344960,2125574367,6684672,1,2177329,0c1300234240,1443606325,482344960,2125574367,-2076180480,1443598147c2162688,0,-62914560,2125575406,-1065353216,1443636664c-1688207360,1443636664,4259840,0,1653604352,2125575368c65536,65536,1661468672,2125575368,-746586112,2125573809c-746586112,2125573809,-1382285312,0,116,741881908c2175028,0,-1059061760,1443636664,0,0c943063040,1815096376,3224886,0,1560281088,1443636665c1550843904,1443636665,521666560,2125575370,0,0c3162197,0,3145728,0,65536,917504c6553600,6357106,6881399,6750318,4390958,7536757c7274612,109,5320748,0,76087296,1443448187c-1652031488,400408618,486021153,2125575370,1638400,1443627008c1586495488,1443636665,1585446912,1443636665,1594884096,1443636665c1593835520,1443636665,1476395008,1443636665,4259840,0c47775744,1443448187,-1652031488,400408618,521672737,2125575370c0,-1811939328,521683153,2125575370,0,-2147483648c4210790,0,4259840,0,1653604352,2125575368c131072,65536,1661468672,2125575368,-746586112,2125573809c-746586112,2125573809,-1382219776,0,116,0c2162688,0,65536,1443430400,0,0c7274496,119,2174008,0,1595408384,2125575370c-1805647872,1443636664,2139095040,2125575210,2162688,0c1968701440,2125570766,0,8060928,735182848,-703791104c2162689,0,2107637760,1443636663,0,0c2097152,0,14745600,0,-1552941056,2125570768c65536,0,-135266304,1443636418,0,0c-1533018112,2125570768,0,0,-1529348096,2125570768c-1525678080,2125570768,-1519386624,2125570768,-1514668032,2125570768c-1509425152,2125570768,-1505230848,2125570768,-1502085120,2125570768c-1496842240,2125570768,-916455424,1443636663,-915931136,1443636663c-915931136,1443636663,-460324864,1443597806,1297088512,1443606325c-950009856,1443636663,-948436992,1443636663,-497025024,2125570777c-1986002944,2125570776,-1695023104,1443636664,1862270976,1443633104c855703552,808202348,805318764,808202348,2175084,0c65536,1443430400,0,0,7274496,119c2162688,0,148897792,1443606572,0,0c-11534336,1443636663,2162688,0,131072000,2125575391c139460608,2125575391,2003828736,1443631975,6356992,0c-590872576,2125575380,65536,0,0,0c0,0,-584056832,2125575380,-580386816,2125575380c-209715200,1443636664,167772160,1443636665,192937984,1443636665c-746586112,2125573809,0,0,3211264,0c0,0,0,0,65536,0c0,0,0,0,3211264,0c65536,655360,4259840,6488174,7274600,5505138c7340153,101,0,0,5308416,0c-1629487104,1443636664,-57671680,1443636663,486014976,2125575370c1638400,808517632,363868216,1443636665,362807296,1443636665c-55574528,1443636663,-56623104,1443636663,5242880,0c3145728,0,65536,524288,5242880,7536751c7602281,7274601,110,0,265158656,0c3211264,0,1300234240,1443606325,27262976,1443633247c0,0,0,0,3145728,0c2162688,0,-1842348032,1443636664,1983643648,1920234298c543517551,1869377379,7421298,0,-319225856,1443448186c-1652031488,400408618,3610657,3145776,6553650,2949217c6553649,3407928,3407917,6357090,2949222,3539041c3145829,6553645,3145827,6619237,3407928,3342384c3473506,6225968,3211379,3211314,53,1443636664c4259840,0,-1934098432,2125573806,131072,0c639631360,1443633115,602931200,1443636664,603455488,1443636664c603455488,1443636664,0,0,5308416,0c-57671680,1443636663,486539264,2125574367,486014976,2125575370c1507328,808517632,1436561464,1443636665,1435500544,1443636665c1562378240,1443636665,1561329664,1443636665,5242880,0c5242880,0,-1010237440,1443448186,-1652031488,400408618c486021153,2125575370,1638400,1443627008,-1730150400,1443636664c-1731198976,1443636664,-1627389952,1443636664,-1628438528,1443636664c1474297856,1443636665,2162688,0,308281344,1443593850c0,0,521666560,2125575370,2162688,0c65536,1443430400,0,0,2097152,0c5308416,0,1752367104,1600483425,2019491888,808464432c808937015,1633956400,946090285,1647586612,1630365281,758146358c1697669988,808728677,808804915,842101599,13617,0c-1344274432,1443636453,9502720,0,-145162240,1443447847c-1652031488,400408618,1703942177,2125575399,0,0c-1905262592,2125574314,-1384120320,2125574314,0,0c65536,65536,493682688,2125575353,484442112,2125575353c-2011889664,2125574906,-1631584256,1443636664,721420288,1430471467c-1879029938,2125574314,0,0,-1783627776,2125285778c-327155712,1443636663,2162688,0,-1938292736,2125573806c131072,0,958398464,1443598313,5308416,0c486539264,2125574367,-1686110208,1443636664,521666560,2125575370c0,402653184,357613765,1443636665,2162688,0c1590689792,1443636665,483393536,2125574367,5242880,0c403701760,0,-2018508800,1443598147,1008730112,1443593598c8192000,65536,-2140143616,1443598147,1479540736,1443598147c6815744,131073,2145411635,1443598147,1080033280,1443593598c6815744,65537,-2047856591,1443598147,-2040528896,1443598147c1469186048,16,-2146407371,1443598147,1669332992,1443598147c6815744,1,-788515015,2125575209,332398592,1443598147c256901120,16,-2086654923,1443598147,1024458752,1443593598c6029312,8650752,-792695758,2125575209,-1375731712,1443597919c257490944,16,-1967113932,1443598147,422576128,1443593616c7471104,131073,-1973407700,1443598147,422576128,1443593616c7471104,65537,-1970260180,1443598147,422576128,1443593616c7471104,1,-694144973,1443593926,1008730112,1443593598c264699904,0,-725602964,1443593926,1024458752,1443593598c266076160,0,-722456276,1443593926,1008730112,1443593598c266076160,0,929066036,2125575189,1080033280,1443593598c265945088,0,972041264,2125575189,1024458752,1443593598c263979008,0,956329017,2125575189,1080033280,1443593598c263979008,0,952121396,2125575189,1080033280,1443593598c263979008,0,964701232,2125575189,1080033280,1443593598c263979008,0,960508469,2125575189,1080033280,1443593598c263979008,0,-701469647,1443593926,1008730112,1443593598c264503296,0,935341105,2125575189,1008730112,1443593598c264372224,0,-683660235,1443593926,1080033280,1443593598c265617408,0,947927088,2125575189,1080033280,1443593598c264634368,0,-698337481,1443593926,-538968064,1443593592l264634368,0l985673836,2125575189l1080033280,1443593598l264044544,0l903885360,2125575189l1080033280,1443593598l265093120,0l866136172,2125575189l1080033280,1443593598l265158656,0l989869100,2125575189l1080033280,1443593598l264044544,0l908080492,2125575189l1080033280,1443593598l265093120,0l870331447,2125575189l1080033280,1443593598l265158656,0l998256684,2125575189l422576128,1443593616l264044544,0l916483127,2125575189l422576128,1443593616l265093120,0l878718316,2125575189l422576128,1443593616l265158656,0l981478448,2125575189l1080033280,1443593598l264044544,0l899692085,2125575189l1080033280,1443593598l265093120,0l861941814,2125575189l1080033280,1443593598l265158656,0l994061360,2125575189l422576128,1443593616l264044544,0l912274488,2125575189l422576128,1443593616l265093120,0l874524980,2125575189l422576128,1443593616l265158656,0l1002452534,2125575189l-1313865728,1443593600l264110080,0l920662068,2125575189l-1313865728,1443593600l265224192,0l882912304,2125575189l-1313865728,1443593600l265289728,0l-677367756,1443593926l2005925888,1443593823l266010624,0l-689951696,1443593926l1080033280,1443593598l264765440,0l975189557,2125575189l-1286602752,1443593592l264896512,0l887107692,2125575189l-1286602752,1443593592l264962048,0l849360181,2125575189l-1286602752,1443593592l265027584,0l939537201,2125575189l1080033280,1443593598l265879552,0l-709872591,1443593926l1024458752,1443593598l265879552,0l-705663952,1443593926l1008730112,1443593598l265879552,0l979383349,2125575189l657457152,1443598147l264437760,0l895496753,2125575189l657457152,1443598147l265486336,0l857762866,2125575189l657457152,1443598147l265551872,0l-680511949,1443593926l1080033280,1443593598l265682944,0l-728747732,1443593926l1080033280,1443593598l264175616,0l924856373,2125575189l1008730112,1443593598l264568832,0l931149619,2125575189l1080033280,1443593598l264372224,0l968898358,2125575189l1080033280,1443593598l263979008,0l943730796,2125575189l1080033280,1443593598l264306688,0l-718260939,1443593926l1024458752,1443593598l264306688,0l-714066123,1443593926l1008730112,1443593598l264306688,0l977286455,2125575189l-1313865728,1443593600l264241152,0l891302194,2125575189l-1313865728,1443593600l265355264,0l853554482,2125575189l-1313865728,1443593600l265420800,0l-686803405,1443593926l1008730112,1443593598l264830976,0l-2092945098,1443598147l1008730112,1443593598l6619136,196608l-778030797,2125575209l422576128,1443593616l260964352,0l-2001718217,1443598147l-2040528896,1443598147l1469710336,16l1562390572,2125575209l1008730112,1443593598l67698688,0l1560292408,2125575209l332398592,1443598147l66715648,0l1600140087,2125575209l1008730112,1443593598l67305472,0l1566587185,2125575209l25165824,1443593830l258539520,0l1551906353,2125575209l422576128,1443593616l66715648,0l1595946802,2125575209l1024458752,1443593598l67371008,0l1591750961,2125575209l1024458752,1443593598l67436544,0l1814047792,2125575426l1024458752,1443593598l67567616,0l1587557685,2125575209l1024458752,1443593598l67633152,0l1809856564,2125575426l1394606080,1443598145l66977792,0l1583377456,2125575209l1024458752,1443593598l67043328,0l1579166769,2125575209l1024458752,1443593598l67108864,0l1574973996,2125575209l1008730112,1443593598l67502080,0l1570780212,2125575209l1008730112,1443593598l66912256,0l1556099129,2125575209l422576128,1443593616l66715648,0l1604334700,2125575209l1024458752,1443593598l66519040,0l1528837429,2125575209l1024458752,1443593598l67239936,0l1818243128,2125575426l1080033280,1443593598l66519040,0l1606431800,2125575209l1080033280,1443593598l66519040,0l1610626097,2125575209l1080033280,1443593598l66519040,0l1547712563,2125575209l353370112,1443598147l66584576,0l1801481264,2125575426l422576128,1443593616l66584576,0l1805660465,2125575426l1080033280,1443593598l66846720,0l1544580153,2125575209l371195904,1443598147l66650112,0l1541420345,2125575209l422576128,1443593616l66650112,0l1538274610,2125575209l1506803712,1443598144l66453504,0l1535129911,2125575209l1080033280,1443593598l66781184,0l1530933302,2125575209l353370112,1443598147l67174400,0l1795173740,2125575426l422576128,1443593616l67174400,0l1790982453,2125575426l1008730112,1443593598l67764224,0l1975531833,2125575426l1008730112,1443593598l71499776,0l-657442760,1443593926l1024458752,1443593598l67960832,0l-654297551,1443593926l1024458752,1443593598l68026368,0l-352308948,1443593926l1008730112,1443593598l68550656,0l-375376844,1443593926l1008730112,1443593598l68157440,0l-372231370,1443593926l1008730112,1443593598l68222976,0l-368037069,1443593926l1024458752,1443593598l68288512,0l-364892116,1443593926l1024458752,1443593598l68354048,0l-360682444,1443593926l1024458752,1443593598l68419584,0l-356502989,1443593926l1024458752,1443593598l68485120,0l-348099536,1443593926l1080033280,1443593598l68616192,0l-378523598,1443593926l1024458752,1443593598l68091904,0l-660590292,1443593926l1024458752,1443593598l67895296,0l-784321741,2125575209l-1375731712,1443597919l257228800,0l1333801778,1443593924l-898629632,1443593926l258670592,0l-743427277,1443593926l1024458752,1443593598l81264640,0l-747621328,1443593926l1024458752,1443593598l81199104,0l-739233482,1443593926l1080033280,1443593598l81330176,0l1526740278,2125575209l389021696,1443598147l76939264,0l-2133839307,1443598147l1080033280,1443593598l6750208,1l-2130695120,1443598147l1024458752,1443593598l6750208,8519681l-2126498764,1443598147l1080033280,1443593598l6750208,65537l-780127434,2125575209l422576128,1443593616l262602752,0l-687853263,2125575201l2005925888,1443593823l261554176,0l-2027933134,1443598147l1008730112,1443593598l8060928,0l-750767308,1443593926l1008730112,1443593598l257425408,16l-767544527,2125575209l1080033280,1443593598l74186752,0l-769641935,2125575209l422576128,1443593616l74252288,0l-2122304207,1443598147l1024458752,1443593598l5963776,8650753l-735039182,2125575209l-852492288,1443598145l66322432,0l-737121232,2125575209l1024458752,1443593598l65732608,0l-732941259,2125575209l1438646272,1443598144l65601536,0l-772786892,1443593926l422576128,1443593616l65601536,0l1997551157,2125575426l451936256,1443598147l65863680,1l-740282061,2125575209l1008730112,1443593598l66125824,0l-769641927,1443593926l422576128,1443593616l65863680,0l-744474570,2125575209l1024458752,1443593598l65994752,0l-747621323,2125575209l418381824,1443598147l66256896,0l-765445840,2125575209l451936256,1443598147l65798144,1l-750767050,2125575209l1008730112,1443593598l66060288,0l-766495948,1443593926l422576128,1443593616l65798144,0l-754962127,2125575209l1024458752,1443593598l65929216,0l-758109136,2125575209l434110464,1443598147l65536000,0l-761252555,2125575209l1080033280,1443593598l66191360,0l-763350222,2125575209l1024458752,1443593598l65667072,0l-803196884,2125575209l332398592,1443598147l257622016,16l-799002260,2125575209l422576128,1443593616l257556480,16l-790612425,2125575209l1779433472,1443593593l257359872,16l-771738830,2125575209l1008730112,1443593598l73990144,0l1995454002,2125575426l422576128,1443593616l74317824,0l1008743731,2125575189l1008730112,1443593598l263258112,0l1012937014,2125575189l519045120,1443598147l262995968,0l1128280626,1443598147l1008730112,1443593598l6488064,0l-1997522639,1443598147l1008730112,1443593598l6750208,196608l847261744,2125575189l1080033280,1443593598l263716864,0l843067500,2125575189l1024458752,1443593598l263585792,0l809514547,2125575189l1024458752,1443593598l263520256,0l-673172948,1443593926l1008730112,1443593598l263127040,0l-668977352,1443593926l1008730112,1443593598l263192576,0l801125433,2125575189l1008730112,1443593598l262930432,0l796930097,2125575189l1008730112,1443593598l262864896,0l805319991,2125575189l1008730112,1443593598l262799360,0l838874168,2125575189l1008730112,1443593598l263061504,0l834679597,2125575189l1080033280,1443593598l263716864,0l830485557,2125575189l1024458752,1443593598l263520256,0l826292021,2125575189l735051776,1443598147l263651328,0l822094902,2125575189l1024458752,1443593598l263520256,0l817903410,2125575189l-1377828864,1443598145l263782400,0l813706604,2125575189l1024458752,1443593598l263585792,0l-338676169,1443593926l-1008730112,1443593617l262733824,0l-989842895,2125575209l-898629632,1443593926l256311296,0l-908055496,2125575209l451936256,1443598147l256376832,0l-992988111,2125575209l-910163968,1443593926l257294336,0l-987744974,2125575209l-783286272,1443593926l256245760,16l-2010107082,1443598147l1080033280,1443593598l1469579264,0l-773834702,2125575209l1008730112,1443593598l74121216,0l-1994379208,1443598147l1080033280,1443593598l5832704,65536l-1991234504,1443598147l1080033280,1443593598l5832704,1048576l-1987038159,1443598147l1080033280,1443593598l5832704,131072l-1983892428,1443598147l1080033280,1443593598l5832704,983040l-2119158988,1443598147l1024458752,1443593598l5963776,8716289l-786418125,2125575209l1024458752,1443593598l75038720,0l1991258931,2125575426l1008730112,1443593598l68681728,0l-819973065,2125575209l1024458752,1443593598l69271552,0l-805294036,2125575209l1024458752,1443593598l68747264,0l-815779220,2125575209l1024458752,1443593598l69140480,0l-817876428,2125575209l1024458752,1443593598l69206016,0l1988112691,2125575426l1080033280,1443593598l68943872,0l-809488077,2125575209l1024458752,1443593598l68812800,0l-813682068,2125575209l1024458752,1443593598l68878336,0l-794807751,2125575209l1024458752,1443593598l75104256,0l-775933900,2125575209l1008730112,1443593598l74055680,0l-735039434,1443593926l1024458752,1443593598l81395712,0l-2005914570,1443598147l-2040528896,1443598147l1469644800,16l-2116013007,1443598147l1651507200,1443598147l6619136,1l-2101333708,1443598147l1008730112,1443593598l6619136,65537l-2097138121,1443598147l1008730112,1443593598l6619136,131072l1983918124,2125575426l1080033280,1443593598l71303168,0l-824166804,2125575209l1080033280,1443593598l71172096,0l-828361418,2125575209l1080033280,1443593598l71237632,0l-832555471,2125575209l557842432,1443598147l70975488,0l-836750027,2125575209l568328192,1443598147l70909952,0l-840946324,2125575209l1008730112,1443593598l71041024,0l1979724600,2125575426l1008730112,1443593598l71106560,0l-845139920,2125575209l1008730112,1443593598l70123520,0l-849334224,2125575209l1008730112,1443593598l70778880,0l-1979698127,1443598147l1008730112,1443593598l1469841408,0l-1976552652,1443598147l1479540736,1443598147l1469841408,65536l-878692304,2125575209l422576128,1443593616l71630848,0l-731892172,1443593926l633339904,1443598147l262537216,0l-853527756,2125575209l1008730112,1443593598l71368704,0l-857722058,2125575209l578813952,1443598147l70189056,0l-914345159,1443593926l1080033280,1443593598l262471680,0l1518352435,2125575209l596639744,1443598147l70844416,0l1514157364,2125575209l1024458752,1443593598l70254592,0l1509962546,2125575209l1024458752,1443593598l70451200,0l-861915599,2125575209l1024458752,1443593598l70582272,0l-866110923,2125575209l1024458752,1443593598l70713344,0l-870290384,2125575209l1024458752,1443593598l70057984,0l-874501072,2125575209l1024458752,1443593598l70647808,0l-2071973587,1443598147l-2063597568,1443598147l1468792832,0l1505768754,2125575209l1024458752,1443593598l70320128,0l1501574454,2125575209l1024458752,1443593598l70385664,0l1497377840,2125575209l614465536,1443598147l70516736,0l1493185589,2125575209l1008730112,1443593598l71565312,0l-2104478409,1443598147l1651507200,1443598147l6619136,0l1522546998,2125575209l540016640,1443598147l76218368,0l1993356848,2125575426l422576128,1443593616l260898816,0l-2089797583,1443598147l1024458752,1443593598l6029312,8585216l-753913548,1443593926l487587840,1443598147l258605056,0l-2015350676,1443598147l487587840,1443598147l1469513728,16l-757057997,1443593926l422576128,1443593616l260571136,16l-760189904,1443593926l422576128,1443593616l260505600,16l-342871444,1443593926l-1008730112,1443593617l71434240,0l-2083506637,1443598147l1080033280,1443593598l6684672,1l-2080361677,1443598147l1024458752,1443593598l6684672,8519681l-2076152784,1443598147l1080033280,1443593598l6684672,65537l-763352016,1443593926l1008730112,1443593598l76283904,0l-2023737295,1443598147l-538968064,1443593592l8192000,0l-663736019,1443593926l1080033280,1443593598l262668288,0l-782223823,2125575209l1024458752,1443593598l258146304,0l825832244,909455415l825371696,926233906l909456437,942944620l858861873,741355574l859059249,825439030l812397362,829173804l825833527,741880371l875719728,825636153l741881904,859059249l959658293,879507252l858862385,875837752l875835692,859387187l1815687992,909586995l858533944,943077170l858876976,842477617l926036780,1815099446l1815096368,1815096368l1815096368,892742704l1815491381,909587249l808858930,829173804l842413875,741357109l908946480,909325621l926036780,1815491385l859058477,808923449l741357109,892481842l875902773,762066485l959657009,892352305l841756726,892678705l892613943,825060406l825832244,909455415l825371696,926233906l909456437,875638124l925972787,808858928l842084908,892810549l1815491892,959854390l943207992,875835692l859387187,1815426617l1815096368,1815096368l842281525,858535992l842084658,762065974l959657009,892352305l841756726,892678705l892613943,825060406l825832244,909455415l825371696,926233906l909456437,875638124l925972787,808858928l842084908,892810549l1815491892,859058477l2175289,0l-1785724928,1443636664l1983643648,1920234298l543517551,1869377379l7421298,0l1535836160,352450l-1652031488,400408618l3610657,3145776l6553650,2949217l6553649,3407928l3407917,6357090l2949222,3539041l3145829,6553645l3145827,6619237l3407928,3342384l3473506,6225968l3211379,3211314l52,1443598147l135331840,0l-1027604480,1443636664l-1021181952,1443636664l-1021181952,1443636664l6422528,-1015021568l1854930944,1443633098l1908277248,1443633098l1908277248,1443633098l52953088,-1051328512l-660602880,1443607908l-647757824,1443607908l-647757824,1443607908l12451840,-2126118912l2045771776,1443633123l2095972352,1443633123l2095972352,1443633123l49807360,-1051656192l0,0l0,0l0,0l65536,22544384l0,0l0,0l0,0l0,21430272l0,0l0,0l0,0l0,21561344l-417333248,1443636663l-367132672,1443636663l-367132672,1443636663l49807360,-1052442624l0,0l0,0l0,0l0,8716288l0,0l0,0l0,0l0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1156055040,8454144l0,0l0,0l0,0l1156055040,8585216l0,0l0,0l0,0l0,8519680l0,0l0,0l0,0l0,8650752l0,0l0,0l0,0l262144,12517380l0,0l0,0l0,0l0,37683202l264044544,0l-2092929999,1443598147l1008730112,1443593598l6619136,196608l-2001717711,1443598147l-2040528896,1443598147l1469710336,16l-2133838284,1443598147l1080033280,1443593598l6750208,1l-2130692043,1443598147l1024458752,1443593598l6750208,8519681l-2126499028,1443598147l1080033280,1443593598l6750208,65537l-2027933332,1443598147l1008730112,1443593598l8060928,0l-2122305236,1443598147l1024458752,1443593598l5963776,8650753l1128281137,1443598147l1008730112,1443593598l6488064,0l-1997523916,1443598147l1008730112,1443593598l6750208,196608l-2010106571,1443598147l1080033280,1443593598l1469579264,0l-1994363849,1443598147l1080033280,1443593598l5832704,65536l-1991232967,1443598147l1080033280,1443593598l5832704,1048576l-1987036876,1443598147l1080033280,1443593598l5832704,131072l-1983878096,1443598147l1080033280,1443593598l5832704,983040l-2119159700,1443598147l1024458752,1443593598l5963776,8716289l-2005914574,1443598147l-2040528896,1443598147l1469644800,16l-2116013012,1443598147l1651507200,1443598147l6619136,1l-2101332431,1443598147l1008730112,1443593598l6619136,65537l-2097124304,1443598147l1008730112,1443593598l6619136,131072l-1979700168,1443598147l1008730112,1443593598l1469841408,0l-1976553364,1443598147l1479540736,1443598147l1469841408,65536l-2071958472,1443598147l-2063597568,1443598147l1468792832,0l-2104478668,1443598147l1651507200,1443598147l6619136,0l-2089798608,1443598147l1024458752,1443593598l6029312,8585216l-2015349197,1443598147l487587840,1443598147l1469513728,16l-2083505870,1443598147l1080033280,1443593598l6684672,1l-2080361421,1443598147l1024458752,1443593598l6684672,8519681l-2076166861,1443598147l1080033280,1443593598l6684672,65537l-2023739085,1443598147l-538968064,1443593592l8192000,0l1560294195,2125575209l33619968,0l514850816,2125574367l514850816,2125574367l-1109393408,1443636664l-1109393408,1443636664l1566572544,2125575209l25165824,1443593830l258539520,0l1551904812,2125575209l422576128,1443593616l66715648,0l1595946288,2125575209l1024458752,1443593598l67371008,0l1591752501,2125575209l1024458752,1443593598l67436544,0l1814050868,2125575426l1024458752,1443593598l67567616,0l1587558192,2125575209l1024458752,1443593598l67633152,0l1809855542,2125575426l1394606080,1443598145l66977792,0l1583363121,2125575209l1024458752,1443593598l67043328,0l1579168563,2125575209l1024458752,1443593598l67108864,0l1574974259,2125575209l1008730112,1443593598l67502080,0l1570779436,2125575209l1008730112,1443593598l66912256,0l1556100148,2125575209l422576128,1443593616l66715648,0l1604335155,2125575209l1024458752,1443593598l66519040,0l1528837683,2125575209l1024458752,1443593598l67239936,0l1818243634,2125575426l1080033280,1443593598l66519040,0l1606430773,2125575209l1080033280,1443593598l66519040,0l1610626668,2125575209l1080033280,1443593598l66519040,0l1547709488,2125575209l353370112,1443598147l66584576,0l1801464880,2125575426l422576128,1443593616l66584576,0l1805659184,2125575426l135266304,0l3211264,0l668991488,1443636664l-873463808,1443636663l513802240,2125575370l65536,-1811939328l3162321,0l3145728,0l0,0l0,0l65536,0l0,0l0,0l3211264,0l65536,524288l5242880,7536751l7602281,7274601l110,6619136l6619136,1443561472l14745600,0l-1552941056,2125570768l65536,0l-1048576000,1443636664l0,0l-1533018112,2125570768l0,0l-1529348096,2125570768l-1525678080,2125570768l-1519386624,2125570768l-1514668032,2125570768l-1509425152,2125570768l-1505230848,2125570768l-1502085120,2125570768l-1496842240,2125570768l-1757413376,1443636664l-1756889088,1443636664l-1756889088,1443636664l-460324864,1443597806l1297088512,1443606325l-1803550720,1443636664l-1801977856,1443636664l-497025024,2125570777l-1986002944,2125570776l-1748500480,1443611571l1777336320,1443607684l1006698496,1443593598l0,0l2175020,0l308281344,1443593850l0,0l0,1443598147l4259840,0l-1934098432,2125573806l131072,0l-1065353216,1443636664l-1759510528,1443636664l-1758986240,1443636664l-1758986240,1443636664l5832704,1048576l2175020,0l1592786944,2125575370l-1805647872,1443636664l-1068498944,1443636664l2162688,0l131072000,2125575391l139460608,2125575391l2139095040,1443632056l2162688,0l308281344,1443593850l0,0l1469644800,16l2174000,0l-981467136,1443608039l0,0l7274496,119l2175788,0l0,524288l3735552,0l1647575040,1630365281l2188598,0l-1030750208,1443636664l483393536,2125574367l2097152,0l2097152,0l182255616,12255232l0,0l7274496,119l2162688,0l483393536,2125574367l-1034944512,1443636664l2097152,0l7340032,0l6225920,3145848l3145776,3604528l3604582,3145776l6553650,2949217l6553649,3407928l3407917,6357090l2949222,3539041l3145829,6553645l3145827,6619237l3407928,3342384l3473506,6225968l3211379,3211314l53,1443598147l3211264,0l484442112,2125574367l368050176,1443607925l521666560,2125575370l0,1073741824l3162208,0l403701760,0l-2018508800,1443598147l1008730112,1443593598l8192000,65536l-2140143616,1443598147l1479540736,1443598147l6815744,131073l2145397813,1443598147l1080033280,1443593598l6815744,65537l-2047854996,1443598147l-2040528896,1443598147l1469186048,16l-2146422676,1443598147l1669332992,1443598147l6815744,1l-788516564,2125575209l332398592,1443598147l256901120,16l-2086653908,1443598147l1024458752,1443593598l6029312,8650752l-792710599,2125575209l-1375731712,1443597919l257490944,16l-1967114700,1443598147l422576128,1443593616l7471104,131073l-1973407636,1443598147l422576128,1443593616l7471104,65537l-1970259668,1443598147l422576128,1443593616l7471104,1l-694145992,1443593926l1008730112,1443593598l264699904,0l-725600204,1443593926l1024458752,1443593598l266076160,0l-722441162,1443593926l1008730112,1443593598l266076160,0l929052473,2125575189l1080033280,1443593598l265945088,0l972041272,2125575189l1024458752,1443593598l263979008,0l956314988,2125575189l1080033280,1443593598l263979008,0l952134711,2125575189l1080033280,1443593598l263979008,0l964717622,2125575189l1080033280,1443593598l263979008,0l960508977,2125575189l1080033280,1443593598l263979008,0l-701485004,1443593926l1008730112,1443593598l264503296,0l935341110,2125575189l1008730112,1443593598l264372224,0l-683658644,1443593926l1080033280,1443593598l265617408,0l947927090,2125575189l1080033280,1443593598l264634368,0l-698338964,1443593926l-538968064,1443593592l264634368,0l985675313,2125575189l1080033280,1443593598l264044544,0l903886388,2125575189l1080033280,1443593598l265093120,0l866136888,2125575189l1080033280,1443593598l265158656,0l989868849,2125575189l1080033280,1443593598l264044544,0l908079925,2125575189l1080033280,1443593598l265093120,0l870330418,2125575189l1080033280,1443593598l265158656,0l998257975,2125575189l422576128,1443593616l264044544,0l916468281,2125575189l422576128,1443593616l265093120,0l878721328,2125575189l422576128,1443593616l265158656,0l981479987,2125575189l1080033280,1443593598l264044544,0l899692344,2125575189l1080033280,1443593598l265093120,0l861942836,2125575189l1080033280,1443593598l265158656,0l994062903,2125575189l422576128,1443593616l264044544,0l912274993,2125575189l422576128,1443593616l265093120,0l874524976,2125575189l422576128,1443593616l265158656,0l1002452280,2125575189l-1313865728,1443593600l264110080,0l920663863,2125575189l-1313865728,1443593600l265224192,0l882912305,2125575189l-1313865728,1443593600l265289728,0l-677367752,1443593926l2005925888,1443593823l266010624,0l-689949136,1443593926l1080033280,1443593598l264765440,0l975189552,2125575189l-1286602752,1443593592l264896512,0l887122994,2125575189l-1286602752,1443593592l264962048,0l849360951,2125575189l-1286602752,1443593592l265027584,0l939537969,2125575189l1080033280,1443593598l265879552,0l-709872590,1443593926l1024458752,1443593598l265879552,0l-705677005,1443593926l1008730112,1443593598l265879552,0l979382572,2125575189l657457152,1443598147l264437760,0l895496496,2125575189l657457152,1443598147l265486336,0l857749296,2125575189l657457152,1443598147l265551872,0l-680512715,1443593926l1080033280,1443593598l265682944,0l-728732622,1443593926l1080033280,1443593598l264175616,0l924857909,2125575189l1008730112,1443593598l264568832,0l931149367,2125575189l1080033280,1443593598l264372224,0l968898612,2125575189l1080033280,1443593598l263979008,0l943730988,2125575189l1080033280,1443593598l264306688,0l-718260940,1443593926l1024458752,1443593598l264306688,0l-714067604,1443593926l1008730112,1443593598l264306688,0l977285420,2125575189l-1313865728,1443593600l264241152,0l891300920,2125575189l-1313865728,1443593600l265355264,0l853552185,2125575189l-1313865728,1443593600l265420800,0l-686804940,1443593926l1008730112,1443593598l264830976,0l-2092943060,1443598147l1008730112,1443593598l6619136,196608l-778015692,2125575209l422576128,1443593616l260964352,0l-2001718996,1443598147l-2040528896,1443598147l1469710336,16l1562392620,2125575209l1008730112,1443593598l67698688,0l1560295472,2125575209l332398592,1443598147l66715648,0l1600138604,2125575209l1008730112,1443593598l67305472,0l1566583861,2125575209l25165824,1443593830l258539520,0l1551906156,2125575209l422576128,1443593616l66715648,0l1595960377,2125575209l1024458752,1443593598l67371008,0l1591750705,2125575209l1024458752,1443593598l67436544,0l1814048816,2125575426l1024458752,1443593598l67567616,0l1587571768,2125575209l1024458752,1443593598l67633152,0l1809854517,2125575426l1394606080,1443598145l66977792,0l1583363124,2125575209l1024458752,1443593598l67043328,0l1579169849,2125575209l1024458752,1443593598l67108864,0l1574972468,2125575209l1008730112,1443593598l67502080,0l1570779188,2125575209l1008730112,1443593598l66912256,0l1556099436,2125575209l422576128,1443593616l66715648,0l1604332592,2125575209l1024458752,1443593598l66519040,0l1528836652,2125575209l1024458752,1443593598l67239936,0l1818244402,2125575426l1080033280,1443593598l66519040,0l1606430828,2125575209l1080033280,1443593598l66519040,0l1610625132,2125575209l1080033280,1443593598l66519040,0l1547710572,2125575209l353370112,1443598147l66584576,0l1801465964,2125575426l422576128,1443593616l66584576,0l1805660268,2125575426l1080033280,1443593598l66846720,0l1544564844,2125575209l371195904,1443598147l66650112,0l1541419116,2125575209l422576128,1443593616l66650112,0l1538273388,2125575209l1506803712,1443598144l66453504,0l1535127660,2125575209l1080033280,1443593598l66781184,0l1530935603,2125575209l353370112,1443598147l67174400,0l1795174444,2125575426l422576128,1443593616l67174400,0l1790995507,2125575426l1008730112,1443593598l67764224,0l1975544880,2125575426l1008730112,1443593598l71499776,0l-657429456,1443593926l1024458752,1443593598l67960832,0l-654298836,1443593926l1024458752,1443593598l68026368,0l-352310224,1443593926l1008730112,1443593598l68550656,0l-375378896,1443593926l1008730112,1443593598l68157440,0l-372233168,1443593926l1008730112,1443593598l68222976,0l-368038864,1443593926l1024458752,1443593598l68288512,0l-364893136,1443593926l1024458752,1443593598l68354048,0l-360698832,1443593926l1024458752,1443593598l68419584,0l-356502986,1443593926l1024458752,1443593598l68485120,0l-348114381,1443593926l1080033280,1443593598l68616192,0l-378523342,1443593926l1024458752,1443593598l68091904,0l-660589002,1443593926l1024458752,1443593598l67895296,0l-784322507,2125575209l-1375731712,1443597919l257228800,0l1333803064,1443593924l-898629632,1443593926l258670592,0l-743427535,1443593926l1024458752,1443593598l81264640,0l-747622350,1443593926l1024458752,1443593598l81199104,0l-739233223,1443593926l1080033280,1443593598l81330176,0l1526738994,2125575209l389021696,1443598147l76939264,0l-2133839049,1443598147l1080033280,1443593598l6750208,1l-2130693332,1443598147l1024458752,1443593598l6750208,8519681l-2126498764,1443598147l1080033280,1443593598l6750208,65537l-780126158,2125575209l422576128,1443593616l262602752,0l-687854538,2125575201l2005925888,1443593823l261554176,0l-2027931342,1443598147l1008730112,1443593598l8060928,0l-750766283,1443593926l1008730112,1443593598l257425408,16l-767543243,2125575209l1080033280,1443593598l74186752,0l-769641680,2125575209l422576128,1443593616l74252288,0l-2122303183,1443598147l1024458752,1443593598l5963776,8650753l-735037392,2125575209l-852492288,1443598145l66322432,0l-737135566,2125575209l1024458752,1443593598l65732608,0l-732941775,2125575209l1438646272,1443598144l65601536,0l-772787663,1443593926l422576128,1443593616l65601536,0l1997550643,2125575426l451936256,1443598147l65863680,1l-740280015,2125575209l1008730112,1443593598l66125824,0l-769640399,1443593926l422576128,1443593616l65863680,0l-744476368,2125575209l1024458752,1443593598l65994752,0l-747619988,2125575209l418381824,1443598147l66256896,0l-765445833,2125575209l451936256,1443598147l65798144,1l-750769100,2125575209l1008730112,1443593598l66060288,0l-766495948,1443593926l422576128,1443593616l65798144,0l-754960845,2125575209l1024458752,1443593598l65929216,0l-758105803,2125575209l434110464,1443598147l65536000,0l-761253583,2125575209l1080033280,1443593598l66191360,0l-763351700,2125575209l1024458752,1443593598l65667072,0l-803196106,2125575209l332398592,1443598147l257622016,16l-799002319,2125575209l422576128,1443593616l257556480,16l-790613908,2125575209l1779433472,1443593593l257359872,16l-771724235,2125575209l1008730112,1443593598l73990144,0l1995452722,2125575426l422576128,1443593616l74317824,0l1008744757,2125575189l1008730112,1443593598l263258112,0l1012938809,2125575189l519045120,1443598147l262995968,0l1128280885,1443598147l1008730112,1443593598l6488064,0l-1997523146,1443598147l1008730112,1443593598l6750208,196608l847260722,2125575189l1080033280,1443593598l263716864,0l843067698,2125575189l1024458752,1443593598l263585792,0l809513324,2125575189l1024458752,1443593598l263520256,0l-673173449,1443593926l1008730112,1443593598l263127040,0l-668977096,1443593926l1008730112,1443593598l263192576,0l801125944,2125575189l1008730112,1443593598l262930432,0l796930617,2125575189l1008730112,1443593598l262864896,0l805318710,2125575189l1008730112,1443593598l262799360,0l838874166,2125575189l1008730112,1443593598l263061504,0l834678892,2125575189l1080033280,1443593598l263716864,0l830484780,2125575189l1024458752,1443593598l263520256,0l826291249,2125575189l735051776,1443598147l263651328,0l822097205,2125575189l1024458752,1443593598l263520256,0l817902900,2125575189l-1377828864,1443598145l263782400,0l813708340,2125575189l1024458752,1443593598l263585792,0l-338676168,1443593926l-1008730112,1443593617l262733824,0l-989842887,2125575209l-898629632,1443593926l256311296,0l-908054484,2125575209l451936256,1443598147l256376832,0l-992973770,2125575209l-910163968,1443593926l257294336,0l-987745998,2125575209l-783286272,1443593926l256245760,16l-2010107593,1443598147l1080033280,1443593598l1469579264,0l-773834702,2125575209l1008730112,1443593598l74121216,0l-1994378951,1443598147l1080033280,1443593598l5832704,65536l-1991234196,1443598147l1080033280,1443593598l5832704,1048576l-1987037651,1443598147l1080033280,1443593598l5832704,131072l-1983893204,1443598147l1080033280,1443593598l5832704,983040l-2119159758,1443598147l1024458752,1443593598l5963776,8716289l-786418639,2125575209l1024458752,1443593598l75038720,0l1991258932,2125575426l1008730112,1443593598l68681728,0l-819973323,2125575209l1024458752,1443593598l69271552,0l-805292488,2125575209l1024458752,1443593598l68747264,0l-815779279,2125575209l1024458752,1443593598l69140480,0l-817876436,2125575209l1024458752,1443593598l69206016,0l1988114481,2125575426l1080033280,1443593598l68943872,0l-809486031,2125575209l1024458752,1443593598l68812800,0l-813682121,2125575209l1024458752,1443593598l68878336,0l-794808013,2125575209l1024458752,1443593598l75104256,0l-775918544,2125575209l1008730112,1443593598l74055680,0l-735037391,1443593926l1024458752,1443593598l81395712,0l-2005913037,1443598147l-2040528896,1443598147l1469644800,16l-2116011984,1443598147l1651507200,1443598147l6619136,1l-2101332937,1443598147l1008730112,1443593598l6619136,65537l-2097137866,1443598147l1008730112,1443593598l6619136,131072l1983917104,2125575426l1080033280,1443593598l71303168,0l-824167060,2125575209l1080033280,1443593598l71172096,0l-828362448,2125575209l1080033280,1443593598l71237632,0l-832555722,2125575209l557842432,1443598147l70975488,0l-836750797,2125575209l568328192,1443598147l70909952,0l-840945095,2125575209l1008730112,1443593598l71041024,0l1979724082,2125575426l1008730112,1443593598l71106560,0l-845138635,2125575209l1008730112,1443593598l70123520,0l-849333197,2125575209l1008730112,1443593598l70778880,0l-1979697863,1443598147l1008730112,1443593598l1469841408,0l-1976551572,1443598147l1479540736,1443598147l1469841408,65536l-878692046,2125575209l422576128,1443593616l71630848,0l-731891920,1443593926l633339904,1443598147l262537216,0l-853528011,2125575209l1008730112,1443593598l71368704,0l-857722312,2125575209l578813952,1443598147l70189056,0l-914344906,1443593926l1080033280,1443593598l262471680,0l1518351925,2125575209l596639744,1443598147l70844416,0l1514158392,2125575209l1024458752,1443593598l70254592,0l1509962092,2125575209l1024458752,1443593598l70451200,0l-861915335,2125575209l1024458752,1443593598l70582272,0l-866111178,2125575209l1024458752,1443593598l70713344,0l-870304711,2125575209l1024458752,1443593598l70057984,0l-874501064,2125575209l1024458752,1443593598l70647808,0l-2071973587,1443598147l-2063597568,1443598147l1468792832,0l1505769521,2125575209l1024458752,1443593598l70320128,0l1501574964,2125575209l1024458752,1443593598l70385664,0l1497380402,2125575209l614465536,1443598147l70516736,0l1493186096,2125575209l1008730112,1443593598l71565312,0l-2104477647,1443598147l1651507200,1443598147l6619136,0l1522545968,2125575209l540016640,1443598147l76218368,0l1993356855,2125575426l422576128,1443593616l260898816,0l-2089800650,1443598147l1024458752,1443593598l6029312,8585216l-753912783,1443593926l487587840,1443598147l258605056,0l-2015350736,1443598147l487587840,1443598147l1469513728,16l-757057940,1443593926l422576128,1443593616l260571136,16l-760204500,1443593926l422576128,1443593616l260505600,16l-342871444,1443593926l-1008730112,1443593617l71434240,0l-2083506644,1443598147l1080033280,1443593598l6684672,1l-2080361620,1443598147l1024458752,1443593598l6684672,8519681l-2076166612,1443598147l1080033280,1443593598l6684672,65537l-763349652,1443593926l1008730112,1443593598l76283904,0l-2023737803,1443598147l-538968064,1443593592l8192000,0l-663735503,1443593926l1080033280,1443593598l262668288,0l-782224839,2125575209l1024458752,1443593598l258146304,0l808990261,875835692l909325875,1815361078l926298413,825374519l741355574,859059249l909521718,879506486l842217008,841757235l892678705,942684466l741370936,858861618l959788594,862728242l808794417,808203061l892548716,842610998l762064940,942684469l926233143,825371702l926233906,808989493l892679788,808203827l808202348,808202348l943009132,909455412l741487416,892481842l859125557,762064952l858798133,825767480l825371702,926233906l808989493,876033900l909588792,824980534l909325364,909522483l825322548,942879285l875704373,875835692l909325875,1815361078l926363953,942683445l824981556,909325364l909522483,925723700l943011380,842084662l842084908,859256117l1815687224,909259833l842545462,842083380l1815491379,842412338l741881910,925985840l892416051,808465456l875835692,909325875l1815163444,858994740l859124537,825371702l926233906,926298932l959459948,842346807l862728236,842084658l808203318,892679788l908867123,909325621l842296368,876099893l875965488,925972536l842492980,808858679l892677168,858862896l403795000,0l-2018508800,1443598147l1008730112,1443593598l8192000,65536l-2140143616,1443598147l1479540736,1443598147l6815744,131073l2145400368,1443598147l1080033280,1443593598l6815744,65537l-2047855567,1443598147l-2040528896,1443598147l1469186048,16l-2146421964,1443598147l1669332992,1443598147l6815744,1l-788516042,2125575209l332398592,1443598147l256901120,16l-2086653643,1443598147l1024458752,1443593598l6029312,8650752l-792711060,2125575209l-1375731712,1443597919l257490944,16l-1967115668,1443598147l422576128,1443593616l7471104,131073l-1973406924,1443598147l422576128,1443593616l7471104,65537l-1970259911,1443598147l422576128,1443593616l7471104,1l-694144457,1443593926l1008730112,1443593598l264699904,0l-725600208,1443593926l1024458752,1443593598l266076160,0l-722455500,1443593926l1008730112,1443593598l266076160,0l929050936,2125575189l1080033280,1443593598l265945088,0l972042551,2125575189l1024458752,1443593598l263979008,0l956313648,2125575189l1080033280,1443593598l263979008,0l952119602,2125575189l1080033280,1443593598l263979008,0l964703028,2125575189l1080033280,1443593598l263979008,0l960510007,2125575189l1080033280,1443593598l263979008,0l-701484749,1443593926l1008730112,1443593598l264503296,0l935342131,2125575189l1008730112,1443593598l264372224,0l-683658697,1443593926l1080033280,1443593598l265617408,0l947925559,2125575189l1080033280,1443593598l264634368,0l-698338249,1443593926l-538968064,1443593592l264634368,0l985674295,2125575189l1080033280,1443593598l264044544,0l903884851,2125575189l1080033280,1443593598l265093120,0l866137654,2125575189l1080033280,1443593598l265158656,0l989869878,2125575189l1080033280,1443593598l264044544,0l908079926,2125575189l1080033280,1443593598l265093120,0l870331444,2125575189l1080033280,1443593598l265158656,0l998272057,2125575189l422576128,1443593616l264044544,0l916468018,2125575189l422576128,1443593616l265093120,0l878720308,2125575189l422576128,1443593616l265158656,0l981479468,2125575189l1080033280,1443593598l264044544,0l899690546,2125575189l1080033280,1443593598l265093120,0l861941814,2125575189l1080033280,1443593598l265158656,0l994063672,2125575189l422576128,1443593616l264044544,0l912273968,2125575189l422576128,1443593616l265093120,0l874526257,2125575189l422576128,1443593616l265158656,0l1002452791,2125575189l-1313865728,1443593600l264110080,0l920663857,2125575189l-1313865728,1443593600l265224192,0l882912306,2125575189l-1313865728,1443593600l265289728,0l-677366735,1443593926l2005925888,1443593823l266010624,0l-689950414,1443593926l1080033280,1443593598l264765440,0l975190321,2125575189l-1286602752,1443593592l264896512,0l887108404,2125575189l-1286602752,1443593592l264962048,0l849360438,2125575189l-1286602752,1443593592l265027584,0l939536695,2125575189l1080033280,1443593598l265879552,0l-709874635,1443593926l1024458752,1443593598l265879552,0l-705663950,1443593926l1008730112,1443593598l265879552,0l979384684,2125575189l657457152,1443598147l264437760,0l895498293,2125575189l657457152,1443598147l265486336,0l857749301,2125575189l657457152,1443598147l265551872,0l-680512970,1443593926l1080033280,1443593598l265682944,0l-728747732,1443593926l1080033280,1443593598l264175616,0l924857907,2125575189l1008730112,1443593598l264568832,0l931149366,2125575189l1080033280,1443593598l264372224,0l968896567,2125575189l1080033280,1443593598l263979008,0l943730732,2125575189l1080033280,1443593598l264306688,0l-718246864,1443593926l1024458752,1443593598l264306688,0l-714067913,1443593926l1008730112,1443593598l264306688,0l977286709,2125575189l-1313865728,1443593600l264241152,0l891302456,2125575189l-1313865728,1443593600l265355264,0l853553196,2125575189l-1313865728,1443593600l265420800,0l-686804940,1443593926l1008730112,1443593598l264830976,0l-2092943311,1443598147l1008730112,1443593598l6619136,196608l-778030028,2125575209l422576128,1443593616l260964352,0l-2001718996,1443598147l-2040528896,1443598147l1469710336,16l1562391349,2125575209l1008730112,1443593598l67698688,0l1560293427,2125575209l332398592,1443598147l66715648,0l1600154672,2125575209l1008730112,1443593598l67305472,0l1566583856,2125575209l25165824,1443593830l258539520,0l1551906616,2125575209l422576128,1443593616l66715648,0l1595947318,2125575209l1024458752,1443593598l67371008,0l1591750704,2125575209l1024458752,1443593598l67436544,0l1814047798,2125575426l1024458752,1443593598l67567616,0l1587556913,2125575209l1024458752,1443593598l67633152,0l1809869872,2125575426l1394606080,1443598145l66977792,0l1583362354,2125575209l1024458752,1443593598l67043328,0l1579170101,2125575209l1024458752,1443593598l67108864,0l1574972780,2125575209l1008730112,1443593598l67502080,0l1570779953,2125575209l1008730112,1443593598l66912256,0l1556099126,2125575209l422576128,1443593616l66715648,0l1604334646,2125575209l1024458752,1443593598l66519040,0l1528837171,2125575209l1024458752,1443593598l67239936,0l1818244657,2125575426l1080033280,1443593598l66519040,0l1606431799,2125575209l1080033280,1443593598l66519040,0l1610626102,2125575209l1080033280,1443593598l66519040,0l1547711285,2125575209l353370112,1443598147l66584576,0l1801466929,2125575426l422576128,1443593616l66584576,0l1805661484,2125575426l1080033280,1443593598l66846720,0l1544565292,2125575209l371195904,1443598147l66650112,0l1541420857,2125575209l422576128,1443593616l66650112,0l1538274096,2125575209l1506803712,1443598144l66453504,0l1535129140,2125575209l1080033280,1443593598l66781184,0l1530934072,2125575209l353370112,1443598147l67174400,0l1795175217,2125575426l422576128,1443593616l67174400,0l1790980917,2125575426l1008730112,1443593598l67764224,0l1975529521,2125575426l1008730112,1443593598l71499776,0l-657442505,1443593926l1024458752,1443593598l67960832,0l-654300104,1443593926l1024458752,1443593598l68026368,0l-352310222,1443593926l1008730112,1443593598l68550656,0l-375377620,1443593926l1008730112,1443593598l68157440,0l-372231116,1443593926l1008730112,1443593598l68222976,0l-368036301,1443593926l1024458752,1443593598l68288512,0l-364890570,1443593926l1024458752,1443593598l68354048,0l-360696266,1443593926l1024458752,1443593598l68419584,0l-356503444,1443593926l1024458752,1443593598l68485120,0l-348113871,1443593926l1080033280,1443593598l68616192,0" fillcolor="white" stroked="f" o:allowincell="f" style="position:absolute;left:4500;top:1084;width:483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ect>
                <v:rect id="shape_0" ID="_x00007f7002da-1d84-4baf-a6e0-dc0ee8403b50_s1216" path="l48,48l48,55l102,55l48,48l50,100l97,45l49,100l56,52l45,52l98,97l102,45l97,54l101,48l45,100l99,48l101,101l56,52l48,51l98,53l48,95l115,49l50,49l54,0l19,-3806l6,0l447,0l96,0l-4081,16l0,7438l0,11913l0,7714l0,12213l0,0l-4079,4l0,1l0,0l-4083,4l0,0l44,15l-4093,1700l0,15l-4092,478l0,1l-4087,16l0,3654l0,2524l0,7434l0,5503l0,2l-4086,8l0,1054l0,513l0,83l-4085,374l0,4l0,0l-15487,50l0,-15485l294,0l904,0l0,959l32,32l-25896,20013l-29739,21367l32593,32l104,116l116,112l58,47l47,115l106,46l102,106l106,121l46,111l114,103l0,36l40,8l8571,0l-109,-1l8486,0l3256,0l5571,0l4559,0l5571,0l5102,0l4029,0l6838,0l3171,0l8575,0l2829,0l10312,0l-86,-1l10963,0l-86,-1l11180,0l2914,0l0,0l8454144,0l1534984192,352450l-1652031488,400408618l3151905,3604528l3604582,3145776l6553650,2949217l6553649,3407928l3407917,6357090l2949222,3539041l3145829,6553645l3145827,6619237l3407928,3342384l3473506,6225968l3211379,3735601l48,1443627008l-865075200,1443636663l8454144,0l-1320288256,1443448181l-1652031488,400408618l1661474849,2125575368l-746586112,2125573809l-746586112,2125573809l786432,3407872l3407917,6357090l102,3538944l-1287651227,1443598555l-1287651328,1443598555l-1287651328,1443598555l65536,0l0,3735552l-461373392,1443631477l0,0l2162688,0l-1916796928,1443608039l0,0l486014976,2125575370l2162688,0l1595408384,2125575370l-933232640,1443636353l2139095040,2125575210l2162688,0l-913309696,1443636353l632291328,1443636664l2097152,0l2162688,0l65536,1443430400l0,0l7274496,119l2162688,0l216006656,1443608038l0,0l980353024,1702126948l8483939,0l489684992,2125574367l489684992,2125574367l513802240,2125575370l65536,0l-1737490432,2125285778l5308416,0l1581252608,1443636665l482344960,2125574367l521666560,2125575370l0,0l-1737490432,2125285778l2162688,0l-1626341376,1443636664l483393536,2125574367l8388608,0l3145728,0l0,0l0,0l65536,0l0,0l0,0l10551296,0l938999808,2125575381l65536,0l0,0l0,0l948436992,2125575381l952107008,2125575381l958398464,2125575381l681574400,1443636664l3801088,0l214958080,1443636665l215744512,1443636665l216006656,1443636665l-1031798784,1443636664l-1031274496,1443636664l-1031274496,1443636664l0,0l0,0l0,0l0,0l68222976,0l1534984192,352450l-1652031488,400408618l6177,65536l0,0l0,65536l0,0l0,65536l0,0l0,65536l0,0l0,65536l0,0l0,65536l0,0l0,65536l0,0l0,65536l0,0l0,65536l0,0l0,65536l0,0l0,65536l0,0l0,0l0,0l0,65536l0,0l0,-293273600l65535,0l0,-294846464l65535,0l0,-267583488l65535,0l0,65536l0,0l0,65536l0,0l0,65536l0,0l0,-298516480l65535,0l0,-268828672l65535,0l0,74055680l0,0l0,126550016l0,0l0,-268173312l65535,0l0,35454976l0,0l0,-286785536l65535,0l0,262144l0,0l0,65536l0,0l0,65536l0,0l0,62849024l0,0l0,65536l0,0l0,65536l0,0l0,65536l0,0l0,65536l0,0l0,65536l0,0l0,65536l0,0l0,4456448l0,0l0,65536l0,0l0,65536l0,0l0,65536l0,0l0,65536l0,0l0,65536l0,0l0,65536l0,0l0,0l0,0l0,65536l0,0l0,65536l0,0l0,65536l0,0l0,65536l0,0l0,0l0,0l0,65536l0,0l917504,0l1131020288,0l1074331648,0l70451200,0l0,1187971072l0,0l0,0l0,0l0,65536l0,0l0,65536l0,0l0,65536l0,0l0,65536l0,0l0,65536l0,0l0,65536l0,0l0,65536l0,0l0,65536l0,0l0,65536l0,0l-1009778688,1442850231l51445760,0l1535049728,352450l-1652031488,400408618l6177,55l102,55l48,48l50,100l97,45l49,100l56,52l45,52l98,97l102,45l97,54l101,48l45,100l99,48l101,101l56,52l48,51l98,53l48,95l115,49l50,48l56,0l19,-3806l6,0l447,0l96,0l-4081,16l0,8972l0,14886l0,9346l0,15138l0,0l-4079,4l0,1l0,0l-4083,4l0,0l42,15l-4092,190l0,18l-4086,8l0,1046l0,2562l0,51l-4085,116l0,385l-16192,192l-15488,98l0,959l32,32l95,120l48,48l48,48l55,102l55,48l48,50l100,97l45,49l100,56l52,45l52,98l97,102l45,97l54,101l48,45l100,99l48,101l101,56l52,48l51,98l53,48l95,115l49,50l48,57l0,19l-3806,6l0,447l0,96l0,-4081l16,0l8098,0l14148,0l8443,0l14544,0l0,-4079l4,0l1,0l15,-4092l176,0l322,-4086l8,0l1047,0l2562,0l51,-4085l553648128,2125574367l19988480,0l1377763328,1443448228l-1652031488,400408618l1684609057,1752375869l1600483425,1713381936l1030582130,825242914l842214450,539112248l574451572,859320373l942813996,1226842675l1596079428,808464504l929445680,1681010736l1680944481,875377720l761684322,811939425l811820077,876111205l895628080,829644592l573716785,1920234272l1684368239,578036285l1631219488,2003790956l1701015145,574450796l1931485798,1701607796l1869619773,1769236851l1631219311,1819243362l577074293,980827198l1869771891,1663067499l1919904879,1818370621l577463137,1768257312l1031039079,909326626l1780490800,1936615791l1701607796,1768759869l577922420,1684956448l1030775139,1634493986l1043276404,1715107388l543976553,1701067375l1952671092,1937076077l1768711013,574450531l1864376948,1713519982l1702063201,4075298l-725614592,1443593926l51445760,0l6225920,524383l48,48l48,55l102,55l48,48l50,100l97,45l49,100l56,52l45,52l98,97l102,45l97,54l101,48l45,100l99,48l101,101l56,52l48,51l98,53l48,95l115,49l50,49l54,0l19,-3806l6,0l447,0l96,0l-4081,16l0,7438l0,11913l0,7714l0,12213l0,0l-4079,4l0,1l0,0l-4083,4l0,0l44,15l-4093,1700l0,15l-4092,478l0,1l-4087,16l0,3654l0,2524l0,7434l0,5503l0,2l-4086,8l0,1054l0,513l0,83l-4085,374l0,4l0,0l-15487,50l0,-15485l294,0l904,0l0,959l32,32l-25896,20013l-29739,21367l32593,32l104,116l116,112l58,47l47,115l106,46l102,106l106,121l46,111l114,103l0,36l40,8l8571,0l-109,-1l8486,0l3256,0l5571,0l4559,0l5571,0l5102,0l4029,0l6838,0l3171,0l8575,0l2829,0l10312,0l-86,-1l10963,0l-86,-1l11180,0l2914,0l0,0l19988480,0l-1354825728,1443448181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0738,980892734l1852786290,1998615412l1668505914,574450025l1700948300,1769234802l1394634351,1718186597l980885538,1936605544l1277312361,1919246953l1869182049,1699946606l577137010,1698330400l1098150753,1029794163l1953451554,1632837743l539128686,1935882871l1867391549,1394634612l544435809,1635149124l1634165102,790784370l980892734,1735287148l1647998752,1030317161l761882658,790777417l1999584318,1917874746l1999584318,4092474l46202880,0l-91291648,1443447809l-1652031488,400408618l6177,0l0,0l0,0l0,0l0,0l0,0l0,0l0,0l0,0l0,0l0,0l0,0l0,0l0,0l0,0l1086324736,1443608039l0,0l0,0l0,0l0,0l0,0l0,0l-2139095040,1443593963l0,0l0,0l0,0l0,0l0,0l0,0l0,0l0,0l0,0l0,0l0,0l0,0l0,0l0,0l0,0l1300234240,1443598149l0,0l0,0l0,0l0,0l0,0l0,0l0,0l0,0l0,0l0,0l0,0l0,0l0,0l0,0l0,0l0,0l0,0l0,0l0,0l0,0l0,0l0,0l0,0l0,0l0,0l0,0l0,0l0,0l0,0l0,0l0,0l0,0l0,0l0,0l0,0l0,0l0,0l0,0l0,0l62914560,0l3145728,0l2013200384,1443448186l0,0l521666560,2125575370l0,0l48300024,0l3211264,0l0,0l0,0l65536,0l0,0l0,0l5308416,0l486539264,2125574367l-884998144,1443636663l521666560,2125575370l0,0l-1737490432,2125285778l2162688,0l1459617792,1443636665l-881852416,1443636663l5242880,0l6291456,0l-590872576,2125575380l65536,0l0,0l0,0l-584056832,2125575380l-580386816,2125575380l-1623195648,1443636664l-1245708288,1443636664l-1220542464,1443636664l-746586112,2125573809l6291456,0l12648448,0l-23134208,1443448180l0,0l980877312,1919252079l2003790950,1668183376l980885620,1030513014l1818322466,790783347l980892734,1768188258l1979741984,574450785l139824,1782216508l8291,0l0,1043276392l-1647282372,1443636664l-1586495488,1443593823l649592832,1443633115l639631360,1443633115l-1503657984,1443636663l635437056,1443636664l28311552,1443633247l0,0l0,0l0,0l649592832,1443633115l1043267584,2125574367l2162688,0l308281344,1443593850l0,0l3145728,0l4259840,0l-1934098432,2125573806l131072,0l-933232640,1443636353l128974848,1443636664l129499136,1443636664l129499136,1443636664l0,0l6356992,0l-590872576,2125575380l65536,0l0,0l0,0l-584056832,2125575380l-580386816,2125575380l396361728,1443636665l773849088,1443636665l799014912,1443636665l-746586112,2125573809l0,0l3211264,0l0,0l0,0l65536,0l0,0l0,0l3211264,0l1959264256,2125570766l0,8192000l131072,7864321l0,0l6356992,103l3211264,0l65536,524288l5242880,7536751l7602281,7274601l110,0l6356992,103l3211264,0l1959264256,2125570766l0,8192000l131072,7864321l0,0l6356992,103l3211264,0l1959264256,2125570766l0,8192000l131072,329649665l0,0l6619136,0l2190959,0l308281344,1443593850l0,0l0,0l4259840,0l-1934098432,2125573806l131072,0l-1758461952,1443635103l372244480,1443607925l372768768,1443607925l372768768,1443607925l1852375040,1919906913l6356992,0l-590872576,2125575380l65536,0l0,0l0,0l-584056832,2125575380l-580386816,2125575380l-613416960,1443636664l-235929600,1443636664l-210763776,1443636664l-746586112,2125573809l0,0l2162688,0l1592786944,2125575370l-952107008,1443636663l614465536,1443636664l2162688,0l1595408384,2125575370l-1862270976,1443636664l2139095040,2125575210l2162688,0l1968701440,2125570766l0,8060928l920846336,-982908928l2162689,0l308281344,1443593850l0,0l0,0l7405568,0l838860800,1443812422l0,0l0,0l0,0l0,0l0,0l0,0l0,6553645l99,0l-1349517312,1443636453l-7340032,1443636663l131072,3145729l57,2125574367l2162688,0l1595408384,2125575370l-952107008,1443636663l2139095040,2125575210l2162688,0l1592786944,2125575370l-1004535808,1443636663l702545920,1443636664l2162688,0l-1752170496,1443635103l0,0l2097152,0l7405568,0l838860800,1443812422l0,0l0,0l0,0l0,0l0,0l0,0l0,6553645l99,0l700448768,1443636664l744488960,1443636664l131072,3211265l48,0l3211264,0l1959264256,2125570766l0,8192000l131072,7864321l0,0l6356992,103l3211264,0l-1630535680,1443636664l-1677721600,1443636664l4063232,2125529088l0,2013265920l3195053,0l6356992,0l-590872576,2125575380l65536,0l0,0l0,0l-584056832,2125575380l-580386816,2125575380l774897664,1443636664l1152385024,1443636664l1177550848,1443636664l-746586112,2125573809l942669824,12336l2162688,0l1730150400,1443636421l483393536,2125574367l2097152,0l3211264,0l65536,655360l4259840,6488174l7274600,5505138l7340153,101l6357058,103l4259840,0l-1934098432,2125573806l131072,0l-1983905792,1443636421l-588251136,1443635104l-587726848,1443635104l-587726848,1443635104l4194304,0l3211264,0l0,0l0,0l65536,0l0,0l0,0l2162688,0l-150994944,1443631477l0,0l577437696,1983659567l2192186,0l131072000,2125575391l139460608,2125575391l96468992,1443636664l2162688,0l308281344,1443593850l0,0l2097152,0l2162688,0l131072000,2125575391l139460608,2125575391l-598736896,1443636353l9502720,0l-1743781888,1443448181l-1652031488,400408618l3807265,3080239l7274596,7536739l7274542,7536737l7536745,7274541l6619248,3014766l7471215,3080295l7536750,7274543l6684774,6488169l3080293,3014705l3080242,6619245l6357108,7340079l6750315,6815779l7536737,6357072l7602290,2125266944l-1805647872,1443636419l2162688,0l-1938292736,2125573806l131072,0l55574528,1443636664l13697024,0l65536,262144l-859832320,1443598474l0,1919221760l422603878,1443593616l85458944,1443636664l2116026368,1443607700l0,1768161280l2142271264,1443607700l0,1782185984l-1269817245,1443593600l88604672,1443636664l2011168768,1443607700l0,1010696192l2140174127,1443607700l0,1916403712l2005955152,1443593823l91750400,1443636664l-2098200576,1443607716l0,544079872l333462135,1443607925l0,2054356992l-1714391264,1443593965l94896128,1443636664l379584512,1443607925l0,790757376l15794238,0l-2094006272,2125575370l67108864,1443636664l67633152,1443636664l67633152,1443636664l-2090860544,2125575370l0,0l0,0l0,0l0,0l0,0l0,0l-2088763392,2125575370l65536,909180928l1358967090,1443608038l-792723456,1443608038l0,0l0,0l308281344,1443593850l0,0l0,0l0,0l0,0l0,0l0,0l0,0l740294656,1443636664l740818944,1443636664l740818944,1443636664l1667825664,1852121122l2187620,0l65536,1443430400l0,0l980353024,1702126948l2192483,0l1968701440,2125570766l0,8060928l1684602880,1868767266l2191212,0l1592786944,2125575370l1992294400,1443606572l-1877999616,1443598636l2162688,0l-1292894208,1443634487l0,0l1953693696,1030057081l2190626,0l308281344,1443593850l0,0l0,0l4259840,0l-1934098432,2125573806l131072,0l1992294400,1443606572l62914560,1443636664l63438848,1443636664l63438848,1443636664l0,0l2162688,0l308281344,1443593850l0,0l7536640,0l2162688,0l282066944,1443636419l0,0l7274496,119l2162688,0l1968701440,2125570766l0,8060928l2097152,0l12648448,0l-181403648,1443447847l0,0l1684602880,1752375869l1600483425,1713381936l1030582130,943272994l875703350,539113270l574451572,892810295l905982508,1226842679l146756,808464504l14128,0l0,875377720l112222562,1443636664l-1586495488,1443593823l1720188928,1443636421l1710227456,1443636421l148897792,1443636664l-1536163840,1443636662l752877568,1443636664l0,0l0,0l0,0l1720188928,1443636421l1042415616,1443448186l3211264,0l-1938292736,2125573806l131072,1443627008l954204160,1443598313l7602176,0l3145728,0l2162688,0l1592786944,2125575370l1710227456,1443636421l150994944,1443636664l3211264,0l65536,524288l5242880,7536751l7602281,7274601l110,0l6356992,103l2162688,0l1595408384,2125575370l-1221591040,1443636453l2139095040,2125575210l10551296,0l212860928,1443448187l-1652031488,400408618l6177,0l0,0l948436992,2125575381l952107008,2125575381l958398464,2125575381l-338690048,1443636663l7602176,1782185984l670048355,1443636664l671350784,1443636664l672137216,1443636664l208666624,1443636665l209715200,1443636665l209715200,1443636665l0,0l0,0l0,0l0,0l2162688,0l308281344,1443593850l0,0l3145728,0l6356992,0l-590872576,2125575380l65536,0l0,0l0,0l-584056832,2125575380l-580386816,2125575380l179306496,1443636664l556793856,1443636664l581959680,1443636664l-746586112,2125573809l6291456,0l2162688,0l-632291328,1443636581l483393536,2125574367l2097152,0l2162688,0l308281344,1443593850l0,0l0,56l403767296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3951,1443593926l1008730112,1443593598l264699904,0l-725586896,1443593926l1024458752,1443593598l266076160,0l-722457550,1443593926l1008730112,1443593598l266076160,0l929052978,2125575189l1080033280,1443593598l265945088,0l972042348,2125575189l1024458752,1443593598l263979008,0l956315948,2125575189l1080033280,1443593598l263979008,0l952119856,2125575189l1080033280,1443593598l263979008,0l964703340,2125575189l1080033280,1443593598l263979008,0l960523319,2125575189l1080033280,1443593598l263979008,0l-701484756,1443593926l1008730112,1443593598l264503296,0l935343212,2125575189l1008730112,1443593598l264372224,0l-683643847,1443593926l1080033280,1443593598l265617408,0l947940400,2125575189l1080033280,1443593598l264634368,0l-698338255,1443593926l-538968064,1443593592l264634368,0l985675057,2125575189l1080033280,1443593598l264044544,0l903900214,2125575189l1080033280,1443593598l265093120,0l866137133,2125575189l1080033280,1443593598l265158656,0l989868396,2125575189l1080033280,1443593598l264044544,0l908079660,2125575189l1080033280,1443593598l265093120,0l870332461,2125575189l1080033280,1443593598l265158656,0l998256947,2125575189l422576128,1443593616l264044544,0l916467756,2125575189l422576128,1443593616l265093120,0l878719020,2125575189l422576128,1443593616l265158656,0l981480753,2125575189l1080033280,1443593598l264044544,0l899690545,2125575189l1080033280,1443593598l265093120,0l861941868,2125575189l1080033280,1443593598l265158656,0l994063929,2125575189l422576128,1443593616l264044544,0l912272432,2125575189l422576128,1443593616l265093120,0l874523696,2125575189l422576128,1443593616l265158656,0l1002449968,2125575189l-1313865728,1443593600l264110080,0l920661040,2125575189l-1313865728,1443593600l265224192,0l882913581,2125575189l-1313865728,1443593600l265289728,0l-677367764,1443593926l2005925888,1443593823l266010624,0l-689950676,1443593926l1080033280,1443593598l264765440,0l975188788,2125575189l-1286602752,1443593592l264896512,0l887108660,2125575189l-1286602752,1443593592l264962048,0l849374260,2125575189l-1286602752,1443593592l265027584,0l939537975,2125575189l1080033280,1443593598l265879552,0l-709873104,1443593926l1024458752,1443593598l265879552,0l-705678027,1443593926l1008730112,1443593598l265879552,0l979382833,2125575189l657457152,1443598147l264437760,0l895498039,2125575189l657457152,1443598147l265486336,0l857749612,2125575189l657457152,1443598147l265551872,0l-680511439,1443593926l1080033280,1443593598l265682944,0l-728746703,1443593926l1080033280,1443593598l264175616,0l924857656,2125575189l1008730112,1443593598l264568832,0l931148084,2125575189l1080033280,1443593598l264372224,0l968897075,2125575189l1080033280,1443593598l263979008,0l943733042,2125575189l1080033280,1443593598l264306688,0l-718261963,1443593926l1024458752,1443593598l264306688,0l-714068943,1443593926l1008730112,1443593598l264306688,0l977285689,2125575189l-1313865728,1443593600l264241152,0l891302704,2125575189l-1313865728,1443593600l265355264,0l853555308,2125575189l-1313865728,1443593600l265420800,0l-686804681,1443593926l1008730112,1443593598l264830976,0l-2092943308,1443598147l1008730112,1443593598l6619136,196608l-778028747,2125575209l422576128,1443593616l260964352,0l-2001719245,1443598147l-2040528896,1443598147l1469710336,16l1562392940,2125575209l1008730112,1443593598l67698688,0l1560295219,2125575209l332398592,1443598147l66715648,0l1600141362,2125575209l1008730112,1443593598l67305472,0l1566585140,2125575209l25165824,1443593830l258539520,0l1551907120,2125575209l422576128,1443593616l66715648,0l1595946860,2125575209l1024458752,1443593598l67371008,0l1591752240,2125575209l1024458752,1443593598l67436544,0l1814049080,2125575426l1024458752,1443593598l67567616,0l1587557682,2125575209l1024458752,1443593598l67633152,0l1809855542,2125575426l1394606080,1443598145l66977792,0l1583364204,2125575209l1024458752,1443593598l67043328,0l1579169073,2125575209l1024458752,1443593598l67108864,0l1574975792,2125575209l1008730112,1443593598l67502080,0l1570780720,2125575209l1008730112,1443593598l66912256,0l1556101429,2125575209l422576128,1443593616l66715648,0l1604334902,2125575209l1024458752,1443593598l66519040,0l1528838252,2125575209l1024458752,1443593598l67239936,0l1818245427,2125575426l1080033280,1443593598l66519040,0l1606432824,2125575209l1080033280,1443593598l66519040,0l1610625585,2125575209l1080033280,1443593598l66519040,0l1547711798,2125575209l353370112,1443598147l66584576,0l1801468012,2125575426l422576128,1443593616l66584576,0l1805662515,2125575426l1080033280,1443593598l66846720,0l1544566840,2125575209l371195904,1443598147l66650112,0l1541419569,2125575209l422576128,1443593616l66650112,0l1538274614,2125575209l1506803712,1443598144l66453504,0l1535129708,2125575209l1080033280,1443593598l66781184,0l1530934064,2125575209l353370112,1443598147l67174400,0l1795175218,2125575426l422576128,1443593616l67174400,0l1790980404,2125575426l1008730112,1443593598l67764224,0l1975531824,2125575426l1008730112,1443593598l71499776,0l-657442964,1443593926l1024458752,1443593598l67960832,0l-654297293,1443593926l1024458752,1443593598l68026368,0l-352307657,1443593926l1008730112,1443593598l68550656,0l-375376585,1443593926l1008730112,1443593598l68157440,0l-372231114,1443593926l1008730112,1443593598l68222976,0l-368022472,1443593926l1024458752,1443593598l68288512,0l-364890831,1443593926l1024458752,1443593598l68354048,0l-360696271,1443593926l1024458752,1443593598l68419584,0l-356501460,1443593926l1024458752,1443593598l68485120,0l-348113351,1443593926l1080033280,1443593598l68616192,0l-378523594,1443593926l1024458752,1443593598l68091904,0l-660588491,1443593926l1024458752,1443593598l67895296,0l-784322504,2125575209l-1375731712,1443597919l257228800,0l1333803052,1443593924l-898629632,1443593926l258670592,0l-743426505,1443593926l1024458752,1443593598l81264640,0l-747620808,1443593926l1024458752,1443593598l81199104,0l-739232712,1443593926l1080033280,1443593598l81330176,0l1526740275,2125575209l389021696,1443598147l76939264,0l-2133838288,1443598147l1080033280,1443593598l6750208,1l-2130693832,1443598147l1024458752,1443593598l6750208,8519681l-2126499783,1443598147l1080033280,1443593598l6750208,65537l-780112845,2125575209l422576128,1443593616l262602752,0l-687851472,2125575201l2005925888,1443593823l261554176,0l-2027933643,1443598147l1008730112,1443593598l8060928,0l-750769104,1443593926l1008730112,1443593598l257425408,16l-767542984,2125575209l1080033280,1443593598l74186752,0l-769641418,2125575209l422576128,1443593616l74252288,0l-2122305480,1443598147l1024458752,1443593598l5963776,8650753l-735038413,2125575209l-852492288,1443598145l66322432,0l-737137607,2125575209l1024458752,1443593598l65732608,0l-732940750,2125575209l1438646272,1443598144l65601536,0l-772786635,1443593926l422576128,1443593616l65601536,0l1997550136,2125575426l451936256,1443598147l65863680,1l-740282056,2125575209l1008730112,1443593598l66125824,0l-769643467,1443593926l422576128,1443593616l65863680,0l-744474831,2125575209l1024458752,1443593598l65994752,0l-747621321,2125575209l418381824,1443598147l66256896,0l-765447113,2125575209l451936256,1443598147l65798144,1l-750766791,2125575209l1008730112,1443593598l66060288,0l-766497737,1443593926l422576128,1443593616l65798144,0l-754960072,2125575209l1024458752,1443593598l65929216,0l-758105808,2125575209l434110464,1443598147l65536000,0l-761253319,2125575209l1080033280,1443593598l66191360,0l-763350727,2125575209l1024458752,1443593598l65667072,0l-803197896,2125575209l332398592,1443598147l257622016,16l-799000523,2125575209l422576128,1443593616l257556480,16l-790612430,2125575209l1779433472,1443593593l257359872,16l-771724231,2125575209l1008730112,1443593598l73990144,0l1995452470,2125575426l422576128,1443593616l74317824,0l1008744248,2125575189l1008730112,1443593598l263258112,0l1012938796,2125575189l519045120,1443598147l262995968,0l1128280373,1443598147l1008730112,1443593598l6488064,0l-1997522896,1443598147l1008730112,1443593598l6750208,196608l847263793,2125575189l1080033280,1443593598l263716864,0l843069238,2125575189l1024458752,1443593598l263585792,0l809514033,2125575189l1024458752,1443593598l263520256,0l-673171656,1443593926l1008730112,1443593598l263127040,0l-668977102,1443593926l1008730112,1443593598l263192576,0l801126448,2125575189l1008730112,1443593598l262930432,0l796932400,2125575189l1008730112,1443593598l262864896,0l805319219,2125575189l1008730112,1443593598l262799360,0l838872116,2125575189l1008730112,1443593598l263061504,0l834679604,2125575189l1080033280,1443593598l263716864,0l830484786,2125575189l1024458752,1443593598l263520256,0l826305584,2125575189l735051776,1443598147l263651328,0l822097458,2125575189l1024458752,1443593598l263520256,0l817903928,2125575189l-1377828864,1443598145l263782400,0l813709356,2125575189l1024458752,1443593598l263585792,0l-338676171,1443593926l-1008730112,1443593617l262733824,0l-989841098,2125575209l-898629632,1443593926l256311296,0l-908052431,2125575209l451936256,1443598147l256376832,0l-992989130,2125575209l-910163968,1443593926l257294336,0l-987745483,2125575209l-783286272,1443593926l256245760,16l-2010106824,1443598147l1080033280,1443593598l1469579264,0l-773835982,2125575209l1008730112,1443593598l74121216,0l-1994377420,1443598147l1080033280,1443593598l5832704,65536l-1991231440,1443598147l1080033280,1443593598l5832704,1048576l-1987038666,1443598147l1080033280,1443593598l5832704,131072l-1983894478,1443598147l1080033280,1443593598l5832704,983040l-2119157712,1443598147l1024458752,1443593598l5963776,8716289l-786419406,2125575209l1024458752,1443593598l75038720,0l1991273526,2125575426l1008730112,1443593598l68681728,0l-819973066,2125575209l1024458752,1443593598l69271552,0l-805292495,2125575209l1024458752,1443593598l68747264,0l-815777748,2125575209l1024458752,1443593598l69140480,0l-817875915,2125575209l1024458752,1443593598l69206016,0l1988112432,2125575426l1080033280,1443593598l68943872,0l-809486287,2125575209l1024458752,1443593598l68812800,0l-813681610,2125575209l1024458752,1443593598l68878336,0l-794807497,2125575209l1024458752,1443593598l75104256,0l-775932871,2125575209l1008730112,1443593598l74055680,0l-735038407,1443593926l1024458752,1443593598l81395712,0l-2005898190,1443598147l-2040528896,1443598147l1469644800,16l-2116013006,1443598147l1651507200,1443598147l6619136,1l-2101332424,1443598147l1008730112,1443593598l6619136,65537l-2097138632,1443598147l1008730112,1443593598l6619136,131072l1983920434,2125575426l1080033280,1443593598l71303168,0l-824167625,2125575209l1080033280,1443593598l71172096,0l-828362440,2125575209l1080033280,1443593598l71237632,0l-832555472,2125575209l557842432,1443598147l70975488,0l-836752331,2125575209l568328192,1443598147l70909952,0l-840943312,2125575209l1008730112,1443593598l71041024,0l1979724600,2125575426l1008730112,1443593598l71106560,0l-845124554,2125575209l1008730112,1443593598l70123520,0l-849332423,2125575209l1008730112,1443593598l70778880,0l-1979698121,1443598147l1008730112,1443593598l1469841408,0l-1976551124,1443598147l1479540736,1443598147l1469841408,65536l-878692813,2125575209l422576128,1443593616l71630848,0l-731892682,1443593926l633339904,1443598147l262537216,0l-853529552,2125575209l1008730112,1443593598l71368704,0l-857723854,2125575209l578813952,1443598147l70189056,0l-914345423,1443593926l1080033280,1443593598l262471680,0l1518351158,2125575209l596639744,1443598147l70844416,0l1514157622,2125575209l1024458752,1443593598l70254592,0l1509962092,2125575209l1024458752,1443593598l70451200,0l-861915597,2125575209l1024458752,1443593598l70582272,0l-866111433,2125575209l1024458752,1443593598l70713344,0l-870304464,2125575209l1024458752,1443593598l70057984,0l-874497996,2125575209l1024458752,1443593598l70647808,0l-2071974864,1443598147l-2063597568,1443598147l1468792832,0l1505766448,2125575209l1024458752,1443593598l70320128,0l1501572144,2125575209l1024458752,1443593598l70385664,0l1497377840,2125575209l614465536,1443598147l70516736,0l1493184813,2125575209l1008730112,1443593598l71565312,0l-2104478415,1443598147l1651507200,1443598147l6619136,0l1522560048,2125575209l540016640,1443598147l76218368,0l1993355564,2125575426l422576128,1443593616l260898816,0l-2089798604,1443598147l1024458752,1443593598l6029312,8585216l-753912269,1443593926l487587840,1443598147l258605056,0l-2015349197,1443598147l487587840,1443598147l1469513728,16l-757059284,1443593926l422576128,1443593616l260571136,16l-760204236,1443593926l422576128,1443593616l260505600,16l-342870477,1443593926l-1008730112,1443593617l71434240,0l-2083506637,1443598147l1080033280,1443593598l6684672,1l-2080361675,1443598147l1024458752,1443593598l6684672,8519681l-2076167373,1443598147l1080033280,1443593598l6684672,65537l-763352016,1443593926l1008730112,1443593598l76283904,0l-2023739028,1443598147l-538968064,1443593592l8192000,0l-663720912,1443593926l1080033280,1443593598l262668288,0l-782224840,2125575209l1024458752,1443593598l258146304,0l842347313,808662582l875637812,808858420l842478902,875770220l926363954,824981554l909325364,926234160l741370930,741370928l825060400,959918899l926495288,875637814l859190068,859124790l858860908,858798387l842347825,875835692l909325875,1815295284l858992941,926103604l741880882,859059249l875967286,762065717l892547889,943011896l824980530,909325364l892614195,741370931l741370928,909208624l926364979,741750072l859059249,909521718l829174838,842347062l808989241,875835692l909325875,1815361078l808792365,892679989l741749553,859059249l909521718,762065718l909129009,926101560l824980017,909325364l909522483,741370931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42500912l909455923,875836217l875835692,909325875l1815295542,858994733l15806774,0l-2094006272,2125575370l-1260388352,1443633235l-1259864064,1443633235l-1259864064,1443633235l-2090860544,2125575370l0,0l0,0l0,0l0,0l0,0l0,0l-2088763392,2125575370l65536,875692032l-1471139017,1443608038l-1719664640,1443608038l0,0l0,0l308281344,1443593850l0,0l0,0l0,0l0,0l0,0l0,0l0,0l50331648,1443636664l50855936,1443636664l50855936,1443636664l1030029312,1935762466l2171496,0l1595408384,2125575370l-1004535808,1443636663l2139095040,2125575210l2162688,0l131072000,2125575391l139460608,2125575391l184549376,1443598151l2162688,0l-342884352,1443636581l0,0l0,0l2162688,0l659554304,1443633115l483393536,2125574367l2097152,0l2162688,0l-984612864,1443636663l1983643648,1920234298l543517551,1869377379l2178418,0l-1883242496,1443636664l0,0l1752367104,1819898995l3226981,0l0,0l0,0l65536,0l0,0l0,0l3211264,0l65536,524288l5242880,7536751l7602281,7274601l110,6619136l6619136,0l2162688,0l-1938292736,2125573806l131072,2125529088l1784676352,1443607684l2162688,0l617611264,1443636664l482344960,2125574367l0,0l2162688,0l1300234240,1443606325l482344960,2125574367l0,0l2162688,0l-62914560,2125575406l236978176,1443607524l-1534066688,1443636662l3211264,0l65536,655360l4259840,6488174l7274600,5505138l7340153,101l265289728,0l2162688,0l679477248,1443608039l0,0l7274496,119l2162688,0l1592786944,2125575370l-933232640,1443636353l-13631488,1443636663l2162688,0l-1938292736,2125573806l131072,0l-2097152,1443636663l2162688,0l1595408384,2125575370l639631360,1443633115l2139095040,2125575210l10551296,0l1908539392,1443448186l-1652031488,400408618l1739069473,2125575414l797966336,2125574993l-1905262592,2125574314l-1384120320,2125574314l0,0l65536,65536l-1595604992,2125575357l-1596719104,2125575357l283967488,2125574614l645922816,1443636664l721420288,1430471467l-1879029938,2125574314l0,0l-1781530624,2125285778l-1032847360,2125574336l224919552,1443636665l0,0l12648448,0l1535246336,352450l0,0l1684602880,1752375869l1600483425,1713381936l1030582130,960050210l825764916,1948262961l908213615,741814583l570437944,1027885344l155426,925904944l14182,0l0,1633825837l-1703924378,1443636664l-1586495488,1443593823l-942145536,1443636663l-952107008,1443636663l8388608,1443636664l24117248,1443636664l-914358272,1443636663l0,0l0,0l0,0l-942145536,1443636663l1953431552,1043276392l3241788,0l65536,655360l4259840,6488174l7274600,5505138l7340153,101l0,0l2162688,0l-1645215744,1443608039l0,0l1701576704,1768759869l2188660,0l308281344,1443593850l0,0l980353024,1702126948l2192483,0l-1712324608,1443636664l0,0l905969664,741814583l3223864,0l1488977920,1443636665l377487360,1443636665l521666560,2125575370l0,0l3162128,0l4194304,0l-1934098432,2125573806l131072,0l-1862270976,1443636664l-1720713216,1443636664l-1720188928,1443636664l-1720188928,1443636664l4194304,0l4259840,0l-1934098432,2125573806l131072,0l-952107008,1443636663l-1701838848,1443636664l-1701314560,1443636664l-1701314560,1443636664l0,0l5308416,0l1752367104,1600483425l2019491888,808464432l808937015,1633956400l946090285,1647586612l1630365281,758146358l1697669988,808728677l808804915,842101599l13873,327680l1588592640,1443636665l13697024,0l65536,262144l-1527775232,1443608038l0,1869348864l422591858,1443593616l689438720,1443636664l729808896,1443608039l0,2003763200l929047101,1443608039l0,1918959616l-1269797006,1443593600l692584448,1443636664l786432000,1443608039l0,1752432640l1229988413,1443608039l0,1953693696l2005953657,1443593823l695730176,1443636664l-1795162112,1443607748l0,1768292352l-1665110932,1443608038l0,1702035456l-1714394013,1443593965l698875904,1443636664l-301989888,1443608038l0,1443430400l2162688,0l1968701440,2125570766l0,8060928l0,0l3211264,0l65536,524288l5242880,7536751l7602281,7274601l110,6619136l6619136,0l3211264,0l-62914560,2125575406l-1983905792,1443636421l136314880,1443606572l851968,1358954496l3162288,0l10551296,0l-1315831808,1443457869l-1652031488,400408618l6177,0l0,0l948436992,2125575381l952107008,2125575381l958398464,2125575381l-56623104,1443636663l3801088,0l-1029701632,1443636664l-1029177344,1443636664l-1029177344,1443636664l217055232,1443636665l217317376,1443636665l217317376,1443636665l0,0l0,0l0,0l0,0l3211264,0l1968701440,2125570766l0,8060928l6881280,6750318l4980782,7209065l3145829,0l15794176,0l-2094006272,2125575370l-141557760,1443636418l-141033472,1443636418l-141033472,1443636418l-2090860544,2125575370l0,0l0,0l0,0l0,0l0,0l0,0l-2088763392,2125575370l65536,825753600l1737505585,1443608038l2082471936,1443608038l0,0l0,0l308281344,1443593850l0,0l0,0l0,0l0,0l0,0l0,0l0,0l175112192,1443636664l175636480,1443636664l175636480,1443636664l1630339072,1869112174l2177650,0l-1782579200,1443608038l0,0l980353024,1702126948l2192483,0l2012217344,1443606572l1983643648,1920234298l543517551,1869377379l2178418,0l243269632,1443607524l0,0l1752367104,1819898995l3226981,0l1959264256,2125570766l0,8192000l131072,7864321l0,0l6356992,103l3227183,0l1300234240,1443606325l-1490026496,1443636663l521666560,2125575370l0,0l3145728,0l2162688,0l1300234240,1443606325l486539264,2125574367l1411514368,1936026985l3231264,0l-62914560,2125575406l-1299185664,1443634487l52428800,1443636664l483393536,2125574367l3145728,0l2162688,0l1592786944,2125575370l846200832,1443636582l-1506803712,1443636663l12648448,0l1550974976,1443448186l0,0l1684602880,1752375869l1600483425,1713381936l1030582130,926037282l842214454,539112248l574451572,926101560l939537196,1226842675l146756,808464504l14128,0l0,875377720l-1885314718,1443598636l-1586495488,1443593823l-642252800,1443636581l-652214272,1443636581l1786773504,1443630836l1784676352,1443630836l-1874853888,1443598636l0,0l0,0l0,0l-642252800,1443636581l14680064,0l2162688,0l1968701440,2125570766l0,8060928l2097152,0l2162688,0l-363855872,1443608037l0,0l2097152,0l403767296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4460,1443593926l1008730112,1443593598l264699904,0l-725602964,1443593926l1024458752,1443593598l266076160,0l-722456276,1443593926l1008730112,1443593598l266076160,0l929066036,2125575189l1080033280,1443593598l265945088,0l972041264,2125575189l1024458752,1443593598l263979008,0l956329017,2125575189l1080033280,1443593598l263979008,0l952121396,2125575189l1080033280,1443593598l263979008,0l964701232,2125575189l1080033280,1443593598l263979008,0l960508469,2125575189l1080033280,1443593598l263979008,0l-701469647,1443593926l1008730112,1443593598l264503296,0l935341105,2125575189l1008730112,1443593598l264372224,0l-683660235,1443593926l1080033280,1443593598l265617408,0l947927088,2125575189l1080033280,1443593598l264634368,0l-698339279,1443593926l-538968064,1443593592l264634368,0l985689140,2125575189l1080033280,1443593598l264044544,0l903900216,2125575189l1080033280,1443593598l265093120,0l866135088,2125575189l1080033280,1443593598l265158656,0l989870385,2125575189l1080033280,1443593598l264044544,0l908079665,2125575189l1080033280,1443593598l265093120,0l870345776,2125575189l1080033280,1443593598l265158656,0l998256941,2125575189l422576128,1443593616l264044544,0l916468792,2125575189l422576128,1443593616l265093120,0l878721076,2125575189l422576128,1443593616l265158656,0l981479730,2125575189l1080033280,1443593598l264044544,0l899691820,2125575189l1080033280,1443593598l265093120,0l861942323,2125575189l1080033280,1443593598l265158656,0l994064182,2125575189l422576128,1443593616l264044544,0l912275820,2125575189l422576128,1443593616l265093120,0l874524728,2125575189l422576128,1443593616l265158656,0l1002451764,2125575189l-1313865728,1443593600l264110080,0l920664108,2125575189l-1313865728,1443593600l265224192,0l882914358,2125575189l-1313865728,1443593600l265289728,0l-677365966,1443593926l2005925888,1443593823l266010624,0l-689950356,1443593926l1080033280,1443593598l264765440,0l975188023,2125575189l-1286602752,1443593592l264896512,0l887109684,2125575189l-1286602752,1443593592l264962048,0l849360697,2125575189l-1286602752,1443593592l265027584,0l939536689,2125575189l1080033280,1443593598l265879552,0l-709871559,1443593926l1024458752,1443593598l265879552,0l-705679309,1443593926l1008730112,1443593598l265879552,0l979382327,2125575189l657457152,1443598147l264437760,0l895496753,2125575189l657457152,1443598147l265486336,0l857749297,2125575189l657457152,1443598147l265551872,0l-680513232,1443593926l1080033280,1443593598l265682944,0l-728747470,1443593926l1080033280,1443593598l264175616,0l924857137,2125575189l1008730112,1443593598l264568832,0l931146804,2125575189l1080033280,1443593598l264372224,0l968896567,2125575189l1080033280,1443593598l263979008,0l943730743,2125575189l1080033280,1443593598l264306688,0l-718260944,1443593926l1024458752,1443593598l264306688,0l-714067400,1443593926l1008730112,1443593598l264306688,0l977286450,2125575189l-1313865728,1443593600l264241152,0l891303480,2125575189l-1313865728,1443593600l265355264,0l853555511,2125575189l-1313865728,1443593600l265420800,0l-686802640,1443593926l1008730112,1443593598l264830976,0l-2092943060,1443598147l1008730112,1443593598l6619136,196608l-778028748,2125575209l422576128,1443593616l260964352,0l-2001718474,1443598147l-2040528896,1443598147l1469710336,16l1562392684,2125575209l1008730112,1443593598l67698688,0l1560293941,2125575209l332398592,1443598147l66715648,0l1600140083,2125575209l1008730112,1443593598l67305472,0l1566585400,2125575209l25165824,1443593830l258539520,0l1551906866,2125575209l422576128,1443593616l66715648,0l1595960374,2125575209l1024458752,1443593598l67371008,0l1591751222,2125575209l1024458752,1443593598l67436544,0l1814049849,2125575426l1024458752,1443593598l67567616,0l1587557431,2125575209l1024458752,1443593598l67633152,0l1809855025,2125575426l1394606080,1443598145l66977792,0l1583362098,2125575209l1024458752,1443593598l67043328,0l1579169840,2125575209l1024458752,1443593598l67108864,0l1574975536,2125575209l1008730112,1443593598l67502080,0l1570778163,2125575209l1008730112,1443593598l66912256,0l1556099889,2125575209l422576128,1443593616l66715648,0l1604335157,2125575209l1024458752,1443593598l66519040,0l1528838193,2125575209l1024458752,1443593598l67239936,0l1818244661,2125575426l1080033280,1443593598l66519040,0l1606433077,2125575209l1080033280,1443593598l66519040,0l1610626096,2125575209l1080033280,1443593598l66519040,0l1547712561,2125575209l353370112,1443598147l66584576,0l1801468212,2125575426l422576128,1443593616l66584576,0l1805661241,2125575426l1080033280,1443593598l66846720,0l1544566892,2125575209l371195904,1443598147l66650112,0l1541420851,2125575209l422576128,1443593616l66650112,0l1538273336,2125575209l1506803712,1443598144l66453504,0l1535127608,2125575209l1080033280,1443593598l66781184,0l1530935353,2125575209l353370112,1443598147l67174400,0l1795189808,2125575426l422576128,1443593616l67174400,0l1790980914,2125575426l1008730112,1443593598l67764224,0l1975531060,2125575426l1008730112,1443593598l71499776,0l-657443783,1443593926l1024458752,1443593598l67960832,0l-654298829,1443593926l1024458752,1443593598l68026368,0l-352307663,1443593926l1008730112,1443593598l68550656,0l-375375824,1443593926l1008730112,1443593598l68157440,0l-372230091,1443593926l1008730112,1443593598l68222976,0l-368038857,1443593926l1024458752,1443593598l68288512,0l-364891594,1443593926l1024458752,1443593598l68354048,0l-360695754,1443593926l1024458752,1443593598l68419584,0l-356501396,1443593926l1024458752,1443593598l68485120,0l-348112840,1443593926l1080033280,1443593598l68616192,0l-378523085,1443593926l1024458752,1443593598l68091904,0l-660589262,1443593926l1024458752,1443593598l67895296,0l-784322255,2125575209l-1375731712,1443597919l257228800,0l1333801016,1443593924l-898629632,1443593926l258670592,0l-743427527,1443593926l1024458752,1443593598l81264640,0l-747620044,1443593926l1024458752,1443593598l81199104,0l-739231700,1443593926l1080033280,1443593598l81330176,0l1526740787,2125575209l389021696,1443598147l76939264,0l-2133838794,1443598147l1080033280,1443593598l6750208,1l-2130691792,1443598147l1024458752,1443593598l6750208,8519681l-2126499016,1443598147l1080033280,1443593598l6750208,65537l-780126164,2125575209l422576128,1443593616l262602752,0l-687851719,2125575201l2005925888,1443593823l261554176,0l-2027932620,1443598147l1008730112,1443593598l8060928,0l-750768072,1443593926l1008730112,1443593598l257425408,16l-767542985,2125575209l1080033280,1443593598l74186752,0l-769642442,2125575209l422576128,1443593616l74252288,0l-2122304455,1443598147l1024458752,1443593598l5963776,8650753l-735039433,2125575209l-852492288,1443598145l66322432,0l-737134799,2125575209l1024458752,1443593598l65732608,0l-732941772,2125575209l1438646272,1443598144l65601536,0l-772787915,1443593926l422576128,1443593616l65601536,0l1997551660,2125575426l451936256,1443598147l65863680,1l-740281291,2125575209l1008730112,1443593598l66125824,0l-769640903,1443593926l422576128,1443593616l65863680,0l-744476364,2125575209l1024458752,1443593598l65994752,0l-747622092,2125575209l418381824,1443598147l66256896,0l-765446100,2125575209l451936256,1443598147l65798144,1l-750767561,2125575209l1008730112,1443593598l66060288,0l-766496199,1443593926l422576128,1443593616l65798144,0l-754961868,2125575209l1024458752,1443593598l65929216,0l-758107850,2125575209l434110464,1443598147l65536000,0l-761251540,2125575209l1080033280,1443593598l66191360,0l-763350477,2125575209l1024458752,1443593598l65667072,0l-803196365,2125575209l332398592,1443598147l257622016,16l-799001294,2125575209l422576128,1443593616l257556480,16l-790613191,2125575209l1779433472,1443593593l257359872,16l-771737556,2125575209l1008730112,1443593598l73990144,0l1995454261,2125575426l422576128,1443593616l74317824,0l1008742969,2125575189l1008730112,1443593598l263258112,0l1012938805,2125575189l519045120,1443598147l262995968,0l1128280889,1443598147l1008730112,1443593598l6488064,0l-1997522900,1443598147l1008730112,1443593598l6750208,196608l847263801,2125575189l1080033280,1443593598l263716864,0l843068469,2125575189l1024458752,1443593598l263585792,0l809513017,2125575189l1024458752,1443593598l263520256,0l-673171918,1443593926l1008730112,1443593598l263127040,0l-668980172,1443593926l1008730112,1443593598l263192576,0l801125426,2125575189l1008730112,1443593598l262930432,0l796930609,2125575189l1008730112,1443593598l262864896,0l805319736,2125575189l1008730112,1443593598l262799360,0l838874937,2125575189l1008730112,1443593598l263061504,0l834677812,2125575189l1080033280,1443593598l263716864,0l830486578,2125575189l1024458752,1443593598l263520256,0l826292016,2125575189l735051776,1443598147l263651328,0l822095929,2125575189l1024458752,1443593598l263520256,0l817903417,2125575189l-1377828864,1443598145l263782400,0l813706295,2125575189l1024458752,1443593598l263585792,0l-338677194,1443593926l-1008730112,1443593617l262733824,0l-989843145,2125575209l-898629632,1443593926l256311296,0l-908052372,2125575209l451936256,1443598147l256376832,0l-992988103,2125575209l-910163968,1443593926l257294336,0l-987745232,2125575209l-783286272,1443593926l256245760,16l-2010106574,1443598147l1080033280,1443593598l1469579264,0l-773835207,2125575209l1008730112,1443593598l74121216,0l-1994377108,1443598147l1080033280,1443593598l5832704,65536l-1991232202,1443598147l1080033280,1443593598l5832704,1048576l-1987037897,1443598147l1080033280,1443593598l5832704,131072l-1983891150,1443598147l1080033280,1443593598l5832704,983040l-2119158480,1443598147l1024458752,1443593598l5963776,8716289l-786417556,2125575209l1024458752,1443593598l75038720,0l1991260210,2125575426l1008730112,1443593598l68681728,0l-819974090,2125575209l1024458752,1443593598l69271552,0l-805292750,2125575209l1024458752,1443593598l68747264,0l-815777744,2125575209l1024458752,1443593598l69140480,0l-817874580,2125575209l1024458752,1443593598l69206016,0l1988113463,2125575426l1080033280,1443593598l68943872,0l-809486795,2125575209l1024458752,1443593598l68812800,0l-813681614,2125575209l1024458752,1443593598l68878336,0l-794808272,2125575209l1024458752,1443593598l75104256,0l-775931540,2125575209l1008730112,1443593598l74055680,0l-735038923,1443593926l1024458752,1443593598l81395712,0l-2005913291,1443598147l-2040528896,1443598147l1469644800,16l-2116012750,1443598147l1651507200,1443598147l6619136,1l-2101332685,1443598147l1008730112,1443593598l6619136,65537l-2097137300,1443598147l1008730112,1443593598l6619136,131072l1983920178,2125575426l1080033280,1443593598l71303168,0l-824168397,2125575209l1080033280,1443593598l71172096,0l-828362440,2125575209l1080033280,1443593598l71237632,0l-832556745,2125575209l557842432,1443598147l70975488,0l-836735948,2125575209l568328192,1443598147l70909952,0l-840945610,2125575209l1008730112,1443593598l71041024,0l1979725110,2125575426l1008730112,1443593598l71106560,0l-845137620,2125575209l1008730112,1443593598l70123520,0l-849332679,2125575209l1008730112,1443593598l70778880,0l-1979696845,1443598147l1008730112,1443593598l1469841408,0l-1976553164,1443598147l1479540736,1443598147l1469841408,65536l-878693319,2125575209l422576128,1443593616l71630848,0l-731891668,1443593926l633339904,1443598147l262537216,0l-853526217,2125575209l1008730112,1443593598l71368704,0l-857721291,2125575209l578813952,1443598147l70189056,0l-914343624,1443593926l1080033280,1443593598l262471680,0l1518351672,2125575209l596639744,1443598147l70844416,0l1514155059,2125575209l1024458752,1443593598l70254592,0l1509962802,2125575209l1024458752,1443593598l70451200,0l-861916103,2125575209l1024458752,1443593598l70582272,0l-866110920,2125575209l1024458752,1443593598l70713344,0l-870304712,2125575209l1024458752,1443593598l70057984,0l-874501071,2125575209l1024458752,1443593598l70647808,0l-2071972810,1443598147l-2063597568,1443598147l1468792832,0l1505769520,2125575209l1024458752,1443593598l70320128,0l1501574968,2125575209l1024458752,1443593598l70385664,0l1497380405,2125575209l614465536,1443598147l70516736,0l1493183539,2125575209l1008730112,1443593598l71565312,0l-2104478927,1443598147l1651507200,1443598147l6619136,0l1522545970,2125575209l540016640,1443598147l76218368,0l1993355320,2125575426l422576128,1443593616l260898816,0l-2089799116,1443598147l1024458752,1443593598l6029312,8585216l-753914824,1443593926l487587840,1443598147l258605056,0l-2015350471,1443598147l487587840,1443598147l1469513728,16l-757057485,1443593926l422576128,1443593616l260571136,16l-760204743,1443593926l422576128,1443593616l260505600,16l-342869707,1443593926l-1008730112,1443593617l71434240,0l-2083505868,1443598147l1080033280,1443593598l6684672,1l-2080360136,1443598147l1024458752,1443593598l6684672,8519681l-2076166343,1443598147l1080033280,1443593598l6684672,65537l-763335627,1443593926l1008730112,1443593598l76283904,0l-2023738318,1443598147l-538968064,1443593592l8192000,0l-663735244,1443593926l1080033280,1443593598l262668288,0l-782224327,2125575209l1024458752,1443593598l258146304,0l808858416,959999028l825309234,741488435l909457208,959461683l876178481,842150962l741619248,875705400l808858161,926444593l875575093,741750579l909259833,909259832l809069624,825832249l741486900,909455929l859321140,926444594l859189558,741357619l876163129,808597301l892955703,842609977l741750069,808662073l859189553,876178483l808596530,741487152l875967033,959919417l809004084,959789112l741946420,926494777l909523249,892955696l842609977,741882164l875705401,909128242l926444598,808924981l741356084,842608697l942682166,842558517l892351797,741618742l876164409,859058486l892955698,926495033l741749554,909718841l892810805,842624056l909718582,741422645l926496057,909195576l842624052,909324342l741945909,909455929l842543924,876178488l909128243,741879863l926429240,943208498l892955696,842609977l741750069,926429240l809055033,876178485l825373746,741814584l875901496,875903283l892890163,859388216l741617975,926496057l842283320,876178480l909586483,741422385l959722040,825766200l959999030,943142450l403780916,0l-2018508800,1443598147l1008730112,1443593598l8192000,65536l-2140143616,1443598147l1479540736,1443598147l6815744,131073l2145401144,1443598147l1080033280,1443593598l6815744,65537l-2047854791,1443598147l-2040528896,1443598147l1469186048,16l-2146420424,1443598147l1669332992,1443598147l6815744,1l-788515783,2125575209l332398592,1443598147l256901120,16l-2086638537,1443598147l1024458752,1443593598l6029312,8650752l-792709832,2125575209l-1375731712,1443597919l257490944,16l-1967116238,1443598147l422576128,1443593616l7471104,131073l-1973407175,1443598147l422576128,1443593616l7471104,65537l-1970260688,1443598147l422576128,1443593616l7471104,1l-694129609,1443593926l1008730112,1443593598l264699904,0l-725600459,1443593926l1024458752,1443593598l266076160,0l-722454987,1443593926l1008730112,1443593598l266076160,0l929052984,2125575189l1080033280,1443593598l265945088,0l972043321,2125575189l1024458752,1443593598l263979008,0l956315955,2125575189l1080033280,1443593598l263979008,0l952121395,2125575189l1080033280,1443593598l263979008,0l964701236,2125575189l1080033280,1443593598l263979008,0l960508980,2125575189l1080033280,1443593598l263979008,0l-701484234,1443593926l1008730112,1443593598l264503296,0l935343667,2125575189l1008730112,1443593598l264372224,0l-683658444,1443593926l1080033280,1443593598l265617408,0l947926071,2125575189l1080033280,1443593598l264634368,0l-698337483,1443593926l-538968064,1443593592l264634368,0l985675061,2125575189l1080033280,1443593598l264044544,0l903886130,2125575189l1080033280,1443593598l265093120,0l866136625,2125575189l1080033280,1443593598l265158656,0l989868338,2125575189l1080033280,1443593598l264044544,0l908079660,2125575189l1080033280,1443593598l265093120,0l870329400,2125575189l1080033280,1443593598l265158656,0l998258738,2125575189l422576128,1443593616l264044544,0l916468273,2125575189l422576128,1443593616l265093120,0l878719288,2125575189l422576128,1443593616l265158656,0l981481524,2125575189l1080033280,1443593598l264044544,0l899691574,2125575189l1080033280,1443593598l265093120,0l861943347,2125575189l1080033280,1443593598l265158656,0l994063157,2125575189l422576128,1443593616l264044544,0l912274741,2125575189l422576128,1443593616l265093120,0l874526060,2125575189l422576128,1443593616l265158656,0l1002466352,2125575189l-1313865728,1443593600l264110080,0l920662060,2125575189l-1313865728,1443593600l265224192,0l882912304,2125575189l-1313865728,1443593600l265289728,0l-677367700,1443593926l2005925888,1443593823l266010624,0l-689935305,1443593926l1080033280,1443593598l264765440,0l975189814,2125575189l-1286602752,1443593592l264896512,0l887109171,2125575189l-1286602752,1443593592l264962048,0l849359668,2125575189l-1286602752,1443593592l265027584,0l939537463,2125575189l1080033280,1443593598l265879552,0l-709871819,1443593926l1024458752,1443593598l265879552,0l-705678027,1443593926l1008730112,1443593598l265879552,0l979383602,2125575189l657457152,1443598147l264437760,0l895496753,2125575189l657457152,1443598147l265486336,0l857747762,2125575189l657457152,1443598147l265551872,0l-680512980,1443593926l1080033280,1443593598l265682944,0l-728749000,1443593926l1080033280,1443593598l264175616,0l924858418,2125575189l1008730112,1443593598l264568832,0l931148337,2125575189l1080033280,1443593598l264372224,0l968896824,2125575189l1080033280,1443593598l263979008,0l943732788,2125575189l1080033280,1443593598l264306688,0l-718261194,1443593926l1024458752,1443593598l264306688,0l-714066381,1443593926l1008730112,1443593598l264306688,0l977285941,2125575189l-1313865728,1443593600l264241152,0l891303221,2125575189l-1313865728,1443593600l265355264,0l853554540,2125575189l-1313865728,1443593600l265420800,0l-686789584,1443593926l1008730112,1443593598l264830976,0l-2092945364,1443598147l1008730112,1443593598l6619136,196608l-778032080,2125575209l422576128,1443593616l260964352,0l-2001719188,1443598147l-2040528896,1443598147l1469710336,16l1562405943,2125575209l1008730112,1443593598l67698688,0l1560295222,2125575209l332398592,1443598147l66715648,0l1600140851,2125575209l1008730112,1443593598l67305472,0l1566585652,2125575209l25165824,1443593830l258539520,0l1551905847,2125575209l422576128,1443593616l66715648,0l1595946805,2125575209l1024458752,1443593598l67371008,0l1591751989,2125575209l1024458752,1443593598l67436544,0l1814050098,2125575426l1024458752,1443593598l67567616,0l1587556913,2125575209l1024458752,1443593598l67633152,0l1809854770,2125575426l1394606080,1443598145l66977792,0l1583362604,2125575209l1024458752,1443593598l67043328,0l1579166776,2125575209l1024458752,1443593598l67108864,0l1574975538,2125575209l1008730112,1443593598l67502080,0l1570779697,2125575209l1008730112,1443593598l66912256,0l1556099384,2125575209l422576128,1443593616l66715648,0l1604335668,2125575209l1024458752,1443593598l66519040,0l1528837174,2125575209l1024458752,1443593598l67239936,0l1818243889,2125575426l1080033280,1443593598l66519040,0l1606432304,2125575209l1080033280,1443593598l66519040,0l1610626609,2125575209l1080033280,1443593598l66519040,0l1547712308,2125575209l353370112,1443598147l66584576,0l1801467443,2125575426l422576128,1443593616l66584576,0l1805660725,2125575426l1080033280,1443593598l66846720,0l1544565305,2125575209l371195904,1443598147l66650112,0l1541419052,2125575209l422576128,1443593616l66650112,0l1538274100,2125575209l1506803712,1443598144l66453504,0l1535127604,2125575209l1080033280,1443593598l66781184,0l1530934583,2125575209l353370112,1443598147l67174400,0l1795175981,2125575426l422576128,1443593616l67174400,0l1790980409,2125575426l1008730112,1443593598l67764224,0l1975530037,2125575426l1008730112,1443593598l71499776,0l-657444559,1443593926l1024458752,1443593598l67960832,0l-654283728,1443593926l1024458752,1443593598l68026368,0l-352308942,1443593926l1008730112,1443593598l68550656,0l-375376847,1443593926l1008730112,1443593598l68157440,0l-372230344,1443593926l1008730112,1443593598l68222976,0l-368038864,1443593926l1024458752,1443593598l68288512,0l-364890824,1443593926l1024458752,1443593598l68354048,0l-360695755,1443593926l1024458752,1443593598l68419584,0l-356501963,1443593926l1024458752,1443593598l68485120,0l-348113871,1443593926l1080033280,1443593598l68616192,0l-378524308,1443593926l1024458752,1443593598l68091904,0l-660588492,1443593926l1024458752,1443593598l67895296,0l-784320970,2125575209l-1375731712,1443597919l257228800,0l1333803321,1443593924l-898629632,1443593926l258670592,0l-743428052,1443593926l1024458752,1443593598l81264640,0l-747606988,1443593926l1024458752,1443593598l81199104,0l-739232711,1443593926l1080033280,1443593598l81330176,0l1526740023,2125575209l389021696,1443598147l76939264,0l-2133837768,1443598147l1080033280,1443593598l6750208,1l-2130693319,1443598147l1024458752,1443593598l6750208,8519681l-2126498508,1443598147l1080033280,1443593598l6750208,65537l-780126407,2125575209l422576128,1443593616l262602752,0l-687853004,2125575201l2005925888,1443593823l261554176,0l-2027932622,1443598147l1008730112,1443593598l8060928,0l-750766544,1443593926l1008730112,1443593598l257425408,16l-767544775,2125575209l1080033280,1443593598l74186752,0l-769643466,2125575209l422576128,1443593616l74252288,0l-2122303949,1443598147l1024458752,1443593598l5963776,8650753l-735037898,2125575209l-852492288,1443598145l66322432,0l-737121228,2125575209l1024458752,1443593598l65732608,0l-732942996,2125575209l1438646272,1443598144l65601536,0l-772787659,1443593926l422576128,1443593616l65601536,0l1997549878,2125575426l451936256,1443598147l65863680,1l-740281552,2125575209l1008730112,1443593598l66125824,0l-769640653,1443593926l422576128,1443593616l65863680,0l-744475083,2125575209l1024458752,1443593598l65994752,0l-747622090,2125575209l418381824,1443598147l66256896,0l-765447891,2125575209l451936256,1443598147l65798144,1l-750766794,2125575209l1008730112,1443593598l66060288,0l-766495687,1443593926l422576128,1443593616l65798144,0l-754962375,2125575209l1024458752,1443593598l65929216,0l-758107080,2125575209l434110464,1443598147l65536000,0l-761252554,2125575209l1080033280,1443593598l66191360,0l-763349710,2125575209l1024458752,1443593598l65667072,0l-803195593,2125575209l332398592,1443598147l257622016,16l-799000268,2125575209l422576128,1443593616l257556480,16l-790612116,2125575209l1779433472,1443593593l257359872,16l-771737800,2125575209l1008730112,1443593598l73990144,0l1995451756,2125575426l422576128,1443593616l74317824,0l1008742449,2125575189l1008730112,1443593598l263258112,0l1012937017,2125575189l519045120,1443598147l262995968,0l1128281651,1443598147l1008730112,1443593598l6488064,0l-1997509584,1443598147l1008730112,1443593598l6750208,196608l847262769,2125575189l1080033280,1443593598l263716864,0l843067440,2125575189l1024458752,1443593598l263585792,0l809514860,2125575189l1024458752,1443593598l263520256,0l-673171668,1443593926l1008730112,1443593598l263127040,0l-668977556,1443593926l1008730112,1443593598l263192576,0l801125164,2125575189l1008730112,1443593598l262930432,0l796931692,2125575189l1008730112,1443593598l262864896,0l805319468,2125575189l1008730112,1443593598l262799360,0l838874732,2125575189l1008730112,1443593598l263061504,0l834680364,2125575189l1080033280,1443593598l263716864,0l830486380,2125575189l1024458752,1443593598l263520256,0l826291765,2125575189l735051776,1443598147l263651328,0l822097976,2125575189l1024458752,1443593598l263520256,0l817916983,2125575189l-1377828864,1443598145l263782400,0l813709113,2125575189l1024458752,1443593598l263585792,0l-338677204,1443593926l-1008730112,1443593617l262733824,0l-989841351,2125575209l-898629632,1443593926l256311296,0l-908052429,2125575209l451936256,1443598147l256376832,0l-992988884,2125575209l-910163968,1443593926l257294336,0l-987745228,2125575209l-783286272,1443593926l256245760,16l-2010106831,1443598147l1080033280,1443593598l1469579264,0l-773834697,2125575209l1008730112,1443593598l74121216,0l-1994378444,1443598147l1080033280,1443593598l5832704,65536l-1991231946,1443598147l1080033280,1443593598l5832704,1048576l-1987039184,1443598147l1080033280,1443593598l5832704,131072l-1983891662,1443598147l1080033280,1443593598l5832704,983040l-2119159247,1443598147l1024458752,1443593598l5963776,8716289l-786417300,2125575209l1024458752,1443593598l75038720,0l1991260217,2125575426l1008730112,1443593598l68681728,0l-819974092,2125575209l1024458752,1443593598l69271552,0l-805291721,2125575209l1024458752,1443593598l68747264,0l-815779527,2125575209l1024458752,1443593598l69140480,0l-817877960,2125575209l1024458752,1443593598l69206016,0l1988113460,2125575426l1080033280,1443593598l68943872,0l-809486024,2125575209l1024458752,1443593598l68812800,0l-813681609,2125575209l1024458752,1443593598l68878336,0l-794806474,2125575209l1024458752,1443593598l75104256,0l-775934928,2125575209l1008730112,1443593598l74055680,0l-735038415,1443593926l1024458752,1443593598l81395712,0l-2005912263,1443598147l-2040528896,1443598147l1469644800,16l-2116012487,1443598147l1651507200,1443598147l6619136,1l-2101333460,1443598147l1008730112,1443593598l6619136,65537l-2097138324,1443598147l1008730112,1443593598l6619136,131072l1983920438,2125575426l1080033280,1443593598l71303168,0l-824166858,2125575209l1080033280,1443593598l71172096,0l-828361364,2125575209l1080033280,1443593598l71237632,0l-832541648,2125575209l557842432,1443598147l70975488,0l-836749007,2125575209l568328192,1443598147l70909952,0l-840943308,2125575209l1008730112,1443593598l71041024,0l1979722800,2125575426l1008730112,1443593598l71106560,0l-845137866,2125575209l1008730112,1443593598l70123520,0l-849331919,2125575209l1008730112,1443593598l70778880,0l-1979683792,1443598147l1008730112,1443593598l1469841408,0l-1976554196,1443598147l1479540736,1443598147l1469841408,65536l-878693580,2125575209l422576128,1443593616l71630848,0l-731892172,1443593926l633339904,1443598147l262537216,0l-853526991,2125575209l1008730112,1443593598l71368704,0l-857707472,2125575209l578813952,1443598147l70189056,0l-914344908,1443593926l1080033280,1443593598l262471680,0l1518351408,2125575209l596639744,1443598147l70844416,0l1514157622,2125575209l1024458752,1443593598l70254592,0l1509963317,2125575209l1024458752,1443593598l70451200,0l-861916360,2125575209l1024458752,1443593598l70582272,0l-866110666,2125575209l1024458752,1443593598l70713344,0l-870306768,2125575209l1024458752,1443593598l70057984,0l-874499789,2125575209l1024458752,1443593598l70647808,0l-2071972813,1443598147l-2063597568,1443598147l1468792832,0l1505768754,2125575209l1024458752,1443593598l70320128,0l1501573176,2125575209l1024458752,1443593598l70385664,0l1497380659,2125575209l614465536,1443598147l70516736,0l1493186616,2125575209l1008730112,1443593598l71565312,0l-2104479183,1443598147l1651507200,1443598147l6619136,0l1522545204,2125575209l540016640,1443598147l76218368,0l1993356084,2125575426l422576128,1443593616l260898816,0l-2089799628,1443598147l1024458752,1443593598l6029312,8585216l-753911497,1443593926l487587840,1443598147l258605056,0l-2015350734,1443598147l487587840,1443598147l1469513728,16l-757060557,1443593926l422576128,1443593616l260571136,16l-760204756,1443593926l422576128,1443593616l260505600,16l-342870215,1443593926l-1008730112,1443593617l71434240,0l-2083507408,1443598147l1080033280,1443593598l6684672,1l-2080361423,1443598147l1024458752,1443593598l6684672,8519681l-2076167892,1443598147l1080033280,1443593598l6684672,65537l-763349450,1443593926l1008730112,1443593598l76283904,0l-2023739083,1443598147l-538968064,1443593592l8192000,0l-663735245,1443593926l1080033280,1443593598l262668288,0l-782225044,2125575209l1024458752,1443593598l258146304,0l926036788,909325110l943141164,909193778l1815621685,942684217l808858936,808528947l825569331,875638835l892940652,909456435l741619510,859058225l859191090,829174329l875966777,858928179l808528950,842477617l909456437,825831788l875770934,741552690l808529969,875901495l829175349,942815288l959920439,808528945l842477617,909456437l875573612,859256375l741553716,909195569l842281780,829175347l925905200,892613938l925969462,842346800l892547382,960049516l875640376,741356337l942749745,892744243l896284216,825701175l959461680,808464940l909325360,1815296055l942945333,808990009l909192242,858862899l926298424,825505900l926167089,824981556l842216496,858994231l959540279,825373491l842347569,875836716l942944820,829175346l825570102,909195315l876096567,875573553l1815622711,859058225l859191090,824979508l875770932,942749748l876112950,875639861l1815096372,875573549l909587768,875835692l942945331,1815099441l892743981,825438258l741881908,875573300l825636912,825453624l809054517,909323317l842347568,909339704l403780656,0l-2018508800,1443598147l1008730112,1443593598l8192000,65536l-2140143616,1443598147l1479540736,1443598147l6815744,131073l2145400629,1443598147l1080033280,1443593598l6815744,65537l-2047855308,1443598147l-2040528896,1443598147l1469186048,16l-2146420431,1443598147l1669332992,1443598147l6815744,1l-788516041,2125575209l332398592,1443598147l256901120,16l-2086652621,1443598147l1024458752,1443593598l6029312,8650752l-792711114,2125575209l-1375731712,1443597919l257490944,16l-1967115208,1443598147l422576128,1443593616l7471104,131073l-1973408720,1443598147l422576128,1443593616l7471104,65537l-1970261710,1443598147l422576128,1443593616l7471104,1l-694142925,1443593926l1008730112,1443593598l264699904,0l-725601735,1443593926l1024458752,1443593598l266076160,0l-722457552,1443593926l1008730112,1443593598l266076160,0l929052724,2125575189l1080033280,1443593598l265945088,0l972043317,2125575189l1024458752,1443593598l263979008,0l956314936,2125575189l1080033280,1443593598l263979008,0l952120885,2125575189l1080033280,1443593598l263979008,0l964702517,2125575189l1080033280,1443593598l263979008,0l960507244,2125575189l1080033280,1443593598l263979008,0l-701483471,1443593926l1008730112,1443593598l264503296,0l935343161,2125575189l1008730112,1443593598l264372224,0l-683656908,1443593926l1080033280,1443593598l265617408,0l947926327,2125575189l1080033280,1443593598l264634368,0l-698339278,1443593926l-538968064,1443593592l264634368,0l985675064,2125575189l1080033280,1443593598l264044544,0l903884855,2125575189l1080033280,1443593598l265093120,0l866136632,2125575189l1080033280,1443593598l265158656,0l989868076,2125575189l1080033280,1443593598l264044544,0l908079410,2125575189l1080033280,1443593598l265093120,0l870330412,2125575189l1080033280,1443593598l265158656,0l998255980,2125575189l422576128,1443593616l264044544,0l916470071,2125575189l422576128,1443593616l265093120,0c878719801,2125575189,422576128,1443593616,265158656,0c981479480,2125575189,1080033280,1443593598,264044544,0c899691052,2125575189,1080033280,1443593598,265093120,0c861944117,2125575189,1080033280,1443593598,265158656,0c994062387,2125575189,422576128,1443593616,264044544,0c912274230,2125575189,422576128,1443593616,265093120,0c874527084,2125575189,422576128,1443593616,265158656,0c1002452532,2125575189,-1313865728,1443593600,264110080,0c920662316,2125575189,-1313865728,1443593600,265224192,0c882915123,2125575189,-1313865728,1443593600,265289728,0c-677366988,1443593926,2005925888,1443593823,266010624,0c-689948363,1443593926,1080033280,1443593598,264765440,0c975188020,2125575189,-1286602752,1443593592,264896512,0c887108661,2125575189,-1286602752,1443593592,264962048,0c849357876,2125575189,-1286602752,1443593592,265027584,0c939538741,2125575189,1080033280,1443593598,265879552,0c-709872333,1443593926,1024458752,1443593598,265879552,0c-705678024,1443593926,1008730112,1443593598,265879552,0c979384370,2125575189,657457152,1443598147,264437760,0c895497264,2125575189,657457152,1443598147,265486336,0c857749561,2125575189,657457152,1443598147,265551872,0c-680512463,1443593926,1080033280,1443593598,265682944,0c-728747476,1443593926,1080033280,1443593598,264175616,0c924857140,2125575189,1008730112,1443593598,264568832,0c931149872,2125575189,1080033280,1443593598,264372224,0c968897588,2125575189,1080033280,1443593598,263979008,0c943731249,2125575189,1080033280,1443593598,264306688,0c-718260942,1443593926,1024458752,1443593598,264306688,0c-714066637,1443593926,1008730112,1443593598,264306688,0c977286966,2125575189,-1313865728,1443593600,264241152,0c891303479,2125575189,-1313865728,1443593600,265355264,0c853553452,2125575189,-1313865728,1443593600,265420800,0c-686802635,1443593926,1008730112,1443593598,264830976,0c-2092945098,1443598147,1008730112,1443593598,6619136,196608c-778031050,2125575209,422576128,1443593616,260964352,0c-2001717198,1443598147,-2040528896,1443598147,1469710336,16c1562392109,2125575209,1008730112,1443593598,67698688,0c1560295472,2125575209,332398592,1443598147,66715648,0c1600141625,2125575209,1008730112,1443593598,67305472,0c1566585657,2125575209,25165824,1443593830,258539520,0c1551907125,2125575209,422576128,1443593616,66715648,0c1595945013,2125575209,1024458752,1443593598,67371008,0c1591750956,2125575209,1024458752,1443593598,67436544,0c1814049337,2125575426,1024458752,1443593598,67567616,0c1587556400,2125575209,1024458752,1443593598,67633152,0c1809854517,2125575426,1394606080,1443598145,66977792,0c1583364145,2125575209,1024458752,1443593598,67043328,0c1579183160,2125575209,1024458752,1443593598,67108864,0c1574973746,2125575209,1008730112,1443593598,67502080,0c1570779956,2125575209,1008730112,1443593598,66912256,0c1556099377,2125575209,422576128,1443593616,66715648,0c1604334131,2125575209,1024458752,1443593598,66519040,0c1528835128,2125575209,1024458752,1443593598,67239936,0c1818243436,2125575426,1080033280,1443593598,66519040,0c1606431542,2125575209,1080033280,1443593598,66519040,0c1610626357,2125575209,1080033280,1443593598,66519040,0c1547711289,2125575209,353370112,1443598147,66584576,0c1801467700,2125575426,422576128,1443593616,66584576,0c1805660721,2125575426,1080033280,1443593598,66846720,0c1544580144,2125575209,371195904,1443598147,66650112,0c1541419056,2125575209,422576128,1443593616,66650112,0c1538275123,2125575209,1506803712,1443598144,66453504,0c1535129909,2125575209,1080033280,1443593598,66781184,0c1530934579,2125575209,353370112,1443598147,67174400,0c1795174448,2125575426,422576128,1443593616,67174400,0c1790980396,2125575426,1008730112,1443593598,67764224,0c1975531053,2125575426,1008730112,1443593598,71499776,0c-657442765,1443593926,1024458752,1443593598,67960832,0c-654298061,1443593926,1024458752,1443593598,68026368,0c-352308939,1443593926,1008730112,1443593598,68550656,0c-375375815,1443593926,1008730112,1443593598,68157440,0c-372231636,1443593926,1008730112,1443593598,68222976,0c-368036812,1443593926,1024458752,1443593598,68288512,0c-364891850,1443593926,1024458752,1443593598,68354048,0c-360697037,1443593926,1024458752,1443593598,68419584,0c-356501963,1443593926,1024458752,1443593598,68485120,0c-348099527,1443593926,1080033280,1443593598,68616192,0c-378522062,1443593926,1024458752,1443593598,68091904,0c-660589262,1443593926,1024458752,1443593598,67895296,0c-784320203,2125575209,-1375731712,1443597919,257228800,0c1333802034,1443593924,-898629632,1443593926,258670592,0c-743428040,1443593926,1024458752,1443593598,81264640,0c-747606992,1443593926,1024458752,1443593598,81199104,0c-739233230,1443593926,1080033280,1443593598,81330176,0c1526740020,2125575209,389021696,1443598147,76939264,0c-2133839563,1443598147,1080033280,1443593598,6750208,1c-2130678730,1443598147,1024458752,1443593598,6750208,8519681c-2126499534,1443598147,1080033280,1443593598,6750208,65537c-780126925,2125575209,422576128,1443593616,262602752,0c-687853512,2125575201,2005925888,1443593823,261554176,0c-2027931598,1443598147,1008730112,1443593598,8060928,0c-750768084,1443593926,1008730112,1443593598,257425408,16c-767545295,2125575209,1080033280,1443593598,74186752,0c-769642443,2125575209,422576128,1443593616,74252288,0c-2122303691,1443598147,1024458752,1443593598,5963776,8650753c-735038157,2125575209,-852492288,1443598145,66322432,0c-737134286,2125575209,1024458752,1443593598,65732608,0c-732941263,2125575209,1438646272,1443598144,65601536,0c-772787663,1443593926,422576128,1443593616,65601536,0c1997551159,2125575426,451936256,1443598147,65863680,1c-740282318,2125575209,1008730112,1443593598,66125824,0c-769627079,1443593926,422576128,1443593616,65863680,0c-744475338,2125575209,1024458752,1443593598,65994752,0c-747621070,2125575209,418381824,1443598147,66256896,0c-765446861,2125575209,451936256,1443598147,65798144,1c-750767818,2125575209,1008730112,1443593598,66060288,0c-766494923,1443593926,422576128,1443593616,65798144,0c-754963406,2125575209,1024458752,1443593598,65929216,0c-758108820,2125575209,434110464,1443598147,65536000,0c-761252302,2125575209,1080033280,1443593598,66191360,0c-763349964,2125575209,1024458752,1443593598,65667072,0c-803195597,2125575209,332398592,1443598147,257622016,16c-799001287,2125575209,422576128,1443593616,257556480,16c-790613453,2125575209,1779433472,1443593593,257359872,16c-771740624,2125575209,1008730112,1443593598,73990144,0c1995451756,2125575426,422576128,1443593616,74317824,0c1008743986,2125575189,1008730112,1443593598,263258112,0c1012938034,2125575189,519045120,1443598147,262995968,0c1128281395,1443598147,1008730112,1443593598,6488064,0c-1997523913,1443598147,1008730112,1443593598,6750208,196608c847263538,2125575189,1080033280,1443593598,263716864,0c843066420,2125575189,1024458752,1443593598,263585792,0c809513324,2125575189,1024458752,1443593598,263520256,0c-673172170,1443593926,1008730112,1443593598,263127040,0c-668978380,1443593926,1008730112,1443593598,263192576,0c801126709,2125575189,1008730112,1443593598,262930432,0c796932151,2125575189,1008730112,1443593598,262864896,0c805318961,2125575189,1008730112,1443593598,262799360,0c838873132,2125575189,1008730112,1443593598,263061504,0c834680118,2125575189,1080033280,1443593598,263716864,0c830485300,2125575189,1024458752,1443593598,263520256,0c826291511,2125575189,735051776,1443598147,263651328,0c822097716,2125575189,1024458752,1443593598,263520256,0c817902124,2125575189,-1377828864,1443598145,263782400,0c813708084,2125575189,1024458752,1443593598,263585792,0c-338676432,1443593926,-1008730112,1443593617,262733824,0c-989842637,2125575209,-898629632,1443593926,256311296,0c-908053452,2125575209,451936256,1443598147,256376832,0c-992987598,2125575209,-910163968,1443593926,257294336,0c-987745684,2125575209,-783286272,1443593926,256245760,16c-2010107343,1443598147,1080033280,1443593598,1469579264,0c-773835469,2125575209,1008730112,1443593598,74121216,0c-1994377164,1443598147,1080033280,1443593598,5832704,65536c-1991231438,1443598147,1080033280,1443593598,5832704,1048576c-1987039188,1443598147,1080033280,1443593598,5832704,131072c-1983893455,1443598147,1080033280,1443593598,5832704,983040c-2119157453,1443598147,1024458752,1443593598,5963776,8716289c-786417867,2125575209,1024458752,1443593598,75038720,0c1991259443,2125575426,1008730112,1443593598,68681728,0c-819972551,2125575209,1024458752,1443593598,69271552,0c-805295054,2125575209,1024458752,1443593598,68747264,0c-815780500,2125575209,1024458752,1443593598,69140480,0c-817876944,2125575209,1024458752,1443593598,69206016,0c1988112435,2125575426,1080033280,1443593598,68943872,0c-809487049,2125575209,1024458752,1443593598,68812800,0c-813681101,2125575209,1024458752,1443593598,68878336,0c-794807248,2125575209,1024458752,1443593598,75104256,0c-775934920,2125575209,1008730112,1443593598,74055680,0c-735037332,1443593926,1024458752,1443593598,81395712,0c-2005913293,1443598147,-2040528896,1443598147,1469644800,16c-2116013516,1443598147,1651507200,1443598147,6619136,1c-2101331659,1443598147,1008730112,1443593598,6619136,65537c-2097138381,1443598147,1008730112,1443593598,6619136,131072c1983918899,2125575426,1080033280,1443593598,71303168,0c-824167887,2125575209,1080033280,1443593598,71172096,0c-828361162,2125575209,1080033280,1443593598,71237632,0c-832554704,2125575209,557842432,1443598147,70975488,0c-836749774,2125575209,568328192,1443598147,70909952,0c-840944591,2125575209,1008730112,1443593598,71041024,0c1979724852,2125575426,1008730112,1443593598,71106560,0c-845138639,2125575209,1008730112,1443593598,70123520,0c-849332176,2125575209,1008730112,1443593598,70778880,0c-1979697608,1443598147,1008730112,1443593598,1469841408,0c-1976552907,1443598147,1479540736,1443598147,1469841408,65536c-878678985,2125575209,422576128,1443593616,71630848,0c-731893454,1443593926,633339904,1443598147,262537216,0c-853527756,2125575209,1008730112,1443593598,71368704,0c-857720779,2125575209,578813952,1443598147,70189056,0c-914344910,1443593926,1080033280,1443593598,262471680,0c1518365744,2125575209,596639744,1443598147,70844416,0c1514156596,2125575209,1024458752,1443593598,70254592,0c1509963057,2125575209,1024458752,1443593598,70451200,0c-861915849,2125575209,1024458752,1443593598,70582272,0c-866109131,2125575209,1024458752,1443593598,70713344,0c-870306768,2125575209,1024458752,1443593598,70057984,0c-874499023,2125575209,1024458752,1443593598,70647808,0c-2071972815,1443598147,-2063597568,1443598147,1468792832,0c1505768756,2125575209,1024458752,1443593598,70320128,0c1501574705,2125575209,1024458752,1443593598,70385664,0c1497381168,2125575209,614465536,1443598147,70516736,0c1493186156,2125575209,1008730112,1443593598,71565312,0c-2104479183,1443598147,1651507200,1443598147,6619136,0c1522545971,2125575209,540016640,1443598147,76218368,0c1993356342,2125575426,422576128,1443593616,260898816,0c-2089798345,1443598147,1024458752,1443593598,6029312,8585216c-753898448,1443593926,487587840,1443598147,258605056,0c-2015350735,1443598147,487587840,1443598147,1469513728,16c-757059535,1443593926,422576128,1443593616,260571136,16c-760203467,1443593926,422576128,1443593616,260505600,16c-342870733,1443593926,-1008730112,1443593617,71434240,0c-2083508174,1443598147,1080033280,1443593598,6684672,1c-2080362196,1443598147,1024458752,1443593598,6684672,8519681c-2076166859,1443598147,1080033280,1443593598,6684672,65537c-763349195,1443593926,1008730112,1443593598,76283904,0c-2023737292,1443598147,-538968064,1443593592,8192000,0c-663733968,1443593926,1080033280,1443593598,262668288,0c-782223764,2125575209,1024458752,1443593598,258146304,0c892678705,808596791,808545337,892613682,842348344,875835692c859387187,1815623989,858928950,909326649,829173804,842543416c842282292,825371703,926233906,909259829,942682476,858992688c741357618,859059249,892549429,913061945,959526198,741356592c909208624,859059760,875706418,842084908,892810549,1815687218c808988721,842216240,824979512,892548148,959787833,909536312c809054517,808202292,825635180,892483120,741685301,892481842c842348341,829176112,808466480,942814003,875637808,959787828c943273267,892745324,875575601,1815096368,926168369,925970743c841758777,892678705,808596791,892562489,808923955,741486897c859059249,825768245,913061684,876098870,741750581,942763056c909390128,842084408,842084908,892810549,1815491124,892482100c842085943,875637816,959787828,909194803,892745324,926233656c1815096374,892352561,892483126,841758001,892678705,842282295c808545334,858796088,808989235,875835692,859387187,1815623989c876099126,808597302,829173804,892613685,876099126,825371696c926233906,959459893,403780460,0,-2018508800,1443598147c1008730112,1443593598,8192000,65536,-2140143616,1443598147c1479540736,1443598147,6815744,131073,2145399346,1443598147c1080033280,1443593598,6815744,65537,-2047856336,1443598147c-2040528896,1443598147,1469186048,16,-2146422219,1443598147c1669332992,1443598147,6815744,1,-788515788,2125575209c332398592,1443598147,256901120,16,-2086653396,1443598147c1024458752,1443593598,6029312,8650752,-792710092,2125575209c-1375731712,1443597919,257490944,16,-1967113936,1443598147c422576128,1443593616,7471104,131073,-1973407440,1443598147c422576128,1443593616,7471104,65537,-1970261972,1443598147c422576128,1443593616,7471104,1,-694143892,1443593926c1008730112,1443593598,264699904,0,-725600463,1443593926c1024458752,1443593598,266076160,0,-722454731,1443593926c1008730112,1443593598,266076160,0,929051955,2125575189c1080033280,1443593598,265945088,0,972043314,2125575189c1024458752,1443593598,263979008,0,956313900,2125575189c1080033280,1443593598,263979008,0,952120630,2125575189c1080033280,1443593598,263979008,0,964703284,2125575189c1080033280,1443593598,263979008,0,960508728,2125575189c1080033280,1443593598,263979008,0,-701484487,1443593926c1008730112,1443593598,264503296,0,935357496,2125575189c1008730112,1443593598,264372224,0,-683658191,1443593926c1080033280,1443593598,265617408,0,947925812,2125575189c1080033280,1443593598,264634368,0,-698337485,1443593926c-538968064,1443593592,264634368,0,985674032,2125575189c1080033280,1443593598,264044544,0,903884844,2125575189c1080033280,1443593598,265093120,0,866136428,2125575189c1080033280,1443593598,265158656,0,989868600,2125575189c1080033280,1443593598,264044544,0,908080435,2125575189c1080033280,1443593598,265093120,0,870331193,2125575189c1080033280,1443593598,265158656,0,998257464,2125575189c422576128,1443593616,264044544,0,916466738,2125575189c422576128,1443593616,265093120,0,878719789,2125575189c422576128,1443593616,265158656,0,981480498,2125575189c1080033280,1443593598,264044544,0,899691833,2125575189c1080033280,1443593598,265093120,0,861944115,2125575189c1080033280,1443593598,265158656,0,994064441,2125575189c422576128,1443593616,264044544,0,912273708,2125575189c422576128,1443593616,265093120,0,874525748,2125575189c422576128,1443593616,265158656,0,1002452280,2125575189c-1313865728,1443593600,264110080,0,920664117,2125575189c-1313865728,1443593600,265224192,0,882912308,2125575189c-1313865728,1443593600,265289728,0,-677352394,1443593926c2005925888,1443593823,266010624,0,-689948874,1443593926c1080033280,1443593598,264765440,0,975189298,2125575189c-1286602752,1443593592,264896512,0,887108915,2125575189c-1286602752,1443593592,264962048,0,849358904,2125575189c-1286602752,1443593592,265027584,0,939537977,2125575189c1080033280,1443593598,265879552,0,-709874638,1443593926c1024458752,1443593598,265879552,0,-705663946,1443593926c1008730112,1443593598,265879552,0,979382584,2125575189c657457152,1443598147,264437760,0,895497012,2125575189c657457152,1443598147,265486336,0,857749813,2125575189c657457152,1443598147,265551872,0,-680511694,1443593926c1080033280,1443593598,265682944,0,-728747976,1443593926c1080033280,1443593598,264175616,0,924856684,2125575189c1008730112,1443593598,264568832,0,931150136,2125575189c1080033280,1443593598,264372224,0,968897081,2125575189c1080033280,1443593598,263979008,0,943732793,2125575189c1080033280,1443593598,264306688,0,-718259915,1443593926c1024458752,1443593598,264306688,0,-714068942,1443593926c1008730112,1443593598,264306688,0,977286193,2125575189c-1313865728,1443593600,264241152,0,891302200,2125575189c-1313865728,1443593600,265355264,0,853568567,2125575189c-1313865728,1443593600,265420800,0,-686803146,1443593926c1008730112,1443593598,264830976,0,-2092944852,1443598147c1008730112,1443593598,6619136,196608,-778030284,2125575209c422576128,1443593616,260964352,0,-2001717193,1443598147c-2040528896,1443598147,1469710336,16,1562391858,2125575209c1008730112,1443593598,67698688,0,1560294967,2125575209c332398592,1443598147,66715648,0,1600140337,2125575209c1008730112,1443593598,67305472,0,1566600248,2125575209c25165824,1443593830,258539520,0,1551905844,2125575209c422576128,1443593616,66715648,0,1595946291,2125575209c1024458752,1443593598,67371008,0,1591751991,2125575209c1024458752,1443593598,67436544,0,1814049587,2125575426c1024458752,1443593598,67567616,0,1587555378,2125575209c1024458752,1443593598,67633152,0,1809869881,2125575426c1394606080,1443598145,66977792,0,1583362612,2125575209c1024458752,1443593598,67043328,0,1579168564,2125575209c1024458752,1443593598,67108864,0,1574975797,2125575209c1008730112,1443593598,67502080,0,1570779959,2125575209c1008730112,1443593598,66912256,0,1556100146,2125575209c422576128,1443593616,66715648,0,1604334388,2125575209c1024458752,1443593598,66519040,0,1528836146,2125575209c1024458752,1443593598,67239936,0,1818258488,2125575426c1080033280,1443593598,66519040,0,1606431026,2125575209c1080033280,1443593598,66519040,0,1610625844,2125575209c1080033280,1443593598,66519040,0,1547712567,2125575209c353370112,1443598147,66584576,0,1801466417,2125575426c422576128,1443593616,66584576,0,1805675568,2125575426c1080033280,1443593598,66846720,0,1544566068,2125575209c371195904,1443598147,66650112,0,1541419830,2125575209c422576128,1443593616,66650112,0,1538274615,2125575209c1506803712,1443598144,66453504,0,1535129909,2125575209c1080033280,1443593598,66781184,0,1530932279,2125575209c353370112,1443598147,67174400,0,1795175476,2125575426c422576128,1443593616,67174400,0,1790981172,2125575426c1008730112,1443593598,67764224,0,1975531573,2125575426c1008730112,1443593598,71499776,0,-657445838,1443593926c1024458752,1443593598,67960832,0,-654283719,1443593926c1024458752,1443593598,68026368,0,-352308682,1443593926c1008730112,1443593598,68550656,0,-375376587,1443593926c1008730112,1443593598,68157440,0,-372231880,1443593926c1008730112,1443593598,68222976,0,-368037575,1443593926c1024458752,1443593598,68288512,0,-364891860,1443593926c1024458752,1443593598,68354048,0,-360696265,1443593926c1024458752,1443593598,68419584,0,-356501707,1443593926c1024458752,1443593598,68485120,0,-348113868,1443593926c1080033280,1443593598,68616192,0,-378521296,1443593926c1024458752,1443593598,68091904,0,-660588948,1443593926c1024458752,1443593598,67895296,0,-784321999,2125575209c-1375731712,1443597919,257228800,0,1333803317,1443593924c-898629632,1443593926,258670592,0,-743427277,1443593926c1024458752,1443593598,81264640,0,-747622344,1443593926c1024458752,1443593598,81199104,0,-739234452,1443593926c1080033280,1443593598,81330176,0,1526739504,2125575209c389021696,1443598147,76939264,0,-2133838026,1443598147c1080033280,1443593598,6750208,1,-2130692809,1443598147c1024458752,1443593598,6750208,8519681,-2126497996,1443598147c1080033280,1443593598,6750208,65537,-780127438,2125575209c422576128,1443593616,262602752,0,-687852495,2125575201c2005925888,1443593823,261554176,0,-2027931859,1443598147c1008730112,1443593598,8060928,0,-750765769,1443593926c1008730112,1443593598,257425408,16,-767542987,2125575209c1080033280,1443593598,74186752,0,-769640651,2125575209c422576128,1443593616,74252288,0,-2122304205,1443598147c1024458752,1443593598,5963776,8650753,-735039433,2125575209c-852492288,1443598145,66322432,0,-737135567,2125575209c1024458752,1443593598,65732608,0,-732940240,2125575209c1438646272,1443598144,65601536,0,-772787401,1443593926c422576128,1443593616,65601536,0,1997549873,2125575426c451936256,1443598147,65863680,1,-740280271,2125575209c1008730112,1443593598,66125824,0,-769641876,1443593926c422576128,1443593616,65863680,0,-744475599,2125575209c1024458752,1443593598,65994752,0,-747621580,2125575209c418381824,1443598147,66256896,0,-765447627,2125575209c451936256,1443598147,65798144,1,-750767824,2125575209c1008730112,1443593598,66060288,0,-766494415,1443593926c422576128,1443593616,65798144,0,-754960335,2125575209c1024458752,1443593598,65929216,0,-758092744,2125575209c434110464,1443598147,65536000,0,-761253582,2125575209c1080033280,1443593598,66191360,0,-763350220,2125575209c1024458752,1443593598,65667072,0,-803196619,2125575209c332398592,1443598147,257622016,16,-799000776,2125575209c422576128,1443593616,257556480,16,-790614986,2125575209c1779433472,1443593593,257359872,16,-771724234,2125575209c1008730112,1443593598,73990144,0,1995454002,2125575426c422576128,1443593616,74317824,0,1008743476,2125575189c1008730112,1443593598,263258112,0,1012938035,2125575189c519045120,1443598147,262995968,0,1128281650,1443598147c1008730112,1443593598,6488064,0,-1997524687,1443598147c1008730112,1443593598,6750208,196608,847261740,2125575189c1080033280,1443593598,263716864,0,843067441,2125575189c1024458752,1443593598,263585792,0,809515058,2125575189c1024458752,1443593598,263520256,0,-673171659,1443593926c1008730112,1443593598,263127040,0,-668977869,1443593926c1008730112,1443593598,263192576,0,801125937,2125575189c1008730112,1443593598,262930432,0,796930348,2125575189c1008730112,1443593598,262864896,0,805319480,2125575189c1008730112,1443593598,262799360,0,838873136,2125575189c1008730112,1443593598,263061504,0,834680886,2125575189c1080033280,1443593598,263716864,0,830486577,2125575189c1024458752,1443593598,263520256,0,826305592,2125575189c735051776,1443598147,263651328,0,822096178,2125575189c1024458752,1443593598,263520256,0,817902899,2125575189c-1377828864,1443598145,263782400,0,813709113,2125575189c1024458752,1443593598,263585792,0,-338676425,1443593926c-1008730112,1443593617,262733824,0,-989843412,2125575209c-898629632,1443593926,256311296,0,-908054227,2125575209c451936256,1443598147,256376832,0,-992988362,2125575209c-910163968,1443593926,257294336,0,-987744971,2125575209c-783286272,1443593926,256245760,16,-2010107079,1443598147c1080033280,1443593598,1469579264,0,-773836490,2125575209c1008730112,1443593598,74121216,0,-1994378959,1443598147c1080033280,1443593598,5832704,65536,-1991233492,1443598147c1080033280,1443593598,5832704,1048576,-1987039892,1443598147c1080033280,1443593598,5832704,131072,-1983891915,1443598147c1080033280,1443593598,5832704,983040,-2119158478,1443598147c1024458752,1443593598,5963776,8716289,-786417607,2125575209c1024458752,1443593598,75038720,0,1991258425,2125575426c1008730112,1443593598,68681728,0,-819972042,2125575209c1024458752,1443593598,69271552,0,-805278672,2125575209c1024458752,1443593598,68747264,0,-815778003,2125575209c1024458752,1443593598,69140480,0,-817876426,2125575209c1024458752,1443593598,69206016,0,1988113460,2125575426c1080033280,1443593598,68943872,0,-809487053,2125575209c1024458752,1443593598,68812800,0,-813680589,2125575209c1024458752,1443593598,68878336,0,-794808269,2125575209c1024458752,1443593598,75104256,0,-775934922,2125575209c1008730112,1443593598,74055680,0,-735037644,1443593926c1024458752,1443593598,81395712,0,-2005912212,1443598147c-2040528896,1443598147,1469644800,16,-2116014028,1443598147c1651507200,1443598147,6619136,1,-2101333716,1443598147c1008730112,1443593598,6619136,65537,-2097137867,1443598147c1008730112,1443593598,6619136,131072,1983919924,2125575426c1080033280,1443593598,71303168,0,-824167060,2125575209c1080033280,1443593598,71172096,0,-828360908,2125575209c1080033280,1443593598,71237632,0,-832558032,2125575209c557842432,1443598147,70975488,0,-836750288,2125575209c568328192,1443598147,70909952,0,-840943820,2125575209c1008730112,1443593598,71041024,0,1979725164,2125575426c1008730112,1443593598,71106560,0,-845139916,2125575209c1008730112,1443593598,70123520,0,-849335246,2125575209c1008730112,1443593598,70778880,0,-1979696847,1443598147c1008730112,1443593598,1469841408,0,-1976551376,1443598147c1479540736,1443598147,1469841408,65536,-878692559,2125575209c422576128,1443593616,71630848,0,-731893195,1443593926c633339904,1443598147,262537216,0,-853526471,2125575209c1008730112,1443593598,71368704,0,-857722324,2125575209c578813952,1443598147,70189056,0,-914344908,1443593926c1080033280,1443593598,262471680,0,1518352181,2125575209c596639744,1443598147,70844416,0,1514158133,2125575209c1024458752,1443593598,70254592,0,1509960752,2125575209c1024458752,1443593598,70451200,0,-861901767,2125575209c1024458752,1443593598,70582272,0,-866109130,2125575209c1024458752,1443593598,70713344,0,-870304462,2125575209c1024458752,1443593598,70057984,0,-874497739,2125575209c1024458752,1443593598,70647808,0,-2071973322,1443598147c-2063597568,1443598147,1468792832,0,1505767989,2125575209c1024458752,1443593598,70320128,0,1501572460,2125575209c1024458752,1443593598,70385664,0,1497379376,2125575209c614465536,1443598147,70516736,0,1493186615,2125575209c1008730112,1443593598,71565312,0,-2104478409,1443598147c1651507200,1443598147,6619136,0,1522546997,2125575209c540016640,1443598147,76218368,0,1993354289,2125575426c422576128,1443593616,260898816,0,-2089798607,1443598147c1024458752,1443593598,6029312,8585216,-753912525,1443593926c487587840,1443598147,258605056,0,-2015349452,1443598147c487587840,1443598147,1469513728,16,-757059023,1443593926c422576128,1443593616,260571136,16,-760204239,1443593926c422576128,1443593616,260505600,16,-342870220,1443593926c-1008730112,1443593617,71434240,0,-2083508173,1443598147c1080033280,1443593598,6684672,1,-2080362448,1443598147c1024458752,1443593598,6684672,8519681,-2076167635,1443598147c1080033280,1443593598,6684672,65537,-763350992,1443593926c1008730112,1443593598,76283904,0,-2023739079,1443598147c-538968064,1443593592,8192000,0,-663735244,1443593926c1080033280,1443593598,262668288,0,-782224077,2125575209c1024458752,1443593598,258146304,0,959658041,859058226c825371700,926233906,909259829,942682476,858992688,741357618c859059249,892549429,929839161,858796849,741881393,942500912c909194290,892483127,842084908,892810549,1815687218,808988721c842216240,824979512,892548148,959787833,825715768,808597297c808203833,842542444,842412856,741356596,892481842,842348341c829176112,808466480,942814003,875637808,959787828,943273267c842086252,859191091,1815096370,842217517,875902261,841757239c892678705,808596791,892693561,842283063,741487412,859059249c825768245,929838900,892811568,741881908,942500912,892810803c825439026,842084908,892810549,1815687218,859321909,959526962c875637810,959787828,926167352,959461228,892942640,1815096370c808728621,858993721,841757233,892678705,808596791,808545337c859256880,842084656,875835692,859387187,1815623989,875573559c875704369,829173804,926496569,808858674,825371696,926233906c909259829,808464748,808662840,741486897,859059249,892549429c929839161,909127985,741357109,942500912,842085684,875902260c15807020,0,-2094006272,2125575370,126877696,1443636664c127401984,1443636664,127401984,1443636664,-2090860544,2125575370c0,0,0,0,0,0c0,0,0,0,0,0c-2088763392,2125575370,65536,942800896,-1393544136,1443608038c1312817152,1443608039,0,0,0,0c308281344,1443593850,0,0,0,0c0,0,0,0,0,0c0,0,0,0,-344981504,1443636663c-344457216,1443636663,-344457216,1443636663,1394606080,577990241c14776096,0,-1552941056,2125570768,65536,0c1284505600,1443611266,0,0,-1533018112,2125570768c0,0,-1529348096,2125570768,-1525678080,2125570768c-1519386624,2125570768,-1514668032,2125570768,-1509425152,2125570768c-1505230848,2125570768,-1502085120,2125570768,-1496842240,2125570768c-956301312,1443636663,-955777024,1443636663,-955777024,1443636663c-460324864,1443597806,1297088512,1443606325,-1002438656,1443636663c-1000865792,1443636663,-497025024,2125570777,-1986002944,2125570776c4718592,1443636664,30408704,1443636664,1996554240,762339698c1811969139,1869494885,2188654,0,308281344,1443593850c0,0,0,0,2162688,0c65536,1443430400,0,0,7274496,119c2162688,0,-327155712,1443636581,0,0c0,0,2162688,0,131072000,2125575391c139460608,2125575391,1690304512,1443628315,2162688,0c308281344,1443593850,0,0,0,0c2162688,0,-932184064,1443636663,1983643648,1920234298c543517551,1869377379,31538546,0,-595066880,2125575407c131072,2125529088,673185792,1443636664,0,0c-560988160,2125575407,-1818230784,1443636664,-557318144,2125575407c-553648128,2125575407,-548405248,2125575407,-544210944,2125575407c-537919488,2125575407,-532152320,2125575407,-527433728,2125575407c-524288000,2125575407,-520617984,2125575407,-517472256,2125575407c-513802240,2125575407,-509607936,2125575407,-504365056,2125575407c-59768832,1443636663,-499646464,2125575407,-894435328,1443636663c-893911040,1443636663,-893911040,1443636663,6553600,6553600c0,0,-1439170560,2125575456,-1439170560,2125575456c-1830813696,1443636664,0,0,0,0c-918552576,1443593926,0,0,0,0c0,0,-134217728,2125575429,-2084569088,1443601294c0,0,-497025024,2125575407,-468189184,2125575407c-461897728,2125575407,-456130560,2125575407,-451411968,2125575407c-446693376,2125575407,-442499072,2125575407,-438829056,2125575407c-1591738368,2125575428,-890241024,1443636663,-65536,32767c0,0,-435683328,2125575407,-427294720,2125575407c-423624704,2125575407,-419954688,2125575407,-416808960,2125575407c-412614656,2125575407,-409468928,2125575407,0,0c1080033280,1443593598,12648448,0,482344960,2125574367c482344960,2125574367,0,0,0,0c1008730112,1443593598,264372224,0,-683671552,1443593926c1073741824,1443593598,131072,0,0,0c0,1443593598,-1727004672,1443636664,-1586495488,1443593823c-1852309504,1443636664,-1862270976,1443636664,-892338176,1443636663c10485760,1443636664,-1811939328,1443636664,0,0c0,0,0,0,-1852309504,1443636664c1080033280,1443593598,2162688,0,-1938292736,2125573806c131072,2125529088,-1540358144,1443636662,2162688,0c-1818230784,1443636664,482344960,2125574367,0,0c2162688,0,1300234240,1443606325,482344960,2125574367c0,0,2162688,0,-62914560,2125575406c-909115392,1443636663,660602880,1443636664,4259840,0c-1934098432,2125573806,131072,0,-1805647872,1443636664c-876609536,1443636663,-876085248,1443636663,-876085248,1443636663c0,1443593598,31522816,0,-595066880,2125575407c131072,2125529088,-1809842176,1443636664,0,0c-560988160,2125575407,-1761607680,1443636664,-557318144,2125575407c-553648128,2125575407,-548405248,2125575407,-544210944,2125575407c-537919488,2125575407,-532152320,2125575407,-527433728,2125575407c-524288000,2125575407,-520617984,2125575407,-517472256,2125575407c-513802240,2125575407,-509607936,2125575407,-504365056,2125575407c-1071644672,1443636664,-499646464,2125575407,-1050673152,1443636664c-1050148864,1443636664,-1050148864,1443636664,6553600,6553600c0,0,-1439170560,2125575456,-1439170560,2125575456c-1774190592,1443636664,1023410176,1634493986,8820,0c-918552576,1443593926,0,0,0,0c0,0,-134217728,2125575429,150994944,1443606572c0,0,-497025024,2125575407,-468189184,2125575407c-461897728,2125575407,-456130560,2125575407,-451411968,2125575407c-446693376,2125575407,-442499072,2125575407,-438829056,2125575407c-1591738368,2125575428,-1042284544,1443636664,-65536,32767c0,0,-435683328,2125575407,-427294720,2125575407c-423624704,2125575407,-419954688,2125575407,-416808960,2125575407c-412614656,2125575407,-409468928,2125575407,0,0c1479540736,1443598147,12648448,0,482344960,2125574367c482344960,2125574367,1468792832,0,-2104492032,1443598147c1651507200,1443598147,6619136,0,-2089811968,1443598147c1023410176,1443593598,131072,8585216,0,0c0,1443598147,-886046720,1443636663,-1586495488,1443593823c-1795686400,1443636664,-1805647872,1443636664,-1044381696,1443636664c-1724907520,1443636664,-1755316224,1443636664,0,0c0,0,0,0,-1795686400,1443636664c-538968064,1443593592,2162688,0,-1938292736,2125573806c131072,2125529088,-1048576000,1443636664,2162688,0c-1761607680,1443636664,482344960,2125574367,6684672,1c2177329,0,1300234240,1443606325,482344960,2125574367c-2076180480,1443598147,2162688,0,-62914560,2125575406c-1065353216,1443636664,-1688207360,1443636664,4259840,0c1653604352,2125575368,131072,65536,1661468672,2125575368c-746586112,2125573809,-746586112,2125573809,-1382219776,0c116,0,2162688,0,-1059061760,1443636664c0,0,943063040,1815096376,6370614,0c216006656,1443636665,487587840,2125574367,521666560,2125575370c0,-1279262720,3162321,0,3211264,0c-339738624,1443636663,1474297856,1443636665,521666560,2125575370c0,-2147483648,6307942,0,5242880,0c76087296,1443448187,-1652031488,400408618,486021153,2125575370c1638400,1443627008,-882900992,1443636663,-883949568,1443636663c1594884096,1443636665,1593835520,1443636665,365953024,1443636665c4259840,0,1461256192,1443448187,-1652031488,400408618c7542817,5111840,7798885,5373984,7143535,7209057c3014656,5374037,73,0,4259840,0c485490688,2125574367,485490688,2125574367,521666560,2125575370c0,0,1494237267,1443636665,1493172224,1443636665c4194304,0,2097152,0,65536,1443430400c0,0,7274496,119,2174008,0c1595408384,2125575370,-1805647872,1443636664,2139095040,2125575210c2162688,0,1968701440,2125570766,0,8060928c735182848,-703791104,2162689,0,2107637760,1443636663c0,0,2097152,0,14745600,0c-1552941056,2125570768,65536,0,-135266304,1443636418c0,0,-1533018112,2125570768,0,0c-1529348096,2125570768,-1525678080,2125570768,-1519386624,2125570768c-1514668032,2125570768,-1509425152,2125570768,-1505230848,2125570768c-1502085120,2125570768,-1496842240,2125570768,-916455424,1443636663c-915931136,1443636663,-915931136,1443636663,-460324864,1443597806c1297088512,1443606325,-950009856,1443636663,-948436992,1443636663c-497025024,2125570777,-1986002944,2125570776,-1695023104,1443636664c1862270976,1443633104,855703552,808202348,805318764,808202348c2175084,0,65536,1443430400,0,0c7274496,119,2162688,0,148897792,1443606572c0,0,-11534336,1443636663,2162688,0c131072000,2125575391,139460608,2125575391,2003828736,1443631975c6356992,0,-590872576,2125575380,65536,0c0,0,0,0,-584056832,2125575380c-580386816,2125575380,-209715200,1443636664,167772160,1443636665c192937984,1443636665,-746586112,2125573809,0,0c3211264,0,0,0,0,0c65536,0,0,0,0,0c3211264,0,65536,655360,4259840,6488174c7274600,5505138,7340153,101,0,0c5308416,0,-957808640,1443448186,-1652031488,400408618c486021153,2125575370,1769472,1443627008,1433403392,1443636665c1432354816,1443636665,357564416,1443636665,356515840,1443636665c-338690048,1443636663,3211264,0,65536,524288c5242880,7536751,7602281,7274601,110,0c265158656,0,3211264,0,1300234240,1443606325c27262976,1443633247,0,0,0,0c3145728,0,2162688,0,-1842348032,1443636664c1983643648,1920234298,543517551,1869377379,7421298,0c-319225856,1443448186,-1652031488,400408618,3610657,3145776c6553650,2949217,6553649,3407928,3407917,6357090c2949222,3539041,3145829,6553645,3145827,6619237c3407928,3342384,3473506,6225968,3211379,3211314c53,1443636664,4259840,0,-1934098432,2125573806c131072,0,639631360,1443633115,602931200,1443636664c603455488,1443636664,603455488,1443636664,0,0c2162688,0,65536,458752,1752367104,1600483425c486015024,2125575370,3211264,0,1560281088,1443636665c-1075838976,1443636664,521666560,2125575370,0,738197504c3162270,0,5242880,0,1535705088,352450c-1652031488,400408618,486021153,2125575370,1703936,808517632c221261880,1443636665,220200960,1443636665,1476395008,1443636665c1475346432,1443636665,3145728,1443636664,2162688,0c308281344,1443593850,0,0,521666560,2125575370c2162688,0,65536,1443430400,0,0c2097152,0,5308416,0,1456472064,1443636665c486539264,2125574367,521666560,2125575370,0,0c-1737490432,2125285778,2162688,0,228589568,1443636665c483393536,2125574367,5242880,0,9437184,0l-145162240,1443447847l-1652031488,400408618l1703942177,2125575399l0,0l-1905262592,2125574314l-1384120320,2125574314l0,0l65536,65536l-1340276736,2125575346l-1367343104,2125575346l1524629504,2125574785l-1631584256,1443636664l721420288,1430471467l-1879029938,2125574314l0,0l-1769996288,2125285778l-327155712,1443636663l2162688,0l-1938292736,2125573806l131072,0l958398464,1443598313l5308416,0l-884998144,1443636663l1456472064,1443636665l513802240,2125575370l65536,-2147483648l-1737473946,2125285778l2162688,0l1459617792,1443636665l483393536,2125574367l5242880,0l403701760,0l-2018508800,1443598147l1008730112,1443593598l8192000,65536l-2140143616,1443598147l1479540736,1443598147l6815744,131073l2145411635,1443598147l1080033280,1443593598l6815744,65537l-2047856591,1443598147l-2040528896,1443598147l1469186048,16l-2146407371,1443598147l1669332992,1443598147l6815744,1l-788515015,2125575209l332398592,1443598147l256901120,16l-2086654923,1443598147l1024458752,1443593598l6029312,8650752l-792695758,2125575209l-1375731712,1443597919l257490944,16l-1967113932,1443598147l422576128,1443593616l7471104,131073l-1973407700,1443598147l422576128,1443593616l7471104,65537l-1970260180,1443598147l422576128,1443593616l7471104,1l-694144973,1443593926l1008730112,1443593598l264699904,0l-725602964,1443593926l1024458752,1443593598l266076160,0l-722456276,1443593926l1008730112,1443593598l266076160,0l929066036,2125575189l1080033280,1443593598l265945088,0l972041264,2125575189l1024458752,1443593598l263979008,0l956329017,2125575189l1080033280,1443593598l263979008,0l952121396,2125575189l1080033280,1443593598l263979008,0l964701232,2125575189l1080033280,1443593598l263979008,0l960508469,2125575189l1080033280,1443593598l263979008,0l-701469647,1443593926l1008730112,1443593598l264503296,0l935341105,2125575189l1008730112,1443593598l264372224,0l-683660235,1443593926l1080033280,1443593598l265617408,0l947927088,2125575189l1080033280,1443593598l264634368,0l-698337481,1443593926l-538968064,1443593592l264634368,0l985673836,2125575189l1080033280,1443593598l264044544,0l903885360,2125575189l1080033280,1443593598l265093120,0l866136172,2125575189l1080033280,1443593598l265158656,0l989869100,2125575189l1080033280,1443593598l264044544,0l908080492,2125575189l1080033280,1443593598l265093120,0l870331447,2125575189l1080033280,1443593598l265158656,0l998256684,2125575189l422576128,1443593616l264044544,0l916483127,2125575189l422576128,1443593616l265093120,0l878718316,2125575189l422576128,1443593616l265158656,0l981478448,2125575189l1080033280,1443593598l264044544,0l899692085,2125575189l1080033280,1443593598l265093120,0l861941814,2125575189l1080033280,1443593598l265158656,0l994061360,2125575189l422576128,1443593616l264044544,0l912274488,2125575189l422576128,1443593616l265093120,0l874524980,2125575189l422576128,1443593616l265158656,0l1002452534,2125575189l-1313865728,1443593600l264110080,0l920662068,2125575189l-1313865728,1443593600l265224192,0l882912304,2125575189l-1313865728,1443593600l265289728,0l-677367756,1443593926l2005925888,1443593823l266010624,0l-689951696,1443593926l1080033280,1443593598l264765440,0l975189557,2125575189l-1286602752,1443593592l264896512,0l887107692,2125575189l-1286602752,1443593592l264962048,0l849360181,2125575189l-1286602752,1443593592l265027584,0l939537201,2125575189l1080033280,1443593598l265879552,0l-709872591,1443593926l1024458752,1443593598l265879552,0l-705663952,1443593926l1008730112,1443593598l265879552,0l979383349,2125575189l657457152,1443598147l264437760,0l895496753,2125575189l657457152,1443598147l265486336,0l857762866,2125575189l657457152,1443598147l265551872,0l-680511949,1443593926l1080033280,1443593598l265682944,0l-728747732,1443593926l1080033280,1443593598l264175616,0l924856373,2125575189l1008730112,1443593598l264568832,0l931149619,2125575189l1080033280,1443593598l264372224,0l968898358,2125575189l1080033280,1443593598l263979008,0l943730796,2125575189l1080033280,1443593598l264306688,0l-718260939,1443593926l1024458752,1443593598l264306688,0l-714066123,1443593926l1008730112,1443593598l264306688,0l977286455,2125575189l-1313865728,1443593600l264241152,0l891302194,2125575189l-1313865728,1443593600l265355264,0l853554482,2125575189l-1313865728,1443593600l265420800,0l-686803405,1443593926l1008730112,1443593598l264830976,0l-2092945098,1443598147l1008730112,1443593598l6619136,196608l-778030797,2125575209l422576128,1443593616l260964352,0l-2001718217,1443598147l-2040528896,1443598147l1469710336,16l1562390572,2125575209l1008730112,1443593598l67698688,0l1560292408,2125575209l332398592,1443598147l66715648,0l1600140087,2125575209l1008730112,1443593598l67305472,0l1566587185,2125575209l25165824,1443593830l258539520,0l1551906353,2125575209l422576128,1443593616l66715648,0l1595946802,2125575209l1024458752,1443593598l67371008,0l1591750961,2125575209l1024458752,1443593598l67436544,0l1814047792,2125575426l1024458752,1443593598l67567616,0l1587557685,2125575209l1024458752,1443593598l67633152,0l1809856564,2125575426l1394606080,1443598145l66977792,0l1583377456,2125575209l1024458752,1443593598l67043328,0l1579166769,2125575209l1024458752,1443593598l67108864,0l1574973996,2125575209l1008730112,1443593598l67502080,0l1570780212,2125575209l1008730112,1443593598l66912256,0l1556099129,2125575209l422576128,1443593616l66715648,0l1604334700,2125575209l1024458752,1443593598l66519040,0l1528837429,2125575209l1024458752,1443593598l67239936,0l1818243128,2125575426l1080033280,1443593598l66519040,0l1606431800,2125575209l1080033280,1443593598l66519040,0l1610626097,2125575209l1080033280,1443593598l66519040,0l1547712563,2125575209l353370112,1443598147l66584576,0l1801481264,2125575426l422576128,1443593616l66584576,0l1805660465,2125575426l1080033280,1443593598l66846720,0l1544580153,2125575209l371195904,1443598147l66650112,0l1541420345,2125575209l422576128,1443593616l66650112,0l1538274610,2125575209l1506803712,1443598144l66453504,0l1535129911,2125575209l1080033280,1443593598l66781184,0l1530933302,2125575209l353370112,1443598147l67174400,0l1795173740,2125575426l422576128,1443593616l67174400,0l1790982453,2125575426l1008730112,1443593598l67764224,0l1975531833,2125575426l1008730112,1443593598l71499776,0l-657442760,1443593926l1024458752,1443593598l67960832,0l-654297551,1443593926l1024458752,1443593598l68026368,0l-352308948,1443593926l1008730112,1443593598l68550656,0l-375376844,1443593926l1008730112,1443593598l68157440,0l-372231370,1443593926l1008730112,1443593598l68222976,0l-368037069,1443593926l1024458752,1443593598l68288512,0l-364892116,1443593926l1024458752,1443593598l68354048,0l-360682444,1443593926l1024458752,1443593598l68419584,0l-356502989,1443593926l1024458752,1443593598l68485120,0l-348099536,1443593926l1080033280,1443593598l68616192,0l-378523598,1443593926l1024458752,1443593598l68091904,0l-660590292,1443593926l1024458752,1443593598l67895296,0l-784321741,2125575209l-1375731712,1443597919l257228800,0l1333801778,1443593924l-898629632,1443593926l258670592,0l-743427277,1443593926l1024458752,1443593598l81264640,0l-747621328,1443593926l1024458752,1443593598l81199104,0l-739233482,1443593926l1080033280,1443593598l81330176,0l1526740278,2125575209l389021696,1443598147l76939264,0l-2133839307,1443598147l1080033280,1443593598l6750208,1l-2130695120,1443598147l1024458752,1443593598l6750208,8519681l-2126498764,1443598147l1080033280,1443593598l6750208,65537l-780127434,2125575209l422576128,1443593616l262602752,0l-687853263,2125575201l2005925888,1443593823l261554176,0l-2027933134,1443598147l1008730112,1443593598l8060928,0l-750767308,1443593926l1008730112,1443593598l257425408,16l-767544527,2125575209l1080033280,1443593598l74186752,0l-769641935,2125575209l422576128,1443593616l74252288,0l-2122304207,1443598147l1024458752,1443593598l5963776,8650753l-735039182,2125575209l-852492288,1443598145l66322432,0l-737121232,2125575209l1024458752,1443593598l65732608,0l-732941259,2125575209l1438646272,1443598144l65601536,0l-772786892,1443593926l422576128,1443593616l65601536,0l1997551157,2125575426l451936256,1443598147l65863680,1l-740282061,2125575209l1008730112,1443593598l66125824,0l-769641927,1443593926l422576128,1443593616l65863680,0l-744474570,2125575209l1024458752,1443593598l65994752,0l-747621323,2125575209l418381824,1443598147l66256896,0l-765445840,2125575209l451936256,1443598147l65798144,1l-750767050,2125575209l1008730112,1443593598l66060288,0l-766495948,1443593926l422576128,1443593616l65798144,0l-754962127,2125575209l1024458752,1443593598l65929216,0l-758109136,2125575209l434110464,1443598147l65536000,0l-761252555,2125575209l1080033280,1443593598l66191360,0l-763350222,2125575209l1024458752,1443593598l65667072,0l-803196884,2125575209l332398592,1443598147l257622016,16l-799002260,2125575209l422576128,1443593616l257556480,16l-790612425,2125575209l1779433472,1443593593l257359872,16l-771738830,2125575209l1008730112,1443593598l73990144,0l1995454002,2125575426l422576128,1443593616l74317824,0l1008743731,2125575189l1008730112,1443593598l263258112,0l1012937014,2125575189l519045120,1443598147l262995968,0l1128280626,1443598147l1008730112,1443593598l6488064,0l-1997522639,1443598147l1008730112,1443593598l6750208,196608l847261744,2125575189l1080033280,1443593598l263716864,0l843067500,2125575189l1024458752,1443593598l263585792,0l809514547,2125575189l1024458752,1443593598l263520256,0l-673172948,1443593926l1008730112,1443593598l263127040,0l-668977352,1443593926l1008730112,1443593598l263192576,0l801125433,2125575189l1008730112,1443593598l262930432,0l796930097,2125575189l1008730112,1443593598l262864896,0l805319991,2125575189l1008730112,1443593598l262799360,0l838874168,2125575189l1008730112,1443593598l263061504,0l834679597,2125575189l1080033280,1443593598l263716864,0l830485557,2125575189l1024458752,1443593598l263520256,0l826292021,2125575189l735051776,1443598147l263651328,0l822094902,2125575189l1024458752,1443593598l263520256,0l817903410,2125575189l-1377828864,1443598145l263782400,0l813706604,2125575189l1024458752,1443593598l263585792,0l-338676169,1443593926l-1008730112,1443593617l262733824,0l-989842895,2125575209l-898629632,1443593926l256311296,0l-908055496,2125575209l451936256,1443598147l256376832,0l-992988111,2125575209l-910163968,1443593926l257294336,0c-987744974,2125575209,-783286272,1443593926,256245760,16c-2010107082,1443598147,1080033280,1443593598,1469579264,0c-773834702,2125575209,1008730112,1443593598,74121216,0c-1994379208,1443598147,1080033280,1443593598,5832704,65536c-1991234504,1443598147,1080033280,1443593598,5832704,1048576c-1987038159,1443598147,1080033280,1443593598,5832704,131072c-1983892428,1443598147,1080033280,1443593598,5832704,983040c-2119158988,1443598147,1024458752,1443593598,5963776,8716289c-786418125,2125575209,1024458752,1443593598,75038720,0c1991258931,2125575426,1008730112,1443593598,68681728,0c-819973065,2125575209,1024458752,1443593598,69271552,0c-805294036,2125575209,1024458752,1443593598,68747264,0c-815779220,2125575209,1024458752,1443593598,69140480,0c-817876428,2125575209,1024458752,1443593598,69206016,0c1988112691,2125575426,1080033280,1443593598,68943872,0c-809488077,2125575209,1024458752,1443593598,68812800,0c-813682068,2125575209,1024458752,1443593598,68878336,0c-794807751,2125575209,1024458752,1443593598,75104256,0c-775933900,2125575209,1008730112,1443593598,74055680,0c-735039434,1443593926,1024458752,1443593598,81395712,0c-2005914570,1443598147,-2040528896,1443598147,1469644800,16c-2116013007,1443598147,1651507200,1443598147,6619136,1c-2101333708,1443598147,1008730112,1443593598,6619136,65537c-2097138121,1443598147,1008730112,1443593598,6619136,131072c1983918124,2125575426,1080033280,1443593598,71303168,0c-824166804,2125575209,1080033280,1443593598,71172096,0c-828361418,2125575209,1080033280,1443593598,71237632,0c-832555471,2125575209,557842432,1443598147,70975488,0c-836750027,2125575209,568328192,1443598147,70909952,0c-840946324,2125575209,1008730112,1443593598,71041024,0c1979724600,2125575426,1008730112,1443593598,71106560,0c-845139920,2125575209,1008730112,1443593598,70123520,0c-849334224,2125575209,1008730112,1443593598,70778880,0c-1979698127,1443598147,1008730112,1443593598,1469841408,0c-1976552652,1443598147,1479540736,1443598147,1469841408,65536c-878692304,2125575209,422576128,1443593616,71630848,0c-731892172,1443593926,633339904,1443598147,262537216,0c-853527756,2125575209,1008730112,1443593598,71368704,0c-857722058,2125575209,578813952,1443598147,70189056,0c-914345159,1443593926,1080033280,1443593598,262471680,0c1518352435,2125575209,596639744,1443598147,70844416,0c1514157364,2125575209,1024458752,1443593598,70254592,0c1509962546,2125575209,1024458752,1443593598,70451200,0c-861915599,2125575209,1024458752,1443593598,70582272,0c-866110923,2125575209,1024458752,1443593598,70713344,0c-870290384,2125575209,1024458752,1443593598,70057984,0c-874501072,2125575209,1024458752,1443593598,70647808,0c-2071973587,1443598147,-2063597568,1443598147,1468792832,0c1505768754,2125575209,1024458752,1443593598,70320128,0c1501574454,2125575209,1024458752,1443593598,70385664,0c1497377840,2125575209,614465536,1443598147,70516736,0c1493185589,2125575209,1008730112,1443593598,71565312,0c-2104478409,1443598147,1651507200,1443598147,6619136,0c1522546998,2125575209,540016640,1443598147,76218368,0c1993356848,2125575426,422576128,1443593616,260898816,0c-2089797583,1443598147,1024458752,1443593598,6029312,8585216c-753913548,1443593926,487587840,1443598147,258605056,0c-2015350676,1443598147,487587840,1443598147,1469513728,16c-757057997,1443593926,422576128,1443593616,260571136,16c-760189904,1443593926,422576128,1443593616,260505600,16c-342871444,1443593926,-1008730112,1443593617,71434240,0c-2083506637,1443598147,1080033280,1443593598,6684672,1c-2080361677,1443598147,1024458752,1443593598,6684672,8519681c-2076152784,1443598147,1080033280,1443593598,6684672,65537c-763352016,1443593926,1008730112,1443593598,76283904,0c-2023737295,1443598147,-538968064,1443593592,8192000,0c-663736019,1443593926,1080033280,1443593598,262668288,0c-782223823,2125575209,1024458752,1443593598,258146304,0c825832244,909455415,825371696,926233906,909456437,942944620c858861873,741355574,859059249,825439030,812397362,829173804c825833527,741880371,875719728,825636153,741881904,859059249c959658293,879507252,858862385,875837752,875835692,859387187c1815687992,909586995,858533944,943077170,858876976,842477617c926036780,1815099446,1815096368,1815096368,1815096368,892742704c1815491381,909587249,808858930,829173804,842413875,741357109c908946480,909325621,926036780,1815491385,859058477,808923449c741357109,892481842,875902773,762066485,959657009,892352305c841756726,892678705,892613943,825060406,825832244,909455415c825371696,926233906,909456437,875638124,925972787,808858928c842084908,892810549,1815491892,959854390,943207992,875835692c859387187,1815426617,1815096368,1815096368,842281525,858535992c842084658,762065974,959657009,892352305,841756726,892678705c892613943,825060406,825832244,909455415,825371696,926233906c909456437,875638124,925972787,808858928,842084908,892810549c1815491892,859058477,2175289,0,-1785724928,1443636664c1983643648,1920234298,543517551,1869377379,7421298,0c1535836160,352450,-1652031488,400408618,3610657,3145776c6553650,2949217,6553649,3407928,3407917,6357090c2949222,3539041,3145829,6553645,3145827,6619237c3407928,3342384,3473506,6225968,3211379,3211314c52,1443598147,135331840,0,231735296,1443636665c238157824,1443636665,238157824,1443636665,6422528,-1015021568c1789919232,1443598231,1841692672,1443598231,1841692672,1443598231c51380224,-1051328512,-1838153728,1443607748,-1825308672,1443607748c-1825308672,1443607748,12451840,-2126118912,-177209344,1443636663c-127008768,1443636663,-127008768,1443636663,49807360,-1051656192c0,0,0,0,0,0c65536,22544384,0,0,0,0c0,0,0,21430272,0,0c0,0,0,0,0,21561344c1183842304,1443633237,1234042880,1443633237,1234042880,1443633237c49807360,-1052442624,0,0,0,0c0,0,0,8716288,0,0c0,0,0,0,0,8847360c0,0,0,0,0,0c0,25165824,0,0,0,0c0,0,-65536,25231615,0,0c0,0,0,0,1048576,29294608c0,0,0,0,0,0c0,25362432,0,0,0,0c0,0,0,25296896,0,0c0,0,0,0,131072,30867456c0,0,0,0,0,0c0,33488905,0,0,0,0c0,0,1697906688,29360292,0,0c0,0,0,0,-1697972224,29491291c0,0,0,0,0,0c131072,30801920,0,0,0,0c0,0,0,29425665,0,0c0,0,0,0,1156055040,8454144c0,0,0,0,0,0c1156055040,8585216,0,0,0,0c0,0,0,8519680,0,0c0,0,0,0,0,8650752c0,0,0,0,0,0c262144,12517380,0,0,0,0c0,0,0,37683202,-2001731584,1443598147c-2040528896,1443598147,1469710336,16,-2133838284,1443598147c1080033280,1443593598,6750208,1,-2130692043,1443598147c1024458752,1443593598,6750208,8519681,-2126499028,1443598147c1080033280,1443593598,6750208,65537,-2027933332,1443598147c1008730112,1443593598,8060928,0,-2122305236,1443598147c1024458752,1443593598,5963776,8650753,1128281137,1443598147c1008730112,1443593598,6488064,0,-1997523916,1443598147c1008730112,1443593598,6750208,196608,-2010106571,1443598147c1080033280,1443593598,1469579264,0,-1994363849,1443598147c1080033280,1443593598,5832704,65536,-1991232967,1443598147c1080033280,1443593598,5832704,1048576,-1987036876,1443598147c1080033280,1443593598,5832704,131072,-1983878096,1443598147c1080033280,1443593598,5832704,983040,-2119159700,1443598147c1024458752,1443593598,5963776,8716289,-2005914574,1443598147c-2040528896,1443598147,1469644800,16,-2116013012,1443598147c1651507200,1443598147,6619136,1,-2101332431,1443598147c1008730112,1443593598,6619136,65537,-2097124304,1443598147c1008730112,1443593598,6619136,131072,-1979700168,1443598147c1008730112,1443593598,1469841408,0,-1976553364,1443598147c1479540736,1443598147,1469841408,65536,-2071958472,1443598147c-2063597568,1443598147,1468792832,0,-2104478668,1443598147c1651507200,1443598147,6619136,0,-2089798608,1443598147c1024458752,1443593598,6029312,8585216,-2015349197,1443598147c487587840,1443598147,1469513728,16,-2083505870,1443598147c1080033280,1443593598,6684672,1,-2080361421,1443598147c1024458752,1443593598,6684672,8519681,-2076166861,1443598147c1080033280,1443593598,6684672,65537,-2023739085,1443598147c-538968064,1443593592,8192000,0,1560294195,2125575209c33619968,0,514850816,2125574367,514850816,2125574367c-1109393408,1443636664,-1109393408,1443636664,1566572544,2125575209c25165824,1443593830,258539520,0,1551904812,2125575209c422576128,1443593616,66715648,0,1595946288,2125575209c1024458752,1443593598,67371008,0,1591752501,2125575209c1024458752,1443593598,67436544,0,1814050868,2125575426c1024458752,1443593598,67567616,0,1587558192,2125575209c1024458752,1443593598,67633152,0,1809855542,2125575426c1394606080,1443598145,66977792,0,1583363121,2125575209c1024458752,1443593598,67043328,0,1579168563,2125575209c1024458752,1443593598,67108864,0,1574974259,2125575209c1008730112,1443593598,67502080,0,1570779436,2125575209c1008730112,1443593598,66912256,0,1556100148,2125575209c422576128,1443593616,66715648,0,1604335155,2125575209c1024458752,1443593598,66519040,0,1528837683,2125575209c1024458752,1443593598,67239936,0,1818243634,2125575426c1080033280,1443593598,66519040,0,1606430773,2125575209c1080033280,1443593598,66519040,0,1610626668,2125575209c1080033280,1443593598,66519040,0,1547709488,2125575209c353370112,1443598147,66584576,0,1801464880,2125575426c422576128,1443593616,66584576,0,1805659184,2125575426c135266304,0,3211264,0,-1658847232,1443636664c1507852288,1443636665,521666560,2125575370,0,-1476395008c3162257,0,3145728,0,0,0c0,0,65536,0,0,0c0,0,3211264,0,65536,524288c5242880,7536751,7602281,7274601,110,6619136c6619136,1443561472,14745600,0,-1552941056,2125570768c65536,0,-1048576000,1443636664,0,0c-1533018112,2125570768,0,0,-1529348096,2125570768c-1525678080,2125570768,-1519386624,2125570768,-1514668032,2125570768c-1509425152,2125570768,-1505230848,2125570768,-1502085120,2125570768c-1496842240,2125570768,-1757413376,1443636664,-1756889088,1443636664c-1756889088,1443636664,-460324864,1443597806,1297088512,1443606325c-1803550720,1443636664,-1801977856,1443636664,-497025024,2125570777c-1986002944,2125570776,-1748500480,1443611571,1777336320,1443607684c1006698496,1443593598,0,0,2175020,0c308281344,1443593850,0,0,0,1443598147c4259840,0,-1934098432,2125573806,131072,0c-1065353216,1443636664,-1759510528,1443636664,-1758986240,1443636664c-1758986240,1443636664,5832704,1048576,2175020,0c1592786944,2125575370,-1805647872,1443636664,-1068498944,1443636664c2162688,0,131072000,2125575391,139460608,2125575391c2139095040,1443632056,2162688,0,308281344,1443593850c0,0,1469644800,16,2174000,0c-981467136,1443608039,0,0,7274496,119c2175788,0,483393536,2125574367,-1030750208,1443636664c2097152,0,2097152,0,1535901696,352450c-1652031488,400408618,872421409,41,2162688,0c182255616,12255232,0,0,7274496,119c2162688,0,-1037041664,1443636664,228589568,1443636665c2097152,0,7340032,0,-940834816,1443448186c-1652031488,400408618,3610657,3145776,6553650,2949217c6553649,3407928,3407917,6357090,2949222,3539041c3145829,6553645,3145827,6619237,3407928,3342384c3473506,6225968,3211379,3211314,54,1443598147c3211264,0,1507852288,1443636665,484442112,2125574367c521666560,2125575370,0,-889192448,3195057,0c403701760,0,-2018508800,1443598147,1008730112,1443593598c8192000,65536,-2140143616,1443598147,1479540736,1443598147c6815744,131073,2145397813,1443598147,1080033280,1443593598c6815744,65537,-2047854996,1443598147,-2040528896,1443598147c1469186048,16,-2146422676,1443598147,1669332992,1443598147c6815744,1,-788516564,2125575209,332398592,1443598147c256901120,16,-2086653908,1443598147,1024458752,1443593598c6029312,8650752,-792710599,2125575209,-1375731712,1443597919c257490944,16,-1967114700,1443598147,422576128,1443593616c7471104,131073,-1973407636,1443598147,422576128,1443593616c7471104,65537,-1970259668,1443598147,422576128,1443593616c7471104,1,-694145992,1443593926,1008730112,1443593598c264699904,0,-725600204,1443593926,1024458752,1443593598c266076160,0,-722441162,1443593926,1008730112,1443593598c266076160,0,929052473,2125575189,1080033280,1443593598c265945088,0,972041272,2125575189,1024458752,1443593598c263979008,0,956314988,2125575189,1080033280,1443593598c263979008,0,952134711,2125575189,1080033280,1443593598c263979008,0,964717622,2125575189,1080033280,1443593598c263979008,0,960508977,2125575189,1080033280,1443593598c263979008,0,-701485004,1443593926,1008730112,1443593598c264503296,0,935341110,2125575189,1008730112,1443593598c264372224,0,-683658644,1443593926,1080033280,1443593598c265617408,0,947927090,2125575189,1080033280,1443593598c264634368,0,-698338964,1443593926,-538968064,1443593592c264634368,0,985675313,2125575189,1080033280,1443593598c264044544,0,903886388,2125575189,1080033280,1443593598c265093120,0,866136888,2125575189,1080033280,1443593598c265158656,0,989868849,2125575189,1080033280,1443593598c264044544,0,908079925,2125575189,1080033280,1443593598c265093120,0,870330418,2125575189,1080033280,1443593598c265158656,0,998257975,2125575189,422576128,1443593616c264044544,0,916468281,2125575189,422576128,1443593616c265093120,0,878721328,2125575189,422576128,1443593616c265158656,0,981479987,2125575189,1080033280,1443593598c264044544,0,899692344,2125575189,1080033280,1443593598c265093120,0,861942836,2125575189,1080033280,1443593598c265158656,0,994062903,2125575189,422576128,1443593616c264044544,0,912274993,2125575189,422576128,1443593616c265093120,0,874524976,2125575189,422576128,1443593616c265158656,0,1002452280,2125575189,-1313865728,1443593600c264110080,0,920663863,2125575189,-1313865728,1443593600c265224192,0,882912305,2125575189,-1313865728,1443593600c265289728,0,-677367752,1443593926,2005925888,1443593823c266010624,0,-689949136,1443593926,1080033280,1443593598c264765440,0,975189552,2125575189,-1286602752,1443593592c264896512,0,887122994,2125575189,-1286602752,1443593592c264962048,0,849360951,2125575189,-1286602752,1443593592c265027584,0,939537969,2125575189,1080033280,1443593598c265879552,0,-709872590,1443593926,1024458752,1443593598c265879552,0,-705677005,1443593926,1008730112,1443593598c265879552,0,979382572,2125575189,657457152,1443598147c264437760,0,895496496,2125575189,657457152,1443598147c265486336,0,857749296,2125575189,657457152,1443598147c265551872,0,-680512715,1443593926,1080033280,1443593598c265682944,0,-728732622,1443593926,1080033280,1443593598c264175616,0,924857909,2125575189,1008730112,1443593598c264568832,0,931149367,2125575189,1080033280,1443593598c264372224,0,968898612,2125575189,1080033280,1443593598c263979008,0,943730988,2125575189,1080033280,1443593598c264306688,0,-718260940,1443593926,1024458752,1443593598c264306688,0,-714067604,1443593926,1008730112,1443593598c264306688,0,977285420,2125575189,-1313865728,1443593600c264241152,0,891300920,2125575189,-1313865728,1443593600c265355264,0,853552185,2125575189,-1313865728,1443593600c265420800,0,-686804940,1443593926,1008730112,1443593598c264830976,0,-2092943060,1443598147,1008730112,1443593598c6619136,196608,-778015692,2125575209,422576128,1443593616c260964352,0,-2001718996,1443598147,-2040528896,1443598147c1469710336,16,1562392620,2125575209,1008730112,1443593598c67698688,0,1560295472,2125575209,332398592,1443598147c66715648,0,1600138604,2125575209,1008730112,1443593598c67305472,0,1566583861,2125575209,25165824,1443593830c258539520,0,1551906156,2125575209,422576128,1443593616c66715648,0,1595960377,2125575209,1024458752,1443593598c67371008,0,1591750705,2125575209,1024458752,1443593598c67436544,0,1814048816,2125575426,1024458752,1443593598c67567616,0,1587571768,2125575209,1024458752,1443593598c67633152,0,1809854517,2125575426,1394606080,1443598145c66977792,0,1583363124,2125575209,1024458752,1443593598c67043328,0,1579169849,2125575209,1024458752,1443593598c67108864,0,1574972468,2125575209,1008730112,1443593598c67502080,0,1570779188,2125575209,1008730112,1443593598c66912256,0,1556099436,2125575209,422576128,1443593616c66715648,0,1604332592,2125575209,1024458752,1443593598c66519040,0,1528836652,2125575209,1024458752,1443593598c67239936,0,1818244402,2125575426,1080033280,1443593598c66519040,0,1606430828,2125575209,1080033280,1443593598c66519040,0,1610625132,2125575209,1080033280,1443593598c66519040,0,1547710572,2125575209,353370112,1443598147c66584576,0,1801465964,2125575426,422576128,1443593616c66584576,0,1805660268,2125575426,1080033280,1443593598c66846720,0,1544564844,2125575209,371195904,1443598147c66650112,0,1541419116,2125575209,422576128,1443593616c66650112,0,1538273388,2125575209,1506803712,1443598144c66453504,0,1535127660,2125575209,1080033280,1443593598c66781184,0,1530935603,2125575209,353370112,1443598147c67174400,0,1795174444,2125575426,422576128,1443593616c67174400,0,1790995507,2125575426,1008730112,1443593598c67764224,0,1975544880,2125575426,1008730112,1443593598c71499776,0,-657429456,1443593926,1024458752,1443593598c67960832,0,-654298836,1443593926,1024458752,1443593598c68026368,0,-352310224,1443593926,1008730112,1443593598c68550656,0,-375378896,1443593926,1008730112,1443593598c68157440,0,-372233168,1443593926,1008730112,1443593598c68222976,0,-368038864,1443593926,1024458752,1443593598c68288512,0,-364893136,1443593926,1024458752,1443593598c68354048,0,-360698832,1443593926,1024458752,1443593598c68419584,0,-356502986,1443593926,1024458752,1443593598c68485120,0,-348114381,1443593926,1080033280,1443593598c68616192,0,-378523342,1443593926,1024458752,1443593598c68091904,0,-660589002,1443593926,1024458752,1443593598c67895296,0,-784322507,2125575209,-1375731712,1443597919c257228800,0,1333803064,1443593924,-898629632,1443593926c258670592,0,-743427535,1443593926,1024458752,1443593598c81264640,0,-747622350,1443593926,1024458752,1443593598c81199104,0,-739233223,1443593926,1080033280,1443593598c81330176,0,1526738994,2125575209,389021696,1443598147c76939264,0,-2133839049,1443598147,1080033280,1443593598c6750208,1,-2130693332,1443598147,1024458752,1443593598c6750208,8519681,-2126498764,1443598147,1080033280,1443593598c6750208,65537,-780126158,2125575209,422576128,1443593616c262602752,0,-687854538,2125575201,2005925888,1443593823c261554176,0,-2027931342,1443598147,1008730112,1443593598c8060928,0,-750766283,1443593926,1008730112,1443593598c257425408,16,-767543243,2125575209,1080033280,1443593598c74186752,0,-769641680,2125575209,422576128,1443593616c74252288,0,-2122303183,1443598147,1024458752,1443593598c5963776,8650753,-735037392,2125575209,-852492288,1443598145c66322432,0,-737135566,2125575209,1024458752,1443593598c65732608,0,-732941775,2125575209,1438646272,1443598144c65601536,0,-772787663,1443593926,422576128,1443593616c65601536,0,1997550643,2125575426,451936256,1443598147c65863680,1,-740280015,2125575209,1008730112,1443593598c66125824,0,-769640399,1443593926,422576128,1443593616c65863680,0,-744476368,2125575209,1024458752,1443593598c65994752,0,-747619988,2125575209,418381824,1443598147c66256896,0,-765445833,2125575209,451936256,1443598147c65798144,1,-750769100,2125575209,1008730112,1443593598c66060288,0,-766495948,1443593926,422576128,1443593616c65798144,0,-754960845,2125575209,1024458752,1443593598c65929216,0,-758105803,2125575209,434110464,1443598147c65536000,0,-761253583,2125575209,1080033280,1443593598c66191360,0,-763351700,2125575209,1024458752,1443593598c65667072,0,-803196106,2125575209,332398592,1443598147c257622016,16,-799002319,2125575209,422576128,1443593616c257556480,16,-790613908,2125575209,1779433472,1443593593c257359872,16,-771724235,2125575209,1008730112,1443593598c73990144,0,1995452722,2125575426,422576128,1443593616c74317824,0,1008744757,2125575189,1008730112,1443593598c263258112,0,1012938809,2125575189,519045120,1443598147c262995968,0,1128280885,1443598147,1008730112,1443593598c6488064,0,-1997523146,1443598147,1008730112,1443593598c6750208,196608,847260722,2125575189,1080033280,1443593598c263716864,0,843067698,2125575189,1024458752,1443593598c263585792,0,809513324,2125575189,1024458752,1443593598c263520256,0,-673173449,1443593926,1008730112,1443593598c263127040,0,-668977096,1443593926,1008730112,1443593598c263192576,0,801125944,2125575189,1008730112,1443593598c262930432,0,796930617,2125575189,1008730112,1443593598c262864896,0,805318710,2125575189,1008730112,1443593598c262799360,0,838874166,2125575189,1008730112,1443593598c263061504,0,834678892,2125575189,1080033280,1443593598c263716864,0,830484780,2125575189,1024458752,1443593598c263520256,0,826291249,2125575189,735051776,1443598147c263651328,0,822097205,2125575189,1024458752,1443593598c263520256,0,817902900,2125575189,-1377828864,1443598145c263782400,0,813708340,2125575189,1024458752,1443593598c263585792,0,-338676168,1443593926,-1008730112,1443593617c262733824,0,-989842887,2125575209,-898629632,1443593926c256311296,0,-908054484,2125575209,451936256,1443598147c256376832,0,-992973770,2125575209,-910163968,1443593926c257294336,0,-987745998,2125575209,-783286272,1443593926c256245760,16,-2010107593,1443598147,1080033280,1443593598c1469579264,0,-773834702,2125575209,1008730112,1443593598c74121216,0,-1994378951,1443598147,1080033280,1443593598c5832704,65536,-1991234196,1443598147,1080033280,1443593598c5832704,1048576,-1987037651,1443598147,1080033280,1443593598c5832704,131072,-1983893204,1443598147,1080033280,1443593598c5832704,983040,-2119159758,1443598147,1024458752,1443593598c5963776,8716289,-786418639,2125575209,1024458752,1443593598c75038720,0,1991258932,2125575426,1008730112,1443593598c68681728,0,-819973323,2125575209,1024458752,1443593598c69271552,0,-805292488,2125575209,1024458752,1443593598c68747264,0,-815779279,2125575209,1024458752,1443593598c69140480,0,-817876436,2125575209,1024458752,1443593598c69206016,0,1988114481,2125575426,1080033280,1443593598c68943872,0,-809486031,2125575209,1024458752,1443593598c68812800,0,-813682121,2125575209,1024458752,1443593598c68878336,0,-794808013,2125575209,1024458752,1443593598c75104256,0,-775918544,2125575209,1008730112,1443593598c74055680,0,-735037391,1443593926,1024458752,1443593598c81395712,0,-2005913037,1443598147,-2040528896,1443598147c1469644800,16,-2116011984,1443598147,1651507200,1443598147c6619136,1,-2101332937,1443598147,1008730112,1443593598c6619136,65537,-2097137866,1443598147,1008730112,1443593598c6619136,131072,1983917104,2125575426,1080033280,1443593598c71303168,0,-824167060,2125575209,1080033280,1443593598c71172096,0,-828362448,2125575209,1080033280,1443593598c71237632,0,-832555722,2125575209,557842432,1443598147c70975488,0,-836750797,2125575209,568328192,1443598147c70909952,0,-840945095,2125575209,1008730112,1443593598c71041024,0,1979724082,2125575426,1008730112,1443593598c71106560,0,-845138635,2125575209,1008730112,1443593598c70123520,0,-849333197,2125575209,1008730112,1443593598c70778880,0,-1979697863,1443598147,1008730112,1443593598c1469841408,0,-1976551572,1443598147,1479540736,1443598147c1469841408,65536,-878692046,2125575209,422576128,1443593616c71630848,0,-731891920,1443593926,633339904,1443598147c262537216,0,-853528011,2125575209,1008730112,1443593598c71368704,0,-857722312,2125575209,578813952,1443598147c70189056,0,-914344906,1443593926,1080033280,1443593598c262471680,0,1518351925,2125575209,596639744,1443598147c70844416,0,1514158392,2125575209,1024458752,1443593598c70254592,0,1509962092,2125575209,1024458752,1443593598c70451200,0,-861915335,2125575209,1024458752,1443593598c70582272,0,-866111178,2125575209,1024458752,1443593598c70713344,0,-870304711,2125575209,1024458752,1443593598c70057984,0,-874501064,2125575209,1024458752,1443593598c70647808,0,-2071973587,1443598147,-2063597568,1443598147c1468792832,0,1505769521,2125575209,1024458752,1443593598c70320128,0,1501574964,2125575209,1024458752,1443593598c70385664,0,1497380402,2125575209,614465536,1443598147c70516736,0,1493186096,2125575209,1008730112,1443593598c71565312,0,-2104477647,1443598147,1651507200,1443598147c6619136,0,1522545968,2125575209,540016640,1443598147c76218368,0,1993356855,2125575426,422576128,1443593616c260898816,0,-2089800650,1443598147,1024458752,1443593598c6029312,8585216,-753912783,1443593926,487587840,1443598147c258605056,0,-2015350736,1443598147,487587840,1443598147c1469513728,16,-757057940,1443593926,422576128,1443593616c260571136,16,-760204500,1443593926,422576128,1443593616c260505600,16,-342871444,1443593926,-1008730112,1443593617c71434240,0,-2083506644,1443598147,1080033280,1443593598c6684672,1,-2080361620,1443598147,1024458752,1443593598c6684672,8519681,-2076166612,1443598147,1080033280,1443593598c6684672,65537,-763349652,1443593926,1008730112,1443593598c76283904,0,-2023737803,1443598147,-538968064,1443593592c8192000,0,-663735503,1443593926,1080033280,1443593598c262668288,0,-782224839,2125575209,1024458752,1443593598c258146304,0,808990261,875835692,909325875,1815361078c926298413,825374519,741355574,859059249,909521718,879506486c842217008,841757235,892678705,942684466,741370936,858861618c959788594,862728242,808794417,808203061,892548716,842610998c762064940,942684469,926233143,825371702,926233906,808989493c892679788,808203827,808202348,808202348,943009132,909455412c741487416,892481842,859125557,762064952,858798133,825767480c825371702,926233906,808989493,876033900,909588792,824980534c909325364,909522483,825322548,942879285,875704373,875835692c909325875,1815361078,926363953,942683445,824981556,909325364c909522483,925723700,943011380,842084662,842084908,859256117c1815687224,909259833,842545462,842083380,1815491379,842412338c741881910,925985840,892416051,808465456,875835692,909325875c1815163444,858994740,859124537,825371702,926233906,926298932c959459948,842346807,862728236,842084658,808203318,892679788c908867123,909325621,842296368,876099893,875965488,925972536c842492980,808858679,892677168,858862896,403795000,0c-2018508800,1443598147,1008730112,1443593598,8192000,65536c-2140143616,1443598147,1479540736,1443598147,6815744,131073c2145400368,1443598147,1080033280,1443593598,6815744,65537c-2047855567,1443598147,-2040528896,1443598147,1469186048,16c-2146421964,1443598147,1669332992,1443598147,6815744,1c-788516042,2125575209,332398592,1443598147,256901120,16c-2086653643,1443598147,1024458752,1443593598,6029312,8650752c-792711060,2125575209,-1375731712,1443597919,257490944,16c-1967115668,1443598147,422576128,1443593616,7471104,131073c-1973406924,1443598147,422576128,1443593616,7471104,65537c-1970259911,1443598147,422576128,1443593616,7471104,1c-694144457,1443593926,1008730112,1443593598,264699904,0c-725600208,1443593926,1024458752,1443593598,266076160,0c-722455500,1443593926,1008730112,1443593598,266076160,0c929050936,2125575189,1080033280,1443593598,265945088,0c972042551,2125575189,1024458752,1443593598,263979008,0c956313648,2125575189,1080033280,1443593598,263979008,0c952119602,2125575189,1080033280,1443593598,263979008,0c964703028,2125575189,1080033280,1443593598,263979008,0c960510007,2125575189,1080033280,1443593598,263979008,0c-701484749,1443593926,1008730112,1443593598,264503296,0c935342131,2125575189,1008730112,1443593598,264372224,0c-683658697,1443593926,1080033280,1443593598,265617408,0c947925559,2125575189,1080033280,1443593598,264634368,0c-698338249,1443593926,-538968064,1443593592,264634368,0c985674295,2125575189,1080033280,1443593598,264044544,0c903884851,2125575189,1080033280,1443593598,265093120,0c866137654,2125575189,1080033280,1443593598,265158656,0c989869878,2125575189,1080033280,1443593598,264044544,0c908079926,2125575189,1080033280,1443593598,265093120,0c870331444,2125575189,1080033280,1443593598,265158656,0c998272057,2125575189,422576128,1443593616,264044544,0c916468018,2125575189,422576128,1443593616,265093120,0c878720308,2125575189,422576128,1443593616,265158656,0c981479468,2125575189,1080033280,1443593598,264044544,0c899690546,2125575189,1080033280,1443593598,265093120,0c861941814,2125575189,1080033280,1443593598,265158656,0c994063672,2125575189,422576128,1443593616,264044544,0c912273968,2125575189,422576128,1443593616,265093120,0c874526257,2125575189,422576128,1443593616,265158656,0c1002452791,2125575189,-1313865728,1443593600,264110080,0c920663857,2125575189,-1313865728,1443593600,265224192,0c882912306,2125575189,-1313865728,1443593600,265289728,0c-677366735,1443593926,2005925888,1443593823,266010624,0c-689950414,1443593926,1080033280,1443593598,264765440,0c975190321,2125575189,-1286602752,1443593592,264896512,0c887108404,2125575189,-1286602752,1443593592,264962048,0c849360438,2125575189,-1286602752,1443593592,265027584,0c939536695,2125575189,1080033280,1443593598,265879552,0c-709874635,1443593926,1024458752,1443593598,265879552,0c-705663950,1443593926,1008730112,1443593598,265879552,0c979384684,2125575189,657457152,1443598147,264437760,0c895498293,2125575189,657457152,1443598147,265486336,0c857749301,2125575189,657457152,1443598147,265551872,0c-680512970,1443593926,1080033280,1443593598,265682944,0c-728747732,1443593926,1080033280,1443593598,264175616,0c924857907,2125575189,1008730112,1443593598,264568832,0c931149366,2125575189,1080033280,1443593598,264372224,0c968896567,2125575189,1080033280,1443593598,263979008,0c943730732,2125575189,1080033280,1443593598,264306688,0c-718246864,1443593926,1024458752,1443593598,264306688,0c-714067913,1443593926,1008730112,1443593598,264306688,0c977286709,2125575189,-1313865728,1443593600,264241152,0c891302456,2125575189,-1313865728,1443593600,265355264,0c853553196,2125575189,-1313865728,1443593600,265420800,0c-686804940,1443593926,1008730112,1443593598,264830976,0c-2092943311,1443598147,1008730112,1443593598,6619136,196608c-778030028,2125575209,422576128,1443593616,260964352,0c-2001718996,1443598147,-2040528896,1443598147,1469710336,16c1562391349,2125575209,1008730112,1443593598,67698688,0c1560293427,2125575209,332398592,1443598147,66715648,0c1600154672,2125575209,1008730112,1443593598,67305472,0c1566583856,2125575209,25165824,1443593830,258539520,0c1551906616,2125575209,422576128,1443593616,66715648,0c1595947318,2125575209,1024458752,1443593598,67371008,0c1591750704,2125575209,1024458752,1443593598,67436544,0c1814047798,2125575426,1024458752,1443593598,67567616,0c1587556913,2125575209,1024458752,1443593598,67633152,0c1809869872,2125575426,1394606080,1443598145,66977792,0c1583362354,2125575209,1024458752,1443593598,67043328,0c1579170101,2125575209,1024458752,1443593598,67108864,0c1574972780,2125575209,1008730112,1443593598,67502080,0c1570779953,2125575209,1008730112,1443593598,66912256,0c1556099126,2125575209,422576128,1443593616,66715648,0c1604334646,2125575209,1024458752,1443593598,66519040,0c1528837171,2125575209,1024458752,1443593598,67239936,0c1818244657,2125575426,1080033280,1443593598,66519040,0c1606431799,2125575209,1080033280,1443593598,66519040,0c1610626102,2125575209,1080033280,1443593598,66519040,0c1547711285,2125575209,353370112,1443598147,66584576,0c1801466929,2125575426,422576128,1443593616,66584576,0c1805661484,2125575426,1080033280,1443593598,66846720,0c1544565292,2125575209,371195904,1443598147,66650112,0c1541420857,2125575209,422576128,1443593616,66650112,0c1538274096,2125575209,1506803712,1443598144,66453504,0c1535129140,2125575209,1080033280,1443593598,66781184,0c1530934072,2125575209,353370112,1443598147,67174400,0c1795175217,2125575426,422576128,1443593616,67174400,0c1790980917,2125575426,1008730112,1443593598,67764224,0c1975529521,2125575426,1008730112,1443593598,71499776,0c-657442505,1443593926,1024458752,1443593598,67960832,0c-654300104,1443593926,1024458752,1443593598,68026368,0c-352310222,1443593926,1008730112,1443593598,68550656,0c-375377620,1443593926,1008730112,1443593598,68157440,0c-372231116,1443593926,1008730112,1443593598,68222976,0c-368036301,1443593926,1024458752,1443593598,68288512,0c-364890570,1443593926,1024458752,1443593598,68354048,0c-360696266,1443593926,1024458752,1443593598,68419584,0c-356503444,1443593926,1024458752,1443593598,68485120,0c-348113871,1443593926,1080033280,1443593598,68616192,0c-378522828,1443593926,1024458752,1443593598,68091904,0c-660588238,1443593926,1024458752,1443593598,67895296,0c-784322260,2125575209,-1375731712,1443597919,257228800,0c1333801780,1443593924,-898629632,1443593926,258670592,0c-743425998,1443593926,1024458752,1443593598,81264640,0c-747623372,1443593926,1024458752,1443593598,81199104,0c-739232719,1443593926,1080033280,1443593598,81330176,0c1526740531,2125575209,389021696,1443598147,76939264,0c-2133839307,1443598147,1080033280,1443593598,6750208,1c-2130694090,1443598147,1024458752,1443593598,6750208,8519681c-2126497482,1443598147,1080033280,1443593598,6750208,65537c-780126160,2125575209,422576128,1443593616,262602752,0c-687853519,2125575201,2005925888,1443593823,261554176,0c-2027933644,1443598147,1008730112,1443593598,8060928,0c-750768788,1443593926,1008730112,1443593598,257425408,16c-767545043,2125575209,1080033280,1443593598,74186752,0c-769640400,2125575209,422576128,1443593616,74252288,0c-2122305479,1443598147,1024458752,1443593598,5963776,8650753c-735039438,2125575209,-852492288,1443598145,66322432,0c-737134804,2125575209,1024458752,1443593598,65732608,0c-732942024,2125575209,1438646272,1443598144,65601536,0c-772786384,1443593926,422576128,1443593616,65601536,0c1997551664,2125575426,451936256,1443598147,65863680,1c-740280015,2125575209,1008730112,1443593598,66125824,0c-769640911,1443593926,422576128,1443593616,65863680,0c-744475852,2125575209,1024458752,1443593598,65994752,0c-747620551,2125575209,418381824,1443598147,66256896,0c-765447370,2125575209,451936256,1443598147,65798144,1c-750767572,2125575209,1008730112,1443593598,66060288,0c-766495689,1443593926,422576128,1443593616,65798144,0c-754961614,2125575209,1024458752,1443593598,65929216,0c-758106056,2125575209,434110464,1443598147,65536000,0c-761238480,2125575209,1080033280,1443593598,66191360,0c-763335632,2125575209,1024458752,1443593598,65667072,0c-803195594,2125575209,332398592,1443598147,257622016,16c-799002061,2125575209,422576128,1443593616,257556480,16c-790613460,2125575209,1779433472,1443593593,257359872,16c-771738828,2125575209,1008730112,1443593598,73990144,0c1995454003,2125575426,422576128,1443593616,74317824,0c1008743478,2125575189,1008730112,1443593598,263258112,0c1012938348,2125575189,519045120,1443598147,262995968,0c1128280626,1443598147,1008730112,1443593598,6488064,0c-1997523661,1443598147,1008730112,1443593598,6750208,196608c847277104,2125575189,1080033280,1443593598,263716864,0c843068212,2125575189,1024458752,1443593598,263585792,0c809515314,2125575189,1024458752,1443593598,263520256,0c-673173192,1443593926,1008730112,1443593598,263127040,0c-668977095,1443593926,1008730112,1443593598,263192576,0c801125939,2125575189,1008730112,1443593598,262930432,0c796931635,2125575189,1008730112,1443593598,262864896,0c805318705,2125575189,1008730112,1443593598,262799360,0c838874932,2125575189,1008730112,1443593598,263061504,0c834680428,2125575189,1080033280,1443593598,263716864,0c830484793,2125575189,1024458752,1443593598,263520256,0c826289206,2125575189,735051776,1443598147,263651328,0c822097457,2125575189,1024458752,1443593598,263520256,0c817916983,2125575189,-1377828864,1443598145,263782400,0c813709366,2125575189,1024458752,1443593598,263585792,0c-338676427,1443593926,-1008730112,1443593617,262733824,0c-989843144,2125575209,-898629632,1443593926,256311296,0c-908053451,2125575209,451936256,1443598147,256376832,0c-992987849,2125575209,-910163968,1443593926,257294336,0c-987744970,2125575209,-783286272,1443593926,256245760,16c-2010107339,1443598147,1080033280,1443593598,1469579264,0c-773836487,2125575209,1008730112,1443593598,74121216,0c-1994376909,1443598147,1080033280,1443593598,5832704,65536c-1991234504,1443598147,1080033280,1443593598,5832704,1048576c-1987037392,1443598147,1080033280,1443593598,5832704,131072c-1983891660,1443598147,1080033280,1443593598,5832704,983040c-2119158729,1443598147,1024458752,1443593598,5963776,8716289c-786420688,2125575209,1024458752,1443593598,75038720,0c1991259188,2125575426,1008730112,1443593598,68681728,0c-819973071,2125575209,1024458752,1443593598,69271552,0c-805293776,2125575209,1024458752,1443593598,68747264,0c-815780812,2125575209,1024458752,1443593598,69140480,0c-817861578,2125575209,1024458752,1443593598,69206016,0c1988113970,2125575426,1080033280,1443593598,68943872,0c-809487308,2125575209,1024458752,1443593598,68812800,0c-813681357,2125575209,1024458752,1443593598,68878336,0c-794807755,2125575209,1024458752,1443593598,75104256,0c-775931854,2125575209,1008730112,1443593598,74055680,0c-735039444,1443593926,1024458752,1443593598,81395712,0c-2005913551,1443598147,-2040528896,1443598147,1469644800,16c-2116011725,1443598147,1651507200,1443598147,6619136,1c-2101332171,1443598147,1008730112,1443593598,6619136,65537c-2097138381,1443598147,1008730112,1443593598,6619136,131072c1983919669,2125575426,1080033280,1443593598,71303168,0c-824168148,2125575209,1080033280,1443593598,71172096,0c-828361159,2125575209,1080033280,1443593598,71237632,0c-832557008,2125575209,557842432,1443598147,70975488,0c-836751303,2125575209,568328192,1443598147,70909952,0c-840943567,2125575209,1008730112,1443593598,71041024,0c1979739192,2125575426,1008730112,1443593598,71106560,0c-845139668,2125575209,1008730112,1443593598,70123520,0c-849333196,2125575209,1008730112,1443593598,70778880,0c-1979698379,1443598147,1008730112,1443593598,1469841408,0c-1976553421,1443598147,1479540736,1443598147,1469841408,65536c-878693326,2125575209,422576128,1443593616,71630848,0c-731892174,1443593926,633339904,1443598147,262537216,0c-853527956,2125575209,1008730112,1443593598,71368704,0c-857722319,2125575209,578813952,1443598147,70189056,0c-914344653,1443593926,1080033280,1443593598,262471680,0c1518351155,2125575209,596639744,1443598147,70844416,0c1514156088,2125575209,1024458752,1443593598,70254592,0c1509960760,2125575209,1024458752,1443593598,70451200,0c-861916820,2125575209,1024458752,1443593598,70582272,0c-866110410,2125575209,1024458752,1443593598,70713344,0c-870304459,2125575209,1024458752,1443593598,70057984,0c-874499271,2125575209,1024458752,1443593598,70647808,0c-2071973071,1443598147,-2063597568,1443598147,1468792832,0c1505766448,2125575209,1024458752,1443593598,70320128,0c1501575532,2125575209,1024458752,1443593598,70385664,0c1497378872,2125575209,614465536,1443598147,70516736,0c1493185588,2125575209,1008730112,1443593598,71565312,0c-2104479435,1443598147,1651507200,1443598147,6619136,0c1522546745,2125575209,540016640,1443598147,76218368,0c1993355820,2125575426,422576128,1443593616,260898816,0c-2089798604,1443598147,1024458752,1443593598,6029312,8585216c-753913288,1443593926,487587840,1443598147,258605056,0c-2015350474,1443598147,487587840,1443598147,1469513728,16c-757060556,1443593926,422576128,1443593616,260571136,16c-760204180,1443593926,422576128,1443593616,260505600,16c-342872011,1443593926,-1008730112,1443593617,71434240,0c-2083506379,1443598147,1080033280,1443593598,6684672,1c-2080362186,1443598147,1024458752,1443593598,6684672,8519681c-2076169165,1443598147,1080033280,1443593598,6684672,65537c-763349967,1443593926,1008730112,1443593598,76283904,0c-2023737031,1443598147,-538968064,1443593592,8192000,0c-663735504,1443593926,1080033280,1443593598,262668288,0c-782224847,2125575209,1024458752,1443593598,258146304,0c829176120,808466480,942814003,875637808,959787828,943273267c892744300,909653297,808203829,876165484,959657520,841759026c892678705,942748983,842296377,909587762,741880369,859059249c909326645,845952561,875574326,875836724,963391532,926036529c842216498,842084908,892810549,1815689265,892482100,842085943c875637816,959787828,909194803,892744300,825440560,808202290c876034156,909324853,841758265,892678705,942748983,842296377c909587762,741880369,859059249,909326645,845952561,892417334c909456952,829173804,875704368,909719860,825371704,926233906c959983925,858860908,909652785,942815029,875835692,859387187c1815097398,825505330,942682161,1815096368,909128249,875573558c825371696,926233906,959983925,858860908,909652785,942815029c875835692,859387187,1815097398,842348082,959525938,1815096370c959592504,943010609,825371697,926233906,959983925,858860908c909652785,942815029,875835692,859387187,1815097398,842348082c842479928,1815096376,926365229,926365235,824980534,892548148c842609465,808610870,403780912,0,-2018508800,1443598147c1008730112,1443593598,8192000,65536,-2140143616,1443598147c1479540736,1443598147,6815744,131073,2145398840,1443598147c1080033280,1443593598,6815744,65537,-2047855306,1443598147c-2040528896,1443598147,1469186048,16,-2146422475,1443598147c1669332992,1443598147,6815744,1,-788514507,2125575209c332398592,1443598147,256901120,16,-2086654928,1443598147c1024458752,1443593598,6029312,8650752,-792710868,2125575209c-1375731712,1443597919,257490944,16,-1967115208,1443598147c422576128,1443593616,7471104,131073,-1973406152,1443598147c422576128,1443593616,7471104,65537,-1970260174,1443598147c422576128,1443593616,7471104,1,-694144715,1443593926c1008730112,1443593598,264699904,0,-725600199,1443593926c1024458752,1443593598,266076160,0,-722457548,1443593926c1008730112,1443593598,266076160,0,929051697,2125575189c1080033280,1443593598,265945088,0,972042295,2125575189c1024458752,1443593598,263979008,0,956315448,2125575189c1080033280,1443593598,263979008,0,952120633,2125575189c1080033280,1443593598,263979008,0,964704305,2125575189c1080033280,1443593598,263979008,0,960508524,2125575189c1080033280,1443593598,263979008,0,-701484495,1443593926c1008730112,1443593598,264503296,0,935344437,2125575189c1008730112,1443593598,264372224,0,-683657671,1443593926c1080033280,1443593598,265617408,0,947924018,2125575189c1080033280,1443593598,264634368,0,-698339988,1443593926c-538968064,1443593592,264634368,0,985675824,2125575189c1080033280,1443593598,264044544,0,903886902,2125575189c1080033280,1443593598,265093120,0,866138421,2125575189c1080033280,1443593598,265158656,0,989869363,2125575189c1080033280,1443593598,264044544,0,908080693,2125575189c1080033280,1443593598,265093120,0,870330668,2125575189c1080033280,1443593598,265158656,0,998257465,2125575189c422576128,1443593616,264044544,0,916467760,2125575189c422576128,1443593616,265093120,0,878719538,2125575189c422576128,1443593616,265158656,0,981481521,2125575189c1080033280,1443593598,264044544,0,899705912,2125575189c1080033280,1443593598,265093120,0,861942066,2125575189c1080033280,1443593598,265158656,0,994063156,2125575189c422576128,1443593616,264044544,0,912273976,2125575189c422576128,1443593616,265093120,0,874526773,2125575189c422576128,1443593616,265158656,0,1002453048,2125575189c-1313865728,1443593600,264110080,0,920663602,2125575189c-1313865728,1443593600,265224192,0,882913900,2125575189c-1313865728,1443593600,265289728,0,-677367247,1443593926c2005925888,1443593823,266010624,0,-689949900,1443593926c1080033280,1443593598,264765440,0,975188019,2125575189c-1286602752,1443593592,264896512,0,887108918,2125575189c-1286602752,1443593592,264962048,0,849359926,2125575189c-1286602752,1443593592,265027584,0,939551801,2125575189c1080033280,1443593598,265879552,0,-709873044,1443593926c1024458752,1443593598,265879552,0,-705678287,1443593926c1008730112,1443593598,265879552,0,979383092,2125575189c657457152,1443598147,264437760,0,895496761,2125575189c657457152,1443598147,265486336,0,857748279,2125575189c657457152,1443598147,265551872,0,-680514506,1443593926c1080033280,1443593598,265682944,0,-728746187,1443593926c1080033280,1443593598,264175616,0,924856630,2125575189c1008730112,1443593598,264568832,0,931148850,2125575189c1080033280,1443593598,264372224,0,968898105,2125575189c1080033280,1443593598,263979008,0,943730988,2125575189c1080033280,1443593598,264306688,0,-718246855,1443593926c1024458752,1443593598,264306688,0,-714066122,1443593926c1008730112,1443593598,264306688,0,977286450,2125575189c-1313865728,1443593600,264241152,0,891303993,2125575189c-1313865728,1443593600,265355264,0,853554739,2125575189c-1313865728,1443593600,265420800,0,-686805966,1443593926c1008730112,1443593598,264830976,0,-2092944079,1443598147c1008730112,1443593598,6619136,196608,-778029519,2125575209c422576128,1443593616,260964352,0,-2001718731,1443598147c-2040528896,1443598147,1469710336,16,1562390578,2125575209c1008730112,1443593598,67698688,0,1560295020,2125575209c332398592,1443598147,66715648,0,1600139825,2125575209c1008730112,1443593598,67305472,0,1566586163,2125575209c25165824,1443593830,258539520,0,1551905333,2125575209c422576128,1443593616,66715648,0,1595946295,2125575209c1024458752,1443593598,67371008,0,1591766064,2125575209c1024458752,1443593598,67436544,0,1814048817,2125575426c1024458752,1443593598,67567616,0,1587557941,2125575209c1024458752,1443593598,67633152,0,1809856309,2125575426c1394606080,1443598145,66977792,0,1583363379,2125575209c1024458752,1443593598,67043328,0,1579168308,2125575209c1024458752,1443593598,67108864,0,1574973740,2125575209c1008730112,1443593598,67502080,0,1570781237,2125575209c1008730112,1443593598,66912256,0,1556100148,2125575209c422576128,1443593616,66715648,0,1604334131,2125575209c1024458752,1443593598,66519040,0,1528836146,2125575209c1024458752,1443593598,67239936,0,1818258488,2125575426c1080033280,1443593598,66519040,0,1606431026,2125575209c1080033280,1443593598,66519040,0,1610625844,2125575209c1080033280,1443593598,66519040,0,1547712567,2125575209c353370112,1443598147,66584576,0,1801466160,2125575426c422576128,1443593616,66584576,0,1805660204,2125575426c1080033280,1443593598,66846720,0,1544565868,2125575209c371195904,1443598147,66650112,0,1541419319,2125575209c422576128,1443593616,66650112,0,1538275125,2125575209c1506803712,1443598144,66453504,0,1535128883,2125575209c1080033280,1443593598,66781184,0,1530933813,2125575209c353370112,1443598147,67174400,0,1795174700,2125575426c422576128,1443593616,67174400,0,1790980408,2125575426c1008730112,1443593598,67764224,0,1975529520,2125575426c1008730112,1443593598,71499776,0,-657443792,1443593926c1024458752,1443593598,67960832,0,-654299086,1443593926c1024458752,1443593598,68026368,0,-352293832,1443593926c1008730112,1443593598,68550656,0,-375377614,1443593926c1008730112,1443593598,68157440,0,-372231372,1443593926c1008730112,1443593598,68222976,0,-368037577,1443593926c1024458752,1443593598,68288512,0,-364891855,1443593926c1024458752,1443593598,68354048,0,-360682448,1443593926c1024458752,1443593598,68419584,0,-356502988,1443593926c1024458752,1443593598,68485120,0,-348113864,1443593926c1080033280,1443593598,68616192,0,-378522313,1443593926c1024458752,1443593598,68091904,0,-660588235,1443593926c1024458752,1443593598,67895296,0,-784323536,2125575209c-1375731712,1443597919,257228800,0,1333802036,1443593924c-898629632,1443593926,258670592,0,-743427023,1443593926c1024458752,1443593598,81264640,0,-747622090,1443593926c1024458752,1443593598,81199104,0,-739233748,1443593926c1080033280,1443593598,81330176,0,1526739308,2125575209c389021696,1443598147,76939264,0,-2133838794,1443598147c1080033280,1443593598,6750208,1,-2130692811,1443598147c1024458752,1443593598,6750208,8519681,-2126499015,1443598147c1080033280,1443593598,6750208,65537,-780126672,2125575209c422576128,1443593616,262602752,0,-687853268,2125575201c2005925888,1443593823,261554176,0,-2027931337,1443598147c1008730112,1443593598,8060928,0,-750766283,1443593926c1008730112,1443593598,257425408,16,-767545296,2125575209c1080033280,1443593598,74186752,0,-769640910,2125575209c422576128,1443593616,74252288,0,-2122303892,1443598147c1024458752,1443593598,5963776,8650753,-735038927,2125575209c-852492288,1443598145,66322432,0,-737135309,2125575209c1024458752,1443593598,65732608,0,-732941772,2125575209c1438646272,1443598144,65601536,0,-772786889,1443593926c422576128,1443593616,65601536,0,1997564976,2125575426c451936256,1443598147,65863680,1,-740282319,2125575209c1008730112,1443593598,66125824,0,-769641936,1443593926c422576128,1443593616,65863680,0,-744474315,2125575209c1024458752,1443593598,65994752,0,-747621069,2125575209c418381824,1443598147,66256896,0,-765446856,2125575209c451936256,1443598147,65798144,1,-750767828,2125575209c1008730112,1443593598,66060288,0,-766494925,1443593926c422576128,1443593616,65798144,0,-754960584,2125575209c1024458752,1443593598,65929216,0,-758106311,2125575209c434110464,1443598147,65536000,0,-761253319,2125575209c1080033280,1443593598,66191360,0,-763335624,2125575209c1024458752,1443593598,65667072,0,-803195855,2125575209c332398592,1443598147,257622016,16,-799001804,2125575209c422576128,1443593616,257556480,16,-790611658,2125575209c1779433472,1443593593,257359872,16,-771737800,2125575209c1008730112,1443593598,73990144,0,1995452460,2125575426c422576128,1443593616,74317824,0,1008742764,2125575189c1008730112,1443593598,263258112,0,1012937784,2125575189c519045120,1443598147,262995968,0,1128281395,1443598147c1008730112,1443593598,6488064,0,-1997524167,1443598147c1008730112,1443593598,6750208,196608,847264053,2125575189c1080033280,1443593598,263716864,0,843066418,2125575189c1024458752,1443593598,263585792,0,809514541,2125575189c1024458752,1443593598,263520256,0,-673172430,1443593926c1008730112,1443593598,263127040,0,-668978635,1443593926c1008730112,1443593598,263192576,0,801124917,2125575189c1008730112,1443593598,262930432,0,796930361,2125575189c1008730112,1443593598,262864896,0,805319221,2125575189c1008730112,1443593598,262799360,0,838873388,2125575189c1008730112,1443593598,263061504,0,834680621,2125575189c1080033280,1443593598,263716864,0,830485554,2125575189c1024458752,1443593598,263520256,0,826291764,2125575189c735051776,1443598147,263651328,0,822098227,2125575189c1024458752,1443593598,263520256,0,817903673,2125575189c-1377828864,1443598145,263782400,0,813707564,2125575189c1024458752,1443593598,263585792,0,-338676684,1443593926c-1008730112,1443593617,262733824,0,-989841610,2125575209c-898629632,1443593926,256311296,0,-908052943,2125575209c451936256,1443598147,256376832,0,-992989140,2125575209c-910163968,1443593926,257294336,0,-987730889,2125575209c-783286272,1443593926,256245760,16,-2010106058,1443598147c1080033280,1443593598,1469579264,0,-773835980,2125575209c1008730112,1443593598,74121216,0,-1994376907,1443598147c1080033280,1443593598,5832704,65536,-1991233230,1443598147c1080033280,1443593598,5832704,1048576,-1987039176,1443598147c1080033280,1443593598,5832704,131072,-1983893454,1443598147c1080033280,1443593598,5832704,983040,-2119158475,1443598147c1024458752,1443593598,5963776,8716289,-786418125,2125575209c1024458752,1443593598,75038720,0,1991259956,2125575426c1008730112,1443593598,68681728,0,-819975112,2125575209c1024458752,1443593598,69271552,0,-805294740,2125575209c1024458752,1443593598,68747264,0,-815779791,2125575209c1024458752,1443593598,69140480,0,-817876938,2125575209c1024458752,1443593598,69206016,0,1988113209,2125575426c1080033280,1443593598,68943872,0,-809486027,2125575209c1024458752,1443593598,68812800,0,-813680583,2125575209c1024458752,1443593598,68878336,0,-794809296,2125575209c1024458752,1443593598,75104256,0,-775932115,2125575209c1008730112,1443593598,74055680,0,-735038158,1443593926c1024458752,1443593598,81395712,0,-2005911502,1443598147c-2040528896,1443598147,1469644800,16,-2116013768,1443598147c1651507200,1443598147,6619136,1,-2101331911,1443598147c1008730112,1443593598,6619136,65537,-2097137613,1443598147c1008730112,1443593598,6619136,131072,1983920178,2125575426c1080033280,1443593598,71303168,0,-824153040,2125575209c1080033280,1443593598,71172096,0,-828362703,2125575209c1080033280,1443593598,71237632,0,-832556233,2125575209c557842432,1443598147,70975488,0,-836749515,2125575209c568328192,1443598147,70909952,0,-840945352,2125575209c1008730112,1443593598,71041024,0,1979725107,2125575426c1008730112,1443593598,71106560,0,-845138895,2125575209c1008730112,1443593598,70123520,0,-849332423,2125575209c1008730112,1443593598,70778880,0,-1979697613,1443598147c1008730112,1443593598,1469841408,0,-1976554448,1443598147c1479540736,1443598147,1469841408,65536,-878678983,2125575209c422576128,1443593616,71630848,0,-731892170,1443593926c633339904,1443598147,262537216,0,-853527756,2125575209c1008730112,1443593598,71368704,0,-857722055,2125575209c578813952,1443598147,70189056,0,-914345160,1443593926c1080033280,1443593598,262471680,0,1518349362,2125575209c596639744,1443598147,70844416,0,1514157869,2125575209c1024458752,1443593598,70254592,0,1509962552,2125575209c1024458752,1443593598,70451200,0,-861914824,2125575209c1024458752,1443593598,70582272,0,-866111438,2125575209c1024458752,1443593598,70713344,0,-870304148,2125575209c1024458752,1443593598,70057984,0,-874499535,2125575209c1024458752,1443593598,70647808,0,-2071972557,1443598147c-2063597568,1443598147,1468792832,0,1505769273,2125575209c1024458752,1443593598,70320128,0,1501575218,2125575209c1024458752,1443593598,70385664,0,1497378156,2125575209l614465536,1443598147l70516736,0l1493185072,2125575209l1008730112,1443593598l71565312,0l-2104477390,1443598147l1651507200,1443598147l6619136,0l1522545975,2125575209l540016640,1443598147l76218368,0l1993357108,2125575426l422576128,1443593616l260898816,0l-2089799124,1443598147l1024458752,1443593598l6029312,8585216l-753912780,1443593926l487587840,1443598147l258605056,0l-2015349965,1443598147l487587840,1443598147l1469513728,16l-757057483,1443593926l422576128,1443593616l260571136,16l-760206286,1443593926l422576128,1443593616l260505600,16l-342856647,1443593926l-1008730112,1443593617l71434240,0l-2083506379,1443598147l1080033280,1443593598l6684672,1l-2080361935,1443598147l1024458752,1443593598l6684672,8519681l-2076165835,1443598147l1080033280,1443593598l6684672,65537l-763350730,1443593926l1008730112,1443593598l76283904,0l-2023738317,1443598147l-538968064,1443593592l8192000,0l-663737294,1443593926l1080033280,1443593598l262668288,0l-782223056,2125575209l1024458752,1443593598l258146304,0l959657836,875638841l1815096372,892942641l875705652,841756727l892678705,842282295l842296374,909587762l741880369,859059249l909326645,929838641l925971252,741618232l808545328,876034096l942944820,842084908l892810549,1815689265l942682161,825242423l824980017,892548148l959787833,909274168l943010355,741486897l808545328,859386417l909719352,842084908l892810549,1815689265l809054517,842085684l875637808,959787828l926167352,842412652l959789369,808204342l842084716,808989240l741553971,859059249l825768245,829175604l926429232,825307187l875637810,959787828l943273267,942945900l875966520,762064940l926497073,942813749l824981049,892548148l875640889,808545335l859256880,842084656l875835692,859387187l1815623989,808793910l741879858,909523249l946616368,909260596l859387699,842084908l892810549,1815689265l808988721,842216240l824979512,892548148l959787833,909274168l909195059,741619256l876112944,959852595l741880626,892481842l825571125,829176120l875835952,892811317l875637810,959787828l943273267,859189868l14759989,0l65536,3670016l1869611008,1769236851l1631219311,1819243362l996504693,1952867692l825701434,1869888304l875969136,1769421625l979924068,993343282l1734960488,842691688l989870393,762278765l1885434487,2037674797l1933206892,1918989681l762723173,1954047348l1668178221,980578152l7368564,1443598147l6815744,1l-788516304,2125575209l332398592,1443598147l256901120,16l-2086653652,1443598147l1024458752,1443593598l6029312,8650752l-792711112,2125575209l-1375731712,1443597919l257490944,16l-1967114440,1443598147l422576128,1443593616l0,131073l2176048,0l248512512,1443448187l-1652031488,400408618l67180577,0l4259840,0l46137344,1443448187l-1652031488,400408618l6177,0l0,0l192479232,1443632717l1411383296,1443636665l266076160,0l2175796,0l0,524288l3735552,0l0,0l6356992,0l1474297856,1443636665l-1747976192,1443636664l521666560,2125575370l0,1342177280l3162253,0l3145728,0l-868220928,1443448186l0,0l521666560,2125575370l0,0l6291456,0l4194304,0l1284505600,1443448187l-1652031488,400408618l674043937,959460397l909717298,757606953l842608692,691419439l2687017,1852138528l1852403055,1919906913l2162688,0l-1712324608,1443448186l-1652031488,400408618l6177,0l2162688,0l-1030750208,1443636664l483393536,2125574367l2097152,0l7340032,0l6225920,3145848l3145776,3604528l3604582,3145776l6553650,2949217l6553649,3407928l3407917,6357090l2949222,3539041l3145829,6553645l3145827,6619237l3407928,3342384l3473506,6225968l3211379,3211314l54,2125575189l117506048,0l560988160,2125574367l560988160,2125574367l238026752,1443636665l238026752,1443636665l1815609344,824979509l963391536,892611639l741946476,1815097393l892089909,892628018l1815229740,959199289l808545335,892611634l741816684,829174837l875311408,892628024l808464684,741947756l829175860,824979760l896282928,842345526l741880940,963391797l859122744,741880940l829175097,875312433l808807481,1815688236l808203317,741945708l808989485,741764150l875850800,1815096375l808203833,808725868l824979768,741370934l942879799,824979564l858863921,925642860l1815359799,842083376l1815294258,1815096368l925905965,1815358521l1815161904,1815096368l942683181,1815358515l1815096368,824980532l875392053,741554480l808466225,824979564l875392053,741488944l1815623476,1815161904l942683181,909192247l858533996,1815360822l892480560,812397618l859060012,741370932l858797365,841756780l808725868,942421560l824979564,1815360816l825568304,741370931l762065720,892874804l876032812,875311212l808202348,892415340l741816372,812396597l892415276,1815427124l741620018,809069616l1815096372,892939312l842230841,1815229228l943010349,841758265l858861616,959589740l741946167,909324594l842230839,741554485l829174323,824980528l829175345,824981041l896283185,926166072l741815404,1815425329l741748785,829175348l824980016,829175344l824981040,879505714l825306166,825322545l808528948,741370931l879506995,1815620656l825701688,762064940l741945393,946614573l741750836,842230832l808203829,926233964l1815096369,959788340l896282668,741422901l825584688,808202800l842019948,1815096377l942880822,862728236l741422897,892890160l808203575,842543724l1815096377,825438257l1815096370,741750829l829174061,859191600l762064940,757872184l825322545,741357617l959605808,808203313l808202348,892614764l875835700,829173804l959722293,959525944l892546098,808793138l909192556,858796597l943207473,808465452l909652020,862730289l959526193,858535216l892612662,862730290l892612662,858534456l926233649,913061431l909325621,841756725l842609721,913061681l909325621,858536244l959918132,862730290l959918132,908867377l808924467,845951033l842609721,858534450l809055029,862728500l943010865,908867890l909325621,862729524l943010865,908867378l842608950,862730035l959918132,858535986l858928179,862729272l892548916,908867120l959787570,862730294l858861874,858536247l909456183,879505712l875637816,842412852l942682167,909651308l892809269,741355570l859059249,909521718l946615094,825505076l808203316,858860908l942813234,909455928l875835692,942945331l1815164977,892743981l825438258,741881908l875573300,825636912l909208632,926167350l959723572,842084908l892810549,1815623219l909391661,825636917l841757233,892678705l808989495,57l0,0l0,0l48300032,0l529530880,2125574367l529530880,2125574367l0,0l0,0l0,0l0,0l0,0l0,0l0,0l0,0l0,0l0,0l0,0l0,0l0,0l0,0l0,0l0,0l0,0l0,0l0,0l169869312,1443608040l0,0l0,0l0,0l0,0l0,0l0,0l-2139095040,1443593963l0,0l0,0l0,0l0,0l0,0l0,0l0,0l0,0l0,0l0,0l0,0l0,0l0,0l0,0l0,0l1300234240,1443598149l0,0l0,0l0,0l0,0l0,0l0,0l0,0l0,0l0,0l0,0l0,0l0,0l0,0l0,0l0,0l0,0l0,0l0,0l0,0l0,0l0,0l0,0l0,0l0,0l0,0l0,0l0,0l0,0l0,0l0,0l0,0l0,0l0,0l0,0l0,0l0,0l0,0l0,0l0,0l114294784,0l3145728,0l87097344,1443448187l0,0l521666560,2125575370l0,0l117440512,0l3145728,0l250675200,1443448187l-1652031488,400408618l521672737,2125575370l0,0l120602608,0l9502720,0l490733568,2125574367l490733568,2125574367l521666560,2125575370l0,0l123797496,0l6356992,0l1581252608,1443636665l482344960,2125574367l521666560,2125575370l0,0l126943224,0l3211264,0l1598029824,1443636665l238026752,1443636665l521666560,2125575370l0,0l9437184,0l3145728,0l468713472,2125575370l65536,65536l521666560,2125575370l0,0l3145728,0l3211264,0l1322319872,1443448187l-1652031488,400408618l521672737,2125575370l0,0l3145728,0l3211264,0l-1752104960,1443448181l-1652031488,400408618l7608353,6422625l6619244,6356992l112,0l3211264,0l668991488,1443636664l368050176,1443607925l521666560,2125575370l0,402653184l3195057,0l4194304,0l1653604352,2125575368l65536,65536l1661468672,2125575368l-746586112,2125573809l-746586112,2125573809l-1382285312,0l116,0l4259840,0l221315072,1443448187l-1652031488,400408618l-267380703,1443593946l-1439170560,2125575456l196608,131072l65536,1443627008l4194304,0l6356992,0l5308416,1443448187l-1652031488,400408618l673847329,825190768l690565176,942745642l758132784,808988721l1932208432,824733289l673853491,825190768l690565176,758130730l808988721,724117808l808988721,1443627056l6291456,0l403767296,0l-2018508800,1443598147l1008730112,1443593598l8192000,65536l-2140143616,1443598147l1479540736,1443598147l6815744,131073l2145414192,1443598147l1080033280,1443593598l6815744,65537l-2047856591,1443598147l-2040528896,1443598147l1469186048,16l-2146421710,1443598147l1669332992,1443598147l6815744,1l-788515531,2125575209l332398592,1443598147l256901120,16l-2086653640,1443598147l1024458752,1443593598l6029312,8650752l-792710606,2125575209l-1375731712,1443597919l257490944,16l-1967115988,1443598147l422576128,1443593616l7471104,131073l-1973407691,1443598147l422576128,1443593616l7471104,65537l-1970260940,1443598147l422576128,1443593616l7471104,1l-694144974,1443593926l1008730112,1443593598l264699904,0l-725602254,1443593926l1024458752,1443593598l266076160,0l-722441160,1443593926l1008730112,1443593598l266076160,0l929050930,2125575189l1080033280,1443593598l265945088,0l972043060,2125575189l1024458752,1443593598l263979008,0l956313651,2125575189l1080033280,1443593598l263979008,0l952121144,2125575189l1080033280,1443593598l263979008,0l964702252,2125575189l1080033280,1443593598l263979008,0l960508268,2125575189l1080033280,1443593598l263979008,0l-701483472,1443593926l1008730112,1443593598l264503296,0l935342900,2125575189l1008730112,1443593598l264372224,0l-683657933,1443593926l1080033280,1443593598l265617408,0l947926837,2125575189l1080033280,1443593598l264634368,0l-698337227,1443593926l-538968064,1443593592l264634368,0l985672760,2125575189l1080033280,1443593598l264044544,0l903900217,2125575189l1080033280,1443593598l265093120,0l866136119,2125575189l1080033280,1443593598l265158656,0l989869362,2125575189l1080033280,1443593598l264044544,0l908081209,2125575189l1080033280,1443593598l265093120,0l870330680,2125575189l1080033280,1443593598l265158656,0l998255666,2125575189l422576128,1443593616l264044544,0l916468269,2125575189l422576128,1443593616l265093120,0l878720310,2125575189l422576128,1443593616l265158656,0l981479737,2125575189l1080033280,1443593598l264044544,0l899691061,2125575189l1080033280,1443593598l265093120,0l861957175,2125575189l1080033280,1443593598l265158656,0l994062642,2125575189l422576128,1443593616l264044544,0l912274739,2125575189l422576128,1443593616l265093120,0l874526521,2125575189l422576128,1443593616l265158656,0l1002453045,2125575189l-1313865728,1443593600l264110080,0l920664108,2125575189l-1313865728,1443593600l265224192,0l882915637,2125575189l-1313865728,1443593600l265289728,0l-677366735,1443593926l2005925888,1443593823l266010624,0l-689948367,1443593926l1080033280,1443593598l264765440,0l975188268,2125575189l-1286602752,1443593592l264896512,0l887122998,2125575189l-1286602752,1443593592l264962048,0l849359412,2125575189l-1286602752,1443593592l265027584,0l939538229,2125575189l1080033280,1443593598l265879552,0l-709872333,1443593926l1024458752,1443593598l265879552,0l-705677773,1443593926l1008730112,1443593598l265879552,0l979383344,2125575189l657457152,1443598147l264437760,0l895496497,2125575189l657457152,1443598147l265486336,0l857762864,2125575189l657457152,1443598147l265551872,0l-680513172,1443593926l1080033280,1443593598l265682944,0l-728745930,1443593926l1080033280,1443593598l264175616,0l924857651,2125575189l1008730112,1443593598l264568832,0l931148601,2125575189l1080033280,1443593598l264372224,0l968898352,2125575189l1080033280,1443593598l263979008,0l943730736,2125575189l1080033280,1443593598l264306688,0l-718261705,1443593926l1024458752,1443593598l264306688,0l-714065611,1443593926l1008730112,1443593598l264306688,0l977286451,2125575189l-1313865728,1443593600l264241152,0l891302448,2125575189l-1313865728,1443593600l265355264,0l853552180,2125575189l-1313865728,1443593600l265420800,0l-686803402,1443593926l1008730112,1443593598l264830976,0l-2092945360,1443598147l1008730112,1443593598l6619136,196608l-778030536,2125575209l422576128,1443593616l260964352,0l-2001718731,1443598147l-2040528896,1443598147l1469710336,16l1562392633,2125575209l1008730112,1443593598l67698688,0l1560295468,2125575209l332398592,1443598147l66715648,0l1600140600,2125575209l1008730112,1443593598l67305472,0l1566584882,2125575209l25165824,1443593830l258539520,0l1551907120,2125575209l422576128,1443593616l66715648,0l1595947312,2125575209l1024458752,1443593598l67371008,0l1591753004,2125575209l1024458752,1443593598l67436544,0l1814049590,2125575426l1024458752,1443593598l67567616,0l1587556409,2125575209l1024458752,1443593598l67633152,0l1809855028,2125575426l1394606080,1443598145l66977792,0l1583364149,2125575209l1024458752,1443593598l67043328,0l1579166769,2125575209l1024458752,1443593598l67108864,0l1574973497,2125575209l1008730112,1443593598l67502080,0l1570779447,2125575209l1008730112,1443593598l66912256,0l1556099640,2125575209l422576128,1443593616l66715648,0l1604334641,2125575209l1024458752,1443593598l66519040,0l1528835128,2125575209l1024458752,1443593598l67239936,0l1818244913,2125575426l1080033280,1443593598l66519040,0l1606431031,2125575209l1080033280,1443593598l66519040,0l1610625080,2125575209l1080033280,1443593598l66519040,0l1547711794,2125575209l353370112,1443598147l66584576,0l1801467190,2125575426l422576128,1443593616l66584576,0l1805662517,2125575426l1080033280,1443593598l66846720,0l1544566581,2125575209l371195904,1443598147l66650112,0l1541421164,2125575209l422576128,1443593616l66650112,0l1538273845,2125575209l1506803712,1443598144l66453504,0l1535129650,2125575209l1080033280,1443593598l66781184,0l1530933556,2125575209l353370112,1443598147l67174400,0l1795176752,2125575426l422576128,1443593616l67174400,0l1790981996,2125575426l1008730112,1443593598l67764224,0l1975531315,2125575426l1008730112,1443593598l71499776,0l-657442766,1443593926l1024458752,1443593598l67960832,0l-654298828,1443593926l1024458752,1443593598l68026368,0l-352306896,1443593926l1008730112,1443593598l68550656,0l-375376020,1443593926l1008730112,1443593598l68157440,0l-372230349,1443593926l1008730112,1443593598l68222976,0l-368035790,1443593926l1024458752,1443593598l68288512,0l-364891852,1443593926l1024458752,1443593598l68354048,0l-360695504,1443593926l1024458752,1443593598l68419584,0l-356501140,1443593926l1024458752,1443593598l68485120,0l-348114120,1443593926l1080033280,1443593598l68616192,0l-378522571,1443593926l1024458752,1443593598l68091904,0l-660591252,1443593926l1024458752,1443593598l67895296,0l-784322259,2125575209l-1375731712,1443597919l257228800,0l1333801521,1443593924l-898629632,1443593926l258670592,0l-743426766,1443593926l1024458752,1443593598l81264640,0l-747622343,1443593926l1024458752,1443593598l81199104,0l-739234768,1443593926l1080033280,1443593598l81330176,0l1526740792,2125575209l389021696,1443598147l76939264,0l-2133837780,1443598147l1080033280,1443593598l6750208,1l-2130693068,1443598147l1024458752,1443593598l6750208,8519681l-2126499020,1443598147l1080033280,1443593598l6750208,65537l-780127180,2125575209l422576128,1443593616l262602752,0l-687838160,2125575201l2005925888,1443593823l261554176,0l-2027931596,1443598147l1008730112,1443593598l8060928,0l-750767052,1443593926l1008730112,1443593598l257425408,16l-767543757,2125575209l1080033280,1443593598l74186752,0l-769640908,2125575209l422576128,1443593616l74252288,0l-2122304463,1443598147l1024458752,1443593598l5963776,8650753l-735038666,2125575209l-852492288,1443598145l66322432,0l-737136596,2125575209l1024458752,1443593598l65732608,0l-732941519,2125575209l1438646272,1443598144l65601536,0l-772787147,1443593926l422576128,1443593616l65601536,0l1997548600,2125575426l451936256,1443598147l65863680,1l-740266959,2125575209l1008730112,1443593598l66125824,0l-769641419,1443593926l422576128,1443593616l65863680,0l-744475085,2125575209l1024458752,1443593598l65994752,0l-747622351,2125575209l418381824,1443598147l66256896,0l-765447372,2125575209l451936256,1443598147l65798144,1l-750768076,2125575209l1008730112,1443593598l66060288,0l-766494928,1443593926l422576128,1443593616l65798144,0l-754947018,2125575209l1024458752,1443593598l65929216,0l-758107848,2125575209l434110464,1443598147l65536000,0l-761253319,2125575209l1080033280,1443593598l66191360,0l-763349200,2125575209l1024458752,1443593598l65667072,0l-803196628,2125575209l332398592,1443598147l257622016,16l-799002573,2125575209l422576128,1443593616l257556480,16l-790612174,2125575209l1779433472,1443593593l257359872,16l-771738571,2125575209l1008730112,1443593598l73990144,0l1995454005,2125575426l422576128,1443593616l74317824,0l1008742764,2125575189l1008730112,1443593598l263258112,0l1012937008,2125575189l519045120,1443598147l262995968,0l1128281395,1443598147l1008730112,1443593598l6488064,0l-1997523401,1443598147l1008730112,1443593598l6750208,196608l847277104,2125575189l1080033280,1443593598l263716864,0l843067698,2125575189l1024458752,1443593598l263585792,0l809513017,2125575189l1024458752,1443593598l263520256,0l-673172424,1443593926l1008730112,1443593598l263127040,0l-668978124,1443593926l1008730112,1443593598l263192576,0l801126197,2125575189l1008730112,1443593598l262930432,0l796930608,2125575189l1008730112,1443593598l262864896,0l805321012,2125575189l1008730112,1443593598l262799360,0l838875190,2125575189l1008730112,1443593598l263061504,0l834680368,2125575189l1080033280,1443593598l263716864,0l830484781,2125575189l1024458752,1443593598l263520256,0l826290482,2125575189l735051776,1443598147l263651328,0l822098229,2125575189l1024458752,1443593598l263520256,0l817902896,2125575189l-1377828864,1443598145l263782400,0l813707831,2125575189l1024458752,1443593598l263585792,0l-338678728,1443593926l-1008730112,1443593617l262733824,0l-989843156,2125575209l-898629632,1443593926l256311296,0l-908053193,2125575209l451936256,1443598147l256376832,0l-992973771,2125575209l-910163968,1443593926l257294336,0l-987730888,2125575209l-783286272,1443593926l256245760,16l-2010107338,1443598147l1080033280,1443593598l1469579264,0l-773835465,2125575209l1008730112,1443593598l74121216,0l-1994377935,1443598147l1080033280,1443593598l5832704,65536l-1991231380,1443598147l1080033280,1443593598l5832704,1048576l-1987038156,1443598147l1080033280,1443593598l5832704,131072l-1983892432,1443598147l1080033280,1443593598l5832704,983040l-2119158221,1443598147l1024458752,1443593598l5963776,8716289l-786417358,2125575209l1024458752,1443593598l75038720,0l1991259187,2125575426l1008730112,1443593598l68681728,0l-819972813,2125575209l1024458752,1443593598l69271552,0l-805293773,2125575209l1024458752,1443593598l68747264,0l-815779021,2125575209l1024458752,1443593598l69140480,0l-817876429,2125575209l1024458752,1443593598l69206016,0l1988112953,2125575426l1080033280,1443593598l68943872,0l-809488340,2125575209l1024458752,1443593598l68812800,0l-813682635,2125575209l1024458752,1443593598l68878336,0l-794806732,2125575209l1024458752,1443593598l75104256,0l-775933128,2125575209l1008730112,1443593598l74055680,0l-735038671,1443593926l1024458752,1443593598l81395712,0l-2005911247,1443598147l-2040528896,1443598147l1469644800,16l-2116012749,1443598147l1651507200,1443598147l6619136,1l-2101332944,1443598147l1008730112,1443593598l6619136,65537l-2097137556,1443598147l1008730112,1443593598l6619136,131072l1983918134,2125575426l1080033280,1443593598l71303168,0l-824167114,2125575209l1080033280,1443593598l71172096,0l-828360648,2125575209l1080033280,1443593598l71237632,0l-832556492,2125575209l557842432,1443598147l70975488,0l-836751049,2125575209l568328192,1443598147l70909952,0l-840944074,2125575209l1008730112,1443593598l71041024,0l1979724140,2125575426l1008730112,1443593598l71106560,0l-845138631,2125575209l1008730112,1443593598l70123520,0l-849332682,2125575209l1008730112,1443593598l70778880,0l-1979696845,1443598147l1008730112,1443593598l1469841408,0l-1976552906,1443598147l1479540736,1443598147l1469841408,65536l-878694100,2125575209l422576128,1443593616l71630848,0l-731893448,1443593926l633339904,1443598147l262537216,0l-853528013,2125575209l1008730112,1443593598l71368704,0l-857721289,2125575209l578813952,1443598147l70189056,0l-914345620,1443593926l1080033280,1443593598l262471680,0l1518351926,2125575209l596639744,1443598147l70844416,0l1514156593,2125575209l1024458752,1443593598l70254592,0l1509962802,2125575209l1024458752,1443593598l70451200,0l-861915080,2125575209l1024458752,1443593598l70582272,0l-866111188,2125575209l1024458752,1443593598l70713344,0l-870304455,2125575209l1024458752,1443593598l70057984,0l-874497991,2125575209l1024458752,1443593598l70647808,0l-2071972559,1443598147l-2063597568,1443598147l1468792832,0l1505769016,2125575209l1024458752,1443593598l70320128,0l1501573484,2125575209l1024458752,1443593598l70385664,0l1497379888,2125575209l614465536,1443598147l70516736,0l1493186361,2125575209l1008730112,1443593598l71565312,0l-2104479695,1443598147l1651507200,1443598147l6619136,0l1522545457,2125575209l540016640,1443598147l76218368,0l1993357105,2125575426l422576128,1443593616l260898816,0l-2089797838,1443598147l1024458752,1443593598l6029312,8585216l-753911500,1443593926l487587840,1443598147l258605056,0l-2015351760,1443598147l487587840,1443598147l1469513728,16l-757059019,1443593926l422576128,1443593616l260571136,16l-760204240,1443593926l422576128,1443593616l260505600,16l-342870988,1443593926l-1008730112,1443593617l71434240,0l-2083492816,1443598147l1080033280,1443593598l6684672,1l-2080361674,1443598147l1024458752,1443593598l6684672,8519681l-2076166602,1443598147l1080033280,1443593598l6684672,65537l-763349711,1443593926l1008730112,1443593598l76283904,0l-2023739339,1443598147l-538968064,1443593592l8192000,0l-663736267,1443593926l1080033280,1443593598l262668288,0l-782223308,2125575209l1024458752,1443593598l258146304,0l909193527,842492985l825635895,808594480l926037817,943090737l959656248,943074356l876098865,825322551l842476598,825635895l825322544,1815096377l942682933,741749044l959278128,808858934l875705399,875835692l942945331,1815492657l892743981,825438258l741881908,875573300l825636912,825322552l892351541,808203057l825307756,959787568l841821234,943142710l909717552,959985004l741552696,943090736l825635126,808202809l926298476,842215481l808202803,875770732l909325106,909258028l875640631,1815098933l825766449,875901492l824981296,909325364l909259057,858876982l808925494,808203314l892679788,841758259l875639350,825060404l926364213,858928439l875637810,808858420l942878776,824979564l859387448,909654068l842296372,825832754l741881144,859059249l909326645,913061425l859060536,808597304l875835692,909325875l1815361078,943272503l959985712,875637814l808858420,959655992l841756780,926101552l808596278,842624048l926167097,741421105l859059249,808988726l812398899,825831724l959789368,1815490870l909259053,926496569l403779632,0l-2018508800,1443598147l1008730112,1443593598l8192000,65536l-2140143616,1443598147l1479540736,1443598147l6815744,131073l2145398892,1443598147l1080033280,1443593598l6815744,65537l-2047856340,1443598147l-2040528896,1443598147l1469186048,16l-2146422164,1443598147l1669332992,1443598147l6815744,1l-788515527,2125575209l332398592,1443598147l256901120,16l-2086653643,1443598147l1024458752,1443593598l6029312,8650752l-792710600,2125575209l-1375731712,1443597919l257490944,16l-1967116234,1443598147l422576128,1443593616l7471104,131073l-1973406924,1443598147l422576128,1443593616l7471104,65537l-1970259659,1443598147l422576128,1443593616l7471104,1l-694142920,1443593926l1008730112,1443593598l264699904,0l-725602256,1443593926l1024458752,1443593598l266076160,0l-722456015,1443593926l1008730112,1443593598l266076160,0l929052469,2125575189l1080033280,1443593598l265945088,0l972044083,2125575189l1024458752,1443593598l263979008,0l956314168,2125575189l1080033280,1443593598l263979008,0l952120369,2125575189l1080033280,1443593598l263979008,0l964703795,2125575189l1080033280,1443593598l263979008,0l960506936,2125575189l1080033280,1443593598l263979008,0l-701485716,1443593926l1008730112,1443593598l264503296,0l935342897,2125575189l1008730112,1443593598l264372224,0l-683657671,1443593926l1080033280,1443593598l265617408,0l947925356,2125575189l1080033280,1443593598l264634368,0l-698338252,1443593926l-538968064,1443593592l264634368,0l985674800,2125575189l1080033280,1443593598l264044544,0l903887158,2125575189l1080033280,1443593598l265093120,0l866135096,2125575189l1080033280,1443593598l265158656,0l989868593,2125575189l1080033280,1443593598l264044544,0l908079926,2125575189l1080033280,1443593598l265093120,0l870345780,2125575189l1080033280,1443593598l265158656,0l998257453,2125575189l422576128,1443593616l264044544,0l916469812,2125575189l422576128,1443593616l265093120,0l878719540,2125575189l422576128,1443593616l265158656,0l981479476,2125575189l1080033280,1443593598l264044544,0l899691569,2125575189l1080033280,1443593598l265093120,0l861941804,2125575189l1080033280,1443593598l265158656,0l994062642,2125575189l422576128,1443593616l264044544,0l912273969,2125575189l422576128,1443593616l265093120,0l874524729,2125575189l422576128,1443593616l265158656,0l1002466352,2125575189l-1313865728,1443593600l264110080,0l920661356,2125575189l-1313865728,1443593600l265224192,0l882914353,2125575189l-1313865728,1443593600l265289728,0l-677367759,1443593926l2005925888,1443593823l266010624,0l-689949128,1443593926l1080033280,1443593598l264765440,0l975203376,2125575189l-1286602752,1443593592l264896512,0l887108406,2125575189l-1286602752,1443593592l264962048,0l849360178,2125575189l-1286602752,1443593592l265027584,0l939536438,2125575189l1080033280,1443593598l265879552,0l-709873608,1443593926l1024458752,1443593598l265879552,0l-705678284,1443593926l1008730112,1443593598l265879552,0l979397680,2125575189l657457152,1443598147l264437760,0l895497265,2125575189l657457152,1443598147l265486336,0l857749043,2125575189l657457152,1443598147l265551872,0l-680511946,1443593926l1080033280,1443593598l265682944,0l-728746953,1443593926l1080033280,1443593598l264175616,0l924856620,2125575189l1008730112,1443593598l264568832,0l931146804,2125575189l1080033280,1443593598l264372224,0l968896816,2125575189l1080033280,1443593598l263979008,0l943732275,2125575189l1080033280,1443593598l264306688,0l-718260937,1443593926l1024458752,1443593598l264306688,0l-714052560,1443593926l1008730112,1443593598l264306688,0l977285164,2125575189l-1313865728,1443593600l264241152,0l891302764,2125575189l-1313865728,1443593600l265355264,0l853554227,2125575189l-1313865728,1443593600l265420800,0l-686802896,1443593926l1008730112,1443593598l264830976,0l-2092945353,1443598147l1008730112,1443593598l6619136,196608l-778031060,2125575209l422576128,1443593616l260964352,0l-2001718995,1443598147l-2040528896,1443598147l1469710336,16l1562390834,2125575209l1008730112,1443593598l67698688,0l1560293683,2125575209l332398592,1443598147l66715648,0l1600140082,2125575209l1008730112,1443593598l67305472,0l1566586418,2125575209l25165824,1443593830l258539520,0l1551903800,2125575209l422576128,1443593616l66715648,0l1595945526,2125575209l1024458752,1443593598l67371008,0l1591750969,2125575209l1024458752,1443593598l67436544,0l1814048824,2125575426l1024458752,1443593598l67567616,0l1587556908,2125575209l1024458752,1443593598l67633152,0l1809855030,2125575426l1394606080,1443598145l66977792,0l1583363383,2125575209l1024458752,1443593598l67043328,0l1579168312,2125575209l1024458752,1443593598l67108864,0l1574988851,2125575209l1008730112,1443593598l67502080,0l1570780209,2125575209l1008730112,1443593598l66912256,0l1556098096,2125575209l422576128,1443593616l66715648,0l1604335409,2125575209l1024458752,1443593598l66519040,0l1528836150,2125575209l1024458752,1443593598l67239936,0l1818244146,2125575426l1080033280,1443593598l66519040,0l1606431545,2125575209l1080033280,1443593598l66519040,0l1610626359,2125575209l1080033280,1443593598l66519040,0l1547712312,2125575209l353370112,1443598147l66584576,0l1801466676,2125575426l422576128,1443593616l66584576,0l1805661491,2125575426l1080033280,1443593598l66846720,0l1544566323,2125575209l371195904,1443598147l66650112,0l1541421109,2125575209l422576128,1443593616l66650112,0l1538288694,2125575209l1506803712,1443598144l66453504,0l1535127853,2125575209l1080033280,1443593598l66781184,0l1530933292,2125575209l353370112,1443598147l67174400,0l1795175220,2125575426l422576128,1443593616l67174400,0l1790982198,2125575426l1008730112,1443593598l67764224,0l1975531063,2125575426l1008730112,1443593598l71499776,0l-657444558,1443593926l1024458752,1443593598l67960832,0l-654297549,1443593926l1024458752,1443593598l68026368,0l-352307405,1443593926l1008730112,1443593598l68550656,0l-375377100,1443593926l1008730112,1443593598l68157440,0l-372229835,1443593926l1008730112,1443593598l68222976,0l-368037836,1443593926l1024458752,1443593598l68288512,0l-364891083,1443593926l1024458752,1443593598l68354048,0l-360698828,1443593926l1024458752,1443593598l68419584,0l-356501195,1443593926l1024458752,1443593598l68485120,0l-348113613,1443593926l1080033280,1443593598l68616192,0l-378522312,1443593926l1024458752,1443593598l68091904,0l-660588494,1443593926l1024458752,1443593598l67895296,0l-784321488,2125575209l-1375731712,1443597919l257228800,0l1333803065,1443593924l-898629632,1443593926l258670592,0l-743427023,1443593926l1024458752,1443593598l81264640,0l-747621844,1443593926l1024458752,1443593598l81199104,0l-739232972,1443593926l1080033280,1443593598l81330176,0l1526741040,2125575209l389021696,1443598147l76939264,0l-2133838796,1443598147l1080033280,1443593598l6750208,1l-2130693583,1443598147l1024458752,1443593598l6750208,8519681l-2126498510,1443598147l1080033280,1443593598l6750208,65537l-780126925,2125575209l422576128,1443593616l262602752,0l-687851722,2125575201l2005925888,1443593823l261554176,0l-2027932105,1443598147l1008730112,1443593598l8060928,0l-750767828,1443593926l1008730112,1443593598l257425408,16l-767542987,2125575209l1080033280,1443593598l74186752,0l-769642186,2125575209l422576128,1443593616l74252288,0l-2122305482,1443598147l1024458752,1443593598l5963776,8650753l-735037390,2125575209l-852492288,1443598145l66322432,0l-737135059,2125575209l1024458752,1443593598l65732608,0l-732940240,2125575209l1438646272,1443598144l65601536,0l-772785863,1443593926l422576128,1443593616l65601536,0l1997550393,2125575426l451936256,1443598147l65863680,1l-740280011,2125575209l1008730112,1443593598l66125824,0l-769640905,1443593926l422576128,1443593616l65863680,0l-744476372,2125575209l1024458752,1443593598l65994752,0l-747621831,2125575209l418381824,1443598147l66256896,0l-765448144,2125575209l451936256,1443598147l65798144,1l-750768075,2125575209l1008730112,1443593598l66060288,0l-766494671,1443593926l422576128,1443593616l65798144,0l-754947016,2125575209l1024458752,1443593598l65929216,0l-758107854,2125575209l434110464,1443598147l65536000,0l-761253068,2125575209l1080033280,1443593598l66191360,0l-763350479,2125575209l1024458752,1443593598l65667072,0l-803196365,2125575209l332398592,1443598147l257622016,16l-799003592,2125575209l422576128,1443593616l257556480,16l-790613652,2125575209l1779433472,1443593593l257359872,16l-771738826,2125575209l1008730112,1443593598l73990144,0l1995453749,2125575426l422576128,1443593616l74317824,0l1008743225,2125575189l1008730112,1443593598l263258112,0l1012938297,2125575189l519045120,1443598147l262995968,0l1128280625,1443598147l1008730112,1443593598l6488064,0l-1997509584,1443598147l1008730112,1443593598l6750208,196608l847261744,2125575189l1080033280,1443593598l263716864,0l843069235,2125575189l1024458752,1443593598l263585792,0l809515317,2125575189l1024458752,1443593598l263520256,0l-673172173,1443593926l1008730112,1443593598l263127040,0l-668977096,1443593926l1008730112,1443593598l263192576,0l801124652,2125575189l1008730112,1443593598l262930432,0l796931629,2125575189l1008730112,1443593598l262864896,0l805320755,2125575189l1008730112,1443593598l262799360,0l838874163,2125575189l1008730112,1443593598l263061504,0l834679093,2125575189l1080033280,1443593598l263716864,0l830486585,2125575189l1024458752,1443593598l263520256,0l826290732,2125575189l735051776,1443598147l263651328,0l822096948,2125575189l1024458752,1443593598l263520256,0l817901878,2125575189l-1377828864,1443598145l263782400,0l813708083,2125575189l1024458752,1443593598l263585792,0l-338676171,1443593926l-1008730112,1443593617l262733824,0l-989828039,2125575209l-898629632,1443593926l256311296,0l-908052942,2125575209l451936256,1443598147l256376832,0l-992987854,2125575209l-910163968,1443593926l257294336,0l-987743947,2125575209l-783286272,1443593926l256245760,16l-2010106059,1443598147l1080033280,1443593598l1469579264,0l-773836744,2125575209l1008730112,1443593598l74121216,0l-1994363856,1443598147l1080033280,1443593598l5832704,65536l-1991232974,1443598147l1080033280,1443593598l5832704,1048576l-1987038156,1443598147l1080033280,1443593598l5832704,131072l-1983893195,1443598147l1080033280,1443593598l5832704,983040l-2119144394,1443598147l1024458752,1443593598l5963776,8716289l-786419406,2125575209l1024458752,1443593598l75038720,0l1991259443,2125575426l1008730112,1443593598l68681728,0l-819971785,2125575209l1024458752,1443593598l69271552,0l-805291982,2125575209l1024458752,1443593598l68747264,0l-815779796,2125575209l1024458752,1443593598l69140480,0l-817876943,2125575209l1024458752,1443593598l69206016,0l1988112437,2125575426l1080033280,1443593598l68943872,0l-809486539,2125575209l1024458752,1443593598l68812800,0l-813681357,2125575209l1024458752,1443593598l68878336,0l-794807752,2125575209l1024458752,1443593598l75104256,0l-775932879,2125575209l1008730112,1443593598l74055680,0l-735038927,1443593926l1024458752,1443593598l81395712,0l-2005912009,1443598147l-2040528896,1443598147l1469644800,16l-2116014030,1443598147l1651507200,1443598147l6619136,1l-2101318599,1443598147l1008730112,1443593598l6619136,65537l-2097138378,1443598147l1008730112,1443593598l6619136,131072l1983919410,2125575426l1080033280,1443593598l71303168,0l-824167117,2125575209l1080033280,1443593598l71172096,0l-828361674,2125575209l1080033280,1443593598l71237632,0l-832555211,2125575209l557842432,1443598147l70975488,0l-836752334,2125575209l568328192,1443598147l70909952,0l-840946324,2125575209l1008730112,1443593598l71041024,0l1979725362,2125575426l1008730112,1443593598l71106560,0l-845138892,2125575209l1008730112,1443593598l70123520,0l-849332941,2125575209l1008730112,1443593598l70778880,0l-1979697863,1443598147l1008730112,1443593598l1469841408,0l-1976552909,1443598147l1479540736,1443598147l1469841408,65536l-878695376,2125575209l422576128,1443593616l71630848,0l-731894420,1443593926l633339904,1443598147l262537216,0l-853526990,2125575209l1008730112,1443593598l71368704,0l-857721550,2125575209l578813952,1443598147l70189056,0l-914344653,1443593926l1080033280,1443593598l262471680,0l1518350390,2125575209l596639744,1443598147l70844416,0l1514157874,2125575209l1024458752,1443593598l70254592,0l1509960756,2125575209l1024458752,1443593598l70451200,0l-861916820,2125575209l1024458752,1443593598l70582272,0l-866110154,2125575209l1024458752,1443593598l70713344,0l-870304972,2125575209l1024458752,1443593598l70057984,0l-874497739,2125575209l1024458752,1443593598l70647808,0l-2071971529,1443598147l-2063597568,1443598147l1468792832,0l1505767729,2125575209l1024458752,1443593598l70320128,0l1501573164,2125575209l1024458752,1443593598l70385664,0l1497380150,2125575209l614465536,1443598147l70516736,0l1493185332,2125575209l1008730112,1443593598l71565312,0l-2104478409,1443598147l1651507200,1443598147l6619136,0l1522546484,2125575209l540016640,1443598147l76218368,0l1993355820,2125575426l422576128,1443593616l260898816,0l-2089798860,1443598147l1024458752,1443593598l6029312,8585216l-753912528,1443593926l487587840,1443598147l258605056,0l-2015349965,1443598147l487587840,1443598147l1469513728,16l-757058508,1443593926l422576128,1443593616l260571136,16l-760203726,1443593926l422576128,1443593616l260505600,16l-342871444,1443593926l-1008730112,1443593617l71434240,0l-2083507663,1443598147l1080033280,1443593598l6684672,1l-2080361165,1443598147l1024458752,1443593598l6684672,8519681l-2076166604,1443598147l1080033280,1443593598l6684672,65537l-763348942,1443593926l1008730112,1443593598l76283904,0l-2023739348,1443598147l-538968064,1443593592l8192000,0l-663736271,1443593926l1080033280,1443593598l262668288,0l-782223053,2125575209l1024458752,1443593598l258146304,0l825571125,829176120l808466480,942814003l875637808,959787828l943273267,875967084l909520947,808204344l825699692,808858168l741618745,859059249l959658293,829175346l875835952,892811317l875637810,959787828l943273267,875967084l909520947,808204344l825699692,926298164l741355572,859059249l959658293,829175346l926429232,825307187l875637810,959787828l943273267,875967084l909520947,808204344l926366060,875968562l841756725,892678705l942748983,825060409l942879027,842478902l875637816,959787828l808465971,875967084l825308210,808202805l825833580,875769907l841756728,892678705l942748983,825060409l942879027,842478902l875637816,959787828l808465971,892744300l842347827,808203318l859125868,892679477l841756977,892678705l942748983,825060409l942879027,842478902l875637816,959787828l808465971,892744300l942682676,808202288l943074668,842020918l741356598,859059249l959658293,829175346l926429232,825307187l875637810,959787828l943273267,875967084l959460152,808203831l808594796,876163641l808857651,875835692l210842931,0l583008256,2125574367l583008256,2125574367l1202716672,1443636665l1202716672,1443636665l1815609344,824979509l963391536,892611639l741946476,1815097393l892089909,892628018l1815229740,959199289l808545335,892611634l741816684,829174837l875311408,892628024l808464684,741947756l829175860,824979760l896282928,842345526l741880940,963391797l859122744,741880940l829175097,875312433l808807481,1815688236l808203317,741945708l808989485,741764150l875850800,1815096375l808203833,808725868l824979768,741370934l942879799,824979564l858863921,925642860l1815359799,842083376l1815294258,1815096368l925905965,1815358521l1815161904,1815096368l942683181,1815358515l1815096368,824980532l875392053,741554480l808466225,824979564l875392053,741488944l1815623476,1815161904l942683181,909192247l858533996,1815360822l892480560,812397618l859060012,741370932l858797365,841756780l808725868,942421560l824979564,1815360816l825568304,741370931l762065720,892874804l876032812,875311212l808202348,892415340l741816372,812396597l892415276,1815427124l741620018,809069616l1815096372,892939312l842230841,1815229228l943010349,841758265l858861616,959589740l741946167,909324594l842230839,741554485l829174323,824980528l829175345,824981041l896283185,926166072l741815404,1815425329l741748785,829175348l824980016,829175344l824981040,879505714l825306166,825322545l808528948,741370931l879506995,1815620656l825701688,762064940l741945393,946614573l741750836,842230832l808203829,926233964l1815096369,959788340l896282668,741422901l825584688,808202800l842019948,1815096377l942880822,862728236l741422897,892890160l808203575,842543724l1815096377,825438257l1815096370,741750829l829174061,859191600l762064940,757872184l825322545,741357617l959605808,808203313l808202348,892614764l875835700,829173804l959722293,959525944l892546098,808793138l909192556,858796597l943207473,808465452l909652020,862730289l959526193,858535216l892612662,862730290l892612662,858534456l926233649,913061431l909325621,841756725l842609721,913061681l909325621,858536244l959918132,862730290l959918132,908867377l808924467,845951033l842609721,858534450l809055029,862728500l943010865,908867890l909325621,862729524l943010865,908867378l842608950,862730035l959918132,858535986l858928179,862729272l892548916,908867120l959787570,862730294l858861874,858536247l909456183,879505712l875637816,842412852l942682167,909651308l892809269,741355570l859059249,909521718l946615094,825505076l808203316,858860908l942813234,909455928l875835692,942945331l1815164977,892743981l825438258,741881908l875573300,825636912l909208632,926167350l959723572,842084908l892810549,1815623219l909391661,825636917l841757233,892678705l808989495,925723705l943011380,842084662l842084908,859256117l1815687224,875968567l858534451,943140916l862728759,959918132l908867377,808924467l829173817,858534448l959984437,762065972l926429745,842085686l824981298,892548148l892680249,825060405l909588530,842215733l875637816,959787828l892679480,842083692l892745528,942814001l875835692,943273267l1815426357,859125046l1815096374,926100528l892679475,875392050l926101814,842609459l875835692,825439795l1815557940,1815096368l842412338,741881910l825060400,926298425l842610233,875637816l808858420,959655992l808202348,909653100l959721776,841758263l892678705,926102839l825388080,943075894l1815096376,892941617l859320372,841757752l892678705,926102839l959278128,858927923l808728114,875835692l909325875,1815295283l959656242,808794416l841756724,892678705l825374007,825388080l943075894,1815096376l858863917,909717555l824981049,909325364l892548659,859204659l825831986,741880371l859059249,909521718l845952054,825702704l808202805,909193836l943207986,913059884l909325621,875835692l808662067,1815097396l1815096368,876032567l741751092,1815687473l842412338,741881910l825388080,909127734l741750070,859059249l808988726,812398643l963391532,892547128l875704371,808923436l909259058,1815622713l859321400,741946169l942959664,876099129l741488953,892481842l859060021,879507254l943077688,842610996l842084908,876033333l1815557683,942879029l875704880,825371696l926233906,808923957l892679788,808203827l925969772,959723315l842216496,842084908l892875317,1815623479l942682933,741749044l892431408,892481848l942683698,875835692l909325875,1815426614l858929204,909718580l825371696,926233906l926298932,825374060l892745270,841756726l892678705,926102839l741370928,825060400l876032823,859058233l825371698,942814514l943142709,909193836l943207986,762064940l909260337,858862643l824981047,909325364l909522483,942959668l859386675,741749557l892481842,859060021l946616118,909654067l808204336,875639660l942815029,812396588l812396588,913059884l909325621,812396588l812396588,829173804l825570608,741751090l859401264,960051512l741879864,892481842l859125557,913060152l909325621,812396588l812396588,963391532l859060276,842610998l842084908,892810549l1815164979,825374009l808466224,825371704l926233906,825766709l943012204,876099891l841757750,892678705l942880055,943090737l876033329,741355572l859059249,909521718l862729270,808529976l808204344,875639404l808990009,824979512l909325364,909522483l825388085,875837237l741486901,859059249l909521718,845952310l808465969,909456950l875835692,909325875l1815426614,858796333l943273777,741619767l859059249,909521718l469775414,2125574367l0,0l469762048,2125574367l75563008,0l550502400,2125574367l550502400,2125574367l1337982976,1443636665l1337982976,1443636665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469762048,2125574367l0,0l201326592,0l3145728,0l55902208,1443448187l0,0l521666560,2125575370l0,0l204488785,0l6356992,0l-1629487104,1443636664l1456472064,1443636665l521666560,2125575370l0,-2147483648l207634534,0l3211264,0l1474297856,1443636665l216006656,1443636665l521666560,2125575370l0,0l210763776,0l15728640,0l1536491520,352450l-1652031488,400408618l49420321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1443168256,1443448187l-1652031488,400408618l2103329,0l3211264,0l1536491520,352450l-1652031488,400408618l521672737,2125575370l0,0l3145728,0l12648448,0l1536491520,352450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1761,980892734l1852990827,1983543072l574450785,1043276338l1933211452,544424826l1635138167,824327532l1043276344,2125574367l5308416,0l43319296,1443448187l-1652031488,400408618l675813409,0l-5636096,-1l718536703,0l-5636096,-1l732758015,0l190971904,0l3145728,1443636665l4259840,0l-1023082496,1443448186l-1652031488,400408618l7542817,5111840l7798885,5373984l7143535,7209057l0,0l4194304,0l5308416,0l-1629487104,1443636664l-1646264320,1443636664l521666560,2125575370l0,0l-1737490432,2125285778l2162688,0l-1643118592,1443636664l483393536,2125574367l5242880,0l10485760,0l-1553661952,1443820009l-1652031488,400408618l980883489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1761,62l238026752,1443636665l2162688,0l-1282408448,1443608039l0,0l2097152,0l6356992,0l487587840,2125574367l216006656,1443636665l521666560,2125575370l0,-134217728l3162260,0l3211264,0l-1744830464,1443636664l482344960,2125574367l521666560,2125575370l0,-671088640l6340783,0l8388608,0l-109772800,1443448181l-1652031488,400408618l3151905,3604528l3604582,3145776l6553650,2949217l6553649,3407928l3407917,6357090l2949222,3539041l3145829,6553645l3145827,6619237l3407928,3342384l3473506,6225968l3211379,3211314l54,2117992448l2097152,0l3211264,0l484442112,2125574367l668991488,1443636664l521666560,2125575370l0,-134217728l3162253,0l5242880,0l105185280,1443448187l-1652031488,400408618l808917025,1633956400l946090285,1647586612l1630365281,758146358l1697669988,808728677l808804915,842101599l-1744816591,1443636664l217055232,1443636665l4259840,0" fillcolor="white" stroked="f" o:allowincell="f" style="position:absolute;left:4710;top:649;width:275;height: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可得</w:t>
      </w:r>
      <w:r>
        <w:rPr>
          <w:szCs w:val="21"/>
        </w:rPr>
        <w:object w:dxaOrig="10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3.95pt" filled="f" o:ole="">
            <v:imagedata r:id="rId221" o:title=""/>
          </v:shape>
          <o:OLEObject Type="Embed" ProgID="" ShapeID="ole_rId220" DrawAspect="Content" ObjectID="_165938189" r:id="rId220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bCs/>
          <w:szCs w:val="21"/>
        </w:rPr>
        <w:t>（Ⅱ）</w:t>
      </w:r>
      <w:r>
        <w:rPr>
          <w:rFonts w:ascii="宋体;SimSun" w:hAnsi="宋体;SimSun" w:cs="宋体;SimSun"/>
          <w:bCs/>
          <w:szCs w:val="21"/>
        </w:rPr>
        <w:t>数学</w:t>
      </w:r>
      <w:r>
        <w:rPr>
          <w:rFonts w:ascii="宋体;SimSun" w:hAnsi="宋体;SimSun" w:cs="宋体;SimSun"/>
          <w:szCs w:val="21"/>
        </w:rPr>
        <w:t>成绩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0pt;height:13.95pt" filled="f" o:ole="">
            <v:imagedata r:id="rId223" o:title=""/>
          </v:shape>
          <o:OLEObject Type="Embed" ProgID="" ShapeID="ole_rId222" DrawAspect="Content" ObjectID="_2011777499" r:id="rId222"/>
        </w:objec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105"/>
        <w:jc w:val="left"/>
        <w:rPr/>
      </w:pPr>
      <w:r>
        <w:rPr>
          <w:rFonts w:ascii="宋体;SimSun" w:hAnsi="宋体;SimSun" w:cs="宋体;SimSun"/>
          <w:bCs/>
          <w:szCs w:val="21"/>
        </w:rPr>
        <w:t>数学</w:t>
      </w:r>
      <w:r>
        <w:rPr>
          <w:rFonts w:ascii="宋体;SimSun" w:hAnsi="宋体;SimSun" w:cs="宋体;SimSun"/>
          <w:szCs w:val="21"/>
        </w:rPr>
        <w:t>成绩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的人数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9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13.95pt" filled="f" o:ole="">
            <v:imagedata r:id="rId225" o:title=""/>
          </v:shape>
          <o:OLEObject Type="Embed" ProgID="" ShapeID="ole_rId224" DrawAspect="Content" ObjectID="_1928393300" r:id="rId224"/>
        </w:object>
      </w:r>
      <w:r>
        <w:rPr>
          <w:rFonts w:ascii="宋体;SimSun" w:hAnsi="宋体;SimSun" w:cs="宋体;SimSun"/>
          <w:szCs w:val="21"/>
        </w:rPr>
        <w:t xml:space="preserve">人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>
          <w:rFonts w:ascii="宋体;SimSun" w:hAnsi="宋体;SimSun" w:cs="宋体;SimSun"/>
          <w:szCs w:val="21"/>
        </w:rPr>
        <w:t>数学成绩在</w:t>
      </w:r>
      <w:r>
        <w:rPr>
          <w:rFonts w:ascii="宋体;SimSun" w:hAnsi="宋体;SimSun" w:cs="宋体;SimSun"/>
          <w:szCs w:val="21"/>
        </w:rPr>
        <w:object w:dxaOrig="7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75pt;height:20.25pt" filled="f" o:ole="">
            <v:imagedata r:id="rId227" o:title=""/>
          </v:shape>
          <o:OLEObject Type="Embed" ProgID="" ShapeID="ole_rId226" DrawAspect="Content" ObjectID="_1982886327" r:id="rId226"/>
        </w:object>
      </w:r>
      <w:r>
        <w:rPr>
          <w:rFonts w:ascii="宋体;SimSun" w:hAnsi="宋体;SimSun" w:cs="宋体;SimSun"/>
          <w:szCs w:val="21"/>
        </w:rPr>
        <w:t>的学生人数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5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13.95pt" filled="f" o:ole="">
            <v:imagedata r:id="rId229" o:title=""/>
          </v:shape>
          <o:OLEObject Type="Embed" ProgID="" ShapeID="ole_rId228" DrawAspect="Content" ObjectID="_221249389" r:id="rId228"/>
        </w:object>
      </w:r>
      <w:r>
        <w:rPr>
          <w:rFonts w:ascii="宋体;SimSun" w:hAnsi="宋体;SimSun" w:cs="宋体;SimSun"/>
          <w:szCs w:val="21"/>
        </w:rPr>
        <w:t xml:space="preserve">人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数学成绩在</w:t>
      </w:r>
      <w:r>
        <w:rPr>
          <w:rFonts w:ascii="宋体;SimSun" w:hAnsi="宋体;SimSun" w:cs="宋体;SimSun"/>
          <w:szCs w:val="21"/>
        </w:rPr>
        <w:object w:dxaOrig="79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75pt;height:20.25pt" filled="f" o:ole="">
            <v:imagedata r:id="rId231" o:title=""/>
          </v:shape>
          <o:OLEObject Type="Embed" ProgID="" ShapeID="ole_rId230" DrawAspect="Content" ObjectID="_1773316452" r:id="rId230"/>
        </w:object>
      </w:r>
      <w:r>
        <w:rPr>
          <w:rFonts w:ascii="宋体;SimSun" w:hAnsi="宋体;SimSun" w:cs="宋体;SimSun"/>
          <w:szCs w:val="21"/>
        </w:rPr>
        <w:t>的学生人数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4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3.95pt" filled="f" o:ole="">
            <v:imagedata r:id="rId233" o:title=""/>
          </v:shape>
          <o:OLEObject Type="Embed" ProgID="" ShapeID="ole_rId232" DrawAspect="Content" ObjectID="_57741659" r:id="rId232"/>
        </w:object>
      </w:r>
      <w:r>
        <w:rPr>
          <w:rFonts w:ascii="宋体;SimSun" w:hAnsi="宋体;SimSun" w:cs="宋体;SimSun"/>
          <w:szCs w:val="21"/>
        </w:rPr>
        <w:t xml:space="preserve">人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t>数学成绩在</w:t>
      </w:r>
      <w:r>
        <w:rPr>
          <w:rFonts w:ascii="宋体;SimSun" w:hAnsi="宋体;SimSun" w:cs="宋体;SimSun"/>
          <w:szCs w:val="21"/>
        </w:rPr>
        <w:object w:dxaOrig="7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75pt;height:20.25pt" filled="f" o:ole="">
            <v:imagedata r:id="rId235" o:title=""/>
          </v:shape>
          <o:OLEObject Type="Embed" ProgID="" ShapeID="ole_rId234" DrawAspect="Content" ObjectID="_554973548" r:id="rId234"/>
        </w:object>
      </w:r>
      <w:r>
        <w:rPr>
          <w:rFonts w:ascii="宋体;SimSun" w:hAnsi="宋体;SimSun" w:cs="宋体;SimSun"/>
          <w:szCs w:val="21"/>
        </w:rPr>
        <w:t>的学生</w:t>
      </w:r>
      <w:r>
        <w:rPr>
          <w:szCs w:val="21"/>
        </w:rPr>
        <w:t>为</w:t>
      </w:r>
      <w:r>
        <w:rPr>
          <w:szCs w:val="21"/>
        </w:rPr>
        <w:object w:dxaOrig="63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9pt" filled="f" o:ole="">
            <v:imagedata r:id="rId237" o:title=""/>
          </v:shape>
          <o:OLEObject Type="Embed" ProgID="" ShapeID="ole_rId236" DrawAspect="Content" ObjectID="_1636236532" r:id="rId23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成绩在</w:t>
      </w:r>
      <w:r>
        <w:rPr>
          <w:rFonts w:ascii="宋体;SimSun" w:hAnsi="宋体;SimSun" w:cs="宋体;SimSun"/>
          <w:szCs w:val="21"/>
        </w:rPr>
        <w:object w:dxaOrig="8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20.25pt" filled="f" o:ole="">
            <v:imagedata r:id="rId239" o:title=""/>
          </v:shape>
          <o:OLEObject Type="Embed" ProgID="" ShapeID="ole_rId238" DrawAspect="Content" ObjectID="_1531957890" r:id="rId238"/>
        </w:object>
      </w:r>
      <w:r>
        <w:rPr>
          <w:rFonts w:ascii="宋体;SimSun" w:hAnsi="宋体;SimSun" w:cs="宋体;SimSun"/>
          <w:szCs w:val="21"/>
        </w:rPr>
        <w:t>的学生</w:t>
      </w:r>
      <w:r>
        <w:rPr>
          <w:szCs w:val="21"/>
        </w:rPr>
        <w:t>为</w:t>
      </w:r>
      <w:r>
        <w:rPr>
          <w:szCs w:val="21"/>
        </w:rPr>
        <w:object w:dxaOrig="135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19pt" filled="f" o:ole="">
            <v:imagedata r:id="rId241" o:title=""/>
          </v:shape>
          <o:OLEObject Type="Embed" ProgID="" ShapeID="ole_rId240" DrawAspect="Content" ObjectID="_733418548" r:id="rId240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21"/>
        </w:rPr>
        <w:t>两名学生的结果为：</w:t>
      </w:r>
      <w:r>
        <w:rPr>
          <w:szCs w:val="21"/>
        </w:rPr>
        <w:drawing>
          <wp:inline distT="0" distB="0" distL="0" distR="0">
            <wp:extent cx="2578100" cy="228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1260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3771900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position w:val="-14"/>
        </w:rPr>
      </w:pPr>
      <w:r>
        <w:rPr>
          <w:rFonts w:eastAsia="Times New Roman"/>
          <w:szCs w:val="21"/>
        </w:rPr>
        <w:t xml:space="preserve">          </w:t>
      </w:r>
      <w:r>
        <w:rPr/>
        <w:drawing>
          <wp:inline distT="0" distB="0" distL="0" distR="0">
            <wp:extent cx="1587500" cy="2286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           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210"/>
        <w:jc w:val="left"/>
        <w:rPr>
          <w:position w:val="-14"/>
        </w:rPr>
      </w:pPr>
      <w:r>
        <w:rPr/>
        <w:t>共</w:t>
      </w:r>
      <w:r>
        <w:rPr/>
        <w:drawing>
          <wp:inline distT="0" distB="0" distL="0" distR="0">
            <wp:extent cx="177165" cy="1771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；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两名学生的数学成绩之差的绝对值不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情况有</w:t>
      </w:r>
      <w:r>
        <w:rPr>
          <w:rFonts w:ascii="宋体;SimSun" w:hAnsi="宋体;SimSun" w:cs="宋体;SimSun"/>
          <w:szCs w:val="21"/>
        </w:rPr>
        <w:object w:dxaOrig="8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pt;height:22pt" filled="f" o:ole="">
            <v:imagedata r:id="rId247" o:title=""/>
          </v:shape>
          <o:OLEObject Type="Embed" ProgID="" ShapeID="ole_rId246" DrawAspect="Content" ObjectID="_1178033650" r:id="rId2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22pt" filled="f" o:ole="">
            <v:imagedata r:id="rId249" o:title=""/>
          </v:shape>
          <o:OLEObject Type="Embed" ProgID="" ShapeID="ole_rId248" DrawAspect="Content" ObjectID="_1664270555" r:id="rId2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22pt" filled="f" o:ole="">
            <v:imagedata r:id="rId251" o:title=""/>
          </v:shape>
          <o:OLEObject Type="Embed" ProgID="" ShapeID="ole_rId250" DrawAspect="Content" ObjectID="_1005649849" r:id="rId2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22pt" filled="f" o:ole="">
            <v:imagedata r:id="rId253" o:title=""/>
          </v:shape>
          <o:OLEObject Type="Embed" ProgID="" ShapeID="ole_rId252" DrawAspect="Content" ObjectID="_1130251476" r:id="rId2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22pt" filled="f" o:ole="">
            <v:imagedata r:id="rId255" o:title=""/>
          </v:shape>
          <o:OLEObject Type="Embed" ProgID="" ShapeID="ole_rId254" DrawAspect="Content" ObjectID="_225584733" r:id="rId2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22pt" filled="f" o:ole="">
            <v:imagedata r:id="rId257" o:title=""/>
          </v:shape>
          <o:OLEObject Type="Embed" ProgID="" ShapeID="ole_rId256" DrawAspect="Content" ObjectID="_1235731316" r:id="rId2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22pt" filled="f" o:ole="">
            <v:imagedata r:id="rId259" o:title=""/>
          </v:shape>
          <o:OLEObject Type="Embed" ProgID="" ShapeID="ole_rId258" DrawAspect="Content" ObjectID="_585143082" r:id="rId258"/>
        </w:objec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种，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  <w:r>
        <w:rPr>
          <w:szCs w:val="21"/>
        </w:rPr>
        <w:t>抽取的</w:t>
      </w:r>
      <w:r>
        <w:rPr>
          <w:rFonts w:ascii="宋体;SimSun" w:hAnsi="宋体;SimSun" w:cs="宋体;SimSun"/>
          <w:szCs w:val="21"/>
        </w:rPr>
        <w:t>两名学生的数学成绩之差的绝对值不大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  <w:object w:dxaOrig="320" w:dyaOrig="6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31.95pt" filled="f" o:ole="">
            <v:imagedata r:id="rId261" o:title=""/>
          </v:shape>
          <o:OLEObject Type="Embed" ProgID="" ShapeID="ole_rId260" DrawAspect="Content" ObjectID="_2111330450" r:id="rId26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已知函数</w:t>
      </w:r>
      <w:r>
        <w:rPr/>
        <w:object w:dxaOrig="35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8pt;height:19pt" filled="f" o:ole="">
            <v:imagedata r:id="rId263" o:title=""/>
          </v:shape>
          <o:OLEObject Type="Embed" ProgID="" ShapeID="ole_rId262" DrawAspect="Content" ObjectID="_1961908740" r:id="rId262"/>
        </w:object>
      </w:r>
    </w:p>
    <w:p>
      <w:pPr>
        <w:pStyle w:val="Normal"/>
        <w:ind w:firstLine="420"/>
        <w:rPr/>
      </w:pPr>
      <w:r>
        <w:rPr>
          <w:bCs/>
          <w:szCs w:val="21"/>
        </w:rPr>
        <w:t>（Ⅰ）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及单调递增区间；</w:t>
      </w:r>
    </w:p>
    <w:p>
      <w:pPr>
        <w:pStyle w:val="Normal"/>
        <w:ind w:firstLine="420"/>
        <w:rPr/>
      </w:pPr>
      <w:r>
        <w:rPr>
          <w:bCs/>
          <w:szCs w:val="21"/>
        </w:rPr>
        <w:t>（Ⅱ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5pt" filled="f" o:ole="">
            <v:imagedata r:id="rId265" o:title=""/>
          </v:shape>
          <o:OLEObject Type="Embed" ProgID="" ShapeID="ole_rId264" DrawAspect="Content" ObjectID="_497617244" r:id="rId264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9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31pt" filled="f" o:ole="">
            <v:imagedata r:id="rId267" o:title=""/>
          </v:shape>
          <o:OLEObject Type="Embed" ProgID="" ShapeID="ole_rId266" DrawAspect="Content" ObjectID="_77066842" r:id="rId26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3.95pt" filled="f" o:ole="">
            <v:imagedata r:id="rId269" o:title=""/>
          </v:shape>
          <o:OLEObject Type="Embed" ProgID="" ShapeID="ole_rId268" DrawAspect="Content" ObjectID="_795443287" r:id="rId2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593010850" r:id="rId27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736937815" r:id="rId27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Cs/>
          <w:szCs w:val="21"/>
        </w:rPr>
        <w:t>16</w:t>
      </w:r>
      <w:r>
        <w:rPr>
          <w:bCs/>
          <w:szCs w:val="21"/>
        </w:rPr>
        <w:t>．解：</w:t>
      </w:r>
      <w:r>
        <w:rPr>
          <w:bCs/>
          <w:szCs w:val="21"/>
        </w:rPr>
        <w:t>（Ⅰ）</w:t>
      </w:r>
      <w:r>
        <w:rPr/>
        <w:object w:dxaOrig="29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5pt;height:20pt" filled="f" o:ole="">
            <v:imagedata r:id="rId275" o:title=""/>
          </v:shape>
          <o:OLEObject Type="Embed" ProgID="" ShapeID="ole_rId274" DrawAspect="Content" ObjectID="_743754505" r:id="rId274"/>
        </w:object>
      </w:r>
      <w:r>
        <w:rPr>
          <w:rFonts w:ascii="宋体;SimSun" w:hAnsi="宋体;SimSun" w:cs="宋体;SimSun"/>
        </w:rPr>
        <w:t xml:space="preserve">               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b/>
          <w:b/>
        </w:rPr>
      </w:pPr>
      <w:r>
        <w:rPr/>
        <w:object w:dxaOrig="182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31.95pt" filled="f" o:ole="">
            <v:imagedata r:id="rId277" o:title=""/>
          </v:shape>
          <o:OLEObject Type="Embed" ProgID="" ShapeID="ole_rId276" DrawAspect="Content" ObjectID="_1796425207" r:id="rId276"/>
        </w:objec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object w:dxaOrig="144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37pt" filled="f" o:ole="">
            <v:imagedata r:id="rId279" o:title=""/>
          </v:shape>
          <o:OLEObject Type="Embed" ProgID="" ShapeID="ole_rId278" DrawAspect="Content" ObjectID="_1315377799" r:id="rId278"/>
        </w:objec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由</w:t>
      </w:r>
      <w:r>
        <w:rPr/>
        <w:object w:dxaOrig="342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1pt;height:31.95pt" filled="f" o:ole="">
            <v:imagedata r:id="rId281" o:title=""/>
          </v:shape>
          <o:OLEObject Type="Embed" ProgID="" ShapeID="ole_rId280" DrawAspect="Content" ObjectID="_1032352120" r:id="rId280"/>
        </w:object>
      </w:r>
      <w:r>
        <w:rPr/>
        <w:t>得，</w:t>
      </w:r>
      <w:r>
        <w:rPr/>
        <w:object w:dxaOrig="2540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7pt;height:31.95pt" filled="f" o:ole="">
            <v:imagedata r:id="rId283" o:title=""/>
          </v:shape>
          <o:OLEObject Type="Embed" ProgID="" ShapeID="ole_rId282" DrawAspect="Content" ObjectID="_842519188" r:id="rId282"/>
        </w:objec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).</w: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为</w:t>
      </w:r>
      <w:r>
        <w:rPr/>
        <w:object w:dxaOrig="206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pt;height:36pt" filled="f" o:ole="">
            <v:imagedata r:id="rId285" o:title=""/>
          </v:shape>
          <o:OLEObject Type="Embed" ProgID="" ShapeID="ole_rId284" DrawAspect="Content" ObjectID="_410737498" r:id="rId284"/>
        </w:objec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).   </w:t>
      </w:r>
      <w:r>
        <w:rPr>
          <w:rFonts w:cs="宋体;SimSun" w:ascii="宋体;SimSun" w:hAnsi="宋体;SimSun"/>
        </w:rPr>
        <w:t xml:space="preserve"> 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bCs/>
          <w:szCs w:val="21"/>
        </w:rPr>
        <w:t>（Ⅱ）</w:t>
      </w:r>
      <w:r>
        <w:rPr>
          <w:rFonts w:ascii="宋体;SimSun" w:hAnsi="宋体;SimSun" w:cs="宋体;SimSun"/>
        </w:rPr>
        <w:object w:dxaOrig="1100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5pt;height:31.95pt" filled="f" o:ole="">
            <v:imagedata r:id="rId287" o:title=""/>
          </v:shape>
          <o:OLEObject Type="Embed" ProgID="" ShapeID="ole_rId286" DrawAspect="Content" ObjectID="_610526950" r:id="rId2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/>
        <w:object w:dxaOrig="164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31.95pt" filled="f" o:ole="">
            <v:imagedata r:id="rId289" o:title=""/>
          </v:shape>
          <o:OLEObject Type="Embed" ProgID="" ShapeID="ole_rId288" DrawAspect="Content" ObjectID="_1401861048" r:id="rId28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146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31.95pt" filled="f" o:ole="">
            <v:imagedata r:id="rId291" o:title=""/>
          </v:shape>
          <o:OLEObject Type="Embed" ProgID="" ShapeID="ole_rId290" DrawAspect="Content" ObjectID="_238366334" r:id="rId290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object w:dxaOrig="406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3pt;height:31.95pt" filled="f" o:ole="">
            <v:imagedata r:id="rId293" o:title=""/>
          </v:shape>
          <o:OLEObject Type="Embed" ProgID="" ShapeID="ole_rId292" DrawAspect="Content" ObjectID="_53677309" r:id="rId292"/>
        </w:objec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caps/>
        </w:rPr>
      </w:pPr>
      <w:r>
        <w:rPr/>
        <w:t>又</w:t>
      </w:r>
      <w:r>
        <w:rPr/>
        <w:object w:dxaOrig="204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pt;height:31.95pt" filled="f" o:ole="">
            <v:imagedata r:id="rId295" o:title=""/>
          </v:shape>
          <o:OLEObject Type="Embed" ProgID="" ShapeID="ole_rId294" DrawAspect="Content" ObjectID="_240258839" r:id="rId294"/>
        </w:objec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/>
        <w:object w:dxaOrig="2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pt;height:16pt" filled="f" o:ole="">
            <v:imagedata r:id="rId297" o:title=""/>
          </v:shape>
          <o:OLEObject Type="Embed" ProgID="" ShapeID="ole_rId296" DrawAspect="Content" ObjectID="_1752689454" r:id="rId296"/>
        </w:objec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94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7pt" filled="f" o:ole="">
            <v:imagedata r:id="rId299" o:title=""/>
          </v:shape>
          <o:OLEObject Type="Embed" ProgID="" ShapeID="ole_rId298" DrawAspect="Content" ObjectID="_1578007944" r:id="rId298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 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-6"/>
          <w:szCs w:val="21"/>
        </w:rPr>
        <w:t>(</w:t>
      </w:r>
      <w:r>
        <w:rPr>
          <w:rFonts w:ascii="宋体;SimSun" w:hAnsi="宋体;SimSun" w:cs="宋体;SimSun"/>
          <w:spacing w:val="-6"/>
          <w:szCs w:val="21"/>
        </w:rPr>
        <w:t>本小题满分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</w:t>
      </w:r>
      <w:r>
        <w:rPr>
          <w:rFonts w:ascii="宋体;SimSun" w:hAnsi="宋体;SimSun" w:cs="宋体;SimSun"/>
          <w:szCs w:val="21"/>
        </w:rPr>
        <w:t>已知在四棱锥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3.95pt" filled="f" o:ole="">
            <v:imagedata r:id="rId301" o:title=""/>
          </v:shape>
          <o:OLEObject Type="Embed" ProgID="" ShapeID="ole_rId300" DrawAspect="Content" ObjectID="_1043045898" r:id="rId30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object w:dxaOrig="9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13.95pt" filled="f" o:ole="">
            <v:imagedata r:id="rId303" o:title=""/>
          </v:shape>
          <o:OLEObject Type="Embed" ProgID="" ShapeID="ole_rId302" DrawAspect="Content" ObjectID="_1868598102" r:id="rId30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2022424902" r:id="rId30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4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.6pt;height:14.25pt" filled="f" o:ole="">
            <v:imagedata r:id="rId307" o:title=""/>
          </v:shape>
          <o:OLEObject Type="Embed" ProgID="" ShapeID="ole_rId306" DrawAspect="Content" ObjectID="_1393961708" r:id="rId3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085975" cy="1562100"/>
            <wp:effectExtent l="0" t="0" r="0" b="0"/>
            <wp:wrapTight wrapText="bothSides">
              <wp:wrapPolygon edited="0">
                <wp:start x="-96" y="0"/>
                <wp:lineTo x="-96" y="21463"/>
                <wp:lineTo x="21598" y="21463"/>
                <wp:lineTo x="21598" y="0"/>
                <wp:lineTo x="-96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6pt" filled="f" o:ole="">
            <v:imagedata r:id="rId310" o:title=""/>
          </v:shape>
          <o:OLEObject Type="Embed" ProgID="" ShapeID="ole_rId309" DrawAspect="Content" ObjectID="_1541522734" r:id="rId309"/>
        </w:objec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16pt" filled="f" o:ole="">
            <v:imagedata r:id="rId312" o:title=""/>
          </v:shape>
          <o:OLEObject Type="Embed" ProgID="" ShapeID="ole_rId311" DrawAspect="Content" ObjectID="_541966983" r:id="rId311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</w:t>
      </w:r>
      <w:r>
        <w:rPr>
          <w:rFonts w:ascii="宋体;SimSun" w:hAnsi="宋体;SimSun" w:cs="宋体;SimSun"/>
          <w:color w:val="000000"/>
          <w:szCs w:val="21"/>
        </w:rPr>
        <w:object w:dxaOrig="16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pt;height:16pt" filled="f" o:ole="">
            <v:imagedata r:id="rId314" o:title=""/>
          </v:shape>
          <o:OLEObject Type="Embed" ProgID="" ShapeID="ole_rId313" DrawAspect="Content" ObjectID="_964271045" r:id="rId31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object w:dxaOrig="14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1pt;height:16pt" filled="f" o:ole="">
            <v:imagedata r:id="rId316" o:title=""/>
          </v:shape>
          <o:OLEObject Type="Embed" ProgID="" ShapeID="ole_rId315" DrawAspect="Content" ObjectID="_1310117839" r:id="rId31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若</w:t>
      </w:r>
      <w:r>
        <w:rPr>
          <w:rFonts w:cs="宋体;SimSun"/>
          <w:color w:val="000000"/>
        </w:rPr>
        <w:object w:dxaOrig="8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2pt;height:13.35pt" filled="f" o:ole="">
            <v:imagedata r:id="rId318" o:title=""/>
          </v:shape>
          <o:OLEObject Type="Embed" ProgID="" ShapeID="ole_rId317" DrawAspect="Content" ObjectID="_1483628734" r:id="rId317"/>
        </w:object>
      </w:r>
      <w:r>
        <w:rPr>
          <w:rFonts w:cs="宋体;SimSun"/>
          <w:color w:val="000000"/>
        </w:rPr>
        <w:t>，</w:t>
      </w:r>
      <w:r>
        <w:rPr>
          <w:rFonts w:cs="宋体;SimSun"/>
        </w:rPr>
        <w:t>求二面角</w:t>
      </w:r>
      <w:r>
        <w:rPr>
          <w:rFonts w:cs="宋体;SimSun"/>
          <w:color w:val="000000"/>
        </w:rPr>
        <w:object w:dxaOrig="8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.2pt;height:14.25pt" filled="f" o:ole="">
            <v:imagedata r:id="rId320" o:title=""/>
          </v:shape>
          <o:OLEObject Type="Embed" ProgID="" ShapeID="ole_rId319" DrawAspect="Content" ObjectID="_1842216431" r:id="rId319"/>
        </w:object>
      </w:r>
      <w:r>
        <w:rPr>
          <w:rFonts w:cs="宋体;SimSun"/>
          <w:color w:val="000000"/>
        </w:rPr>
        <w:t>的</w:t>
      </w:r>
      <w:r>
        <w:rPr>
          <w:rFonts w:cs="宋体;SimSun"/>
        </w:rPr>
        <w:t>大小</w:t>
      </w:r>
      <w:r>
        <w:rPr>
          <w:rFonts w:cs="宋体;SimSun"/>
        </w:rPr>
        <w:t>.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620" w:leader="none"/>
        </w:tabs>
        <w:snapToGrid w:val="false"/>
        <w:rPr/>
      </w:pPr>
      <w:r>
        <w:rPr/>
        <w:t>17</w:t>
      </w:r>
      <w:r>
        <w:rPr/>
        <w:t>．</w:t>
      </w:r>
      <w:r>
        <w:rPr/>
        <w:t xml:space="preserve">(Ⅰ) </w:t>
      </w:r>
      <w:r>
        <w:rPr/>
        <w:t>证明</w:t>
      </w:r>
      <w:r>
        <w:rPr/>
        <w:t>:</w:t>
      </w:r>
      <w:r>
        <w:rPr/>
        <w:t>由已知得</w:t>
      </w:r>
      <w:r>
        <w:rPr/>
        <w:object w:dxaOrig="20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3.95pt;height:13.95pt" filled="f" o:ole="">
            <v:imagedata r:id="rId322" o:title=""/>
          </v:shape>
          <o:OLEObject Type="Embed" ProgID="" ShapeID="ole_rId321" DrawAspect="Content" ObjectID="_486360255" r:id="rId321"/>
        </w:object>
      </w:r>
      <w:r>
        <w:rPr/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1034402661" r:id="rId323"/>
        </w:object>
      </w:r>
      <w:r>
        <w:rPr>
          <w:rFonts w:ascii="宋体;SimSun" w:hAnsi="宋体;SimSun" w:cs="宋体;SimSun"/>
          <w:color w:val="000000"/>
          <w:szCs w:val="21"/>
        </w:rPr>
        <w:t>是平行四边形，所以</w:t>
      </w:r>
      <w:r>
        <w:rPr>
          <w:rFonts w:ascii="宋体;SimSun" w:hAnsi="宋体;SimSun" w:cs="宋体;SimSun"/>
          <w:color w:val="000000"/>
          <w:szCs w:val="21"/>
        </w:rPr>
        <w:object w:dxaOrig="20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3pt;height:13.95pt" filled="f" o:ole="">
            <v:imagedata r:id="rId326" o:title=""/>
          </v:shape>
          <o:OLEObject Type="Embed" ProgID="" ShapeID="ole_rId325" DrawAspect="Content" ObjectID="_2025204655" r:id="rId3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3.95pt" filled="f" o:ole="">
            <v:imagedata r:id="rId328" o:title=""/>
          </v:shape>
          <o:OLEObject Type="Embed" ProgID="" ShapeID="ole_rId327" DrawAspect="Content" ObjectID="_986927703" r:id="rId327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3pt" filled="f" o:ole="">
            <v:imagedata r:id="rId330" o:title=""/>
          </v:shape>
          <o:OLEObject Type="Embed" ProgID="" ShapeID="ole_rId329" DrawAspect="Content" ObjectID="_1958410656" r:id="rId329"/>
        </w:object>
      </w:r>
      <w:r>
        <w:rPr>
          <w:rFonts w:cs="宋体;SimSun" w:ascii="宋体;SimSun" w:hAnsi="宋体;SimSun"/>
          <w:color w:val="000000"/>
          <w:szCs w:val="21"/>
        </w:rPr>
        <w:t xml:space="preserve">,               </w:t>
      </w:r>
      <w:r>
        <w:rPr>
          <w:rFonts w:cs="宋体;SimSun" w:ascii="宋体;SimSun" w:hAnsi="宋体;SimSun"/>
          <w:szCs w:val="21"/>
        </w:rPr>
        <w:t>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8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2pt;height:13.35pt" filled="f" o:ole="">
            <v:imagedata r:id="rId332" o:title=""/>
          </v:shape>
          <o:OLEObject Type="Embed" ProgID="" ShapeID="ole_rId331" DrawAspect="Content" ObjectID="_637041450" r:id="rId331"/>
        </w:objec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3pt" filled="f" o:ole="">
            <v:imagedata r:id="rId334" o:title=""/>
          </v:shape>
          <o:OLEObject Type="Embed" ProgID="" ShapeID="ole_rId333" DrawAspect="Content" ObjectID="_1800389885" r:id="rId333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3pt" filled="f" o:ole="">
            <v:imagedata r:id="rId336" o:title=""/>
          </v:shape>
          <o:OLEObject Type="Embed" ProgID="" ShapeID="ole_rId335" DrawAspect="Content" ObjectID="_938481794" r:id="rId335"/>
        </w:object>
      </w:r>
      <w:r>
        <w:rPr>
          <w:rFonts w:ascii="宋体;SimSun" w:hAnsi="宋体;SimSun" w:cs="宋体;SimSun"/>
          <w:color w:val="000000"/>
          <w:szCs w:val="21"/>
        </w:rPr>
        <w:t>的中点，得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3pt" filled="f" o:ole="">
            <v:imagedata r:id="rId338" o:title=""/>
          </v:shape>
          <o:OLEObject Type="Embed" ProgID="" ShapeID="ole_rId337" DrawAspect="Content" ObjectID="_376200048" r:id="rId337"/>
        </w:object>
      </w:r>
      <w:r>
        <w:rPr>
          <w:rFonts w:cs="宋体;SimSun" w:ascii="宋体;SimSun" w:hAnsi="宋体;SimSun"/>
          <w:color w:val="000000"/>
          <w:szCs w:val="21"/>
        </w:rPr>
        <w:t xml:space="preserve">,    </w:t>
      </w:r>
      <w:r>
        <w:rPr>
          <w:rFonts w:cs="宋体;SimSun" w:ascii="宋体;SimSun" w:hAnsi="宋体;SimSun"/>
          <w:szCs w:val="21"/>
        </w:rPr>
        <w:t>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134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pt;height:15pt" filled="f" o:ole="">
            <v:imagedata r:id="rId340" o:title=""/>
          </v:shape>
          <o:OLEObject Type="Embed" ProgID="" ShapeID="ole_rId339" DrawAspect="Content" ObjectID="_593036943" r:id="rId33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6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1pt;height:16pt" filled="f" o:ole="">
            <v:imagedata r:id="rId342" o:title=""/>
          </v:shape>
          <o:OLEObject Type="Embed" ProgID="" ShapeID="ole_rId341" DrawAspect="Content" ObjectID="_213509107" r:id="rId341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 xml:space="preserve">(Ⅱ) </w:t>
      </w:r>
      <w:r>
        <w:rPr>
          <w:rFonts w:cs="宋体;SimSun"/>
        </w:rPr>
        <w:t>证明</w:t>
      </w:r>
      <w:r>
        <w:rPr>
          <w:rFonts w:cs="宋体;SimSun"/>
        </w:rPr>
        <w:t>:</w:t>
      </w:r>
      <w:r>
        <w:rPr>
          <w:rFonts w:cs="宋体;SimSun"/>
        </w:rPr>
        <w:t>连接</w:t>
      </w:r>
      <w:r>
        <w:rPr>
          <w:rFonts w:cs="宋体;SimSun"/>
          <w:color w:val="000000"/>
        </w:rPr>
        <w:object w:dxaOrig="4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.95pt" filled="f" o:ole="">
            <v:imagedata r:id="rId344" o:title=""/>
          </v:shape>
          <o:OLEObject Type="Embed" ProgID="" ShapeID="ole_rId343" DrawAspect="Content" ObjectID="_1538353283" r:id="rId343"/>
        </w:object>
      </w:r>
      <w:r>
        <w:rPr>
          <w:rFonts w:cs="宋体;SimSun"/>
          <w:color w:val="000000"/>
        </w:rPr>
        <w:t>交</w:t>
      </w:r>
      <w:r>
        <w:rPr>
          <w:rFonts w:cs="宋体;SimSun"/>
          <w:color w:val="000000"/>
        </w:rPr>
        <w:object w:dxaOrig="3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3pt" filled="f" o:ole="">
            <v:imagedata r:id="rId346" o:title=""/>
          </v:shape>
          <o:OLEObject Type="Embed" ProgID="" ShapeID="ole_rId345" DrawAspect="Content" ObjectID="_311552793" r:id="rId345"/>
        </w:objec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object w:dxaOrig="2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3.95pt" filled="f" o:ole="">
            <v:imagedata r:id="rId348" o:title=""/>
          </v:shape>
          <o:OLEObject Type="Embed" ProgID="" ShapeID="ole_rId347" DrawAspect="Content" ObjectID="_1476560195" r:id="rId347"/>
        </w:objec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再连接</w:t>
      </w:r>
      <w:r>
        <w:rPr>
          <w:rFonts w:cs="宋体;SimSun"/>
          <w:color w:val="000000"/>
        </w:rPr>
        <w:object w:dxaOrig="4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3.95pt" filled="f" o:ole="">
            <v:imagedata r:id="rId350" o:title=""/>
          </v:shape>
          <o:OLEObject Type="Embed" ProgID="" ShapeID="ole_rId349" DrawAspect="Content" ObjectID="_1343430486" r:id="rId349"/>
        </w:object>
      </w:r>
      <w:r>
        <w:rPr>
          <w:rFonts w:cs="宋体;SimSun"/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420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533775</wp:posOffset>
            </wp:positionH>
            <wp:positionV relativeFrom="paragraph">
              <wp:posOffset>20955</wp:posOffset>
            </wp:positionV>
            <wp:extent cx="1952625" cy="1763395"/>
            <wp:effectExtent l="0" t="0" r="0" b="0"/>
            <wp:wrapTight wrapText="bothSides">
              <wp:wrapPolygon edited="0">
                <wp:start x="-74" y="0"/>
                <wp:lineTo x="-74" y="21513"/>
                <wp:lineTo x="21600" y="21513"/>
                <wp:lineTo x="21600" y="0"/>
                <wp:lineTo x="-74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032039969" r:id="rId352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3pt" filled="f" o:ole="">
            <v:imagedata r:id="rId355" o:title=""/>
          </v:shape>
          <o:OLEObject Type="Embed" ProgID="" ShapeID="ole_rId354" DrawAspect="Content" ObjectID="_1688057853" r:id="rId354"/>
        </w:object>
      </w:r>
      <w:r>
        <w:rPr>
          <w:rFonts w:ascii="宋体;SimSun" w:hAnsi="宋体;SimSun" w:cs="宋体;SimSun"/>
          <w:color w:val="000000"/>
          <w:szCs w:val="21"/>
        </w:rPr>
        <w:t>的中点及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13.95pt" filled="f" o:ole="">
            <v:imagedata r:id="rId357" o:title=""/>
          </v:shape>
          <o:OLEObject Type="Embed" ProgID="" ShapeID="ole_rId356" DrawAspect="Content" ObjectID="_620424433" r:id="rId356"/>
        </w:object>
      </w:r>
      <w:r>
        <w:rPr>
          <w:rFonts w:ascii="宋体;SimSun" w:hAnsi="宋体;SimSun" w:cs="宋体;SimSun"/>
          <w:color w:val="000000"/>
          <w:szCs w:val="21"/>
        </w:rPr>
        <w:t>，知</w:t>
      </w:r>
      <w:r>
        <w:rPr>
          <w:rFonts w:cs="宋体;SimSun"/>
          <w:color w:val="000000"/>
        </w:rPr>
        <w:object w:dxaOrig="2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3.95pt" filled="f" o:ole="">
            <v:imagedata r:id="rId359" o:title=""/>
          </v:shape>
          <o:OLEObject Type="Embed" ProgID="" ShapeID="ole_rId358" DrawAspect="Content" ObjectID="_1520554803" r:id="rId358"/>
        </w:object>
      </w:r>
      <w:r>
        <w:rPr>
          <w:rFonts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3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3pt" filled="f" o:ole="">
            <v:imagedata r:id="rId361" o:title=""/>
          </v:shape>
          <o:OLEObject Type="Embed" ProgID="" ShapeID="ole_rId360" DrawAspect="Content" ObjectID="_1272647118" r:id="rId360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pt" filled="f" o:ole="">
            <v:imagedata r:id="rId363" o:title=""/>
          </v:shape>
          <o:OLEObject Type="Embed" ProgID="" ShapeID="ole_rId362" DrawAspect="Content" ObjectID="_1057821254" r:id="rId362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3.95pt" filled="f" o:ole="">
            <v:imagedata r:id="rId365" o:title=""/>
          </v:shape>
          <o:OLEObject Type="Embed" ProgID="" ShapeID="ole_rId364" DrawAspect="Content" ObjectID="_1658354889" r:id="rId364"/>
        </w:object>
      </w:r>
      <w:r>
        <w:rPr>
          <w:rFonts w:ascii="宋体;SimSun" w:hAnsi="宋体;SimSun" w:cs="宋体;SimSun"/>
          <w:color w:val="000000"/>
          <w:szCs w:val="21"/>
        </w:rPr>
        <w:t>的中点，故</w:t>
      </w:r>
      <w:r>
        <w:rPr>
          <w:rFonts w:cs="宋体;SimSun"/>
          <w:color w:val="000000"/>
        </w:rPr>
        <w:object w:dxaOrig="9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13.95pt" filled="f" o:ole="">
            <v:imagedata r:id="rId367" o:title=""/>
          </v:shape>
          <o:OLEObject Type="Embed" ProgID="" ShapeID="ole_rId366" DrawAspect="Content" ObjectID="_1685708183" r:id="rId366"/>
        </w:objec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 w:ascii="宋体;SimSun" w:hAnsi="宋体;SimSun"/>
          <w:szCs w:val="21"/>
        </w:rPr>
        <w:t>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又因为</w:t>
      </w:r>
      <w:r>
        <w:rPr>
          <w:rFonts w:cs="宋体;SimSun"/>
          <w:color w:val="000000"/>
        </w:rPr>
        <w:object w:dxaOrig="32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17pt" filled="f" o:ole="">
            <v:imagedata r:id="rId369" o:title=""/>
          </v:shape>
          <o:OLEObject Type="Embed" ProgID="" ShapeID="ole_rId368" DrawAspect="Content" ObjectID="_921893945" r:id="rId368"/>
        </w:object>
      </w:r>
      <w:r>
        <w:rPr>
          <w:rFonts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4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pt;height:16pt" filled="f" o:ole="">
            <v:imagedata r:id="rId371" o:title=""/>
          </v:shape>
          <o:OLEObject Type="Embed" ProgID="" ShapeID="ole_rId370" DrawAspect="Content" ObjectID="_1425214274" r:id="rId370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</w:t>
      </w:r>
      <w:r>
        <w:rPr>
          <w:rFonts w:cs="宋体;SimSun" w:ascii="宋体;SimSun" w:hAnsi="宋体;SimSun"/>
          <w:szCs w:val="21"/>
        </w:rPr>
        <w:t>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解：设</w:t>
      </w:r>
      <w:r>
        <w:rPr>
          <w:rFonts w:ascii="宋体;SimSun" w:hAnsi="宋体;SimSun" w:cs="宋体;SimSun"/>
          <w:color w:val="000000"/>
          <w:szCs w:val="21"/>
        </w:rPr>
        <w:object w:dxaOrig="24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3.6pt;height:14.25pt" filled="f" o:ole="">
            <v:imagedata r:id="rId373" o:title=""/>
          </v:shape>
          <o:OLEObject Type="Embed" ProgID="" ShapeID="ole_rId372" DrawAspect="Content" ObjectID="_1870163031" r:id="rId372"/>
        </w:objec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1696505854" r:id="rId374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18pt" filled="f" o:ole="">
            <v:imagedata r:id="rId377" o:title=""/>
          </v:shape>
          <o:OLEObject Type="Embed" ProgID="" ShapeID="ole_rId376" DrawAspect="Content" ObjectID="_1924396630" r:id="rId376"/>
        </w:objec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object w:dxaOrig="14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13.95pt" filled="f" o:ole="">
            <v:imagedata r:id="rId379" o:title=""/>
          </v:shape>
          <o:OLEObject Type="Embed" ProgID="" ShapeID="ole_rId378" DrawAspect="Content" ObjectID="_1203087685" r:id="rId3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13.95pt" filled="f" o:ole="">
            <v:imagedata r:id="rId381" o:title=""/>
          </v:shape>
          <o:OLEObject Type="Embed" ProgID="" ShapeID="ole_rId380" DrawAspect="Content" ObjectID="_1541697696" r:id="rId38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17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pt;height:15pt" filled="f" o:ole="">
            <v:imagedata r:id="rId383" o:title=""/>
          </v:shape>
          <o:OLEObject Type="Embed" ProgID="" ShapeID="ole_rId382" DrawAspect="Content" ObjectID="_76679598" r:id="rId382"/>
        </w:objec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9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pt;height:13pt" filled="f" o:ole="">
            <v:imagedata r:id="rId385" o:title=""/>
          </v:shape>
          <o:OLEObject Type="Embed" ProgID="" ShapeID="ole_rId384" DrawAspect="Content" ObjectID="_1889619209" r:id="rId384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</w:t>
      </w:r>
      <w:r>
        <w:rPr>
          <w:rFonts w:cs="宋体;SimSun" w:ascii="宋体;SimSun" w:hAnsi="宋体;SimSun"/>
          <w:szCs w:val="21"/>
        </w:rPr>
        <w:t>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/>
      </w:pPr>
      <w:r>
        <w:rPr>
          <w:rFonts w:cs="宋体;SimSun"/>
        </w:rPr>
        <w:t>又因为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13pt" filled="f" o:ole="">
            <v:imagedata r:id="rId387" o:title=""/>
          </v:shape>
          <o:OLEObject Type="Embed" ProgID="" ShapeID="ole_rId386" DrawAspect="Content" ObjectID="_259160330" r:id="rId3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8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9pt;height:15pt" filled="f" o:ole="">
            <v:imagedata r:id="rId389" o:title=""/>
          </v:shape>
          <o:OLEObject Type="Embed" ProgID="" ShapeID="ole_rId388" DrawAspect="Content" ObjectID="_364947206" r:id="rId3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6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pt;height:16pt" filled="f" o:ole="">
            <v:imagedata r:id="rId391" o:title=""/>
          </v:shape>
          <o:OLEObject Type="Embed" ProgID="" ShapeID="ole_rId390" DrawAspect="Content" ObjectID="_405536042" r:id="rId390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9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3pt" filled="f" o:ole="">
            <v:imagedata r:id="rId393" o:title=""/>
          </v:shape>
          <o:OLEObject Type="Embed" ProgID="" ShapeID="ole_rId392" DrawAspect="Content" ObjectID="_1393064810" r:id="rId392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9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95pt;height:13.95pt" filled="f" o:ole="">
            <v:imagedata r:id="rId395" o:title=""/>
          </v:shape>
          <o:OLEObject Type="Embed" ProgID="" ShapeID="ole_rId394" DrawAspect="Content" ObjectID="_2134425706" r:id="rId394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</w:t>
      </w:r>
      <w:r>
        <w:rPr>
          <w:rFonts w:cs="宋体;SimSun" w:ascii="宋体;SimSun" w:hAnsi="宋体;SimSun"/>
          <w:szCs w:val="21"/>
        </w:rPr>
        <w:t>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.95pt" filled="f" o:ole="">
            <v:imagedata r:id="rId397" o:title=""/>
          </v:shape>
          <o:OLEObject Type="Embed" ProgID="" ShapeID="ole_rId396" DrawAspect="Content" ObjectID="_2056799956" r:id="rId396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.95pt;height:13pt" filled="f" o:ole="">
            <v:imagedata r:id="rId399" o:title=""/>
          </v:shape>
          <o:OLEObject Type="Embed" ProgID="" ShapeID="ole_rId398" DrawAspect="Content" ObjectID="_277780321" r:id="rId398"/>
        </w:objec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6pt" filled="f" o:ole="">
            <v:imagedata r:id="rId401" o:title=""/>
          </v:shape>
          <o:OLEObject Type="Embed" ProgID="" ShapeID="ole_rId400" DrawAspect="Content" ObjectID="_1038405598" r:id="rId40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pt;height:13.95pt" filled="f" o:ole="">
            <v:imagedata r:id="rId403" o:title=""/>
          </v:shape>
          <o:OLEObject Type="Embed" ProgID="" ShapeID="ole_rId402" DrawAspect="Content" ObjectID="_805831738" r:id="rId40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3.95pt" filled="f" o:ole="">
            <v:imagedata r:id="rId405" o:title=""/>
          </v:shape>
          <o:OLEObject Type="Embed" ProgID="" ShapeID="ole_rId404" DrawAspect="Content" ObjectID="_1643469385" r:id="rId40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---------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综上可知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3.95pt" filled="f" o:ole="">
            <v:imagedata r:id="rId407" o:title=""/>
          </v:shape>
          <o:OLEObject Type="Embed" ProgID="" ShapeID="ole_rId406" DrawAspect="Content" ObjectID="_1126477537" r:id="rId406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/>
        </w:rPr>
        <w:t>二面角</w:t>
      </w:r>
      <w:r>
        <w:rPr>
          <w:rFonts w:cs="宋体;SimSun"/>
          <w:color w:val="000000"/>
        </w:rPr>
        <w:object w:dxaOrig="8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.2pt;height:14.25pt" filled="f" o:ole="">
            <v:imagedata r:id="rId409" o:title=""/>
          </v:shape>
          <o:OLEObject Type="Embed" ProgID="" ShapeID="ole_rId408" DrawAspect="Content" ObjectID="_1247908620" r:id="rId408"/>
        </w:object>
      </w:r>
      <w:r>
        <w:rPr>
          <w:rFonts w:cs="宋体;SimSun"/>
          <w:color w:val="000000"/>
        </w:rPr>
        <w:t>的平面角</w:t>
      </w:r>
      <w:r>
        <w:rPr>
          <w:rFonts w:cs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 xml:space="preserve">                  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/>
      </w:pPr>
      <w:r>
        <w:rPr>
          <w:rFonts w:cs="宋体;SimSun"/>
          <w:color w:val="000000"/>
        </w:rPr>
        <w:t>可知</w:t>
      </w:r>
      <w:r>
        <w:rPr>
          <w:rFonts w:ascii="宋体;SimSun" w:hAnsi="宋体;SimSun" w:cs="宋体;SimSun"/>
          <w:color w:val="000000"/>
          <w:szCs w:val="21"/>
        </w:rPr>
        <w:object w:dxaOrig="46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1pt;height:31pt" filled="f" o:ole="">
            <v:imagedata r:id="rId411" o:title=""/>
          </v:shape>
          <o:OLEObject Type="Embed" ProgID="" ShapeID="ole_rId410" DrawAspect="Content" ObjectID="_1158051207" r:id="rId410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12"/>
        <w:ind w:firstLine="315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16pt" filled="f" o:ole="">
            <v:imagedata r:id="rId413" o:title=""/>
          </v:shape>
          <o:OLEObject Type="Embed" ProgID="" ShapeID="ole_rId412" DrawAspect="Content" ObjectID="_1897391452" r:id="rId41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/>
        </w:rPr>
        <w:t>所以二面角</w:t>
      </w:r>
      <w:r>
        <w:rPr>
          <w:rFonts w:cs="宋体;SimSun"/>
          <w:color w:val="000000"/>
        </w:rPr>
        <w:object w:dxaOrig="8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.2pt;height:14.25pt" filled="f" o:ole="">
            <v:imagedata r:id="rId415" o:title=""/>
          </v:shape>
          <o:OLEObject Type="Embed" ProgID="" ShapeID="ole_rId414" DrawAspect="Content" ObjectID="_342861093" r:id="rId414"/>
        </w:object>
      </w:r>
      <w:r>
        <w:rPr>
          <w:rFonts w:cs="宋体;SimSun"/>
          <w:color w:val="000000"/>
        </w:rPr>
        <w:t>等于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6pt" filled="f" o:ole="">
            <v:imagedata r:id="rId417" o:title=""/>
          </v:shape>
          <o:OLEObject Type="Embed" ProgID="" ShapeID="ole_rId416" DrawAspect="Content" ObjectID="_414563441" r:id="rId41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---------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首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对任意的</w:t>
      </w:r>
      <w:r>
        <w:rPr>
          <w:color w:val="000000"/>
          <w:szCs w:val="21"/>
        </w:rPr>
        <w:object w:dxaOrig="6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6pt" filled="f" o:ole="">
            <v:imagedata r:id="rId419" o:title=""/>
          </v:shape>
          <o:OLEObject Type="Embed" ProgID="" ShapeID="ole_rId418" DrawAspect="Content" ObjectID="_394229920" r:id="rId418"/>
        </w:object>
      </w:r>
      <w:r>
        <w:rPr>
          <w:color w:val="000000"/>
          <w:szCs w:val="21"/>
        </w:rPr>
        <w:t>，定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9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18pt" filled="f" o:ole="">
            <v:imagedata r:id="rId421" o:title=""/>
          </v:shape>
          <o:OLEObject Type="Embed" ProgID="" ShapeID="ole_rId420" DrawAspect="Content" ObjectID="_964058436" r:id="rId420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exact" w:line="440"/>
        <w:ind w:firstLine="1050"/>
        <w:rPr/>
      </w:pPr>
      <w:r>
        <w:rPr/>
        <w:t>(i)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pt;height:18pt" filled="f" o:ole="">
            <v:imagedata r:id="rId423" o:title=""/>
          </v:shape>
          <o:OLEObject Type="Embed" ProgID="" ShapeID="ole_rId422" DrawAspect="Content" ObjectID="_483482282" r:id="rId422"/>
        </w:object>
      </w:r>
      <w:r>
        <w:rPr>
          <w:color w:val="000000"/>
          <w:szCs w:val="21"/>
        </w:rPr>
        <w:t>的值和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050"/>
        <w:rPr/>
      </w:pPr>
      <w:r>
        <w:rPr>
          <w:color w:val="000000"/>
          <w:szCs w:val="21"/>
        </w:rPr>
        <w:t>(ii)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520" w:dyaOrig="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35pt" filled="f" o:ole="">
            <v:imagedata r:id="rId425" o:title=""/>
          </v:shape>
          <o:OLEObject Type="Embed" ProgID="" ShapeID="ole_rId424" DrawAspect="Content" ObjectID="_1190182227" r:id="rId424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881095064" r:id="rId426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3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8pt" filled="f" o:ole="">
            <v:imagedata r:id="rId429" o:title=""/>
          </v:shape>
          <o:OLEObject Type="Embed" ProgID="" ShapeID="ole_rId428" DrawAspect="Content" ObjectID="_1563459098" r:id="rId428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525"/>
        <w:rPr/>
      </w:pPr>
      <w:r>
        <w:rPr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0pt;height:19pt" filled="f" o:ole="">
            <v:imagedata r:id="rId431" o:title=""/>
          </v:shape>
          <o:OLEObject Type="Embed" ProgID="" ShapeID="ole_rId430" DrawAspect="Content" ObjectID="_217594626" r:id="rId43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2pt;height:18pt" filled="f" o:ole="">
            <v:imagedata r:id="rId433" o:title=""/>
          </v:shape>
          <o:OLEObject Type="Embed" ProgID="" ShapeID="ole_rId432" DrawAspect="Content" ObjectID="_1572544408" r:id="rId4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4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8pt" filled="f" o:ole="">
            <v:imagedata r:id="rId435" o:title=""/>
          </v:shape>
          <o:OLEObject Type="Embed" ProgID="" ShapeID="ole_rId434" DrawAspect="Content" ObjectID="_933005109" r:id="rId434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3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3.95pt" filled="f" o:ole="">
            <v:imagedata r:id="rId437" o:title=""/>
          </v:shape>
          <o:OLEObject Type="Embed" ProgID="" ShapeID="ole_rId436" DrawAspect="Content" ObjectID="_670904845" r:id="rId436"/>
        </w:objec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(Ⅰ) </w:t>
      </w:r>
      <w:r>
        <w:rPr>
          <w:color w:val="000000"/>
          <w:szCs w:val="21"/>
        </w:rPr>
        <w:t>解：</w:t>
      </w:r>
      <w:r>
        <w:rPr/>
        <w:t>(i)</w:t>
      </w:r>
      <w:r>
        <w:rPr>
          <w:color w:val="000000"/>
          <w:szCs w:val="21"/>
        </w:rPr>
        <w:object w:dxaOrig="5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8pt" filled="f" o:ole="">
            <v:imagedata r:id="rId439" o:title=""/>
          </v:shape>
          <o:OLEObject Type="Embed" ProgID="" ShapeID="ole_rId438" DrawAspect="Content" ObjectID="_980998722" r:id="rId43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1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5pt;height:18pt" filled="f" o:ole="">
            <v:imagedata r:id="rId441" o:title=""/>
          </v:shape>
          <o:OLEObject Type="Embed" ProgID="" ShapeID="ole_rId440" DrawAspect="Content" ObjectID="_1949429143" r:id="rId44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21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pt;height:18pt" filled="f" o:ole="">
            <v:imagedata r:id="rId443" o:title=""/>
          </v:shape>
          <o:OLEObject Type="Embed" ProgID="" ShapeID="ole_rId442" DrawAspect="Content" ObjectID="_971705518" r:id="rId442"/>
        </w:object>
      </w:r>
      <w:r>
        <w:rPr>
          <w:color w:val="000000"/>
          <w:szCs w:val="21"/>
        </w:rPr>
        <w:t xml:space="preserve">      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color w:val="000000"/>
          <w:szCs w:val="21"/>
        </w:rPr>
        <w:t>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50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5pt;height:18pt" filled="f" o:ole="">
            <v:imagedata r:id="rId445" o:title=""/>
          </v:shape>
          <o:OLEObject Type="Embed" ProgID="" ShapeID="ole_rId444" DrawAspect="Content" ObjectID="_274701648" r:id="rId444"/>
        </w:object>
      </w:r>
      <w:r>
        <w:rPr>
          <w:color w:val="000000"/>
          <w:szCs w:val="21"/>
        </w:rPr>
        <w:t>得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89958864" r:id="rId446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43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5pt;height:18pt" filled="f" o:ole="">
            <v:imagedata r:id="rId449" o:title=""/>
          </v:shape>
          <o:OLEObject Type="Embed" ProgID="" ShapeID="ole_rId448" DrawAspect="Content" ObjectID="_1321908338" r:id="rId448"/>
        </w:object>
      </w:r>
    </w:p>
    <w:p>
      <w:pPr>
        <w:pStyle w:val="Normal"/>
        <w:snapToGrid w:val="false"/>
        <w:ind w:firstLine="2100"/>
        <w:rPr>
          <w:color w:val="000000"/>
          <w:szCs w:val="21"/>
        </w:rPr>
      </w:pPr>
      <w:r>
        <w:rPr>
          <w:color w:val="000000"/>
          <w:szCs w:val="21"/>
        </w:rPr>
        <w:object w:dxaOrig="21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9pt;height:18pt" filled="f" o:ole="">
            <v:imagedata r:id="rId451" o:title=""/>
          </v:shape>
          <o:OLEObject Type="Embed" ProgID="" ShapeID="ole_rId450" DrawAspect="Content" ObjectID="_499247587" r:id="rId450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8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1pt;height:31pt" filled="f" o:ole="">
            <v:imagedata r:id="rId453" o:title=""/>
          </v:shape>
          <o:OLEObject Type="Embed" ProgID="" ShapeID="ole_rId452" DrawAspect="Content" ObjectID="_1460112565" r:id="rId452"/>
        </w:objec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5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8pt" filled="f" o:ole="">
            <v:imagedata r:id="rId455" o:title=""/>
          </v:shape>
          <o:OLEObject Type="Embed" ProgID="" ShapeID="ole_rId454" DrawAspect="Content" ObjectID="_191540504" r:id="rId454"/>
        </w:object>
      </w:r>
      <w:r>
        <w:rPr>
          <w:color w:val="000000"/>
          <w:szCs w:val="21"/>
        </w:rPr>
        <w:t>适合上式，所以</w:t>
      </w:r>
      <w:r>
        <w:rPr>
          <w:color w:val="000000"/>
          <w:szCs w:val="21"/>
        </w:rPr>
        <w:object w:dxaOrig="21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6pt;height:31pt" filled="f" o:ole="">
            <v:imagedata r:id="rId457" o:title=""/>
          </v:shape>
          <o:OLEObject Type="Embed" ProgID="" ShapeID="ole_rId456" DrawAspect="Content" ObjectID="_695630902" r:id="rId456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(ii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object w:dxaOrig="2799" w:dyaOrig="7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9.95pt;height:35pt" filled="f" o:ole="">
            <v:imagedata r:id="rId459" o:title=""/>
          </v:shape>
          <o:OLEObject Type="Embed" ProgID="" ShapeID="ole_rId458" DrawAspect="Content" ObjectID="_951122997" r:id="rId458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68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4pt;height:35pt" filled="f" o:ole="">
            <v:imagedata r:id="rId461" o:title=""/>
          </v:shape>
          <o:OLEObject Type="Embed" ProgID="" ShapeID="ole_rId460" DrawAspect="Content" ObjectID="_871338897" r:id="rId460"/>
        </w:objec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4940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7pt;height:31.95pt" filled="f" o:ole="">
            <v:imagedata r:id="rId463" o:title=""/>
          </v:shape>
          <o:OLEObject Type="Embed" ProgID="" ShapeID="ole_rId462" DrawAspect="Content" ObjectID="_1813852795" r:id="rId462"/>
        </w:objec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object w:dxaOrig="210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5pt;height:31.95pt" filled="f" o:ole="">
            <v:imagedata r:id="rId465" o:title=""/>
          </v:shape>
          <o:OLEObject Type="Embed" ProgID="" ShapeID="ole_rId464" DrawAspect="Content" ObjectID="_880700417" r:id="rId464"/>
        </w:objec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/>
        <w:t>)</w:t>
      </w:r>
      <w:r>
        <w:rPr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因为对任意的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6pt" filled="f" o:ole="">
            <v:imagedata r:id="rId467" o:title=""/>
          </v:shape>
          <o:OLEObject Type="Embed" ProgID="" ShapeID="ole_rId466" DrawAspect="Content" ObjectID="_311202660" r:id="rId466"/>
        </w:objec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object w:dxaOrig="310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5pt;height:34pt" filled="f" o:ole="">
            <v:imagedata r:id="rId469" o:title=""/>
          </v:shape>
          <o:OLEObject Type="Embed" ProgID="" ShapeID="ole_rId468" DrawAspect="Content" ObjectID="_183184610" r:id="rId4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168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pt;height:18pt" filled="f" o:ole="">
            <v:imagedata r:id="rId471" o:title=""/>
          </v:shape>
          <o:OLEObject Type="Embed" ProgID="" ShapeID="ole_rId470" DrawAspect="Content" ObjectID="_910359687" r:id="rId470"/>
        </w:object>
      </w:r>
      <w:r>
        <w:rPr>
          <w:color w:val="000000"/>
          <w:szCs w:val="21"/>
        </w:rPr>
        <w:t>各项的值重复出现，周期为</w:t>
      </w:r>
      <w:r>
        <w:rPr>
          <w:color w:val="000000"/>
          <w:szCs w:val="21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3.95pt" filled="f" o:ole="">
            <v:imagedata r:id="rId473" o:title=""/>
          </v:shape>
          <o:OLEObject Type="Embed" ProgID="" ShapeID="ole_rId472" DrawAspect="Content" ObjectID="_978150882" r:id="rId472"/>
        </w:object>
      </w:r>
      <w:r>
        <w:rPr>
          <w:color w:val="000000"/>
          <w:szCs w:val="21"/>
        </w:rPr>
        <w:t xml:space="preserve">.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又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项分别为</w:t>
      </w:r>
      <w:r>
        <w:rPr>
          <w:color w:val="000000"/>
          <w:szCs w:val="21"/>
        </w:rPr>
        <w:object w:dxaOrig="1700" w:dyaOrig="63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pt;height:31.95pt" filled="f" o:ole="">
            <v:imagedata r:id="rId475" o:title=""/>
          </v:shape>
          <o:OLEObject Type="Embed" ProgID="" ShapeID="ole_rId474" DrawAspect="Content" ObjectID="_184868724" r:id="rId474"/>
        </w:object>
      </w:r>
      <w:r>
        <w:rPr>
          <w:color w:val="000000"/>
          <w:szCs w:val="21"/>
        </w:rPr>
        <w:t>，且这六个数的和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 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设数列</w:t>
      </w:r>
      <w:r>
        <w:rPr>
          <w:color w:val="000000"/>
          <w:szCs w:val="21"/>
        </w:rPr>
        <w:object w:dxaOrig="4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18pt" filled="f" o:ole="">
            <v:imagedata r:id="rId477" o:title=""/>
          </v:shape>
          <o:OLEObject Type="Embed" ProgID="" ShapeID="ole_rId476" DrawAspect="Content" ObjectID="_900945259" r:id="rId476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276927022" r:id="rId478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95pt;height:18pt" filled="f" o:ole="">
            <v:imagedata r:id="rId481" o:title=""/>
          </v:shape>
          <o:OLEObject Type="Embed" ProgID="" ShapeID="ole_rId480" DrawAspect="Content" ObjectID="_1636143623" r:id="rId480"/>
        </w:object>
      </w:r>
      <w:r>
        <w:rPr>
          <w:color w:val="000000"/>
          <w:szCs w:val="21"/>
        </w:rPr>
        <w:t>，则，</w:t>
      </w:r>
    </w:p>
    <w:p>
      <w:pPr>
        <w:pStyle w:val="Normal"/>
        <w:snapToGrid w:val="false"/>
        <w:ind w:firstLine="84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4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pt;height:18pt" filled="f" o:ole="">
            <v:imagedata r:id="rId483" o:title=""/>
          </v:shape>
          <o:OLEObject Type="Embed" ProgID="" ShapeID="ole_rId482" DrawAspect="Content" ObjectID="_1154686240" r:id="rId482"/>
        </w:object>
      </w:r>
      <w:r>
        <w:rPr>
          <w:color w:val="000000"/>
          <w:szCs w:val="21"/>
        </w:rPr>
        <w:t>时，</w:t>
      </w:r>
    </w:p>
    <w:p>
      <w:pPr>
        <w:pStyle w:val="Normal"/>
        <w:snapToGrid w:val="false"/>
        <w:ind w:firstLine="1155"/>
        <w:rPr/>
      </w:pPr>
      <w:r>
        <w:rPr>
          <w:color w:val="000000"/>
          <w:szCs w:val="21"/>
        </w:rPr>
        <w:object w:dxaOrig="41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7pt;height:18pt" filled="f" o:ole="">
            <v:imagedata r:id="rId485" o:title=""/>
          </v:shape>
          <o:OLEObject Type="Embed" ProgID="" ShapeID="ole_rId484" DrawAspect="Content" ObjectID="_578696807" r:id="rId48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840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7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9pt;height:18pt" filled="f" o:ole="">
            <v:imagedata r:id="rId487" o:title=""/>
          </v:shape>
          <o:OLEObject Type="Embed" ProgID="" ShapeID="ole_rId486" DrawAspect="Content" ObjectID="_899532291" r:id="rId486"/>
        </w:object>
      </w:r>
      <w:r>
        <w:rPr>
          <w:color w:val="000000"/>
          <w:szCs w:val="21"/>
        </w:rPr>
        <w:t>时，</w:t>
      </w:r>
    </w:p>
    <w:p>
      <w:pPr>
        <w:pStyle w:val="Normal"/>
        <w:snapToGrid w:val="false"/>
        <w:ind w:firstLine="1155"/>
        <w:rPr>
          <w:color w:val="000000"/>
          <w:szCs w:val="21"/>
        </w:rPr>
      </w:pPr>
      <w:r>
        <w:rPr>
          <w:color w:val="000000"/>
          <w:szCs w:val="21"/>
        </w:rPr>
        <w:object w:dxaOrig="57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6pt;height:18pt" filled="f" o:ole="">
            <v:imagedata r:id="rId489" o:title=""/>
          </v:shape>
          <o:OLEObject Type="Embed" ProgID="" ShapeID="ole_rId488" DrawAspect="Content" ObjectID="_321798667" r:id="rId488"/>
        </w:object>
      </w:r>
    </w:p>
    <w:p>
      <w:pPr>
        <w:pStyle w:val="Normal"/>
        <w:snapToGrid w:val="false"/>
        <w:ind w:firstLine="11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26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1pt;height:31pt" filled="f" o:ole="">
            <v:imagedata r:id="rId491" o:title=""/>
          </v:shape>
          <o:OLEObject Type="Embed" ProgID="" ShapeID="ole_rId490" DrawAspect="Content" ObjectID="_1601853648" r:id="rId49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6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13.95pt" filled="f" o:ole="">
            <v:imagedata r:id="rId493" o:title=""/>
          </v:shape>
          <o:OLEObject Type="Embed" ProgID="" ShapeID="ole_rId492" DrawAspect="Content" ObjectID="_2012385777" r:id="rId492"/>
        </w:object>
      </w:r>
      <w:r>
        <w:rPr>
          <w:color w:val="000000"/>
          <w:szCs w:val="21"/>
        </w:rPr>
        <w:t>时</w:t>
      </w:r>
      <w:r>
        <w:rPr/>
        <w:object w:dxaOrig="920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31.95pt" filled="f" o:ole="">
            <v:imagedata r:id="rId495" o:title=""/>
          </v:shape>
          <o:OLEObject Type="Embed" ProgID="" ShapeID="ole_rId494" DrawAspect="Content" ObjectID="_205342754" r:id="rId494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所以，当</w:t>
      </w:r>
      <w:r>
        <w:rPr>
          <w:color w:val="000000"/>
          <w:szCs w:val="21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277329551" r:id="rId496"/>
        </w:object>
      </w:r>
      <w:r>
        <w:rPr>
          <w:color w:val="000000"/>
          <w:szCs w:val="21"/>
        </w:rPr>
        <w:t>为偶数时，</w:t>
      </w:r>
      <w:r>
        <w:rPr>
          <w:color w:val="000000"/>
          <w:szCs w:val="21"/>
        </w:rPr>
        <w:object w:dxaOrig="85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8pt" filled="f" o:ole="">
            <v:imagedata r:id="rId499" o:title=""/>
          </v:shape>
          <o:OLEObject Type="Embed" ProgID="" ShapeID="ole_rId498" DrawAspect="Content" ObjectID="_1203645047" r:id="rId498"/>
        </w:objec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2010736874" r:id="rId500"/>
        </w:object>
      </w:r>
      <w:r>
        <w:rPr>
          <w:color w:val="000000"/>
          <w:szCs w:val="21"/>
        </w:rPr>
        <w:t>为奇数时，</w:t>
      </w:r>
      <w:r>
        <w:rPr>
          <w:color w:val="000000"/>
          <w:szCs w:val="21"/>
        </w:rPr>
        <w:object w:dxaOrig="1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31pt" filled="f" o:ole="">
            <v:imagedata r:id="rId503" o:title=""/>
          </v:shape>
          <o:OLEObject Type="Embed" ProgID="" ShapeID="ole_rId502" DrawAspect="Content" ObjectID="_1860129513" r:id="rId502"/>
        </w:object>
      </w:r>
      <w:r>
        <w:rPr>
          <w:color w:val="000000"/>
          <w:szCs w:val="21"/>
        </w:rPr>
        <w:t>. 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/>
        <w:object w:dxaOrig="13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1.05pt;height:15.7pt" filled="f" o:ole="">
            <v:imagedata r:id="rId505" o:title=""/>
          </v:shape>
          <o:OLEObject Type="Embed" ProgID="" ShapeID="ole_rId504" DrawAspect="Content" ObjectID="_1917424893" r:id="rId504"/>
        </w:object>
      </w:r>
      <w:r>
        <w:rPr/>
        <w:t>，</w:t>
      </w:r>
      <w:r>
        <w:rPr/>
        <w:object w:dxaOrig="24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8.8pt;height:18pt" filled="f" o:ole="">
            <v:imagedata r:id="rId507" o:title=""/>
          </v:shape>
          <o:OLEObject Type="Embed" ProgID="" ShapeID="ole_rId506" DrawAspect="Content" ObjectID="_507846324" r:id="rId50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其中</w:t>
      </w:r>
      <w:r>
        <w:rPr/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1pt;height:10.8pt" filled="f" o:ole="">
            <v:imagedata r:id="rId509" o:title=""/>
          </v:shape>
          <o:OLEObject Type="Embed" ProgID="" ShapeID="ole_rId508" DrawAspect="Content" ObjectID="_2104677207" r:id="rId508"/>
        </w:object>
      </w:r>
      <w:r>
        <w:rPr/>
        <w:t>是实常数</w:t>
      </w:r>
      <w:r>
        <w:rPr/>
        <w:t>,</w:t>
      </w:r>
      <w:r>
        <w:rPr>
          <w:rFonts w:cs="宋体;SimSun" w:ascii="宋体;SimSun" w:hAnsi="宋体;SimSun"/>
          <w:spacing w:val="4"/>
          <w:szCs w:val="21"/>
        </w:rPr>
        <w:drawing>
          <wp:inline distT="0" distB="0" distL="0" distR="0">
            <wp:extent cx="114300" cy="1428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Cs w:val="21"/>
        </w:rPr>
        <w:t>是</w:t>
      </w:r>
      <w:r>
        <w:rPr>
          <w:rFonts w:ascii="宋体;SimSun" w:hAnsi="宋体;SimSun" w:cs="宋体;SimSun"/>
          <w:spacing w:val="4"/>
          <w:szCs w:val="21"/>
        </w:rPr>
        <w:t>自然对数的底数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.25pt;height:13.75pt" filled="f" o:ole="">
            <v:imagedata r:id="rId512" o:title=""/>
          </v:shape>
          <o:OLEObject Type="Embed" ProgID="" ShapeID="ole_rId511" DrawAspect="Content" ObjectID="_2070020598" r:id="rId511"/>
        </w:object>
      </w:r>
      <w:r>
        <w:rPr>
          <w:rFonts w:ascii="宋体;SimSun" w:hAnsi="宋体;SimSun" w:cs="宋体;SimSun"/>
          <w:szCs w:val="21"/>
        </w:rPr>
        <w:t>时，求函数</w:t>
      </w:r>
      <w:r>
        <w:rPr/>
        <w:object w:dxaOrig="9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.8pt;height:16pt" filled="f" o:ole="">
            <v:imagedata r:id="rId514" o:title=""/>
          </v:shape>
          <o:OLEObject Type="Embed" ProgID="" ShapeID="ole_rId513" DrawAspect="Content" ObjectID="_2081750654" r:id="rId513"/>
        </w:object>
      </w:r>
      <w:r>
        <w:rPr>
          <w:rFonts w:ascii="宋体;SimSun" w:hAnsi="宋体;SimSun" w:cs="宋体;SimSun"/>
          <w:szCs w:val="21"/>
        </w:rPr>
        <w:t>在点</w:t>
      </w:r>
      <w:r>
        <w:rPr/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.05pt;height:16pt" filled="f" o:ole="">
            <v:imagedata r:id="rId516" o:title=""/>
          </v:shape>
          <o:OLEObject Type="Embed" ProgID="" ShapeID="ole_rId515" DrawAspect="Content" ObjectID="_1368770024" r:id="rId515"/>
        </w:object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0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/>
        <w:t>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5825" cy="2000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；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szCs w:val="21"/>
          <w:em w:val="underDot"/>
        </w:rPr>
        <w:t>存在</w:t>
      </w:r>
      <w:r>
        <w:rPr/>
        <w:object w:dxaOrig="238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2.55pt;height:18.65pt" filled="f" o:ole="">
            <v:imagedata r:id="rId520" o:title=""/>
          </v:shape>
          <o:OLEObject Type="Embed" ProgID="" ShapeID="ole_rId519" DrawAspect="Content" ObjectID="_371873807" r:id="rId5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方程</w:t>
      </w:r>
      <w:r>
        <w:rPr/>
        <w:object w:dxaOrig="16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3.4pt;height:17.65pt" filled="f" o:ole="">
            <v:imagedata r:id="rId522" o:title=""/>
          </v:shape>
          <o:OLEObject Type="Embed" ProgID="" ShapeID="ole_rId521" DrawAspect="Content" ObjectID="_906789312" r:id="rId521"/>
        </w:object>
      </w:r>
      <w:r>
        <w:rPr>
          <w:rFonts w:ascii="宋体;SimSun" w:hAnsi="宋体;SimSun" w:cs="宋体;SimSun"/>
          <w:szCs w:val="21"/>
        </w:rPr>
        <w:t>成立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25pt;height:13.75pt" filled="f" o:ole="">
            <v:imagedata r:id="rId525" o:title=""/>
          </v:shape>
          <o:OLEObject Type="Embed" ProgID="" ShapeID="ole_rId524" DrawAspect="Content" ObjectID="_960252085" r:id="rId524"/>
        </w:object>
      </w:r>
      <w:r>
        <w:rPr>
          <w:rFonts w:ascii="宋体;SimSun" w:hAnsi="宋体;SimSun" w:cs="宋体;SimSun"/>
          <w:szCs w:val="21"/>
        </w:rPr>
        <w:t>时</w:t>
      </w:r>
      <w:r>
        <w:rPr/>
        <w:object w:dxaOrig="25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0.9pt;height:18pt" filled="f" o:ole="">
            <v:imagedata r:id="rId527" o:title=""/>
          </v:shape>
          <o:OLEObject Type="Embed" ProgID="" ShapeID="ole_rId526" DrawAspect="Content" ObjectID="_751123560" r:id="rId526"/>
        </w:object>
      </w:r>
      <w:r>
        <w:rPr/>
        <w:t>，</w:t>
      </w:r>
      <w:r>
        <w:rPr/>
        <w:object w:dxaOrig="25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4pt;height:18pt" filled="f" o:ole="">
            <v:imagedata r:id="rId529" o:title=""/>
          </v:shape>
          <o:OLEObject Type="Embed" ProgID="" ShapeID="ole_rId528" DrawAspect="Content" ObjectID="_1470555735" r:id="rId528"/>
        </w:object>
      </w:r>
      <w:r>
        <w:rPr>
          <w:rFonts w:ascii="宋体;SimSun" w:hAnsi="宋体;SimSun" w:cs="宋体;SimSun"/>
        </w:rPr>
        <w:t>┈┈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故切线的斜率为</w:t>
      </w:r>
      <w:r>
        <w:rPr/>
        <w:object w:dxaOrig="10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.95pt;height:16pt" filled="f" o:ole="">
            <v:imagedata r:id="rId531" o:title=""/>
          </v:shape>
          <o:OLEObject Type="Embed" ProgID="" ShapeID="ole_rId530" DrawAspect="Content" ObjectID="_753651527" r:id="rId530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所以切线方程为：</w:t>
      </w:r>
      <w:r>
        <w:rPr/>
        <w:object w:dxaOrig="16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6.2pt;height:16pt" filled="f" o:ole="">
            <v:imagedata r:id="rId533" o:title=""/>
          </v:shape>
          <o:OLEObject Type="Embed" ProgID="" ShapeID="ole_rId532" DrawAspect="Content" ObjectID="_1758787571" r:id="rId532"/>
        </w:object>
      </w:r>
      <w:r>
        <w:rPr/>
        <w:t>，即</w:t>
      </w:r>
      <w:r>
        <w:rPr/>
        <w:object w:dxaOrig="16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3.1pt;height:16pt" filled="f" o:ole="">
            <v:imagedata r:id="rId535" o:title=""/>
          </v:shape>
          <o:OLEObject Type="Embed" ProgID="" ShapeID="ole_rId534" DrawAspect="Content" ObjectID="_2113735282" r:id="rId534"/>
        </w:object>
      </w:r>
      <w:r>
        <w:rPr/>
        <w:t xml:space="preserve">. </w:t>
      </w:r>
      <w:r>
        <w:rPr>
          <w:rFonts w:cs="宋体;SimSun" w:ascii="宋体;SimSun" w:hAnsi="宋体;SimSun"/>
        </w:rPr>
        <w:t>┈┈┈┈</w:t>
      </w:r>
      <w:r>
        <w:rPr/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object w:dxaOrig="157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.3pt;height:15.7pt" filled="f" o:ole="">
            <v:imagedata r:id="rId537" o:title=""/>
          </v:shape>
          <o:OLEObject Type="Embed" ProgID="" ShapeID="ole_rId536" DrawAspect="Content" ObjectID="_536539480" r:id="rId536"/>
        </w:object>
      </w:r>
      <w:r>
        <w:rPr/>
        <w:t>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令</w:t>
      </w:r>
      <w:r>
        <w:rPr/>
        <w:object w:dxaOrig="9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4pt;height:15.7pt" filled="f" o:ole="">
            <v:imagedata r:id="rId539" o:title=""/>
          </v:shape>
          <o:OLEObject Type="Embed" ProgID="" ShapeID="ole_rId538" DrawAspect="Content" ObjectID="_1339086822" r:id="rId538"/>
        </w:object>
      </w:r>
      <w:r>
        <w:rPr/>
        <w:t>，得</w:t>
      </w:r>
      <w:r>
        <w:rPr/>
        <w:object w:dxaOrig="62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31.4pt" filled="f" o:ole="">
            <v:imagedata r:id="rId541" o:title=""/>
          </v:shape>
          <o:OLEObject Type="Embed" ProgID="" ShapeID="ole_rId540" DrawAspect="Content" ObjectID="_338272876" r:id="rId540"/>
        </w:objec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时，在区间</w:t>
      </w:r>
      <w:r>
        <w:rPr/>
        <w:object w:dxaOrig="8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3.25pt;height:15.7pt" filled="f" o:ole="">
            <v:imagedata r:id="rId543" o:title=""/>
          </v:shape>
          <o:OLEObject Type="Embed" ProgID="" ShapeID="ole_rId542" DrawAspect="Content" ObjectID="_1760554447" r:id="rId542"/>
        </w:object>
      </w:r>
      <w:r>
        <w:rPr/>
        <w:t>上，</w:t>
      </w:r>
      <w:r>
        <w:rPr/>
        <w:object w:dxaOrig="9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.4pt;height:15.7pt" filled="f" o:ole="">
            <v:imagedata r:id="rId545" o:title=""/>
          </v:shape>
          <o:OLEObject Type="Embed" ProgID="" ShapeID="ole_rId544" DrawAspect="Content" ObjectID="_211453825" r:id="rId544"/>
        </w:object>
      </w:r>
      <w:r>
        <w:rPr/>
        <w:t>，</w:t>
      </w:r>
      <w:r>
        <w:rPr/>
        <w:object w:dxaOrig="5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.8pt;height:15.7pt" filled="f" o:ole="">
            <v:imagedata r:id="rId547" o:title=""/>
          </v:shape>
          <o:OLEObject Type="Embed" ProgID="" ShapeID="ole_rId546" DrawAspect="Content" ObjectID="_1639353447" r:id="rId546"/>
        </w:object>
      </w:r>
      <w:r>
        <w:rPr/>
        <w:t>为增函数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object w:dxaOrig="22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3.3pt;height:17.65pt" filled="f" o:ole="">
            <v:imagedata r:id="rId549" o:title=""/>
          </v:shape>
          <o:OLEObject Type="Embed" ProgID="" ShapeID="ole_rId548" DrawAspect="Content" ObjectID="_1240657685" r:id="rId548"/>
        </w:objec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2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.35pt;height:31.4pt" filled="f" o:ole="">
            <v:imagedata r:id="rId551" o:title=""/>
          </v:shape>
          <o:OLEObject Type="Embed" ProgID="" ShapeID="ole_rId550" DrawAspect="Content" ObjectID="_779779978" r:id="rId550"/>
        </w:object>
      </w:r>
      <w:r>
        <w:rPr/>
        <w:t>时，在区间</w:t>
      </w:r>
      <w:r>
        <w:rPr/>
        <w:object w:dxaOrig="560" w:dyaOrig="6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8pt;height:31.4pt" filled="f" o:ole="">
            <v:imagedata r:id="rId553" o:title=""/>
          </v:shape>
          <o:OLEObject Type="Embed" ProgID="" ShapeID="ole_rId552" DrawAspect="Content" ObjectID="_849994209" r:id="rId552"/>
        </w:object>
      </w:r>
      <w:r>
        <w:rPr/>
        <w:t>上</w:t>
      </w:r>
      <w:r>
        <w:rPr/>
        <w:object w:dxaOrig="99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.4pt;height:15.7pt" filled="f" o:ole="">
            <v:imagedata r:id="rId555" o:title=""/>
          </v:shape>
          <o:OLEObject Type="Embed" ProgID="" ShapeID="ole_rId554" DrawAspect="Content" ObjectID="_726558907" r:id="rId554"/>
        </w:object>
      </w:r>
      <w:r>
        <w:rPr/>
        <w:t>，</w:t>
      </w:r>
      <w:r>
        <w:rPr/>
        <w:object w:dxaOrig="5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8pt;height:15.7pt" filled="f" o:ole="">
            <v:imagedata r:id="rId557" o:title=""/>
          </v:shape>
          <o:OLEObject Type="Embed" ProgID="" ShapeID="ole_rId556" DrawAspect="Content" ObjectID="_1348752878" r:id="rId556"/>
        </w:object>
      </w:r>
      <w:r>
        <w:rPr/>
        <w:t>为减函数，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</w:t>
      </w:r>
      <w:r>
        <w:rPr/>
        <w:t>在区间</w:t>
      </w:r>
      <w:r>
        <w:rPr/>
        <w:object w:dxaOrig="620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31.4pt" filled="f" o:ole="">
            <v:imagedata r:id="rId559" o:title=""/>
          </v:shape>
          <o:OLEObject Type="Embed" ProgID="" ShapeID="ole_rId558" DrawAspect="Content" ObjectID="_830440873" r:id="rId558"/>
        </w:object>
      </w:r>
      <w:r>
        <w:rPr/>
        <w:t>上</w:t>
      </w:r>
      <w:r>
        <w:rPr/>
        <w:object w:dxaOrig="99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.4pt;height:15.7pt" filled="f" o:ole="">
            <v:imagedata r:id="rId561" o:title=""/>
          </v:shape>
          <o:OLEObject Type="Embed" ProgID="" ShapeID="ole_rId560" DrawAspect="Content" ObjectID="_1520997002" r:id="rId560"/>
        </w:object>
      </w:r>
      <w:r>
        <w:rPr/>
        <w:t>，</w:t>
      </w:r>
      <w:r>
        <w:rPr/>
        <w:object w:dxaOrig="5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8pt;height:15.7pt" filled="f" o:ole="">
            <v:imagedata r:id="rId563" o:title=""/>
          </v:shape>
          <o:OLEObject Type="Embed" ProgID="" ShapeID="ole_rId562" DrawAspect="Content" ObjectID="_1951664738" r:id="rId562"/>
        </w:object>
      </w:r>
      <w:r>
        <w:rPr/>
        <w:t>为增函数，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/>
        <w:t>所以</w:t>
      </w:r>
      <w:r>
        <w:rPr/>
        <w:object w:dxaOrig="2160" w:dyaOrig="6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1.2pt;height:31.4pt" filled="f" o:ole="">
            <v:imagedata r:id="rId565" o:title=""/>
          </v:shape>
          <o:OLEObject Type="Embed" ProgID="" ShapeID="ole_rId564" DrawAspect="Content" ObjectID="_1572215649" r:id="rId564"/>
        </w:objec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105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由</w:t>
      </w:r>
      <w:r>
        <w:rPr/>
        <w:object w:dxaOrig="16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.4pt;height:17.65pt" filled="f" o:ole="">
            <v:imagedata r:id="rId567" o:title=""/>
          </v:shape>
          <o:OLEObject Type="Embed" ProgID="" ShapeID="ole_rId566" DrawAspect="Content" ObjectID="_2107487633" r:id="rId566"/>
        </w:object>
      </w:r>
      <w:r>
        <w:rPr/>
        <w:t>可得</w:t>
      </w:r>
      <w:r>
        <w:rPr/>
        <w:object w:dxaOrig="25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6pt;height:17pt" filled="f" o:ole="">
            <v:imagedata r:id="rId569" o:title=""/>
          </v:shape>
          <o:OLEObject Type="Embed" ProgID="" ShapeID="ole_rId568" DrawAspect="Content" ObjectID="_1190593896" r:id="rId568"/>
        </w:object>
      </w:r>
    </w:p>
    <w:p>
      <w:pPr>
        <w:pStyle w:val="Normal"/>
        <w:ind w:firstLine="105"/>
        <w:rPr/>
      </w:pPr>
      <w:r>
        <w:rPr/>
        <w:object w:dxaOrig="2100" w:dyaOrig="6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5pt;height:31.95pt" filled="f" o:ole="">
            <v:imagedata r:id="rId571" o:title=""/>
          </v:shape>
          <o:OLEObject Type="Embed" ProgID="" ShapeID="ole_rId570" DrawAspect="Content" ObjectID="_937326331" r:id="rId570"/>
        </w:object>
      </w:r>
      <w:r>
        <w:rPr/>
        <w:t>，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ind w:firstLine="105"/>
        <w:rPr/>
      </w:pPr>
      <w:r>
        <w:rPr/>
        <w:t>令</w:t>
      </w:r>
      <w:r>
        <w:rPr/>
        <w:object w:dxaOrig="2380" w:dyaOrig="6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9pt;height:31.95pt" filled="f" o:ole="">
            <v:imagedata r:id="rId573" o:title=""/>
          </v:shape>
          <o:OLEObject Type="Embed" ProgID="" ShapeID="ole_rId572" DrawAspect="Content" ObjectID="_1724881056" r:id="rId572"/>
        </w:object>
      </w:r>
      <w:r>
        <w:rPr/>
        <w:t>，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┈┈┈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0pt;height:11pt" filled="f" o:ole="">
                  <v:imagedata r:id="rId575" o:title=""/>
                </v:shape>
                <o:OLEObject Type="Embed" ProgID="" ShapeID="ole_rId574" DrawAspect="Content" ObjectID="_796306453" r:id="rId57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63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1pt;height:31.95pt" filled="f" o:ole="">
                  <v:imagedata r:id="rId577" o:title=""/>
                </v:shape>
                <o:OLEObject Type="Embed" ProgID="" ShapeID="ole_rId576" DrawAspect="Content" ObjectID="_687033223" r:id="rId57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.95pt;height:13pt" filled="f" o:ole="">
                  <v:imagedata r:id="rId579" o:title=""/>
                </v:shape>
                <o:OLEObject Type="Embed" ProgID="" ShapeID="ole_rId578" DrawAspect="Content" ObjectID="_1025178298" r:id="rId57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6pt;height:16pt" filled="f" o:ole="">
                  <v:imagedata r:id="rId581" o:title=""/>
                </v:shape>
                <o:OLEObject Type="Embed" ProgID="" ShapeID="ole_rId580" DrawAspect="Content" ObjectID="_1025875956" r:id="rId580"/>
              </w:objec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pt;height:8pt" filled="f" o:ole="">
                  <v:imagedata r:id="rId583" o:title=""/>
                </v:shape>
                <o:OLEObject Type="Embed" ProgID="" ShapeID="ole_rId582" DrawAspect="Content" ObjectID="_154147148" r:id="rId5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pt;height:13.95pt" filled="f" o:ole="">
                  <v:imagedata r:id="rId585" o:title=""/>
                </v:shape>
                <o:OLEObject Type="Embed" ProgID="" ShapeID="ole_rId584" DrawAspect="Content" ObjectID="_1483749548" r:id="rId58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1pt;height:11pt" filled="f" o:ole="">
                  <v:imagedata r:id="rId587" o:title=""/>
                </v:shape>
                <o:OLEObject Type="Embed" ProgID="" ShapeID="ole_rId586" DrawAspect="Content" ObjectID="_2128230094" r:id="rId586"/>
              </w:objec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3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4pt;height:16pt" filled="f" o:ole="">
                  <v:imagedata r:id="rId589" o:title=""/>
                </v:shape>
                <o:OLEObject Type="Embed" ProgID="" ShapeID="ole_rId588" DrawAspect="Content" ObjectID="_1310155979" r:id="rId58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递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（最小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递增</w:t>
            </w:r>
          </w:p>
        </w:tc>
      </w:tr>
    </w:tbl>
    <w:p>
      <w:pPr>
        <w:pStyle w:val="Normal"/>
        <w:ind w:firstLine="4725"/>
        <w:rPr/>
      </w:pPr>
      <w:r>
        <w:rPr>
          <w:rFonts w:cs="宋体;SimSun" w:ascii="宋体;SimSun" w:hAnsi="宋体;SimSun"/>
        </w:rPr>
        <w:t>┈┈┈┈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ind w:firstLine="105"/>
        <w:rPr/>
      </w:pPr>
      <w:r>
        <w:rPr/>
        <w:object w:dxaOrig="1980" w:dyaOrig="6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9pt;height:31.95pt" filled="f" o:ole="">
            <v:imagedata r:id="rId591" o:title=""/>
          </v:shape>
          <o:OLEObject Type="Embed" ProgID="" ShapeID="ole_rId590" DrawAspect="Content" ObjectID="_185847170" r:id="rId590"/>
        </w:object>
      </w:r>
      <w:r>
        <w:rPr/>
        <w:t>，</w:t>
      </w:r>
      <w:r>
        <w:rPr/>
        <w:object w:dxaOrig="9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6pt;height:16pt" filled="f" o:ole="">
            <v:imagedata r:id="rId593" o:title=""/>
          </v:shape>
          <o:OLEObject Type="Embed" ProgID="" ShapeID="ole_rId592" DrawAspect="Content" ObjectID="_114904890" r:id="rId592"/>
        </w:object>
      </w:r>
      <w:r>
        <w:rPr/>
        <w:t>，</w:t>
      </w:r>
      <w:r>
        <w:rPr/>
        <w:object w:dxaOrig="1840" w:dyaOrig="6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2pt;height:31.95pt" filled="f" o:ole="">
            <v:imagedata r:id="rId595" o:title=""/>
          </v:shape>
          <o:OLEObject Type="Embed" ProgID="" ShapeID="ole_rId594" DrawAspect="Content" ObjectID="_175121207" r:id="rId594"/>
        </w:object>
      </w:r>
    </w:p>
    <w:p>
      <w:pPr>
        <w:pStyle w:val="Normal"/>
        <w:ind w:firstLine="105"/>
        <w:rPr/>
      </w:pPr>
      <w:r>
        <w:rPr/>
        <w:object w:dxaOrig="3200" w:dyaOrig="6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0pt;height:31.95pt" filled="f" o:ole="">
            <v:imagedata r:id="rId597" o:title=""/>
          </v:shape>
          <o:OLEObject Type="Embed" ProgID="" ShapeID="ole_rId596" DrawAspect="Content" ObjectID="_1670883736" r:id="rId596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┈┈┈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ind w:firstLine="105"/>
        <w:rPr/>
      </w:pPr>
      <w:r>
        <w:rPr/>
        <w:object w:dxaOrig="22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0pt" filled="f" o:ole="">
            <v:imagedata r:id="rId599" o:title=""/>
          </v:shape>
          <o:OLEObject Type="Embed" ProgID="" ShapeID="ole_rId598" DrawAspect="Content" ObjectID="_666527786" r:id="rId598"/>
        </w:objec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460" w:dyaOrig="63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3pt;height:31.95pt" filled="f" o:ole="">
            <v:imagedata r:id="rId602" o:title=""/>
          </v:shape>
          <o:OLEObject Type="Embed" ProgID="" ShapeID="ole_rId601" DrawAspect="Content" ObjectID="_450582006" r:id="rId601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2286000" cy="1783080"/>
                <wp:effectExtent l="0" t="5080" r="5080" b="0"/>
                <wp:wrapSquare wrapText="bothSides"/>
                <wp:docPr id="3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3080"/>
                          <a:chOff x="0" y="0"/>
                          <a:chExt cx="22860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2286000" cy="168012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186480"/>
                              <a:ext cx="1650960" cy="12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360" y="0"/>
                              <a:ext cx="0" cy="168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604440"/>
                              <a:ext cx="444600" cy="43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5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93240"/>
                              <a:ext cx="196848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4200" y="894240"/>
                            <a:ext cx="1904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06840"/>
                            <a:ext cx="1904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1904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222200"/>
                            <a:ext cx="1904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95480"/>
                            <a:ext cx="1904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25pt;width:180.05pt;height:140.35pt" coordorigin="5220,245" coordsize="3601,2807">
                <v:group id="shape_0" style="position:absolute;left:5220;top:407;width:3599;height:2645">
                  <v:oval id="shape_0" fillcolor="white" stroked="t" o:allowincell="f" style="position:absolute;left:5720;top:701;width:2599;height:19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35,407" to="7035,30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48;top:1359;width:699;height:6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20,1701" to="8819,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20,554" to="8519,26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691;top:1653;width:2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20;top:1673;width:2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77;top:245;width:2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20;top:2170;width:2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720;top:553;width:2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lang w:val="en-GB"/>
        </w:rPr>
        <w:t>已知中心在坐标原点，焦点在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轴上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的椭圆过点</w:t>
      </w:r>
      <w:r>
        <w:rPr>
          <w:lang w:val="en-GB"/>
        </w:rPr>
        <w:object w:dxaOrig="94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pt;height:19pt" filled="f" o:ole="">
            <v:imagedata r:id="rId604" o:title=""/>
          </v:shape>
          <o:OLEObject Type="Embed" ProgID="" ShapeID="ole_rId603" DrawAspect="Content" ObjectID="_176198322" r:id="rId603"/>
        </w:object>
      </w:r>
      <w:r>
        <w:rPr>
          <w:lang w:val="en-GB"/>
        </w:rPr>
        <w:t>，且它的离心率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en-GB"/>
        </w:rPr>
        <w:t>.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>（Ⅰ）求椭圆的标准方程；</w:t>
      </w:r>
    </w:p>
    <w:p>
      <w:pPr>
        <w:pStyle w:val="Normal"/>
        <w:ind w:left="840" w:hanging="630"/>
        <w:rPr>
          <w:rFonts w:ascii="宋体;SimSun" w:hAnsi="宋体;SimSun" w:cs="宋体;SimSun"/>
          <w:lang w:val="en-GB"/>
        </w:rPr>
      </w:pPr>
      <w:r>
        <w:rPr>
          <w:lang w:val="en-GB"/>
        </w:rPr>
        <w:t>（Ⅱ）与圆</w:t>
      </w:r>
      <w:r>
        <w:rPr>
          <w:lang w:val="en-GB"/>
        </w:rPr>
        <w:object w:dxaOrig="16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1pt;height:18pt" filled="f" o:ole="">
            <v:imagedata r:id="rId606" o:title=""/>
          </v:shape>
          <o:OLEObject Type="Embed" ProgID="" ShapeID="ole_rId605" DrawAspect="Content" ObjectID="_1003165964" r:id="rId605"/>
        </w:object>
      </w:r>
      <w:r>
        <w:rPr>
          <w:lang w:val="en-GB"/>
        </w:rPr>
        <w:t>相切的直线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交椭圆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</m:oMath>
      <w:r>
        <w:rPr>
          <w:lang w:val="en-GB"/>
        </w:rPr>
        <w:t>两点，若椭圆上一点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GB"/>
        </w:rPr>
        <w:t>满足</w:t>
      </w:r>
      <w:r>
        <w:rPr>
          <w:lang w:val="en-GB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lang w:val="en-GB"/>
        </w:rPr>
        <w:t>，求实数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lang w:val="en-GB"/>
        </w:rPr>
        <w:t>的取值范围</w:t>
      </w:r>
      <w:r>
        <w:rPr>
          <w:rFonts w:cs="宋体;SimSun" w:ascii="宋体;SimSun" w:hAnsi="宋体;SimSun"/>
          <w:lang w:val="en-GB"/>
        </w:rPr>
        <w:t>.</w:t>
      </w:r>
    </w:p>
    <w:p>
      <w:pPr>
        <w:pStyle w:val="Normal"/>
        <w:rPr/>
      </w:pPr>
      <w:r>
        <w:rPr/>
        <w:t>20</w:t>
      </w:r>
      <w:r>
        <w:rPr/>
        <w:t>．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设椭圆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┈┈┈┈┈┈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已知得：</w:t>
      </w:r>
      <w:r>
        <w:rPr/>
        <w:object w:dxaOrig="1340" w:dyaOrig="20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6.75pt;height:100.3pt" filled="f" o:ole="">
            <v:imagedata r:id="rId608" o:title=""/>
          </v:shape>
          <o:OLEObject Type="Embed" ProgID="" ShapeID="ole_rId607" DrawAspect="Content" ObjectID="_1491798463" r:id="rId607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800" w:dyaOrig="8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.8pt;height:40pt" filled="f" o:ole="">
            <v:imagedata r:id="rId610" o:title=""/>
          </v:shape>
          <o:OLEObject Type="Embed" ProgID="" ShapeID="ole_rId609" DrawAspect="Content" ObjectID="_319081616" r:id="rId609"/>
        </w:object>
      </w:r>
      <w:r>
        <w:rPr>
          <w:rFonts w:ascii="宋体;SimSun" w:hAnsi="宋体;SimSun" w:cs="宋体;SimSun"/>
        </w:rPr>
        <w:t>┈┈┈┈┈┈┈┈┈┈┈┈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椭圆的标准方程为：</w:t>
      </w:r>
      <w:r>
        <w:rPr>
          <w:rFonts w:eastAsia="Times New Roman"/>
        </w:rPr>
        <w:t xml:space="preserve"> </w:t>
      </w:r>
      <w:r>
        <w:rPr/>
        <w:object w:dxaOrig="1219" w:dyaOrig="6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.75pt;height:33pt" filled="f" o:ole="">
            <v:imagedata r:id="rId612" o:title=""/>
          </v:shape>
          <o:OLEObject Type="Embed" ProgID="" ShapeID="ole_rId611" DrawAspect="Content" ObjectID="_387387075" r:id="rId611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┈┈┈┈┈┈┈┈┈┈┈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因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/>
        <w:object w:dxaOrig="10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0.7pt;height:15.7pt" filled="f" o:ole="">
            <v:imagedata r:id="rId614" o:title=""/>
          </v:shape>
          <o:OLEObject Type="Embed" ProgID="" ShapeID="ole_rId613" DrawAspect="Content" ObjectID="_2027664057" r:id="rId613"/>
        </w:object>
      </w:r>
      <w:r>
        <w:rPr/>
        <w:t>与圆</w:t>
      </w:r>
      <w:r>
        <w:rPr/>
        <w:object w:dxaOrig="16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1.2pt;height:18pt" filled="f" o:ole="">
            <v:imagedata r:id="rId616" o:title=""/>
          </v:shape>
          <o:OLEObject Type="Embed" ProgID="" ShapeID="ole_rId615" DrawAspect="Content" ObjectID="_1791770246" r:id="rId615"/>
        </w:object>
      </w:r>
      <w:r>
        <w:rPr/>
        <w:t>相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</w:t>
      </w:r>
      <w:r>
        <w:rPr/>
        <w:object w:dxaOrig="3440" w:dyaOrig="7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72.15pt;height:36.25pt" filled="f" o:ole="">
            <v:imagedata r:id="rId618" o:title=""/>
          </v:shape>
          <o:OLEObject Type="Embed" ProgID="" ShapeID="ole_rId617" DrawAspect="Content" ObjectID="_904185759" r:id="rId617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┈┈┈┈┈┈┈┈┈┈┈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代入</w:t>
      </w:r>
      <w:r>
        <w:rPr/>
        <w:object w:dxaOrig="1219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0.75pt;height:33pt" filled="f" o:ole="">
            <v:imagedata r:id="rId620" o:title=""/>
          </v:shape>
          <o:OLEObject Type="Embed" ProgID="" ShapeID="ole_rId619" DrawAspect="Content" ObjectID="_2021685362" r:id="rId619"/>
        </w:object>
      </w:r>
      <w:r>
        <w:rPr/>
        <w:t>并整理得：</w:t>
      </w:r>
      <w:r>
        <w:rPr>
          <w:rFonts w:eastAsia="Times New Roman"/>
        </w:rPr>
        <w:t xml:space="preserve"> </w:t>
      </w:r>
      <w:r>
        <w:rPr/>
        <w:object w:dxaOrig="3379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8.95pt;height:18pt" filled="f" o:ole="">
            <v:imagedata r:id="rId622" o:title=""/>
          </v:shape>
          <o:OLEObject Type="Embed" ProgID="" ShapeID="ole_rId621" DrawAspect="Content" ObjectID="_584176918" r:id="rId621"/>
        </w:object>
      </w:r>
      <w:r>
        <w:rPr>
          <w:rFonts w:ascii="宋体;SimSun" w:hAnsi="宋体;SimSun" w:cs="宋体;SimSun"/>
        </w:rPr>
        <w:t>┈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┈┈┈┈┈┈┈┈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ascii="宋体;SimSun" w:hAnsi="宋体;SimSun" w:cs="宋体;SimSun"/>
        </w:rPr>
        <w:t>┈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又因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椭圆上，</w:t>
      </w:r>
      <w:r>
        <w:rPr>
          <w:rFonts w:eastAsia="Times New Roman"/>
        </w:rPr>
        <w:t xml:space="preserve"> </w:t>
      </w:r>
      <w:r>
        <w:rPr/>
        <w:t>所以，</w:t>
      </w:r>
      <w:r>
        <w:rPr/>
        <w:object w:dxaOrig="3180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59pt;height:35pt" filled="f" o:ole="">
            <v:imagedata r:id="rId624" o:title=""/>
          </v:shape>
          <o:OLEObject Type="Embed" ProgID="" ShapeID="ole_rId623" DrawAspect="Content" ObjectID="_219941260" r:id="rId623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┈┈┈┈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340" w:dyaOrig="9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7pt;height:47.75pt" filled="f" o:ole="">
            <v:imagedata r:id="rId626" o:title=""/>
          </v:shape>
          <o:OLEObject Type="Embed" ProgID="" ShapeID="ole_rId625" DrawAspect="Content" ObjectID="_746691195" r:id="rId625"/>
        </w:object>
      </w: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┈┈┈┈┈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┈┈┈┈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object w:dxaOrig="10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.25pt;height:15.7pt" filled="f" o:ole="">
            <v:imagedata r:id="rId628" o:title=""/>
          </v:shape>
          <o:OLEObject Type="Embed" ProgID="" ShapeID="ole_rId627" DrawAspect="Content" ObjectID="_1266102187" r:id="rId627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为</w:t>
      </w:r>
      <w:r>
        <w:rPr>
          <w:rFonts w:eastAsia="Times New Roman"/>
        </w:rPr>
        <w:t xml:space="preserve"> </w:t>
      </w:r>
      <w:r>
        <w:rPr/>
        <w:object w:dxaOrig="210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5.1pt;height:18.65pt" filled="f" o:ole="">
            <v:imagedata r:id="rId630" o:title=""/>
          </v:shape>
          <o:OLEObject Type="Embed" ProgID="" ShapeID="ole_rId629" DrawAspect="Content" ObjectID="_1295608080" r:id="rId629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┈┈┈┈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分</w:t>
      </w:r>
    </w:p>
    <w:sectPr>
      <w:footerReference w:type="default" r:id="rId631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EU-BX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5">
    <w:name w:val="正文文本 (2)5"/>
    <w:basedOn w:val="Style5"/>
    <w:qFormat/>
    <w:rPr>
      <w:rFonts w:ascii="simsun;Times New Roman" w:hAnsi="simsun;Times New Roman" w:cs="simsun;Times New Roman"/>
      <w:sz w:val="21"/>
      <w:szCs w:val="21"/>
      <w:shd w:fill="FFFFFF" w:val="clear"/>
      <w:lang w:val="en-US" w:bidi="ar-SA"/>
    </w:rPr>
  </w:style>
  <w:style w:type="character" w:styleId="CharChar8">
    <w:name w:val=" Char Char8"/>
    <w:basedOn w:val="Style5"/>
    <w:qFormat/>
    <w:rPr>
      <w:kern w:val="2"/>
      <w:sz w:val="21"/>
      <w:szCs w:val="22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10pt">
    <w:name w:val="正文文本 + 10 pt"/>
    <w:basedOn w:val="Style5"/>
    <w:qFormat/>
    <w:rPr>
      <w:sz w:val="20"/>
      <w:szCs w:val="20"/>
    </w:rPr>
  </w:style>
  <w:style w:type="character" w:styleId="Char4">
    <w:name w:val="普通(网站)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1Char">
    <w:name w:val="标题 1 Char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2Char">
    <w:name w:val="正文文本 2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6">
    <w:name w:val="正文文本缩进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7">
    <w:name w:val="正文首行缩进 Char"/>
    <w:basedOn w:val="Char3"/>
    <w:qFormat/>
    <w:rPr/>
  </w:style>
  <w:style w:type="character" w:styleId="Char8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9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1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1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0756Char">
    <w:name w:val="样式 首行缩进:  0.75 厘米 段后: 6 磅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0756Char"/>
    <w:qFormat/>
    <w:rPr>
      <w:rFonts w:ascii="方正书宋简体" w:hAnsi="方正书宋简体" w:cs="方正书宋简体"/>
    </w:rPr>
  </w:style>
  <w:style w:type="character" w:styleId="16">
    <w:name w:val="正文文本 (16)_"/>
    <w:basedOn w:val="Style5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611pt">
    <w:name w:val="正文文本 (6) + 11 pt"/>
    <w:basedOn w:val="Style5"/>
    <w:qFormat/>
    <w:rPr>
      <w:b/>
      <w:bCs/>
      <w:spacing w:val="0"/>
      <w:sz w:val="22"/>
      <w:szCs w:val="22"/>
      <w:shd w:fill="FFFFFF" w:val="clear"/>
    </w:rPr>
  </w:style>
  <w:style w:type="character" w:styleId="33">
    <w:name w:val="正文文本 (33)_"/>
    <w:qFormat/>
    <w:rPr>
      <w:rFonts w:ascii="黑体;SimHei" w:hAnsi="黑体;SimHei" w:eastAsia="黑体;SimHei"/>
      <w:spacing w:val="-10"/>
      <w:sz w:val="19"/>
      <w:szCs w:val="19"/>
      <w:shd w:fill="FFFFFF" w:val="clear"/>
      <w:lang w:bidi="ar-SA"/>
    </w:rPr>
  </w:style>
  <w:style w:type="character" w:styleId="CharChar3">
    <w:name w:val=" Char Char3"/>
    <w:basedOn w:val="Style5"/>
    <w:qFormat/>
    <w:rPr>
      <w:rFonts w:ascii="宋体;SimSun" w:hAnsi="宋体;SimSun" w:eastAsia="宋体;SimSun" w:cs="Courier New"/>
      <w:szCs w:val="21"/>
    </w:rPr>
  </w:style>
  <w:style w:type="character" w:styleId="Modtitleml5">
    <w:name w:val="mod-title ml-5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310pt17">
    <w:name w:val="正文文本 (3) + 10 pt17"/>
    <w:basedOn w:val="Style5"/>
    <w:qFormat/>
    <w:rPr>
      <w:sz w:val="20"/>
      <w:szCs w:val="20"/>
      <w:shd w:fill="FFFFFF" w:val="clear"/>
      <w:lang w:val="en-US" w:eastAsia="en-US"/>
    </w:rPr>
  </w:style>
  <w:style w:type="character" w:styleId="34TimesNewRoman34">
    <w:name w:val="正文文本 (34) + Times New Roman34"/>
    <w:basedOn w:val="Style5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en-US" w:bidi="ar-SA"/>
    </w:rPr>
  </w:style>
  <w:style w:type="character" w:styleId="Font25fontbfontblackfl">
    <w:name w:val="font25 fontb font_black fl"/>
    <w:basedOn w:val="Style5"/>
    <w:qFormat/>
    <w:rPr>
      <w:rFonts w:cs="Times New Roman"/>
    </w:rPr>
  </w:style>
  <w:style w:type="character" w:styleId="7">
    <w:name w:val="目录 (7) + 粗体"/>
    <w:basedOn w:val="Style5"/>
    <w:qFormat/>
    <w:rPr>
      <w:rFonts w:ascii="宋体;SimSun" w:hAnsi="宋体;SimSun" w:cs="宋体;SimSun"/>
      <w:b/>
      <w:bCs/>
      <w:i/>
      <w:iCs/>
      <w:spacing w:val="40"/>
      <w:sz w:val="18"/>
      <w:szCs w:val="18"/>
      <w:shd w:fill="FFFFFF" w:val="clear"/>
      <w:lang w:val="en-US" w:bidi="ar-SA"/>
    </w:rPr>
  </w:style>
  <w:style w:type="character" w:styleId="Style6">
    <w:name w:val="正文文本 + 黑体"/>
    <w:basedOn w:val="Style5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31"/>
      <w:szCs w:val="31"/>
      <w:shd w:fill="FFFFFF" w:val="clear"/>
      <w:lang w:bidi="ar-SA"/>
    </w:rPr>
  </w:style>
  <w:style w:type="character" w:styleId="Char11">
    <w:name w:val="正文文本缩进 Char1"/>
    <w:basedOn w:val="Style5"/>
    <w:qFormat/>
    <w:rPr>
      <w:kern w:val="2"/>
      <w:sz w:val="21"/>
      <w:szCs w:val="24"/>
    </w:rPr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Char13">
    <w:name w:val="页眉 Char1"/>
    <w:basedOn w:val="Style5"/>
    <w:qFormat/>
    <w:rPr>
      <w:kern w:val="2"/>
      <w:sz w:val="18"/>
      <w:szCs w:val="18"/>
    </w:rPr>
  </w:style>
  <w:style w:type="character" w:styleId="Char14">
    <w:name w:val="页脚 Char1"/>
    <w:basedOn w:val="Style5"/>
    <w:qFormat/>
    <w:rPr>
      <w:kern w:val="2"/>
      <w:sz w:val="18"/>
      <w:szCs w:val="18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15">
    <w:name w:val="标题 Char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16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40pt">
    <w:name w:val="正文文本 (4) + 间距 0 pt"/>
    <w:basedOn w:val="4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12">
    <w:name w:val="标题 #1 (2)_"/>
    <w:basedOn w:val="Style5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Neirong21">
    <w:name w:val="neirong2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36TimesNewRoman8">
    <w:name w:val="正文文本 (36) + Times New Roman8"/>
    <w:basedOn w:val="Styl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51">
    <w:name w:val="目录 (5) + 宋体1"/>
    <w:basedOn w:val="Style5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11pt1">
    <w:name w:val="正文文本 (6) + 11 pt1"/>
    <w:basedOn w:val="Style5"/>
    <w:qFormat/>
    <w:rPr>
      <w:b/>
      <w:bCs/>
      <w:spacing w:val="0"/>
      <w:sz w:val="22"/>
      <w:szCs w:val="22"/>
      <w:shd w:fill="FFFFFF" w:val="clear"/>
    </w:rPr>
  </w:style>
  <w:style w:type="character" w:styleId="20">
    <w:name w:val="正文文本 (20)_"/>
    <w:basedOn w:val="Style5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pacing w:val="0"/>
    </w:rPr>
  </w:style>
  <w:style w:type="character" w:styleId="17">
    <w:name w:val="正文文本 (17)_"/>
    <w:basedOn w:val="Style5"/>
    <w:qFormat/>
    <w:rPr>
      <w:shd w:fill="FFFFFF" w:val="clear"/>
      <w:lang w:val="en-US" w:eastAsia="en-US" w:bidi="ar-SA"/>
    </w:rPr>
  </w:style>
  <w:style w:type="character" w:styleId="17GB2312">
    <w:name w:val="正文文本 (17) + 楷体_GB2312"/>
    <w:basedOn w:val="17"/>
    <w:qFormat/>
    <w:rPr>
      <w:rFonts w:ascii="楷体_GB2312" w:hAnsi="楷体_GB2312" w:cs="楷体_GB2312"/>
    </w:rPr>
  </w:style>
  <w:style w:type="character" w:styleId="3">
    <w:name w:val="正文文本 + 黑体3"/>
    <w:basedOn w:val="Style5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17GB23126">
    <w:name w:val="正文文本 (17) + 楷体_GB23126"/>
    <w:basedOn w:val="17"/>
    <w:qFormat/>
    <w:rPr>
      <w:rFonts w:ascii="楷体_GB2312" w:hAnsi="楷体_GB2312" w:cs="楷体_GB2312"/>
    </w:rPr>
  </w:style>
  <w:style w:type="character" w:styleId="18">
    <w:name w:val="正文文本 (18)_"/>
    <w:basedOn w:val="Style5"/>
    <w:qFormat/>
    <w:rPr>
      <w:shd w:fill="FFFFFF" w:val="clear"/>
      <w:lang w:bidi="ar-SA"/>
    </w:rPr>
  </w:style>
  <w:style w:type="character" w:styleId="181">
    <w:name w:val="正文文本 (18) + 黑体"/>
    <w:basedOn w:val="18"/>
    <w:qFormat/>
    <w:rPr>
      <w:rFonts w:ascii="黑体;SimHei" w:hAnsi="黑体;SimHei" w:eastAsia="黑体;SimHei" w:cs="黑体;SimHei"/>
      <w:w w:val="100"/>
    </w:rPr>
  </w:style>
  <w:style w:type="character" w:styleId="167">
    <w:name w:val="正文文本 (16) + 宋体7"/>
    <w:basedOn w:val="16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17GB23125">
    <w:name w:val="正文文本 (17) + 楷体_GB23125"/>
    <w:basedOn w:val="17"/>
    <w:qFormat/>
    <w:rPr>
      <w:rFonts w:ascii="楷体_GB2312" w:hAnsi="楷体_GB2312" w:cs="楷体_GB2312"/>
    </w:rPr>
  </w:style>
  <w:style w:type="character" w:styleId="182pt">
    <w:name w:val="正文文本 (18) + 间距 2 pt"/>
    <w:basedOn w:val="18"/>
    <w:qFormat/>
    <w:rPr>
      <w:spacing w:val="50"/>
    </w:rPr>
  </w:style>
  <w:style w:type="character" w:styleId="10pt1">
    <w:name w:val="正文文本 + 10 pt1"/>
    <w:basedOn w:val="Style5"/>
    <w:qFormat/>
    <w:rPr>
      <w:spacing w:val="0"/>
      <w:w w:val="100"/>
      <w:kern w:val="2"/>
      <w:sz w:val="20"/>
      <w:szCs w:val="20"/>
      <w:shd w:fill="FFFFFF" w:val="clear"/>
    </w:rPr>
  </w:style>
  <w:style w:type="character" w:styleId="17GB23124">
    <w:name w:val="正文文本 (17) + 楷体_GB23124"/>
    <w:basedOn w:val="17"/>
    <w:qFormat/>
    <w:rPr>
      <w:rFonts w:ascii="楷体_GB2312" w:hAnsi="楷体_GB2312" w:cs="楷体_GB2312"/>
    </w:rPr>
  </w:style>
  <w:style w:type="character" w:styleId="8">
    <w:name w:val="正文文本 (8)_"/>
    <w:basedOn w:val="Style5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81">
    <w:name w:val="正文文本 (8) + 宋体"/>
    <w:basedOn w:val="8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166">
    <w:name w:val="正文文本 (16) + 宋体6"/>
    <w:basedOn w:val="16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17GB23123">
    <w:name w:val="正文文本 (17) + 楷体_GB23123"/>
    <w:basedOn w:val="17"/>
    <w:qFormat/>
    <w:rPr>
      <w:rFonts w:ascii="楷体_GB2312" w:hAnsi="楷体_GB2312" w:cs="楷体_GB2312"/>
    </w:rPr>
  </w:style>
  <w:style w:type="character" w:styleId="811">
    <w:name w:val="正文文本 (8) + 宋体1"/>
    <w:basedOn w:val="8"/>
    <w:qFormat/>
    <w:rPr>
      <w:rFonts w:ascii="simsun;Times New Roman" w:hAnsi="simsun;Times New Roman" w:cs="simsun;Times New Roman"/>
      <w:spacing w:val="0"/>
      <w:sz w:val="20"/>
      <w:szCs w:val="20"/>
      <w:lang w:val="en-US"/>
    </w:rPr>
  </w:style>
  <w:style w:type="character" w:styleId="165">
    <w:name w:val="正文文本 (16) + 宋体5"/>
    <w:basedOn w:val="16"/>
    <w:qFormat/>
    <w:rPr>
      <w:rFonts w:ascii="宋体;SimSun" w:hAnsi="宋体;SimSun" w:eastAsia="宋体;SimSun" w:cs="宋体;SimSun"/>
      <w:spacing w:val="0"/>
    </w:rPr>
  </w:style>
  <w:style w:type="character" w:styleId="17GB23122">
    <w:name w:val="正文文本 (17) + 楷体_GB23122"/>
    <w:basedOn w:val="17"/>
    <w:qFormat/>
    <w:rPr>
      <w:rFonts w:ascii="楷体_GB2312" w:hAnsi="楷体_GB2312" w:cs="楷体_GB2312"/>
    </w:rPr>
  </w:style>
  <w:style w:type="character" w:styleId="2">
    <w:name w:val="正文文本 + 黑体2"/>
    <w:basedOn w:val="Style5"/>
    <w:qFormat/>
    <w:rPr>
      <w:rFonts w:ascii="黑体;SimHei" w:hAnsi="黑体;SimHei" w:eastAsia="黑体;SimHei" w:cs="黑体;SimHei"/>
      <w:kern w:val="2"/>
      <w:sz w:val="20"/>
      <w:szCs w:val="20"/>
      <w:u w:val="single"/>
      <w:shd w:fill="FFFFFF" w:val="clear"/>
    </w:rPr>
  </w:style>
  <w:style w:type="character" w:styleId="162">
    <w:name w:val="正文文本 (16) + 粗体"/>
    <w:basedOn w:val="16"/>
    <w:qFormat/>
    <w:rPr>
      <w:b/>
      <w:bCs/>
    </w:rPr>
  </w:style>
  <w:style w:type="character" w:styleId="164">
    <w:name w:val="正文文本 (16) + 宋体4"/>
    <w:basedOn w:val="16"/>
    <w:qFormat/>
    <w:rPr>
      <w:rFonts w:ascii="宋体;SimSun" w:hAnsi="宋体;SimSun" w:eastAsia="宋体;SimSun" w:cs="宋体;SimSun"/>
      <w:spacing w:val="0"/>
    </w:rPr>
  </w:style>
  <w:style w:type="character" w:styleId="66">
    <w:name w:val="标题 #6 (6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basedOn w:val="Style5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1621">
    <w:name w:val="正文文本 (16) + 粗体2"/>
    <w:basedOn w:val="16"/>
    <w:qFormat/>
    <w:rPr>
      <w:b/>
      <w:bCs/>
    </w:rPr>
  </w:style>
  <w:style w:type="character" w:styleId="163">
    <w:name w:val="正文文本 (16) + 宋体3"/>
    <w:basedOn w:val="16"/>
    <w:qFormat/>
    <w:rPr>
      <w:rFonts w:ascii="simsun;Times New Roman" w:hAnsi="simsun;Times New Roman" w:cs="simsun;Times New Roman"/>
      <w:spacing w:val="0"/>
      <w:lang w:val="en-US"/>
    </w:rPr>
  </w:style>
  <w:style w:type="character" w:styleId="1622">
    <w:name w:val="正文文本 (16) + 宋体2"/>
    <w:basedOn w:val="16"/>
    <w:qFormat/>
    <w:rPr>
      <w:rFonts w:ascii="simsun;Times New Roman" w:hAnsi="simsun;Times New Roman" w:cs="simsun;Times New Roman"/>
      <w:spacing w:val="0"/>
      <w:lang w:val="en-US"/>
    </w:rPr>
  </w:style>
  <w:style w:type="character" w:styleId="1811">
    <w:name w:val="正文文本 (18) + 黑体1"/>
    <w:basedOn w:val="18"/>
    <w:qFormat/>
    <w:rPr>
      <w:rFonts w:ascii="黑体;SimHei" w:hAnsi="黑体;SimHei" w:eastAsia="黑体;SimHei" w:cs="黑体;SimHei"/>
      <w:w w:val="100"/>
    </w:rPr>
  </w:style>
  <w:style w:type="character" w:styleId="17GB23121">
    <w:name w:val="正文文本 (17) + 楷体_GB23121"/>
    <w:basedOn w:val="17"/>
    <w:qFormat/>
    <w:rPr>
      <w:rFonts w:ascii="楷体_GB2312" w:hAnsi="楷体_GB2312" w:cs="楷体_GB2312"/>
    </w:rPr>
  </w:style>
  <w:style w:type="character" w:styleId="612">
    <w:name w:val="标题 #6 (12)_"/>
    <w:basedOn w:val="Style5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1611">
    <w:name w:val="正文文本 (16) + 粗体1"/>
    <w:basedOn w:val="16"/>
    <w:qFormat/>
    <w:rPr>
      <w:b/>
      <w:bCs/>
    </w:rPr>
  </w:style>
  <w:style w:type="character" w:styleId="16GB23121">
    <w:name w:val="正文文本 (16) + 楷体_GB23121"/>
    <w:basedOn w:val="16"/>
    <w:qFormat/>
    <w:rPr>
      <w:rFonts w:ascii="楷体_GB2312" w:hAnsi="楷体_GB2312" w:eastAsia="楷体_GB2312" w:cs="楷体_GB2312"/>
      <w:spacing w:val="0"/>
      <w:sz w:val="19"/>
      <w:szCs w:val="19"/>
    </w:rPr>
  </w:style>
  <w:style w:type="character" w:styleId="613">
    <w:name w:val="标题 #6 (13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basedOn w:val="Style5"/>
    <w:qFormat/>
    <w:rPr>
      <w:sz w:val="21"/>
      <w:szCs w:val="21"/>
      <w:shd w:fill="FFFFFF" w:val="clear"/>
      <w:lang w:val="en-US" w:eastAsia="en-US" w:bidi="ar-SA"/>
    </w:rPr>
  </w:style>
  <w:style w:type="character" w:styleId="1612">
    <w:name w:val="正文文本 (16) + 宋体1"/>
    <w:basedOn w:val="16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221">
    <w:name w:val="正文文本 (22)_"/>
    <w:basedOn w:val="Style5"/>
    <w:qFormat/>
    <w:rPr>
      <w:sz w:val="22"/>
      <w:szCs w:val="22"/>
      <w:shd w:fill="FFFFFF" w:val="clear"/>
      <w:lang w:bidi="ar-SA"/>
    </w:rPr>
  </w:style>
  <w:style w:type="character" w:styleId="251">
    <w:name w:val="正文文本 (25)_"/>
    <w:basedOn w:val="Style5"/>
    <w:qFormat/>
    <w:rPr>
      <w:shd w:fill="FFFFFF" w:val="clear"/>
      <w:lang w:bidi="ar-SA"/>
    </w:rPr>
  </w:style>
  <w:style w:type="character" w:styleId="26">
    <w:name w:val="正文文本 (26)_"/>
    <w:basedOn w:val="Style5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Char17">
    <w:name w:val="批注文字 Char"/>
    <w:basedOn w:val="Style5"/>
    <w:qFormat/>
    <w:rPr>
      <w:kern w:val="2"/>
      <w:sz w:val="21"/>
      <w:szCs w:val="24"/>
      <w:lang w:bidi="ar-SA"/>
    </w:rPr>
  </w:style>
  <w:style w:type="character" w:styleId="Char18">
    <w:name w:val="批注文字 Char1"/>
    <w:basedOn w:val="Style5"/>
    <w:qFormat/>
    <w:rPr>
      <w:kern w:val="2"/>
      <w:sz w:val="21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Diczx31">
    <w:name w:val="diczx31"/>
    <w:basedOn w:val="Style5"/>
    <w:qFormat/>
    <w:rPr>
      <w:color w:val="000066"/>
    </w:rPr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671">
    <w:name w:val="正文文本 (16)7"/>
    <w:basedOn w:val="16"/>
    <w:qFormat/>
    <w:rPr>
      <w:spacing w:val="0"/>
      <w:sz w:val="19"/>
      <w:szCs w:val="19"/>
    </w:rPr>
  </w:style>
  <w:style w:type="character" w:styleId="168pt1">
    <w:name w:val="正文文本 (16) + 8 pt1"/>
    <w:basedOn w:val="16"/>
    <w:qFormat/>
    <w:rPr>
      <w:sz w:val="16"/>
      <w:szCs w:val="16"/>
    </w:rPr>
  </w:style>
  <w:style w:type="character" w:styleId="31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2">
    <w:name w:val="标题 #3_"/>
    <w:basedOn w:val="Style5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正文文本 (2)"/>
    <w:basedOn w:val="Style5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5"/>
    <w:qFormat/>
    <w:rPr>
      <w:kern w:val="2"/>
      <w:sz w:val="18"/>
      <w:szCs w:val="18"/>
      <w:lang w:bidi="ar-SA"/>
    </w:rPr>
  </w:style>
  <w:style w:type="character" w:styleId="CharChar6">
    <w:name w:val=" Char Char6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Jianj1">
    <w:name w:val="jianj1"/>
    <w:basedOn w:val="Style5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21">
    <w:name w:val="正文文本 (32)_"/>
    <w:qFormat/>
    <w:rPr>
      <w:sz w:val="25"/>
      <w:szCs w:val="25"/>
      <w:shd w:fill="FFFFFF" w:val="clear"/>
      <w:lang w:bidi="ar-SA"/>
    </w:rPr>
  </w:style>
  <w:style w:type="character" w:styleId="32GB2312">
    <w:name w:val="正文文本 (32) + 楷体_GB2312"/>
    <w:qFormat/>
    <w:rPr>
      <w:rFonts w:ascii="楷体_GB2312" w:hAnsi="楷体_GB2312" w:eastAsia="楷体_GB2312" w:cs="楷体_GB2312"/>
      <w:sz w:val="8"/>
      <w:szCs w:val="8"/>
      <w:shd w:fill="FFFFFF" w:val="clear"/>
    </w:rPr>
  </w:style>
  <w:style w:type="character" w:styleId="Tablink">
    <w:name w:val="tablink"/>
    <w:basedOn w:val="Style5"/>
    <w:qFormat/>
    <w:rPr/>
  </w:style>
  <w:style w:type="character" w:styleId="Egparentofegisexamp">
    <w:name w:val="eg parentof__eg__is__examp"/>
    <w:basedOn w:val="Style5"/>
    <w:qFormat/>
    <w:rPr/>
  </w:style>
  <w:style w:type="character" w:styleId="X1">
    <w:name w:val="x1"/>
    <w:basedOn w:val="Style5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正文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7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11">
    <w:name w:val="1."/>
    <w:basedOn w:val="Normal"/>
    <w:qFormat/>
    <w:pPr>
      <w:ind w:left="80" w:hanging="80"/>
    </w:pPr>
    <w:rPr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8">
    <w:name w:val="正文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">
    <w:name w:val="正文_1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0">
    <w:name w:val="正文_0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正文_1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_2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5">
    <w:name w:val="正文_6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0">
    <w:name w:val="正文_7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8">
    <w:name w:val="正文_8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7">
    <w:name w:val="正文_9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1101">
    <w:name w:val="正文_1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" w:cs="宋体;SimSun"/>
      <w:szCs w:val="20"/>
    </w:rPr>
  </w:style>
  <w:style w:type="paragraph" w:styleId="0756Char1">
    <w:name w:val="样式 样式 首行缩进:  0.75 厘米 段后: 6 磅 + 方正书宋简体 小五 Char"/>
    <w:basedOn w:val="0756"/>
    <w:qFormat/>
    <w:pPr/>
    <w:rPr>
      <w:rFonts w:ascii="方正书宋简体" w:hAnsi="方正书宋简体" w:cs="方正书宋简体"/>
    </w:rPr>
  </w:style>
  <w:style w:type="paragraph" w:styleId="169">
    <w:name w:val="正文文本 (16)"/>
    <w:basedOn w:val="Normal"/>
    <w:qFormat/>
    <w:pPr>
      <w:widowControl/>
      <w:shd w:fill="FFFFFF" w:val="clear"/>
      <w:spacing w:lineRule="exact" w:line="314" w:before="360" w:after="180"/>
      <w:ind w:hanging="880"/>
      <w:jc w:val="distribute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 w:before="0" w:after="180"/>
      <w:ind w:hanging="260"/>
      <w:jc w:val="left"/>
    </w:pPr>
    <w:rPr>
      <w:rFonts w:ascii="黑体;SimHei" w:hAnsi="黑体;SimHei" w:eastAsia="黑体;SimHei"/>
      <w:spacing w:val="-10"/>
      <w:kern w:val="0"/>
      <w:sz w:val="19"/>
      <w:szCs w:val="19"/>
      <w:shd w:fill="FFFFFF" w:val="clear"/>
      <w:lang w:val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55">
    <w:name w:val="正文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07">
    <w:name w:val="正文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540"/>
      <w:jc w:val="left"/>
      <w:outlineLvl w:val="1"/>
    </w:pPr>
    <w:rPr>
      <w:rFonts w:ascii="黑体;SimHei" w:hAnsi="黑体;SimHei" w:eastAsia="黑体;SimHei"/>
      <w:kern w:val="0"/>
      <w:sz w:val="31"/>
      <w:szCs w:val="31"/>
      <w:shd w:fill="FFFFFF" w:val="clear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  <w:szCs w:val="20"/>
    </w:rPr>
  </w:style>
  <w:style w:type="paragraph" w:styleId="28">
    <w:name w:val="列表 2"/>
    <w:basedOn w:val="Normal"/>
    <w:qFormat/>
    <w:pPr>
      <w:ind w:hanging="200"/>
    </w:pPr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12">
    <w:name w:val="1"/>
    <w:basedOn w:val="Normal"/>
    <w:qFormat/>
    <w:pPr>
      <w:widowControl/>
    </w:pPr>
    <w:rPr>
      <w:kern w:val="0"/>
      <w:szCs w:val="20"/>
      <w:em w:val="underDot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4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simsun;Times New Roman"/>
      <w:b/>
      <w:bCs/>
      <w:kern w:val="0"/>
      <w:sz w:val="20"/>
      <w:szCs w:val="20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 w:cs="Calibri"/>
      <w:kern w:val="0"/>
      <w:sz w:val="20"/>
      <w:szCs w:val="20"/>
      <w:shd w:fill="FFFFFF" w:val="clear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299" w:before="60" w:after="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82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661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3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kern w:val="0"/>
      <w:sz w:val="40"/>
      <w:szCs w:val="40"/>
      <w:shd w:fill="FFFFFF" w:val="clear"/>
    </w:rPr>
  </w:style>
  <w:style w:type="paragraph" w:styleId="224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62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Style21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39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0101">
    <w:name w:val="正文_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  <w:lang w:val="en-US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2.wmf"/><Relationship Id="rId137" Type="http://schemas.openxmlformats.org/officeDocument/2006/relationships/image" Target="media/image73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0.wmf"/><Relationship Id="rId191" Type="http://schemas.openxmlformats.org/officeDocument/2006/relationships/image" Target="media/image101.wmf"/><Relationship Id="rId192" Type="http://schemas.openxmlformats.org/officeDocument/2006/relationships/image" Target="media/image102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4.wmf"/><Relationship Id="rId197" Type="http://schemas.openxmlformats.org/officeDocument/2006/relationships/image" Target="media/image105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6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66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0.wmf"/><Relationship Id="rId242" Type="http://schemas.openxmlformats.org/officeDocument/2006/relationships/image" Target="media/image121.wmf"/><Relationship Id="rId243" Type="http://schemas.openxmlformats.org/officeDocument/2006/relationships/image" Target="media/image122.wmf"/><Relationship Id="rId244" Type="http://schemas.openxmlformats.org/officeDocument/2006/relationships/image" Target="media/image123.wmf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67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68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70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72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75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48.wmf"/><Relationship Id="rId308" Type="http://schemas.openxmlformats.org/officeDocument/2006/relationships/image" Target="media/image73.png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7.wmf"/><Relationship Id="rId351" Type="http://schemas.openxmlformats.org/officeDocument/2006/relationships/image" Target="media/image168.png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54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84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85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86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87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88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89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90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92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93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10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92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94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95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96.wmf"/><Relationship Id="rId510" Type="http://schemas.openxmlformats.org/officeDocument/2006/relationships/image" Target="media/image97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98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99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100.wmf"/><Relationship Id="rId517" Type="http://schemas.openxmlformats.org/officeDocument/2006/relationships/image" Target="media/image101.wmf"/><Relationship Id="rId518" Type="http://schemas.openxmlformats.org/officeDocument/2006/relationships/image" Target="media/image102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103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104.wmf"/><Relationship Id="rId523" Type="http://schemas.openxmlformats.org/officeDocument/2006/relationships/image" Target="media/image105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98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36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37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38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39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35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36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104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43.wmf"/><Relationship Id="rId570" Type="http://schemas.openxmlformats.org/officeDocument/2006/relationships/oleObject" Target="embeddings/oleObject272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73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74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250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251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252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53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254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255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56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57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58.wmf"/><Relationship Id="rId600" Type="http://schemas.openxmlformats.org/officeDocument/2006/relationships/image" Target="media/image105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106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107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60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61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262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263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264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265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266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267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268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269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270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271.wmf"/><Relationship Id="rId631" Type="http://schemas.openxmlformats.org/officeDocument/2006/relationships/footer" Target="footer1.xml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56:00Z</dcterms:created>
  <dc:creator>admin</dc:creator>
  <dc:description>更多试卷敬请访问“高中试卷网”
http://sj.smez.net
http://sj.fjjy.org</dc:description>
  <cp:keywords>高中试卷网</cp:keywords>
  <dc:language>en-US</dc:language>
  <cp:lastModifiedBy>微软用户</cp:lastModifiedBy>
  <dcterms:modified xsi:type="dcterms:W3CDTF">2013-04-05T13:30:00Z</dcterms:modified>
  <cp:revision>4</cp:revision>
  <dc:subject/>
  <dc:title>天津市十二区县重点学校2013届高三3月毕业班联考（一）数学文试题（word版）      </dc:title>
</cp:coreProperties>
</file>