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福建省高中毕业班质检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政治试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>
          <w:sz w:val="28"/>
          <w:szCs w:val="28"/>
        </w:rPr>
        <w:t>我国在保护公民的合法权利方面，对任何公民一律平等。下列能体现这一原则的是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各地加强中小学生环境教育和社会实践基地建设</w:t>
      </w:r>
    </w:p>
    <w:p>
      <w:pPr>
        <w:pStyle w:val="Normal"/>
        <w:ind w:firstLine="280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国务院研究部署深入推进义务教育均衡发展工作</w:t>
      </w:r>
    </w:p>
    <w:p>
      <w:pPr>
        <w:pStyle w:val="Normal"/>
        <w:ind w:firstLine="42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教育部修订并全面实施《国家学生体质健康标准》</w:t>
      </w:r>
    </w:p>
    <w:p>
      <w:pPr>
        <w:pStyle w:val="Normal"/>
        <w:ind w:firstLine="42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各地为减轻中小学生过重课业负担出台相关规定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6.</w:t>
      </w:r>
      <w:r>
        <w:rPr>
          <w:sz w:val="28"/>
          <w:szCs w:val="28"/>
        </w:rPr>
        <w:t>党的十八大以来，中共中央总书记和其他中央领导外出考察轻车简从，不封路，要求接待工作简洁、简朴、简单。在中央领导的带动下，各地大桥通车无仪式，开会无花盆水果，……出现一股政坛新风。这反映了中国共产党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党员领导干部发挥先锋模范作用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②全心全意为人民服务</w:t>
      </w:r>
    </w:p>
    <w:p>
      <w:pPr>
        <w:pStyle w:val="Normal"/>
        <w:ind w:left="490" w:hanging="280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坚持发展党内民主带动人民民主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④不断加强自身建设，坚持科学执政</w:t>
      </w:r>
    </w:p>
    <w:p>
      <w:pPr>
        <w:pStyle w:val="Normal"/>
        <w:ind w:firstLine="42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A.</w:t>
      </w:r>
      <w:r>
        <w:rPr>
          <w:rFonts w:cs="宋体;SimSun" w:ascii="宋体;SimSun" w:hAnsi="宋体;SimSun"/>
          <w:sz w:val="28"/>
          <w:szCs w:val="28"/>
        </w:rPr>
        <w:t>①②</w:t>
      </w:r>
      <w:r>
        <w:rPr>
          <w:sz w:val="28"/>
          <w:szCs w:val="28"/>
        </w:rPr>
        <w:t xml:space="preserve">  B. </w:t>
      </w:r>
      <w:r>
        <w:rPr>
          <w:rFonts w:cs="宋体;SimSun" w:ascii="宋体;SimSun" w:hAnsi="宋体;SimSun"/>
          <w:sz w:val="28"/>
          <w:szCs w:val="28"/>
        </w:rPr>
        <w:t>③④</w:t>
      </w:r>
      <w:r>
        <w:rPr>
          <w:sz w:val="28"/>
          <w:szCs w:val="28"/>
        </w:rPr>
        <w:t xml:space="preserve">  C. </w:t>
      </w:r>
      <w:r>
        <w:rPr>
          <w:rFonts w:cs="宋体;SimSun" w:ascii="宋体;SimSun" w:hAnsi="宋体;SimSun"/>
          <w:sz w:val="28"/>
          <w:szCs w:val="28"/>
        </w:rPr>
        <w:t>①②③</w:t>
      </w:r>
      <w:r>
        <w:rPr>
          <w:sz w:val="28"/>
          <w:szCs w:val="28"/>
        </w:rPr>
        <w:t xml:space="preserve">  D. </w:t>
      </w:r>
      <w:r>
        <w:rPr>
          <w:rFonts w:cs="宋体;SimSun" w:ascii="宋体;SimSun" w:hAnsi="宋体;SimSun"/>
          <w:sz w:val="28"/>
          <w:szCs w:val="28"/>
        </w:rPr>
        <w:t>②③④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7. 2012</w:t>
      </w:r>
      <w:r>
        <w:rPr>
          <w:sz w:val="28"/>
          <w:szCs w:val="28"/>
        </w:rPr>
        <w:t>年在北京召开的中非合作论坛第五届部长级会议，加强了中非国家之间平等互利合作关系，开创了中非合作的新局面，挫败了某些西方国家破坏中非合作、挑拨中非关系的图谋。由此可见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国际关系的决定性因素是国家利益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我国外交政策的基本目标是维护世界和平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霸权主义和强权政治无碍于世界和平与发展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竞争、合作和冲突是当前国际关系的基本形式</w:t>
      </w:r>
    </w:p>
    <w:p>
      <w:pPr>
        <w:pStyle w:val="Normal"/>
        <w:ind w:firstLine="28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. </w:t>
      </w:r>
      <w:r>
        <w:rPr>
          <w:rFonts w:cs="宋体;SimSun" w:ascii="宋体;SimSun" w:hAnsi="宋体;SimSun"/>
          <w:sz w:val="28"/>
          <w:szCs w:val="28"/>
        </w:rPr>
        <w:t>①②</w:t>
      </w:r>
      <w:r>
        <w:rPr>
          <w:sz w:val="28"/>
          <w:szCs w:val="28"/>
        </w:rPr>
        <w:t xml:space="preserve">   B. </w:t>
      </w:r>
      <w:r>
        <w:rPr>
          <w:rFonts w:cs="宋体;SimSun" w:ascii="宋体;SimSun" w:hAnsi="宋体;SimSun"/>
          <w:sz w:val="28"/>
          <w:szCs w:val="28"/>
        </w:rPr>
        <w:t>①④</w:t>
      </w:r>
      <w:r>
        <w:rPr>
          <w:sz w:val="28"/>
          <w:szCs w:val="28"/>
        </w:rPr>
        <w:t xml:space="preserve">    C. </w:t>
      </w:r>
      <w:r>
        <w:rPr>
          <w:rFonts w:cs="宋体;SimSun" w:ascii="宋体;SimSun" w:hAnsi="宋体;SimSun"/>
          <w:sz w:val="28"/>
          <w:szCs w:val="28"/>
        </w:rPr>
        <w:t>②③</w:t>
      </w:r>
      <w:r>
        <w:rPr>
          <w:sz w:val="28"/>
          <w:szCs w:val="28"/>
        </w:rPr>
        <w:t xml:space="preserve">    D. </w:t>
      </w:r>
      <w:r>
        <w:rPr>
          <w:rFonts w:cs="宋体;SimSun" w:ascii="宋体;SimSun" w:hAnsi="宋体;SimSun"/>
          <w:sz w:val="28"/>
          <w:szCs w:val="28"/>
        </w:rPr>
        <w:t>③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 </w:t>
      </w:r>
      <w:r>
        <w:rPr>
          <w:sz w:val="28"/>
          <w:szCs w:val="28"/>
        </w:rPr>
        <w:t>读图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它反映了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该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49750" cy="204724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居民收入逐年增加，消费结构逐年改善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B. CPI</w:t>
      </w:r>
      <w:r>
        <w:rPr>
          <w:sz w:val="28"/>
          <w:szCs w:val="28"/>
        </w:rPr>
        <w:t>变化决定居民收入和消费结构的变化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恩格尔系数变化与</w:t>
      </w:r>
      <w:r>
        <w:rPr>
          <w:sz w:val="28"/>
          <w:szCs w:val="28"/>
        </w:rPr>
        <w:t>CPI</w:t>
      </w:r>
      <w:r>
        <w:rPr>
          <w:sz w:val="28"/>
          <w:szCs w:val="28"/>
        </w:rPr>
        <w:t>变化呈正相关关系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恩格尔系数变化与居民收入变化呈负相关关系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9.</w:t>
      </w:r>
      <w:r>
        <w:rPr>
          <w:sz w:val="28"/>
          <w:szCs w:val="28"/>
        </w:rPr>
        <w:t>央视近期播出的福建旅游形象广告，以“人间福地好福气，清新福建任呼吸”的广告语展现“清新福建”的生态优势。为保持这种生态优势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政府应加强调控，限制工业项目发展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企业应调整战略，加大旅游资源开发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市场应发挥作用，规范调整经济活动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社会应形成共识，贯彻永续发展理念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，中国海洋石油有限公司以</w:t>
      </w:r>
      <w:r>
        <w:rPr>
          <w:sz w:val="28"/>
          <w:szCs w:val="28"/>
        </w:rPr>
        <w:t>151</w:t>
      </w:r>
      <w:r>
        <w:rPr>
          <w:sz w:val="28"/>
          <w:szCs w:val="28"/>
        </w:rPr>
        <w:t>亿美元成功收购加拿大石油和天然气供应商尼克森公司，完成了迄今为止中国企业在海外的最大宗收购。这体现了我国企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不断增强实力，控制国际能源、资源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参与国际竞争，积极推动全球化进程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实施“走出去”发展战略取得新的进展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国际竞争力增强，国际化管理水平提高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31. </w:t>
      </w:r>
      <w:r>
        <w:rPr>
          <w:sz w:val="28"/>
          <w:szCs w:val="28"/>
        </w:rPr>
        <w:t>诺贝尔文学奖获得者莫言的作品根植于民族传统的深厚土壤，将魔幻现实主义与民间故事、历史与当代社会融合在一起，深受国内外读者的喜爱。这反映了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人民需要文化，文化更需要人民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文化是民族的，文化又是世界的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文化源于生活，文化又忠于生活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文化是独特的，文化更是多元的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32.</w:t>
      </w:r>
      <w:r>
        <w:rPr>
          <w:sz w:val="28"/>
          <w:szCs w:val="28"/>
        </w:rPr>
        <w:t>纪录片《舌尖上的中国》播出后，迅速跻身微博热门话题榜。人们热议的不仅是片中让人垂涎欲滴的中华美食，还有片中所流露的让人感动的人文关怀，及其所引发的亲情、乡愁。由此可见，这部纪录片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改变了人们的思维方式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激发了全民族文化创造力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丰富了人们的精神世界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展现了民族文化的包容性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楷体;宋体" w:cs="楷体;宋体" w:ascii="楷体;宋体" w:hAnsi="楷体;宋体"/>
          <w:sz w:val="28"/>
          <w:szCs w:val="28"/>
        </w:rPr>
        <w:t>“</w:t>
      </w:r>
      <w:r>
        <w:rPr>
          <w:rFonts w:ascii="楷体;宋体" w:hAnsi="楷体;宋体" w:cs="楷体;宋体" w:eastAsia="楷体;宋体"/>
          <w:sz w:val="28"/>
          <w:szCs w:val="28"/>
        </w:rPr>
        <w:t>锄禾日当午，汗滴禾下土。谁知盘中餐，粒粒皆辛苦。”（《悯农》唐 李绅）据此回答</w:t>
      </w:r>
      <w:r>
        <w:rPr>
          <w:rFonts w:eastAsia="楷体;宋体" w:cs="楷体;宋体" w:ascii="楷体;宋体" w:hAnsi="楷体;宋体"/>
          <w:sz w:val="28"/>
          <w:szCs w:val="28"/>
        </w:rPr>
        <w:t>33</w:t>
      </w:r>
      <w:r>
        <w:rPr>
          <w:rFonts w:ascii="楷体;宋体" w:hAnsi="楷体;宋体" w:cs="楷体;宋体" w:eastAsia="楷体;宋体"/>
          <w:sz w:val="28"/>
          <w:szCs w:val="28"/>
        </w:rPr>
        <w:t>～</w:t>
      </w:r>
      <w:r>
        <w:rPr>
          <w:rFonts w:eastAsia="楷体;宋体" w:cs="楷体;宋体" w:ascii="楷体;宋体" w:hAnsi="楷体;宋体"/>
          <w:sz w:val="28"/>
          <w:szCs w:val="28"/>
        </w:rPr>
        <w:t>34</w:t>
      </w:r>
      <w:r>
        <w:rPr>
          <w:rFonts w:ascii="楷体;宋体" w:hAnsi="楷体;宋体" w:cs="楷体;宋体" w:eastAsia="楷体;宋体"/>
          <w:sz w:val="28"/>
          <w:szCs w:val="28"/>
        </w:rPr>
        <w:t>题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</w:rPr>
        <w:t>．当我们读到这首诗时，脑海里会不由自主地浮现出农民在烈日下辛勤劳作的场景，进而产生“珍惜粮食，尊重劳动”的观念。这一思维过程是</w:t>
      </w:r>
    </w:p>
    <w:p>
      <w:pPr>
        <w:pStyle w:val="Normal"/>
        <w:ind w:firstLine="420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从具体到抽象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从主观到客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C.</w:t>
      </w:r>
      <w:r>
        <w:rPr>
          <w:sz w:val="28"/>
          <w:szCs w:val="28"/>
        </w:rPr>
        <w:t>从认识到实践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从部分到整体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34.</w:t>
      </w:r>
      <w:r>
        <w:rPr>
          <w:sz w:val="28"/>
          <w:szCs w:val="28"/>
        </w:rPr>
        <w:t>同学们对这首诗耳熟能详，但在学校食堂有些同学却把一个个白白的馒头、一盘盘剩余的好菜倒入垃圾桶。对此，同学们应该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树立社会主义荣辱观，培育良好的道德品质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培养正确的消费观念，纠正自己的过度消费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发挥价值观的导向作用，改变自己的生活习惯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发挥意识的自觉选择性，继承艰苦奋斗的优良传统</w:t>
      </w:r>
    </w:p>
    <w:p>
      <w:pPr>
        <w:pStyle w:val="Normal"/>
        <w:ind w:firstLine="42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①②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③④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②③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①④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35.</w:t>
      </w:r>
      <w:r>
        <w:rPr>
          <w:sz w:val="28"/>
          <w:szCs w:val="28"/>
        </w:rPr>
        <w:t>党的十八大将科学发展观列为党必须长期坚持的指导思想，这是因为科学发展观是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中国特色社会主义实践的产物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中国特色社会主义的理论基础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我们时代的任务和要求的正确反映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反映中国特色社会主义规律的科学理论</w:t>
      </w:r>
    </w:p>
    <w:p>
      <w:pPr>
        <w:pStyle w:val="Normal"/>
        <w:ind w:firstLine="420"/>
        <w:rPr/>
      </w:pPr>
      <w:r>
        <w:rPr>
          <w:sz w:val="28"/>
          <w:szCs w:val="28"/>
        </w:rPr>
        <w:t xml:space="preserve">A. </w:t>
      </w:r>
      <w:r>
        <w:rPr>
          <w:rFonts w:cs="宋体;SimSun" w:ascii="宋体;SimSun" w:hAnsi="宋体;SimSun"/>
          <w:sz w:val="28"/>
          <w:szCs w:val="28"/>
        </w:rPr>
        <w:t>①②</w:t>
      </w:r>
      <w:r>
        <w:rPr>
          <w:sz w:val="28"/>
          <w:szCs w:val="28"/>
        </w:rPr>
        <w:t xml:space="preserve">    B. </w:t>
      </w:r>
      <w:r>
        <w:rPr>
          <w:rFonts w:cs="宋体;SimSun" w:ascii="宋体;SimSun" w:hAnsi="宋体;SimSun"/>
          <w:sz w:val="28"/>
          <w:szCs w:val="28"/>
        </w:rPr>
        <w:t>①③</w:t>
      </w:r>
      <w:r>
        <w:rPr>
          <w:sz w:val="28"/>
          <w:szCs w:val="28"/>
        </w:rPr>
        <w:t xml:space="preserve">     C. </w:t>
      </w:r>
      <w:r>
        <w:rPr>
          <w:rFonts w:cs="宋体;SimSun" w:ascii="宋体;SimSun" w:hAnsi="宋体;SimSun"/>
          <w:sz w:val="28"/>
          <w:szCs w:val="28"/>
        </w:rPr>
        <w:t>②④</w:t>
      </w:r>
      <w:r>
        <w:rPr>
          <w:sz w:val="28"/>
          <w:szCs w:val="28"/>
        </w:rPr>
        <w:t xml:space="preserve">    D.</w:t>
      </w:r>
      <w:r>
        <w:rPr>
          <w:rFonts w:cs="宋体;SimSun" w:ascii="宋体;SimSun" w:hAnsi="宋体;SimSun"/>
          <w:sz w:val="28"/>
          <w:szCs w:val="28"/>
        </w:rPr>
        <w:t>③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. </w:t>
      </w:r>
      <w:r>
        <w:rPr>
          <w:sz w:val="28"/>
          <w:szCs w:val="28"/>
        </w:rPr>
        <w:t>图</w:t>
      </w:r>
      <w:r>
        <w:rPr>
          <w:sz w:val="28"/>
          <w:szCs w:val="28"/>
        </w:rPr>
        <w:t>11</w:t>
      </w:r>
      <w:r>
        <w:rPr>
          <w:sz w:val="28"/>
          <w:szCs w:val="28"/>
        </w:rPr>
        <w:t>给我们的哲学启示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9870" cy="15481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成就事业要从一点一滴的生活小事做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办事情应针对不同对象，采取不同方法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想问题办事情必须正确发挥主观能动性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人生的真正价值在帮助他人中得以实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2</w:t>
      </w:r>
      <w:r>
        <w:rPr>
          <w:sz w:val="28"/>
          <w:szCs w:val="28"/>
        </w:rPr>
        <w:t>分）阅读下列材料，回答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型城镇化是未来中国经济发展的重点，在全面建成小康社会的实践中占据越来越重要的地位。如何推进我国新型城镇化有序健康发展，成为人们关注的话题。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话题一  城镇化是指农村人口不断向城镇转移，第二、三产业不断向城镇聚集，从而使城镇数量增加，城镇规模扩大的过程。专家预测，未来</w:t>
      </w:r>
      <w:r>
        <w:rPr>
          <w:rFonts w:eastAsia="楷体;宋体" w:cs="楷体;宋体" w:ascii="楷体;宋体" w:hAnsi="楷体;宋体"/>
          <w:sz w:val="28"/>
          <w:szCs w:val="28"/>
        </w:rPr>
        <w:t>10</w:t>
      </w:r>
      <w:r>
        <w:rPr>
          <w:rFonts w:ascii="楷体;宋体" w:hAnsi="楷体;宋体" w:cs="楷体;宋体" w:eastAsia="楷体;宋体"/>
          <w:sz w:val="28"/>
          <w:szCs w:val="28"/>
        </w:rPr>
        <w:t>年中国城镇化至少可维持每年</w:t>
      </w:r>
      <w:r>
        <w:rPr>
          <w:rFonts w:eastAsia="楷体;宋体" w:cs="楷体;宋体" w:ascii="楷体;宋体" w:hAnsi="楷体;宋体"/>
          <w:sz w:val="28"/>
          <w:szCs w:val="28"/>
        </w:rPr>
        <w:t>4%</w:t>
      </w:r>
      <w:r>
        <w:rPr>
          <w:rFonts w:ascii="楷体;宋体" w:hAnsi="楷体;宋体" w:cs="楷体;宋体" w:eastAsia="楷体;宋体"/>
          <w:sz w:val="28"/>
          <w:szCs w:val="28"/>
        </w:rPr>
        <w:t>～</w:t>
      </w:r>
      <w:r>
        <w:rPr>
          <w:rFonts w:eastAsia="楷体;宋体" w:cs="楷体;宋体" w:ascii="楷体;宋体" w:hAnsi="楷体;宋体"/>
          <w:sz w:val="28"/>
          <w:szCs w:val="28"/>
        </w:rPr>
        <w:t>5%</w:t>
      </w:r>
      <w:r>
        <w:rPr>
          <w:rFonts w:ascii="楷体;宋体" w:hAnsi="楷体;宋体" w:cs="楷体;宋体" w:eastAsia="楷体;宋体"/>
          <w:sz w:val="28"/>
          <w:szCs w:val="28"/>
        </w:rPr>
        <w:t>的经济增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阐述推进城镇化对我国经济发展可能产生的影响。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话题二  随着城镇化的推进，许多村庄将逐渐消失，不少独特的、传统的乡村文化随之消亡。对此，有同学认为：“我们不能让这些乡村文化消亡，应该全面传承下去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运用文化生活的有关知识，评析该同学的看法。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）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话题三  城镇化离不开市场机制的调节，也离不开政府的正确决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运用政府的有关知识，说明在推进城镇化过程中，政府应该如何进行正确决策。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rFonts w:ascii="楷体;宋体" w:hAnsi="楷体;宋体" w:cs="楷体;宋体" w:eastAsia="楷体;宋体"/>
          <w:sz w:val="28"/>
          <w:szCs w:val="28"/>
        </w:rPr>
        <w:t>话题四  城镇化的核心是人的城镇化。加快农民的市民化进程，不仅要让农民进城“进得来、留得下、有尊严”，而且要推动农民实现“职业上从农业到非农业、地域上从农村到城镇、身份上从农民到市民”的转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运用矛盾分析法，就城镇化进程中农民的市民化提出两条合理建议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思想政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考生在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两题中任选一题作答，答题时请在答题卡对应的位置上填涂选答的题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[</w:t>
      </w:r>
      <w:r>
        <w:rPr>
          <w:sz w:val="28"/>
          <w:szCs w:val="28"/>
        </w:rPr>
        <w:t>选修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国家和国际组织常识</w:t>
      </w:r>
      <w:r>
        <w:rPr>
          <w:sz w:val="28"/>
          <w:szCs w:val="28"/>
        </w:rPr>
        <w:t>]</w:t>
      </w:r>
    </w:p>
    <w:p>
      <w:pPr>
        <w:pStyle w:val="Normal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在旧中国，无数仁人志士围绕建立什么样的政治制度提出各种主张，如康有为主张建立君主立宪政体、孙中山主张建立民主共和政体……但最终都无法改变中国人民的命运。新中国建立后，第一届全国人民代表大会第一次会议通过的《中华人民共和国宪法》规定：“中华人民共和国的一切权力属于人民。人民行使权力的机关是全国人民代表大会和地方各级人民代表大会”。这标志着人民代表大会制度在我国确立起来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我国实行的人民代表大会制度属于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单一制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②代议制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③民主共和制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④民主集中制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①②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②③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①④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③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运用国体和政体的知识，论证我国确立人民代表大会制度这一政体的合理性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B.[</w:t>
      </w:r>
      <w:r>
        <w:rPr>
          <w:sz w:val="28"/>
          <w:szCs w:val="28"/>
        </w:rPr>
        <w:t>选修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科学思维常识</w:t>
      </w:r>
      <w:r>
        <w:rPr>
          <w:sz w:val="28"/>
          <w:szCs w:val="28"/>
        </w:rPr>
        <w:t>]</w:t>
      </w:r>
    </w:p>
    <w:p>
      <w:pPr>
        <w:pStyle w:val="Normal"/>
        <w:ind w:firstLine="28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某校学生围绕交通堵塞这一问题开展探究活动，讨论出如图</w:t>
      </w:r>
      <w:r>
        <w:rPr>
          <w:rFonts w:eastAsia="楷体;宋体" w:cs="楷体;宋体" w:ascii="楷体;宋体" w:hAnsi="楷体;宋体"/>
          <w:sz w:val="28"/>
          <w:szCs w:val="28"/>
        </w:rPr>
        <w:t>16</w:t>
      </w:r>
      <w:r>
        <w:rPr>
          <w:rFonts w:ascii="楷体;宋体" w:hAnsi="楷体;宋体" w:cs="楷体;宋体" w:eastAsia="楷体;宋体"/>
          <w:sz w:val="28"/>
          <w:szCs w:val="28"/>
        </w:rPr>
        <w:t>所示的交通堵塞的影响要素，并针对交通工具这一要素从轿车、公交车等多个角度进行思考，提出治理交通堵塞的一些具体办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13728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生在上述探究活动中运用的思维方法主要属于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 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归纳推理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类比推理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发散思维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逆向思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请你运用这种思维方法，从道路和管理这两个交通堵塞的影响要素中任选一个，提出至少三个治理交通堵塞的办法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政治参考答案及评分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B   26.A    27.B    28.C    29.D   30.C   31.B   32.C   33.A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4.D   35.D   36.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积极影响：①促进农村劳动力和生产资料向城镇聚集，合理配置资源。②扩大内需，促进经济结构的调整和生产发展。③扩大就业，增加人们收入，促进共同富裕。④统筹城乡发展，形成城乡经济社会发展一体化的新格局。⑤增加国家财政收入，增强国家经济实力。（回答其中三点即可，每点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。若从其他方面回答，言之有理，可酌情给分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消极影响：大量农村劳动力和生产资料向城镇聚集，可能影响农村经济的发展，也会给城市的资源、环境和基础设施等带来巨大压力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。若考生只答“有消极影响”给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①文化多样性是人类社会的基本特征，尊重文化多样性是发展本民族文化的内在要求。城镇化过程中，保护乡村文化，有利于保护文化的多样性，促进人类文明繁荣进步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对待传统文化，应该坚持“取其精华、去其糟粕”，批判继承，古为今用的态度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我们要辩证分析乡村文化，对于其中符合社会发展要求、积极向上的内容，应该加以保护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，而不能任其消亡；对于其中不符合社会发展要求、落后、腐朽的东西，要加以改造或剔除，而不应该不加分析地全部传承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①政府决策应坚持对人民负责原则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②在党的领导下，正确履行职能，加强服务和管理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③严格依法行政，审慎行使权力，科学民主决策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④增强决策的透明度，自觉接受监督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①矛盾是对立统一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矛盾具有普遍性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要坚持全面的观点看问题。（或从“事物发展是内、外因共同作用的结果，要着重抓住内因，又不忽视外因”角度回答。）他们要努力提高自身素质，转变角色，主动融入到城市中；政府和社会各界要平等地为他们提供就业、居住、子女教育、医疗保险等保障和服务。②矛盾具有特殊性，要坚持具体问题具体分析。政府要为他们制定专项的财政、税收、工商管理等优惠政策。③矛盾有主次之分，要善于抓住重点、统筹兼顾。要重点解决他们所关注的就业、收入等重难点问题，同时解决好他们所关注的其他问题。④矛盾有主次方面，要抓住主流、区分支流。他们要保持和发扬自己的优良品质，努力克服自身的不足。⑤矛盾普遍性和特殊性相互连结，要做到共性与个性的具体的历史的统一。他们既要善于借鉴别人的成功经验，又要根据自身实际，实现向市民转化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政府既要借鉴其他国家和地区的成功经验，又要从当地实际出发，推进市民化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评分说明：回答其中两点即可；每点中的哲学原理、方法论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建议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；所提建议应与哲学原理、方法论相匹配；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（思想政治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B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①国体决定政体，政体体现国体，适当的政体能够巩固国体。实行人民代表大会制度符合我国国体，有利于人民当家作主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②一国的具体国情是影响政体的因素，人民代表大会制度符合我国的地理、历史、文化等国情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③我国宪法对政体已作出明确规定，人民代表大会制度的确立具有法律依据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C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答案提示：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道路要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建设或拓宽道路；发展地铁；建高架路桥；协调交通主支线，发挥支线分流作用；建设公交专用车道；扩大非机动车道、人行道……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管理要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错时、错峰上下班；合理设置红绿灯；鼓励拼车上路；及时发布交通路况提示；完善城市规划，优化区域功能；单双号限行；严惩交通违法行为……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（评分说明：考生在①或②中任选一个角度，至少提出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办法，办法需扣紧要素内涵。每个办法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6:01:00Z</dcterms:created>
  <dc:creator>风雨兼程</dc:creator>
  <dc:description/>
  <cp:keywords/>
  <dc:language>en-US</dc:language>
  <cp:lastModifiedBy>风雨兼程</cp:lastModifiedBy>
  <dcterms:modified xsi:type="dcterms:W3CDTF">2013-04-06T06:01:00Z</dcterms:modified>
  <cp:revision>1</cp:revision>
  <dc:subject/>
  <dc:title>2013年福建省高中毕业班质检</dc:title>
</cp:coreProperties>
</file>