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石家庄市一模文综历史试题参考答案及其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A  25.B  26.D 27.B 28.A 29.C 30.D 31.B 32.D 33.A 34.B 3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D  25.A 26.C  27.C  28.D  29.C  30.C 31.D 32.B 33.C 34.D 35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非选择题，共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  <w:color w:val="222222"/>
          <w:szCs w:val="21"/>
        </w:rPr>
        <w:t>（</w:t>
      </w:r>
      <w:r>
        <w:rPr>
          <w:rFonts w:cs="宋体;SimSun" w:ascii="宋体;SimSun" w:hAnsi="宋体;SimSun"/>
          <w:color w:val="222222"/>
          <w:szCs w:val="21"/>
        </w:rPr>
        <w:t>25</w:t>
      </w:r>
      <w:r>
        <w:rPr>
          <w:rFonts w:ascii="宋体;SimSun" w:hAnsi="宋体;SimSun" w:cs="宋体;SimSun"/>
          <w:color w:val="222222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同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内容：南京国民政府的土地法承认土地私有，保护土地出租；中华苏维埃土地法没收地主土地，分给农民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影响：南京国民政府的土地法，维护了地主土地私有制，肯定了地主对农民剥削，加剧了社会不公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华苏维埃土地法废除地主土地所有制，实行农民所有制，调动了农民积极性，赢得了民心，有利于政权的巩固和反帝反封任务的完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的：建立公平、正义的社会制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性：该制度体现了人民实现社会公平、正义的愿望，在一定程度上促进了经济发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极性：该制度过分强调平等，超越生产力的发展水平，严重挫伤劳动者的积极性，制约了经济的持续、健康发展。</w:t>
      </w:r>
    </w:p>
    <w:p>
      <w:pPr>
        <w:pStyle w:val="Normal"/>
        <w:ind w:right="420" w:hanging="0"/>
        <w:rPr/>
      </w:pPr>
      <w:r>
        <w:rPr>
          <w:rFonts w:ascii="宋体;SimSun" w:hAnsi="宋体;SimSun" w:cs="KTJ+ZDBFX3-4;黑体"/>
          <w:kern w:val="0"/>
          <w:szCs w:val="21"/>
        </w:rPr>
        <w:t>（</w:t>
      </w:r>
      <w:r>
        <w:rPr>
          <w:rFonts w:cs="KTJ+ZDBFX3-4;黑体" w:ascii="宋体;SimSun" w:hAnsi="宋体;SimSun"/>
          <w:kern w:val="0"/>
          <w:szCs w:val="21"/>
        </w:rPr>
        <w:t>3</w:t>
      </w:r>
      <w:r>
        <w:rPr>
          <w:rFonts w:ascii="宋体;SimSun" w:hAnsi="宋体;SimSun" w:cs="KTJ+ZDBFX3-4;黑体"/>
          <w:kern w:val="0"/>
          <w:szCs w:val="21"/>
        </w:rPr>
        <w:t>）原因：工业革命的开展；资本主义国家实行自由放任的政策。（</w:t>
      </w:r>
      <w:r>
        <w:rPr>
          <w:rFonts w:cs="KTJ+ZDBFX3-4;黑体" w:ascii="宋体;SimSun" w:hAnsi="宋体;SimSun"/>
          <w:kern w:val="0"/>
          <w:szCs w:val="21"/>
        </w:rPr>
        <w:t>4</w:t>
      </w:r>
      <w:r>
        <w:rPr>
          <w:rFonts w:ascii="宋体;SimSun" w:hAnsi="宋体;SimSun" w:cs="KTJ+ZDBFX3-4;黑体"/>
          <w:kern w:val="0"/>
          <w:szCs w:val="21"/>
        </w:rPr>
        <w:t>分）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KTJ+ZDBFX3-4;黑体"/>
          <w:kern w:val="0"/>
          <w:szCs w:val="21"/>
        </w:rPr>
        <w:t>具体措施：企业部分国有化；计划经济；人民资本主义；福利制度。（</w:t>
      </w:r>
      <w:r>
        <w:rPr>
          <w:rFonts w:cs="KTJ+ZDBFX3-4;黑体" w:ascii="宋体;SimSun" w:hAnsi="宋体;SimSun"/>
          <w:kern w:val="0"/>
          <w:szCs w:val="21"/>
        </w:rPr>
        <w:t>7</w:t>
      </w:r>
      <w:r>
        <w:rPr>
          <w:rFonts w:ascii="宋体;SimSun" w:hAnsi="宋体;SimSun" w:cs="KTJ+ZDBFX3-4;黑体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  <w:r>
        <w:rPr>
          <w:rFonts w:cs="宋体;SimSun" w:ascii="宋体;SimSun" w:hAnsi="宋体;SimSun"/>
          <w:szCs w:val="21"/>
        </w:rPr>
        <w:t>: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(12—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紧扣评论对象，观点明确；②合理引用史实，进行多角度评论；③论证充分，逻辑严密，表述清楚。 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(8—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能够结合评论对象，观点较明确；②引用史实，评论角度单一；③论证较完整，表述清楚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(4—O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偏离评论对象，观点不明确；   ②未引用史实；   ③论证欠缺说服力，表述不清楚。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45.</w:t>
      </w:r>
      <w:r>
        <w:rPr>
          <w:rFonts w:ascii="宋体;SimSun" w:hAnsi="宋体;SimSun" w:cs="宋体;SimSun"/>
          <w:b/>
          <w:color w:val="222222"/>
          <w:szCs w:val="21"/>
        </w:rPr>
        <w:t>（</w:t>
      </w:r>
      <w:r>
        <w:rPr>
          <w:rFonts w:cs="宋体;SimSun" w:ascii="宋体;SimSun" w:hAnsi="宋体;SimSun"/>
          <w:b/>
          <w:color w:val="222222"/>
          <w:szCs w:val="21"/>
        </w:rPr>
        <w:t>15</w:t>
      </w:r>
      <w:r>
        <w:rPr>
          <w:rFonts w:ascii="宋体;SimSun" w:hAnsi="宋体;SimSun" w:cs="宋体;SimSun"/>
          <w:b/>
          <w:color w:val="222222"/>
          <w:szCs w:val="21"/>
        </w:rPr>
        <w:t>分）</w:t>
      </w:r>
      <w:r>
        <w:rPr>
          <w:rFonts w:ascii="宋体;SimSun" w:hAnsi="宋体;SimSun" w:cs="黑体;SimHei"/>
          <w:b/>
        </w:rPr>
        <w:t>历史上重大改革回眸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变化：政党分赃制到量才录用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原因：第二次工业革命的开展（美国工业化的实现）；民主制不断发展，联邦政府人事制度需要加强和完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义：促进了文官的知识化、专业化，提高了文官的素质；有利于政府工作稳定性的加强和政府工作效率的提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  <w:b/>
          <w:color w:val="222222"/>
          <w:szCs w:val="21"/>
        </w:rPr>
        <w:t>（</w:t>
      </w:r>
      <w:r>
        <w:rPr>
          <w:rFonts w:cs="宋体;SimSun" w:ascii="宋体;SimSun" w:hAnsi="宋体;SimSun"/>
          <w:b/>
          <w:color w:val="222222"/>
          <w:szCs w:val="21"/>
        </w:rPr>
        <w:t>15</w:t>
      </w:r>
      <w:r>
        <w:rPr>
          <w:rFonts w:ascii="宋体;SimSun" w:hAnsi="宋体;SimSun" w:cs="宋体;SimSun"/>
          <w:b/>
          <w:color w:val="222222"/>
          <w:szCs w:val="21"/>
        </w:rPr>
        <w:t>分）</w:t>
      </w:r>
      <w:r>
        <w:rPr>
          <w:rFonts w:ascii="宋体;SimSun" w:hAnsi="宋体;SimSun" w:cs="黑体;SimHei"/>
          <w:b/>
        </w:rPr>
        <w:t>近代社会的民主思想与实践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立共和制，总统由人民选举产生；确立总统制，总统对宪法负责；确立两党制，总统通过竞选轮流执政；实行三权分立，总统权力受国会和最高法院制约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点：议行合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评价：美国民主共和制，避免了绝对权力的出现，维护了资产阶级利益，为经济发展、国家强大作了制度保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俄国苏维埃体制，开创了无产阶级民主新形式，保证了人民当家作主，但议行合一，造成权力机构职责不明，易形成集权，制约民主的实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世纪的战争与和平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界反法西斯战争胜利，美苏失去合作基础；战后美苏意识形态和国家利益间的矛盾加剧；美苏“冷战”局面的形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式：封锁与反封锁；外交照会；在联合国安理会斗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影响：促进德国分裂，加剧了美苏对抗，推动了两极格局的最终形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color w:val="000000"/>
        </w:rPr>
        <w:t>48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黑体;SimHei"/>
          <w:color w:val="000000"/>
        </w:rPr>
        <w:t>中外历史人物评说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办厂矿局企业，推动了中国经济现代化；创办学校、图书馆推动中国文化教育事业的发展；创办红十字会，推动中国慈善事业的发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盛宣怀作为买办商人和洋务运动的主要人物，大大推进中国现代化进程；他提出“铁路国有”政策，引发了保路运动，促使辛亥革命爆发。但作为买办商人，与外国侵略者、封建统治者联系紧密，在一定程度上加速了中国半殖民地半封建进程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3:00Z</dcterms:created>
  <dc:creator>Administrator</dc:creator>
  <dc:description/>
  <cp:keywords/>
  <dc:language>en-US</dc:language>
  <cp:lastModifiedBy>雨林木风</cp:lastModifiedBy>
  <dcterms:modified xsi:type="dcterms:W3CDTF">2013-04-08T03:43:00Z</dcterms:modified>
  <cp:revision>2</cp:revision>
  <dc:subject/>
  <dc:title>2013年石家庄市一模文综历史试题参考答案及其评分标准</dc:title>
</cp:coreProperties>
</file>