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济南一中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届高三二轮复习质量检测</w:t>
      </w:r>
    </w:p>
    <w:p>
      <w:pPr>
        <w:pStyle w:val="Normal"/>
        <w:spacing w:lineRule="auto" w:line="360"/>
        <w:ind w:firstLine="6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0"/>
        </w:rPr>
        <w:t>历史试题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35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.4</w:t>
      </w:r>
    </w:p>
    <w:p>
      <w:pPr>
        <w:pStyle w:val="Normal"/>
        <w:rPr/>
      </w:pPr>
      <w:r>
        <w:rPr/>
        <w:t>本试题分第</w:t>
      </w:r>
      <w:r>
        <w:rPr/>
        <w:t>I</w:t>
      </w:r>
      <w:r>
        <w:rPr/>
        <w:t>卷（选择题）和第Ⅱ卷（非选择题）两部分。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>
          <w:rFonts w:eastAsia="Times New Roman"/>
        </w:rPr>
        <w:t xml:space="preserve">  </w:t>
      </w:r>
      <w:r>
        <w:rPr/>
        <w:t>（选择题共</w:t>
      </w:r>
      <w:r>
        <w:rPr/>
        <w:t>50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840" w:hanging="420"/>
        <w:rPr/>
      </w:pPr>
      <w:r>
        <w:rPr/>
        <w:t>1</w:t>
      </w:r>
      <w:r>
        <w:rPr/>
        <w:t>．答题前，考生务必将自己的姓名、考号、考试科目、试卷类型（</w:t>
      </w:r>
      <w:r>
        <w:rPr/>
        <w:t>A</w:t>
      </w:r>
      <w:r>
        <w:rPr/>
        <w:t>或</w:t>
      </w:r>
      <w:r>
        <w:rPr/>
        <w:t>B</w:t>
      </w:r>
      <w:r>
        <w:rPr/>
        <w:t>）填涂在试卷密封线内或答题卡上，考试结束，将试题和答题卡一并交回。</w:t>
      </w:r>
    </w:p>
    <w:p>
      <w:pPr>
        <w:pStyle w:val="Normal"/>
        <w:ind w:left="840" w:hanging="420"/>
        <w:rPr/>
      </w:pPr>
      <w:r>
        <w:rPr/>
        <w:t>2</w:t>
      </w:r>
      <w:r>
        <w:rPr/>
        <w:t>．第</w:t>
      </w:r>
      <w:r>
        <w:rPr/>
        <w:t>I</w:t>
      </w:r>
      <w:r>
        <w:rPr/>
        <w:t>卷每小题选出答案后，用铅笔把答题卡上对应题目的答案标号涂黑，如需改动，用橡皮擦干净后，再选涂其它答案标号，不能答在试卷上。</w:t>
      </w:r>
    </w:p>
    <w:p>
      <w:pPr>
        <w:pStyle w:val="Normal"/>
        <w:ind w:firstLine="420"/>
        <w:rPr/>
      </w:pPr>
      <w:r>
        <w:rPr/>
        <w:t>3</w:t>
      </w:r>
      <w:r>
        <w:rPr/>
        <w:t>．第Ⅱ卷用钢笔或圆珠笔直接答在试卷上。</w:t>
      </w:r>
      <w:r>
        <w:rPr/>
        <w:br/>
      </w:r>
    </w:p>
    <w:p>
      <w:pPr>
        <w:pStyle w:val="Normal"/>
        <w:ind w:left="400" w:hanging="40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346710</wp:posOffset>
            </wp:positionV>
            <wp:extent cx="140208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、选择题：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列出的四个选项中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观察右图，对其体现的政治制度表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实行嫡长子继承制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与分封制互为表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以血缘关系来维系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确立封建等级秩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中国古代某一朝代出现“时则有叛国而无叛郡”的现象。这说明当时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①</w:t>
      </w:r>
      <w:r>
        <w:rPr/>
        <w:t>封制和郡县制并行</w:t>
      </w:r>
      <w:r>
        <w:rPr/>
        <w:tab/>
        <w:t>②</w:t>
      </w:r>
      <w:r>
        <w:rPr/>
        <w:t>郡县制有利于国家统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③</w:t>
      </w:r>
      <w:r>
        <w:rPr/>
        <w:t>郡县制能够消除内乱</w:t>
      </w:r>
      <w:r>
        <w:rPr/>
        <w:tab/>
        <w:t>④</w:t>
      </w:r>
      <w:r>
        <w:rPr/>
        <w:t>分封制有利于加强王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伏尔泰曾这样评价中国的科举制度：“通过层层严格考试的人才能进入……衙门任</w:t>
      </w:r>
      <w:r>
        <w:rPr>
          <w:rFonts w:eastAsia="Times New Roman"/>
        </w:rPr>
        <w:t xml:space="preserve">  </w:t>
      </w:r>
      <w:r>
        <w:rPr/>
        <w:t>职……人们全然不可能谩想一个比这更好的政府……。”伏尔泰如此推崇科举制是因为它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①</w:t>
      </w:r>
      <w:r>
        <w:rPr/>
        <w:t>体现了公平公正原则</w:t>
      </w:r>
      <w:r>
        <w:rPr>
          <w:rFonts w:eastAsia="Times New Roman"/>
        </w:rPr>
        <w:t xml:space="preserve">    </w:t>
      </w:r>
      <w:r>
        <w:rPr/>
        <w:tab/>
        <w:t>②</w:t>
      </w:r>
      <w:r>
        <w:rPr/>
        <w:t>有利于选拔优秀政治人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③</w:t>
      </w:r>
      <w:r>
        <w:rPr/>
        <w:t>有利于加强君主专制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为科学研究提供高素质人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“（军机处）军国大计，罔不总揽。……盖隐然执政之府矣”。一同学认为此观点是错误的，最恰当的理由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军机处是处理西北军务的机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军机大臣大权独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军机处是传达皇帝决策的机构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军机大臣有决策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雅典有几百万常驻外来移民，为雅典人提供税收，但却没有政治权利，也没有占有土地的经济权利。这说明雅典民主政治具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①</w:t>
      </w:r>
      <w:r>
        <w:rPr/>
        <w:t>狭隘性</w:t>
      </w:r>
      <w:r>
        <w:rPr>
          <w:rFonts w:eastAsia="Times New Roman"/>
        </w:rPr>
        <w:t xml:space="preserve">  </w:t>
      </w:r>
      <w:r>
        <w:rPr/>
        <w:tab/>
        <w:t>②</w:t>
      </w:r>
      <w:r>
        <w:rPr/>
        <w:t>排他性</w:t>
      </w:r>
      <w:r>
        <w:rPr>
          <w:rFonts w:eastAsia="Times New Roman"/>
        </w:rPr>
        <w:t xml:space="preserve">  </w:t>
      </w:r>
      <w:r>
        <w:rPr/>
        <w:tab/>
        <w:t>③</w:t>
      </w:r>
      <w:r>
        <w:rPr/>
        <w:t>不公正性</w:t>
      </w:r>
      <w:r>
        <w:rPr>
          <w:rFonts w:eastAsia="Times New Roman"/>
        </w:rPr>
        <w:t xml:space="preserve">  </w:t>
      </w:r>
      <w:r>
        <w:rPr/>
        <w:tab/>
        <w:t>④</w:t>
      </w:r>
      <w:r>
        <w:rPr/>
        <w:t>阶级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《十二铜表法》规定：“夜间行窃，如当场被杀，应视将其杀死为合法。”这反映的实质问题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罗马法维护私有财产权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罗马法强调“轻罪重罚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罗马法重视道德修养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罗马法蔑视人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“一个受人尊敬而富裕的国王，有无限的权力做好事，却无力为非作歹，……一边是贵族重臣，一边是城市代表，与国君共分立法之权。”这种政治制度的特点</w:t>
      </w:r>
      <w:r>
        <w:rPr>
          <w:em w:val="underDot"/>
        </w:rPr>
        <w:t>不包括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以责任内阁为核心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国王临朝理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体现权力制衡原则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国王是国家元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6350</wp:posOffset>
            </wp:positionV>
            <wp:extent cx="1333500" cy="1100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某中学历史兴趣小组在研究美国</w:t>
      </w:r>
      <w:r>
        <w:rPr/>
        <w:t>1787</w:t>
      </w:r>
      <w:r>
        <w:rPr/>
        <w:t>年宪法时采用了右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资料。对其解读最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体现了人民主权原则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体现了权力的相互制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体现了三权的分立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反映了联邦政府权力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有人曾说德意志帝国“虽设议院，但贤明皇帝在上，议院之权薄弱。”反映了当时德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①</w:t>
      </w:r>
      <w:r>
        <w:rPr/>
        <w:t>实行君主立宪制</w:t>
      </w:r>
      <w:r>
        <w:rPr/>
        <w:tab/>
        <w:t>②</w:t>
      </w:r>
      <w:r>
        <w:rPr/>
        <w:t>建立起完善的代议制</w:t>
      </w:r>
      <w:r>
        <w:rPr/>
        <w:tab/>
        <w:t>③</w:t>
      </w:r>
      <w:r>
        <w:rPr/>
        <w:t>皇帝掌握国家实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孙中山病逝后，有人发表文章，认为孙中山与华盛顿相比，有过之丽无不及，理所当然也应尊为“国父”。将孙中山和华盛顿并称为“东西两国父”是因为他们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①</w:t>
      </w:r>
      <w:r>
        <w:rPr/>
        <w:t>都是资产阶级革命的著名领袖</w:t>
      </w:r>
      <w:r>
        <w:rPr>
          <w:rFonts w:eastAsia="Times New Roman"/>
        </w:rPr>
        <w:t xml:space="preserve">  </w:t>
      </w:r>
      <w:r>
        <w:rPr/>
        <w:tab/>
        <w:t>②</w:t>
      </w:r>
      <w:r>
        <w:rPr/>
        <w:t>都推翻了封建帝制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③</w:t>
      </w:r>
      <w:r>
        <w:rPr/>
        <w:t>都是资产阶级共和目的缔造者</w:t>
      </w:r>
      <w:r>
        <w:rPr/>
        <w:tab/>
        <w:t>④</w:t>
      </w:r>
      <w:r>
        <w:rPr/>
        <w:t>都具有高尚的人格魅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英国的格雷斯顿曾这样评价鸦片战争：“在人类历史中，我从来见过如此不正义并故意要使国家蒙受永久耻辱的战争。飘扬在广州城头的英国国旗只是为了保护一桩可耻的交易进行的。”对此理解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未看到英国发动战争的真实目的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为英国发动战争作辩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认为自由贸易的原则不可侵犯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支持中国的反侵略战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“人无贵贱皆兄弟，物论多少一秤分。铲除鞑虏建天国，剿灭妖言传真经”是指中国近代的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三元里人民抗英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太平天国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义和团运动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辛亥革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有人认为：“过去五千年的中华通史，实是一部‘帝王专制史’；而今后的中华通史，将是一部‘民主政治史’。…“从君主到民主”的历史转型中，成功的开端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鸦片战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洋务运动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甲午战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辛亥革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甲午战争时，“所有官兵都携家带眷住在陆上，把兵舰当作一个衙门，点卯应粮，而海军经费则全部移去修建颐和园，……。”据此，你认为甲午战争中国失败的主要原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军备落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政府腐败</w:t>
      </w:r>
      <w:r>
        <w:rPr/>
        <w:tab/>
        <w:t>C</w:t>
      </w:r>
      <w:r>
        <w:rPr/>
        <w:t>．军费匮乏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军纪松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五四运动时，人们走上街头，高呼口号举行声势浩大的示威游行。其中，</w:t>
      </w:r>
      <w:r>
        <w:rPr>
          <w:em w:val="underDot"/>
        </w:rPr>
        <w:t>不可能</w:t>
      </w:r>
      <w:r>
        <w:rPr/>
        <w:t>出现的口号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“改造强盗世界，不认秘密外交，实行民族自决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“誓死力争，还我青岛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外争国权，内惩国贼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“人民！武装你们自己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恩格斯在论梭伦改革时，曾经写道“……有产阶级既开始获得了势力，于是旧的血缘亲族关系的集团就开始被排斥了……”这主要指改革中的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颁布“解负令”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建立四百人议事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确立财产等级制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鼓励发展工商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齐之技击不可以遇魏氏之武卒，魏氏之武卒不可以遇秦之锐士。”商鞅变法申直接导致上述现象的措施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奖励军功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实行什伍连坐制</w:t>
      </w:r>
      <w:r>
        <w:rPr/>
        <w:tab/>
        <w:t>C</w:t>
      </w:r>
      <w:r>
        <w:rPr/>
        <w:t>．奖励耕织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颁行秦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北魏统治者为解决“民困饥流散，豪右多有占夺”问题而采取的主要措施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迁都洛阳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实行三长制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移风易俗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实行均田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王安石认为宋神宗对改革的态度是“天下事如煮羹，下一把火，又随下一勺水，即羹何由有熟也？”由此，可以断定王安石变法失败的一个重要原因是宋神宗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急功近利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动摇不定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反对变法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软弱无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加尔文认为“当我们仅从天赋方面看一个人，我们会发现他从头到脚，一无是处。如果在他身上还有一些值得赞扬的，那也来自上帝的恩赐。”由此，他要求人们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①</w:t>
      </w:r>
      <w:r>
        <w:rPr/>
        <w:t>信仰上帝</w:t>
      </w:r>
      <w:r>
        <w:rPr>
          <w:rFonts w:eastAsia="Times New Roman"/>
        </w:rPr>
        <w:t xml:space="preserve">  </w:t>
      </w:r>
      <w:r>
        <w:rPr/>
        <w:tab/>
        <w:t>②</w:t>
      </w:r>
      <w:r>
        <w:rPr/>
        <w:t>严格道德标准</w:t>
      </w:r>
      <w:r>
        <w:rPr/>
        <w:tab/>
        <w:t>④</w:t>
      </w:r>
      <w:r>
        <w:rPr/>
        <w:t>过节俭生活</w:t>
      </w:r>
      <w:r>
        <w:rPr/>
        <w:tab/>
        <w:t>④</w:t>
      </w:r>
      <w:r>
        <w:rPr/>
        <w:t>放弃自身奋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“俄国的士兵在</w:t>
      </w:r>
      <w:r>
        <w:rPr/>
        <w:t>1855</w:t>
      </w:r>
      <w:r>
        <w:rPr/>
        <w:t>年和</w:t>
      </w:r>
      <w:r>
        <w:rPr/>
        <w:t>1812</w:t>
      </w:r>
      <w:r>
        <w:rPr/>
        <w:t>年一样英勇作战。但是，（</w:t>
      </w:r>
      <w:r>
        <w:rPr/>
        <w:t>1855</w:t>
      </w:r>
      <w:r>
        <w:rPr/>
        <w:t>年）形势令人绝望地对俄国士兵不利……总之战争是失败了。”导致战争失败的根本原因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农奴制导致俄国社会发展落后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俄国尚未开展工业革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俄孤军难以对抗强敌的联合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俄国军队装备落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有人认为“阿里是中国泰始皇的埃及版本”。能说明这一观点的史实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①</w:t>
      </w:r>
      <w:r>
        <w:rPr/>
        <w:t>实现了国家统一</w:t>
      </w:r>
      <w:r>
        <w:rPr>
          <w:rFonts w:eastAsia="Times New Roman"/>
        </w:rPr>
        <w:t xml:space="preserve">  </w:t>
      </w:r>
      <w:r>
        <w:rPr/>
        <w:tab/>
        <w:t>②</w:t>
      </w:r>
      <w:r>
        <w:rPr/>
        <w:t>加强了中央集权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③</w:t>
      </w:r>
      <w:r>
        <w:rPr/>
        <w:t>统治残暴</w:t>
      </w:r>
      <w:r>
        <w:rPr>
          <w:rFonts w:eastAsia="Times New Roman"/>
        </w:rPr>
        <w:t xml:space="preserve">  </w:t>
      </w:r>
      <w:r>
        <w:rPr/>
        <w:tab/>
        <w:tab/>
        <w:t>④</w:t>
      </w:r>
      <w:r>
        <w:rPr/>
        <w:t>遏制外来侵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3</w:t>
      </w:r>
      <w:r>
        <w:rPr/>
        <w:t>．某班同学在学习明治维新</w:t>
      </w:r>
      <w:r>
        <w:rPr>
          <w:rFonts w:eastAsia="Times New Roman"/>
        </w:rPr>
        <w:t xml:space="preserve"> </w:t>
      </w:r>
      <w:r>
        <w:rPr/>
        <w:t>“奉还版籍，废藩置县”措施时出现争论。以下是一些同学对这一措施作用的认识，其中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加强中央集权，成为现代化重要前提</w:t>
      </w:r>
      <w:r>
        <w:rPr>
          <w:rFonts w:eastAsia="Times New Roman"/>
        </w:rPr>
        <w:t xml:space="preserve">  </w:t>
      </w:r>
      <w:r>
        <w:rPr/>
        <w:t>②废除封建专制，开启政治民主化道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强化君主专制，不利于现代化的推进</w:t>
      </w:r>
      <w:r>
        <w:rPr>
          <w:rFonts w:eastAsia="Times New Roman"/>
        </w:rPr>
        <w:t xml:space="preserve">  </w:t>
      </w:r>
      <w:r>
        <w:rPr/>
        <w:t>④消灭封建割据，实现民族国家的统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4</w:t>
      </w:r>
      <w:r>
        <w:rPr/>
        <w:t>．“教育不当仅及于士，而当下达于民；不当仅立于国，而当遍及于乡；必使四万万之民皆出于学。”为实现上述思想，百日维新中维新派采取的主要措施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①</w:t>
      </w:r>
      <w:r>
        <w:rPr/>
        <w:t>允许官民上书言事</w:t>
      </w:r>
      <w:r>
        <w:rPr>
          <w:rFonts w:eastAsia="Times New Roman"/>
        </w:rPr>
        <w:t xml:space="preserve">  </w:t>
      </w:r>
      <w:r>
        <w:rPr/>
        <w:tab/>
        <w:t>②</w:t>
      </w:r>
      <w:r>
        <w:rPr/>
        <w:t>普遍设立中小学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③</w:t>
      </w:r>
      <w:r>
        <w:rPr/>
        <w:t>设立京师大学堂</w:t>
      </w:r>
      <w:r>
        <w:rPr>
          <w:rFonts w:eastAsia="Times New Roman"/>
        </w:rPr>
        <w:t xml:space="preserve">  </w:t>
      </w:r>
      <w:r>
        <w:rPr/>
        <w:tab/>
        <w:t>④</w:t>
      </w:r>
      <w:r>
        <w:rPr/>
        <w:t>改革科举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5</w:t>
      </w:r>
      <w:r>
        <w:rPr/>
        <w:t>．某班同学学完《历史上重大改革回眸》后，开展了研究性学习，以下是他们拟定的部分研究题目。其中</w:t>
      </w:r>
      <w:r>
        <w:rPr>
          <w:em w:val="underDot"/>
        </w:rPr>
        <w:t>不准确</w:t>
      </w:r>
      <w:r>
        <w:rPr/>
        <w:t>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《梭伦改革：雅典民主政治的奠基石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《商鞅变法：开创大秦帝国百年基业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《宗教改革：欧洲向近代过渡的必然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《阿里改革：埃及早期现代化的序幕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二、非选择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26</w:t>
      </w:r>
      <w:r>
        <w:rPr>
          <w:rFonts w:eastAsia="黑体;SimHei"/>
        </w:rPr>
        <w:t>题</w:t>
      </w:r>
      <w:r>
        <w:rPr>
          <w:rFonts w:eastAsia="黑体;SimHei"/>
        </w:rPr>
        <w:t>15</w:t>
      </w:r>
      <w:r>
        <w:rPr>
          <w:rFonts w:eastAsia="黑体;SimHei"/>
        </w:rPr>
        <w:t>分，第</w:t>
      </w:r>
      <w:r>
        <w:rPr>
          <w:rFonts w:eastAsia="黑体;SimHei"/>
        </w:rPr>
        <w:t>27</w:t>
      </w:r>
      <w:r>
        <w:rPr>
          <w:rFonts w:eastAsia="黑体;SimHei"/>
        </w:rPr>
        <w:t>题</w:t>
      </w:r>
      <w:r>
        <w:rPr>
          <w:rFonts w:eastAsia="黑体;SimHei"/>
        </w:rPr>
        <w:t>I3</w:t>
      </w:r>
      <w:r>
        <w:rPr>
          <w:rFonts w:eastAsia="黑体;SimHei"/>
        </w:rPr>
        <w:t>分，第</w:t>
      </w:r>
      <w:r>
        <w:rPr>
          <w:rFonts w:eastAsia="黑体;SimHei"/>
        </w:rPr>
        <w:t>28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29</w:t>
      </w:r>
      <w:r>
        <w:rPr>
          <w:rFonts w:eastAsia="黑体;SimHei"/>
        </w:rPr>
        <w:t>题</w:t>
      </w:r>
      <w:r>
        <w:rPr>
          <w:rFonts w:eastAsia="黑体;SimHei"/>
        </w:rPr>
        <w:t>l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某班历史课围绕“中国古代的皇帝制度”展开研究性学习，请你参与完成下列问题。</w:t>
      </w:r>
    </w:p>
    <w:p>
      <w:pPr>
        <w:pStyle w:val="Normal"/>
        <w:ind w:firstLine="420"/>
        <w:rPr/>
      </w:pPr>
      <w:r>
        <w:rPr/>
        <w:t>方法一</w:t>
      </w:r>
      <w:r>
        <w:rPr>
          <w:rFonts w:eastAsia="Times New Roman"/>
        </w:rPr>
        <w:t xml:space="preserve">  </w:t>
      </w:r>
      <w:r>
        <w:rPr/>
        <w:t>史料研习</w:t>
      </w:r>
    </w:p>
    <w:p>
      <w:pPr>
        <w:pStyle w:val="Normal"/>
        <w:ind w:left="420" w:firstLine="420"/>
        <w:rPr/>
      </w:pPr>
      <w:r>
        <w:rPr/>
        <w:t>玉玺是中国古代帝王权力的重要象征。近年来，对于古代帝王用品的收藏与研究日趋火爆。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号，乾隆玉玺“八徵耄惫之宝”被伦敦苏富比拍卖行以折合人民币</w:t>
      </w:r>
      <w:r>
        <w:rPr/>
        <w:t>4000</w:t>
      </w:r>
      <w:r>
        <w:rPr/>
        <w:t>万元左右拍出。但有文物专家鉴定其为仿品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下面几条鉴定真伪的依据中，你认为最具说服力的是哪条？简要说明你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民间有关乾隆玉玺的传说</w:t>
      </w:r>
      <w:r>
        <w:rPr/>
        <w:br/>
      </w:r>
      <w:r>
        <w:rPr/>
        <w:t xml:space="preserve">        B</w:t>
      </w:r>
      <w:r>
        <w:rPr/>
        <w:t>．玉玺的制作、玉质的优劣、印文篆刻等方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著名收藏家马未都先生对玉玺的鉴定结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伦敦苏富比是世界上最古老的拍卖行</w:t>
      </w:r>
    </w:p>
    <w:p>
      <w:pPr>
        <w:pStyle w:val="Normal"/>
        <w:ind w:firstLine="420"/>
        <w:rPr/>
      </w:pPr>
      <w:r>
        <w:rPr/>
        <w:t>方法二</w:t>
      </w:r>
      <w:r>
        <w:rPr>
          <w:rFonts w:eastAsia="Times New Roman"/>
        </w:rPr>
        <w:t xml:space="preserve">  </w:t>
      </w:r>
      <w:r>
        <w:rPr/>
        <w:t>问题讨论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汉、唐、明、清是中国历史上四个统一的封建王朝，其中枢权力机构的演变过程为：内朝——三省六部——内阁——军机处。据此归纳出皇帝集权的两种方式及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某同学整理了有关“中国古代皇帝制度特点”的内容。请补齐空缺部分。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/>
        <w:t>①</w:t>
      </w:r>
      <w:r>
        <w:rPr/>
        <w:t>皇帝独尊，如：垒帝自称“朕”。</w:t>
      </w:r>
    </w:p>
    <w:p>
      <w:pPr>
        <w:pStyle w:val="Normal"/>
        <w:ind w:firstLine="840"/>
        <w:rPr/>
      </w:pPr>
      <w:r>
        <w:rPr/>
        <w:t>②</w:t>
      </w:r>
      <w:r>
        <w:rPr>
          <w:rFonts w:eastAsia="Times New Roman"/>
          <w:u w:val="single"/>
        </w:rPr>
        <w:t xml:space="preserve">          </w:t>
      </w:r>
      <w:r>
        <w:rPr/>
        <w:t>，如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840"/>
        <w:rPr/>
      </w:pPr>
      <w:r>
        <w:rPr/>
        <w:t>③</w:t>
      </w:r>
      <w:r>
        <w:rPr>
          <w:rFonts w:eastAsia="Times New Roman"/>
          <w:u w:val="single"/>
        </w:rPr>
        <w:t xml:space="preserve">          </w:t>
      </w:r>
      <w:r>
        <w:rPr/>
        <w:t>，如：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综合上述内容，结合所学知识谈谈皇帝制度对中国社会发展的影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（</w:t>
      </w:r>
      <w:r>
        <w:rPr/>
        <w:t>13</w:t>
      </w:r>
      <w:r>
        <w:rPr/>
        <w:t>分）选举是社会政治生活中一项最重要、最基本的政治话动，是民主政治实施的重要方式之一。阅读材料，回答问题。</w:t>
      </w:r>
    </w:p>
    <w:p>
      <w:pPr>
        <w:pStyle w:val="Normal"/>
        <w:ind w:left="42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为了避免某些有财有势者操纵选举，长期占据某些重要职位，雅典人设计出一种看似荒谬、实则十分有效的方法……雅典人认为，那些财夫气粗、名声显赫的公民与那些不名一文、默默无闻的公民在同一起跑线上，一切都取决于神意或运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材料一中“十分有效的方法”是指哪一民主方式？试结合材料和所学知识加以评价。（</w:t>
      </w:r>
      <w:r>
        <w:rPr/>
        <w:t>5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1832</w:t>
      </w:r>
      <w:r>
        <w:rPr>
          <w:rFonts w:eastAsia="楷体_GB2312"/>
        </w:rPr>
        <w:t>年改革法案规定，取消人口不满</w:t>
      </w:r>
      <w:r>
        <w:rPr>
          <w:rFonts w:eastAsia="楷体_GB2312"/>
        </w:rPr>
        <w:t>2000</w:t>
      </w:r>
      <w:r>
        <w:rPr>
          <w:rFonts w:eastAsia="楷体_GB2312"/>
        </w:rPr>
        <w:t>人的</w:t>
      </w:r>
      <w:r>
        <w:rPr>
          <w:rFonts w:eastAsia="楷体_GB2312"/>
        </w:rPr>
        <w:t>56</w:t>
      </w:r>
      <w:r>
        <w:rPr>
          <w:rFonts w:eastAsia="楷体_GB2312"/>
        </w:rPr>
        <w:t>个“衰败地区”议席，……空出的</w:t>
      </w:r>
      <w:r>
        <w:rPr>
          <w:rFonts w:eastAsia="楷体_GB2312"/>
        </w:rPr>
        <w:t>143</w:t>
      </w:r>
      <w:r>
        <w:rPr>
          <w:rFonts w:eastAsia="楷体_GB2312"/>
        </w:rPr>
        <w:t>个席位中，</w:t>
      </w:r>
      <w:r>
        <w:rPr>
          <w:rFonts w:eastAsia="楷体_GB2312"/>
        </w:rPr>
        <w:t>65</w:t>
      </w:r>
      <w:r>
        <w:rPr>
          <w:rFonts w:eastAsia="楷体_GB2312"/>
        </w:rPr>
        <w:t>个给了新兴大工业城市。</w:t>
      </w:r>
      <w:r>
        <w:rPr>
          <w:rFonts w:eastAsia="楷体_GB2312"/>
        </w:rPr>
        <w:t>1867</w:t>
      </w:r>
      <w:r>
        <w:rPr>
          <w:rFonts w:eastAsia="楷体_GB2312"/>
        </w:rPr>
        <w:t>年法案还降低了选民财产资格……。（在）</w:t>
      </w:r>
      <w:r>
        <w:rPr>
          <w:rFonts w:eastAsia="楷体_GB2312"/>
        </w:rPr>
        <w:t>1918</w:t>
      </w:r>
      <w:r>
        <w:rPr>
          <w:rFonts w:eastAsia="楷体_GB2312"/>
        </w:rPr>
        <w:t>年法案中，授予了年满</w:t>
      </w:r>
      <w:r>
        <w:rPr>
          <w:rFonts w:eastAsia="楷体_GB2312"/>
        </w:rPr>
        <w:t>30</w:t>
      </w:r>
      <w:r>
        <w:rPr>
          <w:rFonts w:eastAsia="楷体_GB2312"/>
        </w:rPr>
        <w:t>岁的妇女以选举权。……</w:t>
      </w:r>
      <w:r>
        <w:rPr>
          <w:rFonts w:eastAsia="楷体_GB2312"/>
        </w:rPr>
        <w:t>1928</w:t>
      </w:r>
      <w:r>
        <w:rPr>
          <w:rFonts w:eastAsia="楷体_GB2312"/>
        </w:rPr>
        <w:t>年，又将妇女选举权的年龄限制降为</w:t>
      </w:r>
      <w:r>
        <w:rPr>
          <w:rFonts w:eastAsia="楷体_GB2312"/>
        </w:rPr>
        <w:t>21</w:t>
      </w:r>
      <w:r>
        <w:rPr>
          <w:rFonts w:eastAsia="楷体_GB2312"/>
        </w:rPr>
        <w:t>岁，……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据材料二指出英国在选举方面发生的变化。这反映了近代民主政治怎样的发展趋势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黑体;SimHei"/>
        </w:rPr>
        <w:t>料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在美国的政治选举活动中，拥有政党支持成为选举获胜的重要条件。人数较少的小党与第三党很难战胜以民主党和共和党作后盾的对手，在各种选举中，最后的角逐实际上是在这两大党之间进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材料三反映了什么政治现象？这一现象对美国政治体制产生了怎样的影响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“富强”是中国历代统治者施政的重要目标。阅读材料，回答问题。</w:t>
      </w:r>
    </w:p>
    <w:p>
      <w:pPr>
        <w:pStyle w:val="Normal"/>
        <w:ind w:left="42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孝公用商鞅之法，移风易俗，民以殷盛，国以富强，百姓乐用，诸侯亲服，获楚魏之师，举地千里，至今治强。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李斯《谏遥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结合所学知识，谈谈你对商鞅变法使秦国“民以殷盛，国以富强”的认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在我们之前</w:t>
      </w:r>
      <w:r>
        <w:rPr>
          <w:rFonts w:eastAsia="楷体_GB2312"/>
        </w:rPr>
        <w:t>900</w:t>
      </w:r>
      <w:r>
        <w:rPr>
          <w:rFonts w:eastAsia="楷体_GB2312"/>
        </w:rPr>
        <w:t>年，中国即企图以金融管制的办法操纵国事，……当王安石对神宗赵顼说“不加税而国用足”，他无疑的已知道可以信用贷款的办法刺激经济之成长。</w:t>
      </w:r>
    </w:p>
    <w:p>
      <w:pPr>
        <w:pStyle w:val="Normal"/>
        <w:ind w:firstLine="5670"/>
        <w:rPr/>
      </w:pPr>
      <w:r>
        <w:rPr/>
        <w:t>——</w:t>
      </w:r>
      <w:r>
        <w:rPr/>
        <w:t>黄仁宇《中国大历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王安石“信用贷款的办法”有哪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人认为王安石变法未完全做到“不加税而国用足”。请你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阅读材料，回答问题。</w:t>
      </w:r>
    </w:p>
    <w:p>
      <w:pPr>
        <w:pStyle w:val="Normal"/>
        <w:ind w:left="42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随着民族资本主义的产生和发展，出现了早期资产阶级维新思想家，他们所提出的雏新主张有了明显的资产阶级特征。这体现在……具有了比较明确的国家主权观念，反对外国侵略和维护民族独立，这是鸦片战争以来所有中国进步思想家的共同主张……为稍后而起的戊戌维新运动作了重要准备。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《中国全史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据材料一指出戊戌变法出现的原因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49530</wp:posOffset>
            </wp:positionV>
            <wp:extent cx="2200275" cy="101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右图为某同学学习了“戊戌变法”后，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对基础知识进行的总结概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从材料二中，你能得出哪些与戊戌变法</w:t>
      </w:r>
    </w:p>
    <w:p>
      <w:pPr>
        <w:pStyle w:val="Normal"/>
        <w:ind w:firstLine="840"/>
        <w:rPr/>
      </w:pPr>
      <w:r>
        <w:rPr/>
        <w:t>有关的知识信息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有人认为，戊戌新政颁布的一切法令，除京师大学堂和中小学堂得以保留外其余全部被废除，是失败的；也有人认为中国近代化过程中，戊戌变法有特别的意义为中国近代化奠定了基础，功不可没。你同意哪种观点？简要说明你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黑体;SimHei"/>
          <w:sz w:val="32"/>
        </w:rPr>
        <w:t>历史</w:t>
      </w:r>
      <w:r>
        <w:rPr>
          <w:rFonts w:eastAsia="黑体;SimHei"/>
          <w:sz w:val="32"/>
        </w:rPr>
        <w:t>参考答案</w:t>
      </w:r>
      <w:r>
        <w:rPr>
          <w:rFonts w:eastAsia="黑体;SimHei"/>
          <w:sz w:val="32"/>
        </w:rPr>
        <w:t>及评分标准</w:t>
      </w:r>
    </w:p>
    <w:p>
      <w:pPr>
        <w:pStyle w:val="Normal"/>
        <w:rPr/>
      </w:pPr>
      <w:r>
        <w:rPr/>
        <w:t>一、选择题：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 xml:space="preserve">1—5 DACCC    6—10 ABCBD    11—15 ABDBD    16—20 CADBC   </w:t>
      </w:r>
    </w:p>
    <w:p>
      <w:pPr>
        <w:pStyle w:val="Normal"/>
        <w:rPr/>
      </w:pPr>
      <w:r>
        <w:rPr/>
        <w:t>21—25 ACDBB</w:t>
      </w:r>
    </w:p>
    <w:p>
      <w:pPr>
        <w:pStyle w:val="Normal"/>
        <w:ind w:left="420" w:hanging="420"/>
        <w:rPr/>
      </w:pPr>
      <w:r>
        <w:rPr/>
        <w:t>二、非选择题：本大题共</w:t>
      </w:r>
      <w:r>
        <w:rPr/>
        <w:t>4</w:t>
      </w:r>
      <w:r>
        <w:rPr/>
        <w:t>小题．</w:t>
      </w:r>
      <w:r>
        <w:rPr/>
        <w:t>26</w:t>
      </w:r>
      <w:r>
        <w:rPr/>
        <w:t>题</w:t>
      </w:r>
      <w:r>
        <w:rPr/>
        <w:t>15</w:t>
      </w:r>
      <w:r>
        <w:rPr/>
        <w:t>分，</w:t>
      </w:r>
      <w:r>
        <w:rPr/>
        <w:t>27</w:t>
      </w:r>
      <w:r>
        <w:rPr/>
        <w:t>题</w:t>
      </w:r>
      <w:r>
        <w:rPr/>
        <w:t>13</w:t>
      </w:r>
      <w:r>
        <w:rPr/>
        <w:t>分．</w:t>
      </w:r>
      <w:r>
        <w:rPr/>
        <w:t>28</w:t>
      </w:r>
      <w:r>
        <w:rPr/>
        <w:t>题</w:t>
      </w:r>
      <w:r>
        <w:rPr/>
        <w:t>10</w:t>
      </w:r>
      <w:r>
        <w:rPr/>
        <w:t>分，</w:t>
      </w:r>
      <w:r>
        <w:rPr/>
        <w:t>29</w:t>
      </w:r>
      <w:r>
        <w:rPr/>
        <w:t>题</w:t>
      </w:r>
      <w:r>
        <w:rPr/>
        <w:t>12</w:t>
      </w:r>
      <w:r>
        <w:rPr/>
        <w:t>分，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项；理由：</w:t>
      </w:r>
      <w:r>
        <w:rPr/>
        <w:t>B</w:t>
      </w:r>
      <w:r>
        <w:rPr/>
        <w:t>项是实物资料，文物鉴定最重要的依据是实物资料。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式与作用：一种是起用身边的亲信近臣，以组成决策核心；另一种是令多人共行“宰相”之职，使其相互牵制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皇位世袭；预立太子。皇权至上；皇帝总揽军国大权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皇帝制度在一定程度上有利于国家的统一、稳定和发展（</w:t>
      </w:r>
      <w:r>
        <w:rPr/>
        <w:t>2</w:t>
      </w:r>
      <w:r>
        <w:rPr/>
        <w:t>分，若有其他观点，言之有理即可得分）；皇帝是专制的象征，极易形成暴政、腐败现象，不利于社会发展（</w:t>
      </w:r>
      <w:r>
        <w:rPr/>
        <w:t>2</w:t>
      </w:r>
      <w:r>
        <w:rPr/>
        <w:t>分，若有其他观点，言之有理即可得分）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方式：抽签选举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评价：提供了公民参与政治的均等机会；忽视了参与政治者的能力与品德，易造成权力的滥用。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变化：财产和年龄眼制逐渐降低；妇女取得选举权；新兴工业资产阶级获得更多的参政权和选举权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趋势：民主的主体范围不断扩大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现象：两党操纵政治选举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影响：维护了共和政体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评价：“民以殷盛”过分夸大了商鞅变法的作用；商鞅变法促进了经济的发展，增强了国力，壮大了军事力量，实现了“国以富强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办法：青苗法；农田水利法；市易法。（答出两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理由：一定程度上增加了政府的财政收入；但执行过程中增加了百姓负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原因：民族资本主义的发展；民族危机的日益严重；资产阶级维新思想的兴起与传播；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公车上书揭开了戊戌变法的序幕；维新派创办报刊、组织学会宣传维新变法思想；戊戌变法的直接目的是救亡图存；光绪帝颁布“明定国是”诏书，宣布变法；戊戌变法结果失败；戊戌变法激发了人们的爱国思想和民族意识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一种：没有实现救亡图存，发展资本主义的初衷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第二种：促进了资本主义发展；有利于资产阶级思想传播；冲击了中国传统政治体制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评分说明：第Ⅱ卷考生答案不必拘泥于参考答案的表述，只要符合题意，言之有理，即可得分。但总分不能超过该题的得分。</w:t>
      </w:r>
    </w:p>
    <w:sectPr>
      <w:footerReference w:type="default" r:id="rId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2:39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14T04:08:00Z</dcterms:modified>
  <cp:revision>4</cp:revision>
  <dc:subject/>
  <dc:title>山东省济南一中2013届高三二轮复习质量检测</dc:title>
</cp:coreProperties>
</file>