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88" w:before="0" w:after="0"/>
        <w:jc w:val="center"/>
        <w:rPr>
          <w:rFonts w:ascii="Times New Roman" w:hAnsi="Times New Roman" w:eastAsia="仿宋_GB2312;Arial Unicode MS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6"/>
          <w:szCs w:val="36"/>
        </w:rPr>
        <w:t>2013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6"/>
          <w:szCs w:val="36"/>
        </w:rPr>
        <w:t>江门佛山两市普通高中高三教学质量检测</w:t>
      </w:r>
    </w:p>
    <w:p>
      <w:pPr>
        <w:pStyle w:val="Style14"/>
        <w:snapToGrid w:val="false"/>
        <w:spacing w:lineRule="auto" w:line="288" w:before="0" w:after="0"/>
        <w:jc w:val="center"/>
        <w:rPr>
          <w:rFonts w:ascii="Times New Roman" w:hAnsi="Times New Roman" w:eastAsia="仿宋_GB2312;Arial Unicode MS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物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热水瓶中的热水未灌满就盖紧瓶塞，第二天，你会感到将瓶塞拔出来很吃力．</w:t>
      </w:r>
      <w:r>
        <w:rPr>
          <w:color w:val="000000"/>
          <w:szCs w:val="21"/>
        </w:rPr>
        <w:t>下列有关</w:t>
      </w:r>
      <w:r>
        <w:rPr>
          <w:color w:val="000000"/>
          <w:szCs w:val="21"/>
        </w:rPr>
        <w:t>瓶内气体（视为理想气体）</w:t>
      </w:r>
      <w:r>
        <w:rPr>
          <w:color w:val="000000"/>
          <w:szCs w:val="21"/>
        </w:rPr>
        <w:t>说法正确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温度降低，压强减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体积减小，压强增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外做功，内能减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释放</w:t>
      </w:r>
      <w:r>
        <w:rPr>
          <w:color w:val="000000"/>
          <w:szCs w:val="21"/>
        </w:rPr>
        <w:t>热量，内能</w:t>
      </w:r>
      <w:r>
        <w:rPr>
          <w:color w:val="000000"/>
          <w:szCs w:val="21"/>
        </w:rPr>
        <w:t>不变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将冰块放入微波炉中加热，变为</w:t>
      </w:r>
      <w:r>
        <w:rPr>
          <w:color w:val="000000"/>
          <w:szCs w:val="21"/>
        </w:rPr>
        <w:t>40℃</w:t>
      </w:r>
      <w:r>
        <w:rPr>
          <w:color w:val="000000"/>
          <w:szCs w:val="21"/>
        </w:rPr>
        <w:t>的水。下列说法正确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冰变为</w:t>
      </w:r>
      <w:r>
        <w:rPr>
          <w:color w:val="000000"/>
          <w:szCs w:val="21"/>
        </w:rPr>
        <w:t>40℃</w:t>
      </w:r>
      <w:r>
        <w:rPr>
          <w:color w:val="000000"/>
          <w:szCs w:val="21"/>
        </w:rPr>
        <w:t>的水，</w:t>
      </w:r>
      <w:r>
        <w:rPr>
          <w:color w:val="000000"/>
          <w:szCs w:val="21"/>
        </w:rPr>
        <w:t>每个</w:t>
      </w:r>
      <w:r>
        <w:rPr>
          <w:color w:val="000000"/>
          <w:szCs w:val="21"/>
        </w:rPr>
        <w:t>分子热运动的速率都增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冰变为</w:t>
      </w:r>
      <w:r>
        <w:rPr>
          <w:color w:val="000000"/>
          <w:szCs w:val="21"/>
        </w:rPr>
        <w:t>40℃</w:t>
      </w:r>
      <w:r>
        <w:rPr>
          <w:color w:val="000000"/>
          <w:szCs w:val="21"/>
        </w:rPr>
        <w:t>的水，分子热运动的平均动能增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冰块不一定有规则的几何外形，故不是晶体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冰变为水的过程中需不断释放出能量</w:t>
      </w:r>
    </w:p>
    <w:p>
      <w:pPr>
        <w:pStyle w:val="Normal"/>
        <w:snapToGrid w:val="false"/>
        <w:spacing w:lineRule="auto" w:line="300"/>
        <w:ind w:left="393" w:hanging="40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9580</wp:posOffset>
            </wp:positionH>
            <wp:positionV relativeFrom="paragraph">
              <wp:posOffset>12700</wp:posOffset>
            </wp:positionV>
            <wp:extent cx="1250950" cy="129603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氢原子的能级如右图。某光电管的阴极由金属钾制成，钾的逸出功为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25ev</w:t>
      </w:r>
      <w:r>
        <w:rPr>
          <w:color w:val="000000"/>
        </w:rPr>
        <w:t>。处于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激发态的一群氢原子，它们向各较低能级跃迁时，哪两能级间跃迁产生的光子</w:t>
      </w:r>
      <w:r>
        <w:rPr>
          <w:b/>
          <w:color w:val="000000"/>
          <w:szCs w:val="21"/>
          <w:em w:val="underDot"/>
        </w:rPr>
        <w:t>不能</w:t>
      </w:r>
      <w:r>
        <w:rPr>
          <w:color w:val="000000"/>
        </w:rPr>
        <w:t>使光电管产生光电子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向</w:t>
      </w:r>
      <w:r>
        <w:rPr>
          <w:i/>
          <w:color w:val="000000"/>
        </w:rPr>
        <w:t>n</w:t>
      </w:r>
      <w:r>
        <w:rPr>
          <w:color w:val="000000"/>
        </w:rPr>
        <w:t>=3</w:t>
      </w:r>
      <w:r>
        <w:rPr>
          <w:color w:val="000000"/>
        </w:rPr>
        <w:t>跃迁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</w:t>
      </w:r>
      <w:r>
        <w:rPr>
          <w:i/>
          <w:color w:val="000000"/>
        </w:rPr>
        <w:t>n</w:t>
      </w:r>
      <w:r>
        <w:rPr>
          <w:color w:val="000000"/>
        </w:rPr>
        <w:t>=3</w:t>
      </w:r>
      <w:r>
        <w:rPr>
          <w:color w:val="000000"/>
        </w:rPr>
        <w:t>向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跃迁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向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跃迁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向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跃迁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21430</wp:posOffset>
            </wp:positionH>
            <wp:positionV relativeFrom="paragraph">
              <wp:posOffset>20955</wp:posOffset>
            </wp:positionV>
            <wp:extent cx="1633220" cy="1111250"/>
            <wp:effectExtent l="0" t="0" r="0" b="0"/>
            <wp:wrapSquare wrapText="bothSides"/>
            <wp:docPr id="2" name="5527010_2159462271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27010_21594622710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战机从航母上起飞滑行的距离</w:t>
      </w:r>
      <w:r>
        <w:rPr>
          <w:color w:val="000000"/>
        </w:rPr>
        <w:t>相同，牵引力相同，则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携带</w:t>
      </w:r>
      <w:r>
        <w:rPr>
          <w:color w:val="000000"/>
        </w:rPr>
        <w:t>弹药</w:t>
      </w:r>
      <w:r>
        <w:rPr>
          <w:color w:val="000000"/>
        </w:rPr>
        <w:t>越多，加速度越大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加速度相同，与携带</w:t>
      </w:r>
      <w:r>
        <w:rPr>
          <w:color w:val="000000"/>
        </w:rPr>
        <w:t>弹药</w:t>
      </w:r>
      <w:r>
        <w:rPr>
          <w:color w:val="000000"/>
        </w:rPr>
        <w:t>的多少无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携带</w:t>
      </w:r>
      <w:r>
        <w:rPr>
          <w:color w:val="000000"/>
        </w:rPr>
        <w:t>燃油</w:t>
      </w:r>
      <w:r>
        <w:rPr>
          <w:color w:val="000000"/>
        </w:rPr>
        <w:t>越多，</w:t>
      </w:r>
      <w:r>
        <w:rPr>
          <w:color w:val="000000"/>
        </w:rPr>
        <w:t>获得的起飞速度</w:t>
      </w:r>
      <w:r>
        <w:rPr>
          <w:color w:val="000000"/>
        </w:rPr>
        <w:t>越大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携</w:t>
      </w:r>
      <w:r>
        <w:rPr>
          <w:color w:val="000000"/>
        </w:rPr>
        <w:t>带</w:t>
      </w:r>
      <w:r>
        <w:rPr>
          <w:color w:val="000000"/>
        </w:rPr>
        <w:t>弹</w:t>
      </w:r>
      <w:r>
        <w:rPr>
          <w:color w:val="000000"/>
        </w:rPr>
        <w:t>药</w:t>
      </w:r>
      <w:r>
        <w:rPr>
          <w:color w:val="000000"/>
        </w:rPr>
        <w:t>越多，滑行时间越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4" w:hanging="424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44620</wp:posOffset>
            </wp:positionH>
            <wp:positionV relativeFrom="paragraph">
              <wp:posOffset>342900</wp:posOffset>
            </wp:positionV>
            <wp:extent cx="1520190" cy="1513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两个质量、带电量绝对值均相同的粒子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  <w:szCs w:val="21"/>
        </w:rPr>
        <w:t>，以不同的速率沿</w:t>
      </w:r>
      <w:r>
        <w:rPr>
          <w:i/>
          <w:color w:val="000000"/>
        </w:rPr>
        <w:t>AO</w:t>
      </w:r>
      <w:r>
        <w:rPr>
          <w:color w:val="000000"/>
          <w:szCs w:val="21"/>
        </w:rPr>
        <w:t>方向射入圆形匀强磁场区域，其运动轨迹如图．不计粒子重力，则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color w:val="000000"/>
        </w:rPr>
        <w:t>a</w:t>
      </w:r>
      <w:r>
        <w:rPr>
          <w:color w:val="000000"/>
          <w:szCs w:val="21"/>
        </w:rPr>
        <w:t>粒子带正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</w:rPr>
        <w:t>b</w:t>
      </w:r>
      <w:r>
        <w:rPr>
          <w:color w:val="000000"/>
          <w:szCs w:val="21"/>
        </w:rPr>
        <w:t>粒子带正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i/>
          <w:color w:val="000000"/>
        </w:rPr>
        <w:t>a</w:t>
      </w:r>
      <w:r>
        <w:rPr>
          <w:color w:val="000000"/>
          <w:szCs w:val="21"/>
        </w:rPr>
        <w:t>粒子速度较小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i/>
          <w:color w:val="000000"/>
        </w:rPr>
        <w:t>b</w:t>
      </w:r>
      <w:r>
        <w:rPr>
          <w:color w:val="000000"/>
          <w:szCs w:val="21"/>
        </w:rPr>
        <w:t>粒子在磁场中运动时间较长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4" w:hanging="424"/>
        <w:rPr/>
      </w:pPr>
      <w:r>
        <w:rPr>
          <w:color w:val="000000"/>
        </w:rPr>
        <w:t>18</w:t>
      </w:r>
      <w:r>
        <w:rPr>
          <w:color w:val="000000"/>
        </w:rPr>
        <w:t>．理想变压器与电阻</w:t>
      </w:r>
      <w:r>
        <w:rPr>
          <w:i/>
          <w:color w:val="000000"/>
        </w:rPr>
        <w:t>R</w:t>
      </w:r>
      <w:r>
        <w:rPr>
          <w:color w:val="000000"/>
        </w:rPr>
        <w:t>及</w:t>
      </w:r>
      <w:r>
        <w:rPr>
          <w:color w:val="000000"/>
        </w:rPr>
        <w:t>交流电流、电压表</w:t>
      </w:r>
      <w:r>
        <w:rPr>
          <w:color w:val="000000"/>
        </w:rPr>
        <w:t>和</w:t>
      </w:r>
      <w:r>
        <w:rPr>
          <w:color w:val="000000"/>
        </w:rPr>
        <w:t>按图示方式连接，已知变压器原副线圈的匝数比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∶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10∶1</w:t>
      </w:r>
      <w:r>
        <w:rPr>
          <w:color w:val="000000"/>
        </w:rPr>
        <w:t>，电阻</w:t>
      </w:r>
      <w:r>
        <w:rPr>
          <w:i/>
          <w:color w:val="000000"/>
        </w:rPr>
        <w:t xml:space="preserve">R </w:t>
      </w:r>
      <w:r>
        <w:rPr>
          <w:color w:val="000000"/>
        </w:rPr>
        <w:t>= 11Ω</w:t>
      </w:r>
      <w:r>
        <w:rPr>
          <w:color w:val="000000"/>
        </w:rPr>
        <w:t>，原线圈两端输入电压</w:t>
      </w:r>
      <w:r>
        <w:rPr>
          <w:i/>
          <w:color w:val="000000"/>
        </w:rPr>
        <w:t>U</w:t>
      </w:r>
      <w:r>
        <w:rPr>
          <w:color w:val="000000"/>
        </w:rPr>
        <w:t>随时间变化的图象如图所示，下列说法中正确的是</w:t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0420</wp:posOffset>
                </wp:positionH>
                <wp:positionV relativeFrom="paragraph">
                  <wp:posOffset>26670</wp:posOffset>
                </wp:positionV>
                <wp:extent cx="3434080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790560"/>
                          <a:chOff x="0" y="0"/>
                          <a:chExt cx="343404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79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6200" y="248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78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120" y="462960"/>
                              <a:ext cx="7797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496440"/>
                              <a:ext cx="563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224640"/>
                              <a:ext cx="107460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9680" y="138960"/>
                              <a:ext cx="21852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3640" y="253440"/>
                              <a:ext cx="190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224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991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560" y="498600"/>
                              <a:ext cx="2005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3960" y="162720"/>
                              <a:ext cx="38052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79240"/>
                              <a:ext cx="48276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86560" y="5760"/>
                            <a:ext cx="134748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323280"/>
                              <a:ext cx="130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6560" y="104760"/>
                              <a:ext cx="243720" cy="6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"/>
                                <a:ext cx="7416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72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72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520"/>
                                  <a:ext cx="72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720"/>
                                  <a:ext cx="72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1360" y="133200"/>
                                <a:ext cx="723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388080"/>
                                <a:ext cx="723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260280"/>
                                <a:ext cx="723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1198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5168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13760"/>
                              <a:ext cx="756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5256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21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0">
                                  <a:moveTo>
                                    <a:pt x="0" y="150"/>
                                  </a:moveTo>
                                  <a:cubicBezTo>
                                    <a:pt x="40" y="84"/>
                                    <a:pt x="80" y="18"/>
                                    <a:pt x="120" y="15"/>
                                  </a:cubicBezTo>
                                  <a:cubicBezTo>
                                    <a:pt x="160" y="12"/>
                                    <a:pt x="190" y="138"/>
                                    <a:pt x="240" y="135"/>
                                  </a:cubicBezTo>
                                  <a:cubicBezTo>
                                    <a:pt x="290" y="132"/>
                                    <a:pt x="393" y="22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0152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61956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04760"/>
                              <a:ext cx="63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48080"/>
                              <a:ext cx="64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972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1124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1520" y="407880"/>
                              <a:ext cx="193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20592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16560"/>
                              <a:ext cx="151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343440"/>
                              <a:ext cx="20592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920" y="370800"/>
                              <a:ext cx="151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960" y="9720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73656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367560"/>
                              <a:ext cx="123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361800"/>
                              <a:ext cx="128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2.1pt;width:270.45pt;height:62.2pt" coordorigin="3292,42" coordsize="5409,1244">
                <v:group id="shape_0" style="position:absolute;left:3292;top:42;width:3199;height:1244">
                  <v:line id="shape_0" from="4026,81" to="4026,128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40,747" to="6199,74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464;top:771;width:1227;height:73">
                    <v:line id="shape_0" from="4464,771" to="4464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3,771" to="4873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771" to="5282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771" to="5692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2;top:824;width:88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42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034;top:396;width:1691;height:7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12;top:261;width:343;height:34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4;top:441;width:2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6,396" to="4445,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42,1143" to="5241,1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806;top:827;width:31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298;width:598;height:28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92;top:954;width:759;height:2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6578;top:51;width:2123;height:1229">
                  <v:shape id="shape_0" stroked="f" o:allowincell="f" style="position:absolute;left:7898;top:560;width:20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71;top:216;width:384;height:1064">
                    <v:group id="shape_0" style="position:absolute;left:7171;top:237;width:117;height:997">
                      <v:rect id="shape_0" coordsize="11415,21600" path="l0,21600xee" stroked="t" o:allowincell="f" style="position:absolute;left:7171;top:237;width:113;height: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171;top:434;width:113;height: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171;top:1037;width:113;height: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171;top:836;width:113;height: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174;top:635;width:113;height: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1415,21600" path="l0,21600xee" stroked="t" o:allowincell="f" style="position:absolute;left:7441;top:426;width:113;height:19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7441;top:827;width:113;height:19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7438;top:626;width:113;height:19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57,216" to="7357,12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656,240" to="7207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1235" to="7170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230" to="6730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879" to="6728,1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0,150" path="m0,150c40,84,80,18,120,15c160,12,190,138,240,135c290,132,393,22,420,0e" stroked="t" o:allowincell="f" style="position:absolute;left:6578;top:736;width:335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3,211" to="7543,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1027" to="7543,1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216" to="8545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1229" to="855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208" to="8162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226" to="8543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8014;top:693;width:304;height: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23;top:51;width:323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17;top:77;width:23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364;top:592;width:32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61;top:635;width:2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143;top:204;width:47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1;top:1211;width:47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611;top:630;width:19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621;width:20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表的读数为</w:t>
      </w:r>
      <w:r>
        <w:rPr>
          <w:color w:val="000000"/>
        </w:rPr>
        <w:t>22</w:t>
      </w:r>
      <w:r>
        <w:rPr>
          <w:color w:val="000000"/>
        </w:rPr>
        <w:t>0</w:t>
      </w:r>
      <w:r>
        <w:rPr>
          <w:color w:val="000000"/>
        </w:rPr>
        <w:t xml:space="preserve">V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通过</w:t>
      </w:r>
      <w:r>
        <w:rPr>
          <w:i/>
          <w:color w:val="000000"/>
        </w:rPr>
        <w:t>R</w:t>
      </w:r>
      <w:r>
        <w:rPr>
          <w:color w:val="000000"/>
        </w:rPr>
        <w:t>的电流</w:t>
      </w:r>
      <w:r>
        <w:rPr>
          <w:color w:val="000000"/>
        </w:rPr>
        <w:t>为</w:t>
      </w:r>
      <w:r>
        <w:rPr>
          <w:color w:val="000000"/>
        </w:rPr>
        <w:t>2A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表的读数为</w:t>
      </w:r>
      <w:r>
        <w:rPr>
          <w:color w:val="000000"/>
        </w:rPr>
        <w:t>2A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变压器的输入功率为</w:t>
      </w:r>
      <w:r>
        <w:rPr>
          <w:color w:val="000000"/>
        </w:rPr>
        <w:t>44W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2880</wp:posOffset>
                </wp:positionH>
                <wp:positionV relativeFrom="paragraph">
                  <wp:posOffset>240665</wp:posOffset>
                </wp:positionV>
                <wp:extent cx="1346200" cy="885825"/>
                <wp:effectExtent l="0" t="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885960"/>
                          <a:chOff x="0" y="0"/>
                          <a:chExt cx="134604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34604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82920"/>
                              <a:ext cx="1327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1346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66960"/>
                              <a:ext cx="35640" cy="610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16200"/>
                              <a:ext cx="7632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96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309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7080" y="3924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4428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760" y="16920"/>
                              <a:ext cx="76320" cy="45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5000" y="6480"/>
                                <a:ext cx="309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593000">
                              <a:off x="-32040" y="156960"/>
                              <a:ext cx="688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8" h="10800">
                                  <a:moveTo>
                                    <a:pt x="10781" y="0"/>
                                  </a:moveTo>
                                  <a:arcTo wR="10800" hR="10800" stAng="-5405988" swAng="54059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8" h="10800">
                                  <a:moveTo>
                                    <a:pt x="10781" y="0"/>
                                  </a:moveTo>
                                  <a:arcTo wR="10800" hR="10800" stAng="-5405988" swAng="540598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33000">
                              <a:off x="679680" y="162720"/>
                              <a:ext cx="6883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8" h="10800">
                                  <a:moveTo>
                                    <a:pt x="10781" y="0"/>
                                  </a:moveTo>
                                  <a:arcTo wR="10800" hR="10800" stAng="-5405988" swAng="54059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8" h="10800">
                                  <a:moveTo>
                                    <a:pt x="10781" y="0"/>
                                  </a:moveTo>
                                  <a:arcTo wR="10800" hR="10800" stAng="-5405988" swAng="540598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0"/>
                            <a:ext cx="406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水口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8.95pt;width:110.25pt;height:69.75pt" coordorigin="6237,379" coordsize="2205,1395">
                <v:group id="shape_0" style="position:absolute;left:6237;top:640;width:2205;height:1133">
                  <v:line id="shape_0" from="6296,1690" to="8385,16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8,1774" to="8407,177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7330;top:720;width:55;height:96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7236;top:640;width:119;height:71">
                    <v:rect id="shape_0" fillcolor="gray" stroked="t" o:allowincell="f" style="position:absolute;left:7286;top:640;width:70;height:70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7237;top:655;width:48;height:45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line id="shape_0" from="7480,676" to="7599,67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10,684" to="7229,68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358;top:640;width:120;height:72">
                    <v:rect id="shape_0" fillcolor="gray" stroked="t" o:allowincell="f" style="position:absolute;left:7360;top:641;width:70;height:71;flip:x;mso-wrap-style:none;v-text-anchor:middle;rotation:18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7431;top:651;width:48;height:46;flip:x;mso-wrap-style:none;v-text-anchor:middle;rotation:180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coordsize="10818,10800" path="l0,21600xee" stroked="t" o:allowincell="f" style="position:absolute;left:6238;top:862;width:1083;height:656;mso-wrap-style:none;v-text-anchor:middle;rotation:276">
                    <v:fill o:detectmouseclick="t" on="false"/>
                    <v:stroke color="black" weight="19080" dashstyle="shortdot" joinstyle="miter" endcap="flat"/>
                    <w10:wrap type="none"/>
                  </v:rect>
                  <v:rect id="shape_0" coordsize="10818,10800" path="l0,21600xee" stroked="t" o:allowincell="f" style="position:absolute;left:7360;top:870;width:1083;height:655;flip:x;mso-wrap-style:none;v-text-anchor:middle;rotation:274">
                    <v:fill o:detectmouseclick="t" on="false"/>
                    <v:stroke color="black" weight="19080" dashstyle="shortdot" joinstyle="miter" endcap="flat"/>
                    <w10:wrap type="none"/>
                  </v:rect>
                </v:group>
                <v:shape id="shape_0" stroked="f" o:allowincell="f" style="position:absolute;left:7142;top:379;width:6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学校喷水池的水如图</w:t>
      </w:r>
      <w:r>
        <w:rPr>
          <w:color w:val="000000"/>
          <w:szCs w:val="21"/>
        </w:rPr>
        <w:t>由喷水口向两旁</w:t>
      </w:r>
      <w:r>
        <w:rPr>
          <w:color w:val="000000"/>
          <w:szCs w:val="21"/>
        </w:rPr>
        <w:t>水平喷出，若忽略空气阻力及水之间的相互作用，则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  <w:szCs w:val="21"/>
        </w:rPr>
        <w:t>．水在空中做匀变速运动</w:t>
      </w:r>
    </w:p>
    <w:p>
      <w:pPr>
        <w:pStyle w:val="Normal"/>
        <w:spacing w:lineRule="auto" w:line="300"/>
        <w:ind w:left="525" w:hanging="105"/>
        <w:rPr/>
      </w:pPr>
      <w:r>
        <w:rPr>
          <w:color w:val="000000"/>
        </w:rPr>
        <w:t>B</w:t>
      </w:r>
      <w:r>
        <w:rPr>
          <w:color w:val="000000"/>
          <w:szCs w:val="21"/>
        </w:rPr>
        <w:t>．喷水速度一定，喷水口越高，水喷得越近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C</w:t>
      </w:r>
      <w:r>
        <w:rPr>
          <w:color w:val="000000"/>
          <w:szCs w:val="21"/>
        </w:rPr>
        <w:t>．喷水口高度一定，喷水速度越大，水喷得越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</w:tabs>
        <w:spacing w:lineRule="auto" w:line="300"/>
        <w:ind w:left="2" w:firstLine="424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  <w:szCs w:val="21"/>
        </w:rPr>
        <w:t>．喷水口高度一定，喷水速度越大，水在空中运动时间越长</w:t>
      </w:r>
    </w:p>
    <w:p>
      <w:pPr>
        <w:pStyle w:val="Normal"/>
        <w:spacing w:lineRule="auto" w:line="300"/>
        <w:rPr/>
      </w:pPr>
      <w:r>
        <w:rPr>
          <w:color w:val="000000"/>
        </w:rPr>
        <w:t>20</w:t>
      </w:r>
      <w:r>
        <w:rPr>
          <w:color w:val="000000"/>
        </w:rPr>
        <w:t>．关于做匀速圆周运动的人造地球卫星，下列说法正确的是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卫星运行的速度可能达到</w:t>
      </w:r>
      <w:r>
        <w:rPr>
          <w:color w:val="000000"/>
        </w:rPr>
        <w:t>10km/s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卫星中的物体处于完全失重状态，不受</w:t>
      </w:r>
      <w:r>
        <w:rPr>
          <w:color w:val="000000"/>
        </w:rPr>
        <w:t>地球引力</w:t>
      </w:r>
      <w:r>
        <w:rPr>
          <w:color w:val="000000"/>
        </w:rPr>
        <w:t>作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离地面高为</w:t>
      </w:r>
      <w:r>
        <w:rPr>
          <w:i/>
          <w:color w:val="000000"/>
        </w:rPr>
        <w:t>R</w:t>
      </w:r>
      <w:r>
        <w:rPr>
          <w:color w:val="000000"/>
        </w:rPr>
        <w:t>（</w:t>
      </w:r>
      <w:r>
        <w:rPr>
          <w:i/>
          <w:color w:val="000000"/>
        </w:rPr>
        <w:t>R</w:t>
      </w:r>
      <w:r>
        <w:rPr>
          <w:color w:val="000000"/>
        </w:rPr>
        <w:t>为地球半径）的高处，所受地球引力为地面上时的</w:t>
      </w:r>
      <w:r>
        <w:rPr>
          <w:color w:val="000000"/>
        </w:rPr>
        <w:t xml:space="preserve">1/4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卫星运行可以经过佛山正上空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0300</wp:posOffset>
                </wp:positionH>
                <wp:positionV relativeFrom="paragraph">
                  <wp:posOffset>416560</wp:posOffset>
                </wp:positionV>
                <wp:extent cx="1838960" cy="1012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012680"/>
                          <a:chOff x="0" y="0"/>
                          <a:chExt cx="18388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1838880" cy="912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0" t="1930" r="0" b="0"/>
                            <a:stretch/>
                          </pic:blipFill>
                          <pic:spPr>
                            <a:xfrm>
                              <a:off x="0" y="0"/>
                              <a:ext cx="183888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560" y="128160"/>
                              <a:ext cx="10728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174600"/>
                              <a:ext cx="1303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6000" y="0"/>
                            <a:ext cx="293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7440" y="160200"/>
                            <a:ext cx="1054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32.8pt;width:144.8pt;height:79.75pt" coordorigin="5780,656" coordsize="2896,1595">
                <v:group id="shape_0" style="position:absolute;left:5780;top:814;width:2896;height:1437">
                  <v:shape id="shape_0" stroked="f" o:allowincell="f" style="position:absolute;left:5780;top:814;width:2895;height:143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6047,1016" to="6215,1167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230;top:1089;width:204;height:265">
                    <v:line id="shape_0" from="6230,1211" to="6434,12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39,1089" to="6339,13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21;top:656;width:46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3,908" to="7988,1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静电喷涂时，喷枪喷出的涂料微粒带电，</w:t>
      </w:r>
      <w:r>
        <w:rPr>
          <w:color w:val="000000"/>
        </w:rPr>
        <w:t>在</w:t>
      </w:r>
      <w:r>
        <w:rPr>
          <w:color w:val="000000"/>
        </w:rPr>
        <w:t>带正电被喷工件</w:t>
      </w:r>
      <w:r>
        <w:rPr>
          <w:color w:val="000000"/>
        </w:rPr>
        <w:t>的静电力作用下，</w:t>
      </w:r>
      <w:r>
        <w:rPr>
          <w:color w:val="000000"/>
        </w:rPr>
        <w:t>向被喷工件运动，最后吸附在</w:t>
      </w:r>
      <w:r>
        <w:rPr>
          <w:color w:val="000000"/>
        </w:rPr>
        <w:t>其</w:t>
      </w:r>
      <w:r>
        <w:rPr>
          <w:color w:val="000000"/>
        </w:rPr>
        <w:t>表面。在涂料微粒向工件靠近的过程中</w:t>
      </w:r>
    </w:p>
    <w:p>
      <w:pPr>
        <w:pStyle w:val="Normal"/>
        <w:spacing w:lineRule="auto" w:line="300"/>
        <w:ind w:left="426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涂料微粒带</w:t>
      </w:r>
      <w:r>
        <w:rPr>
          <w:color w:val="000000"/>
        </w:rPr>
        <w:t>负</w:t>
      </w:r>
      <w:r>
        <w:rPr>
          <w:color w:val="000000"/>
        </w:rPr>
        <w:t>电</w:t>
      </w:r>
    </w:p>
    <w:p>
      <w:pPr>
        <w:pStyle w:val="Normal"/>
        <w:spacing w:lineRule="auto" w:line="300"/>
        <w:ind w:left="412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离工件越近，所受库仑力越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412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场力对涂料微粒做</w:t>
      </w:r>
      <w:r>
        <w:rPr>
          <w:color w:val="000000"/>
        </w:rPr>
        <w:t>负</w:t>
      </w:r>
      <w:r>
        <w:rPr>
          <w:color w:val="000000"/>
        </w:rPr>
        <w:t>功</w:t>
      </w:r>
    </w:p>
    <w:p>
      <w:pPr>
        <w:pStyle w:val="Normal"/>
        <w:spacing w:lineRule="auto" w:line="300"/>
        <w:ind w:left="412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涂料微粒的电势能减小</w:t>
      </w:r>
    </w:p>
    <w:p>
      <w:pPr>
        <w:pStyle w:val="Style15"/>
        <w:snapToGrid w:val="false"/>
        <w:spacing w:lineRule="auto" w:line="312"/>
        <w:ind w:left="395" w:hanging="395"/>
        <w:rPr/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某探究学习小组验证动能定理的实验装置如图。</w:t>
      </w:r>
    </w:p>
    <w:p>
      <w:pPr>
        <w:pStyle w:val="Normal"/>
        <w:snapToGrid w:val="false"/>
        <w:spacing w:lineRule="auto" w:line="31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990</wp:posOffset>
                </wp:positionH>
                <wp:positionV relativeFrom="paragraph">
                  <wp:posOffset>25400</wp:posOffset>
                </wp:positionV>
                <wp:extent cx="2520315" cy="978535"/>
                <wp:effectExtent l="5715" t="0" r="698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78480"/>
                          <a:chOff x="0" y="0"/>
                          <a:chExt cx="252036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88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0840" y="0"/>
                                <a:ext cx="579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点计时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80" y="577080"/>
                                <a:ext cx="3049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沙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325800"/>
                                <a:ext cx="17978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48120"/>
                                <a:ext cx="1797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1560"/>
                                <a:ext cx="781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225360"/>
                                <a:ext cx="19620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200" cy="160200"/>
                                </a:xfrm>
                              </wpg:grpSpPr>
                              <wps:wsp>
                                <wps:cNvSpPr/>
                                <wps:spPr>
                                  <a:xfrm rot="20280000">
                                    <a:off x="18360" y="18360"/>
                                    <a:ext cx="12240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80000">
                                    <a:off x="32040" y="28080"/>
                                    <a:ext cx="946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">
                                  <a:off x="70200" y="83520"/>
                                  <a:ext cx="1256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9080" y="183600"/>
                                <a:ext cx="2379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9468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9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468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7160" y="216000"/>
                                <a:ext cx="2379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27036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360" y="1713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6960" y="1713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235080"/>
                                <a:ext cx="83700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621">
                                    <a:moveTo>
                                      <a:pt x="0" y="0"/>
                                    </a:moveTo>
                                    <a:lnTo>
                                      <a:pt x="613" y="36"/>
                                    </a:lnTo>
                                    <a:lnTo>
                                      <a:pt x="864" y="96"/>
                                    </a:lnTo>
                                    <a:lnTo>
                                      <a:pt x="1074" y="66"/>
                                    </a:lnTo>
                                    <a:lnTo>
                                      <a:pt x="1284" y="156"/>
                                    </a:lnTo>
                                    <a:lnTo>
                                      <a:pt x="1404" y="426"/>
                                    </a:lnTo>
                                    <a:lnTo>
                                      <a:pt x="1584" y="6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8000"/>
                                <a:ext cx="117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321">
                                      <a:moveTo>
                                        <a:pt x="555" y="306"/>
                                      </a:moveTo>
                                      <a:lnTo>
                                        <a:pt x="278" y="0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555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4800"/>
                                  <a:ext cx="114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0" y="24876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157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120" y="4597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纸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6280" y="127080"/>
                                <a:ext cx="208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28880" y="784800"/>
                              <a:ext cx="15804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5680" y="740520"/>
                            <a:ext cx="36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pt;width:198.45pt;height:77.1pt" coordorigin="4674,40" coordsize="3969,1542">
                <v:group id="shape_0" style="position:absolute;left:4674;top:40;width:3969;height:1485">
                  <v:group id="shape_0" style="position:absolute;left:4674;top:40;width:3969;height:1392">
                    <v:shape id="shape_0" stroked="f" o:allowincell="f" style="position:absolute;left:7462;top:40;width:91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点计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4;top:949;width:47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沙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5006;top:553;width:2830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46;top:588;width:2830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24;top:704;width:122;height:7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771;top:423;width:279;height:194">
                      <v:group id="shape_0" style="position:absolute;left:4771;top:423;width:193;height:194">
                        <v:oval id="shape_0" fillcolor="white" stroked="t" o:allowincell="f" style="position:absolute;left:4771;top:424;width:192;height:193;mso-wrap-style:none;v-text-anchor:middle;rotation:33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792;top:439;width:148;height:149;mso-wrap-style:none;v-text-anchor:middle;rotation:33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t" o:allowincell="f" style="position:absolute;left:4852;top:526;width:197;height:34;mso-wrap-style:none;v-text-anchor:middle;rotation:1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972;top:329;width:375;height:210">
                      <v:oval id="shape_0" fillcolor="white" stroked="t" o:allowincell="f" style="position:absolute;left:7042;top:478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6972;top:329;width:374;height:1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240;top:478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7441;top:380;width:374;height:1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53,466" to="7818,466" stroked="t" o:allowincell="f" style="position:absolute">
                      <v:stroke color="black" weight="76320" joinstyle="miter" endcap="flat"/>
                      <v:fill o:detectmouseclick="t" on="false"/>
                      <w10:wrap type="square"/>
                    </v:line>
                    <v:line id="shape_0" from="7651,310" to="7651,431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756,310" to="7756,431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ID="未知" coordsize="1584,621" path="m0,0l613,36l864,96l1074,66l1284,156l1404,426l1584,621e" stroked="t" o:allowincell="f" style="position:absolute;left:7325;top:410;width:1317;height:51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4674;top:919;width:185;height:258">
                      <v:shape id="shape_0" ID="未知" coordsize="555,321" path="m555,306l278,0l0,321l555,306xe" stroked="t" o:allowincell="f" style="position:absolute;left:4674;top:919;width:184;height:106;mso-wrap-style:none;v-text-anchor:middle">
                        <v:imagedata r:id="rId16" o:detectmouseclick="t"/>
                        <v:stroke color="black" weight="9360" joinstyle="round" endcap="flat"/>
                        <w10:wrap type="square"/>
                      </v:shape>
                      <v:shape id="shape_0" ID="未知" coordsize="540,468" path="m0,0l0,468l540,468l540,0e" stroked="t" o:allowincell="f" style="position:absolute;left:4679;top:1021;width:179;height:155;mso-wrap-style:none;v-text-anchor:middle">
                        <v:imagedata r:id="rId17" o:detectmouseclick="t"/>
                        <v:stroke color="black" weight="9360" joinstyle="round" endcap="flat"/>
                        <w10:wrap type="square"/>
                      </v:shape>
                    </v:group>
                    <v:line id="shape_0" from="4861,432" to="6983,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4,537" to="4764,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13;top:764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3;top:240;width:32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94;top:1276;width:248;height:248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26;top:1206;width:56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实验时首先要</w:t>
      </w:r>
      <w:r>
        <w:rPr>
          <w:color w:val="000000"/>
          <w:szCs w:val="21"/>
        </w:rPr>
        <w:t>平衡摩擦力</w:t>
      </w:r>
      <w:r>
        <w:rPr>
          <w:color w:val="000000"/>
        </w:rPr>
        <w:t>：</w:t>
      </w:r>
      <w:r>
        <w:rPr>
          <w:color w:val="000000"/>
          <w:szCs w:val="21"/>
        </w:rPr>
        <w:t>取下沙桶，把木</w:t>
      </w:r>
    </w:p>
    <w:p>
      <w:pPr>
        <w:pStyle w:val="Normal"/>
        <w:snapToGrid w:val="false"/>
        <w:spacing w:lineRule="auto" w:line="312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板不带滑轮的一端垫高，轻推小车，让小车</w:t>
      </w:r>
    </w:p>
    <w:p>
      <w:pPr>
        <w:pStyle w:val="Normal"/>
        <w:snapToGrid w:val="false"/>
        <w:spacing w:lineRule="auto" w:line="312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拖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拖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纸带</w:t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Cs w:val="21"/>
        </w:rPr>
      </w:pPr>
      <w:r>
        <w:rPr/>
        <w:t>运动。</w:t>
      </w:r>
    </w:p>
    <w:p>
      <w:pPr>
        <w:pStyle w:val="Style15"/>
        <w:snapToGrid w:val="false"/>
        <w:spacing w:lineRule="auto" w:line="312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190</wp:posOffset>
                </wp:positionH>
                <wp:positionV relativeFrom="paragraph">
                  <wp:posOffset>838835</wp:posOffset>
                </wp:positionV>
                <wp:extent cx="4103370" cy="10966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096560"/>
                          <a:chOff x="0" y="0"/>
                          <a:chExt cx="410328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410328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3080" y="828000"/>
                              <a:ext cx="414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377208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450">
                                  <a:moveTo>
                                    <a:pt x="196" y="0"/>
                                  </a:moveTo>
                                  <a:lnTo>
                                    <a:pt x="8610" y="0"/>
                                  </a:lnTo>
                                  <a:lnTo>
                                    <a:pt x="8820" y="60"/>
                                  </a:lnTo>
                                  <a:lnTo>
                                    <a:pt x="8654" y="210"/>
                                  </a:lnTo>
                                  <a:lnTo>
                                    <a:pt x="8880" y="330"/>
                                  </a:lnTo>
                                  <a:lnTo>
                                    <a:pt x="8640" y="450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756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7564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5756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5770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5752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57528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" y="571320"/>
                              <a:ext cx="93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578880"/>
                              <a:ext cx="946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578880"/>
                              <a:ext cx="93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578880"/>
                              <a:ext cx="946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960" y="565560"/>
                              <a:ext cx="95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8680" y="338760"/>
                              <a:ext cx="93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0"/>
                              <a:ext cx="401328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1328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840" y="273600"/>
                                <a:ext cx="3806280" cy="28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16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46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4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60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7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9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5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66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9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12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92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74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2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34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56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7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0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38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128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4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57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9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08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98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0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62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3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252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06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4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66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8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96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11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7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48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268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08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90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71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53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348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12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94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76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57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392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0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98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0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62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364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18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9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81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9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408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22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04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85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67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452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26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08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0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71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532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31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09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7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688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504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32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13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95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73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5480" y="716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364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180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996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8120" y="1440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920" y="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60" y="80640"/>
                                <a:ext cx="3932640" cy="2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6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60" y="6120"/>
                                  <a:ext cx="2210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2462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280" y="0"/>
                                  <a:ext cx="2228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0" y="0"/>
                                  <a:ext cx="129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840" y="0"/>
                                  <a:ext cx="129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200" y="0"/>
                                  <a:ext cx="129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560" y="6120"/>
                                  <a:ext cx="129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6600" y="6120"/>
                                  <a:ext cx="129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560" y="6120"/>
                                  <a:ext cx="129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0840" y="27720"/>
                                  <a:ext cx="181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70480" y="558000"/>
                              <a:ext cx="95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89280" y="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66.05pt;width:323.05pt;height:86.35pt" coordorigin="1194,1321" coordsize="6461,1727">
                <v:group id="shape_0" style="position:absolute;left:1194;top:1361;width:6461;height:1687">
                  <v:shape id="shape_0" stroked="f" o:allowincell="f" style="position:absolute;left:4144;top:2665;width:65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880,450" path="m196,0l8610,0l8820,60l8654,210l8880,330l8640,450l16,450l150,240l0,180l196,0xe" fillcolor="white" stroked="t" o:allowincell="f" style="position:absolute;left:1194;top:1847;width:5939;height:6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068;top:2268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5;top:2268;width:4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26;top:2268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6;top:2270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60;top:2267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0;top:2267;width:4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12;top:2261;width:14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7;top:2273;width:14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2273;width:14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2273;width:14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2252;width:14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xqdxt80" stroked="f" o:allowincell="f" style="position:absolute;left:6389;top:1895;width:147;height:28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36;top:1361;width:6320;height:888">
                    <v:rect id="shape_0" stroked="t" o:allowincell="f" style="position:absolute;left:1336;top:1361;width:6319;height:8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488;top:1792;width:5993;height:454">
                      <v:line id="shape_0" from="1488,1792" to="1488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2019" to="154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2019" to="160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2019" to="166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2019" to="172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7,1905" to="178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7,2019" to="184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7,2019" to="190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7,2019" to="196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2019" to="202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1792" to="2087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7,2019" to="214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7,2019" to="220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2019" to="226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2019" to="232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7,1905" to="238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7,2019" to="244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2019" to="2507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6,2019" to="256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2019" to="262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6,1792" to="2686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6,2019" to="274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6,2019" to="280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6,2019" to="286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6,2019" to="292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6,1905" to="298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2019" to="304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6,2019" to="310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2019" to="316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6,2019" to="322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1792" to="3286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2019" to="334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2019" to="340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6,2019" to="346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6,2019" to="3526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1905" to="358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5,2019" to="364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5,2019" to="370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2019" to="376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5,2019" to="382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792" to="3885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2019" to="394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5,2019" to="400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5,2019" to="406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5,2019" to="412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5,1905" to="418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5,2019" to="424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2019" to="430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2019" to="436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5,2019" to="442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1792" to="4485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5,2019" to="454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5,2019" to="4605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2019" to="466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4,2019" to="472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4,1905" to="478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2019" to="484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4,2019" to="490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4,2019" to="496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4,2019" to="502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1792" to="5084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4,2019" to="514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4,2019" to="520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4,2019" to="526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4,2019" to="532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4,1905" to="538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4,2019" to="544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4,2019" to="550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4,2019" to="556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4,2019" to="5624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3,1792" to="5683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3,2019" to="574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3,2019" to="580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3,2019" to="586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3,2019" to="592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3,1905" to="598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3,2019" to="604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3,2019" to="610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2019" to="616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2019" to="622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1792" to="6283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3,2019" to="634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3,2019" to="640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3,2019" to="646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2019" to="652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3,1905" to="658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2019" to="6643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2,2019" to="670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2,2019" to="676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2,2019" to="682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2,1792" to="6882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2,2019" to="694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2019" to="700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2,2019" to="706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2,2019" to="712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1905" to="718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2,2019" to="724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2,2019" to="730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2,2019" to="736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2,2019" to="7422,2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2,1792" to="7482,22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41;top:1488;width:6193;height:348">
                      <v:shape id="shape_0" stroked="f" o:allowincell="f" style="position:absolute;left:1441;top:1488;width:304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3;top:1498;width:347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26;top:1488;width:3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6;top:1488;width:350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2;top:1488;width:20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0;top:1488;width:20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10;top:1488;width:20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0;top:1498;width:20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3;top:1498;width:20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5;top:1498;width:20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8;top:1532;width:285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817;top:2240;width:14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04;top:1321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打点计时器使用频率为</w:t>
      </w:r>
      <w:r>
        <w:rPr>
          <w:rFonts w:cs="Times New Roman" w:ascii="Times New Roman" w:hAnsi="Times New Roman"/>
          <w:color w:val="000000"/>
        </w:rPr>
        <w:t>50 Hz</w:t>
      </w:r>
      <w:r>
        <w:rPr>
          <w:rFonts w:ascii="Times New Roman" w:hAnsi="Times New Roman" w:cs="Times New Roman"/>
          <w:color w:val="000000"/>
        </w:rPr>
        <w:t>的交流电，记录小车运动的纸带如图乙所示．在纸带上相邻两计数点之间还有四个点未画出．本实验需</w:t>
      </w:r>
      <w:r>
        <w:rPr>
          <w:rFonts w:ascii="Times New Roman" w:hAnsi="Times New Roman" w:cs="Times New Roman"/>
          <w:color w:val="000000"/>
        </w:rPr>
        <w:t>根据</w:t>
      </w:r>
      <w:r>
        <w:rPr>
          <w:rFonts w:ascii="Times New Roman" w:hAnsi="Times New Roman" w:cs="Times New Roman"/>
          <w:color w:val="000000"/>
        </w:rPr>
        <w:t>此</w:t>
      </w:r>
      <w:r>
        <w:rPr>
          <w:rFonts w:ascii="Times New Roman" w:hAnsi="Times New Roman" w:cs="Times New Roman"/>
          <w:color w:val="000000"/>
        </w:rPr>
        <w:t>纸带计</w:t>
      </w:r>
      <w:r>
        <w:rPr>
          <w:rFonts w:ascii="Times New Roman" w:hAnsi="Times New Roman" w:cs="Times New Roman"/>
          <w:color w:val="000000"/>
        </w:rPr>
        <w:t>算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（选填“速度”、“加速度”）</w:t>
      </w:r>
      <w:r>
        <w:rPr>
          <w:rFonts w:ascii="Times New Roman" w:hAnsi="Times New Roman" w:cs="Times New Roman"/>
          <w:color w:val="000000"/>
        </w:rPr>
        <w:t>的值，其中小车通过计数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该</w:t>
      </w:r>
      <w:r>
        <w:rPr>
          <w:rFonts w:ascii="Times New Roman" w:hAnsi="Times New Roman" w:cs="Times New Roman"/>
          <w:color w:val="000000"/>
        </w:rPr>
        <w:t>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计算结果保留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spacing w:lineRule="auto" w:line="3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315" w:hanging="315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315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12"/>
        <w:ind w:left="315" w:hanging="315"/>
        <w:jc w:val="left"/>
        <w:rPr/>
      </w:pPr>
      <w:r>
        <w:rPr>
          <w:rFonts w:cs="宋体;SimSun"/>
          <w:color w:val="000000"/>
        </w:rPr>
        <w:t xml:space="preserve">③ </w:t>
      </w:r>
      <w:r>
        <w:rPr>
          <w:rFonts w:ascii="Times New Roman" w:hAnsi="Times New Roman" w:cs="Times New Roman"/>
          <w:color w:val="000000"/>
        </w:rPr>
        <w:t>若实验室没有沙桶只有钩码，每个钩码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50g</w:t>
      </w:r>
      <w:r>
        <w:rPr>
          <w:rFonts w:ascii="Times New Roman" w:hAnsi="Times New Roman" w:cs="Times New Roman"/>
          <w:color w:val="000000"/>
        </w:rPr>
        <w:t>，小车总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200g</w:t>
      </w:r>
      <w:r>
        <w:rPr>
          <w:rFonts w:ascii="Times New Roman" w:hAnsi="Times New Roman" w:cs="Times New Roman"/>
          <w:color w:val="000000"/>
        </w:rPr>
        <w:t>，用该实验装置验证动能定理，则需验证重力对钩码所做的功是否等于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小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小车和钩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动能的增量。</w:t>
      </w:r>
    </w:p>
    <w:p>
      <w:pPr>
        <w:pStyle w:val="Style15"/>
        <w:snapToGrid w:val="false"/>
        <w:spacing w:lineRule="auto" w:line="312"/>
        <w:ind w:left="441" w:hanging="451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小明同学为了测定某太阳能硅光电池组的电动势和内电阻，设计了如图甲所示的电路，在一定光照条件下进行实验：</w: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410</wp:posOffset>
                </wp:positionH>
                <wp:positionV relativeFrom="paragraph">
                  <wp:posOffset>76835</wp:posOffset>
                </wp:positionV>
                <wp:extent cx="4762500" cy="1558290"/>
                <wp:effectExtent l="5080" t="63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558440"/>
                          <a:chOff x="0" y="0"/>
                          <a:chExt cx="4762440" cy="1558440"/>
                        </a:xfrm>
                      </wpg:grpSpPr>
                      <wpg:grpSp>
                        <wpg:cNvGrpSpPr/>
                        <wpg:grpSpPr>
                          <a:xfrm>
                            <a:off x="1789920" y="0"/>
                            <a:ext cx="2972520" cy="15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9960" y="0"/>
                              <a:ext cx="77292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7400" y="0"/>
                                <a:ext cx="141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1120" y="325080"/>
                                <a:ext cx="181440" cy="22464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45720" y="6372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9880" y="12168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181440" cy="22464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45720" y="6372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9880" y="12168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7640" y="145080"/>
                                <a:ext cx="36360" cy="7164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133920"/>
                                <a:ext cx="388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40" y="219240"/>
                                <a:ext cx="100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08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47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36160" y="23040"/>
                                <a:ext cx="21600" cy="30924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243360"/>
                                <a:ext cx="570240" cy="14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0880" y="25920"/>
                                  <a:ext cx="13644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" y="0"/>
                                  <a:ext cx="45540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08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64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96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3240" y="0"/>
                                    <a:ext cx="1144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0"/>
                                    <a:ext cx="1144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454680" y="23760"/>
                                  <a:ext cx="13644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119520"/>
                                <a:ext cx="374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5920"/>
                                  <a:ext cx="165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117000"/>
                                <a:ext cx="374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5920"/>
                                  <a:ext cx="165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12320"/>
                                <a:ext cx="265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12320"/>
                                <a:ext cx="232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82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30"/>
                                      <a:pt x="1800" y="156"/>
                                    </a:cubicBezTo>
                                    <a:cubicBezTo>
                                      <a:pt x="2100" y="182"/>
                                      <a:pt x="2310" y="169"/>
                                      <a:pt x="25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28160"/>
                                <a:ext cx="232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56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56"/>
                                      <a:pt x="1800" y="156"/>
                                    </a:cubicBezTo>
                                    <a:cubicBezTo>
                                      <a:pt x="2100" y="156"/>
                                      <a:pt x="2400" y="26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2960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040" y="1278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61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145440"/>
                                <a:ext cx="6228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53880" y="105840"/>
                                <a:ext cx="24120" cy="147960"/>
                              </a:xfrm>
                              <a:prstGeom prst="can">
                                <a:avLst>
                                  <a:gd name="adj" fmla="val 9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60880" y="60480"/>
                                <a:ext cx="21600" cy="24192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746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3800">
                                <a:off x="281520" y="225360"/>
                                <a:ext cx="145440" cy="4068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240" y="138960"/>
                                <a:ext cx="388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200" y="222120"/>
                                <a:ext cx="100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44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95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2920" y="254160"/>
                                <a:ext cx="388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15320" y="143640"/>
                                <a:ext cx="36360" cy="7164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302400"/>
                                <a:ext cx="31680" cy="3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" y="302400"/>
                                <a:ext cx="31680" cy="3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3480" y="49680"/>
                              <a:ext cx="652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240"/>
                                <a:ext cx="652680" cy="12636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760" y="0"/>
                                <a:ext cx="36972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26360"/>
                                  <a:ext cx="496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35064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1029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77600">
                                      <a:off x="30600" y="12960"/>
                                      <a:ext cx="66600" cy="39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27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77600">
                                      <a:off x="2160" y="45000"/>
                                      <a:ext cx="3348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977600">
                                    <a:off x="-5760" y="102960"/>
                                    <a:ext cx="28008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127440"/>
                                  <a:ext cx="65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4968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4968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00"/>
                                  <a:ext cx="496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598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400" y="163800"/>
                                <a:ext cx="658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3348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13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920" y="155520"/>
                                <a:ext cx="658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3348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140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4160" y="300960"/>
                              <a:ext cx="34848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040" y="261000"/>
                                <a:ext cx="82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56760"/>
                                <a:ext cx="788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59040"/>
                                <a:ext cx="48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230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41120"/>
                                <a:ext cx="705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77000"/>
                                <a:ext cx="39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24800"/>
                                <a:ext cx="57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93560"/>
                                <a:ext cx="201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92120"/>
                                <a:ext cx="17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6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920" y="401400"/>
                              <a:ext cx="2196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6800"/>
                              <a:ext cx="25776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20840"/>
                              <a:ext cx="209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16400"/>
                              <a:ext cx="199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849600"/>
                              <a:ext cx="552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稳定光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285120"/>
                              <a:ext cx="160200" cy="6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硅光电池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600" y="4114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7066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5680"/>
                              <a:ext cx="46548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1090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800"/>
                                    <a:ext cx="248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080" y="19080"/>
                                      <a:ext cx="630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40" y="10800"/>
                                      <a:ext cx="28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0" y="0"/>
                                    <a:ext cx="91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1880" y="11880"/>
                                      <a:ext cx="11556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6240" y="1440"/>
                                      <a:ext cx="14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960" y="4680"/>
                                      <a:ext cx="18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0" y="4680"/>
                                      <a:ext cx="22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560" y="720"/>
                                      <a:ext cx="259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8480" y="4320"/>
                                      <a:ext cx="10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" y="25560"/>
                                      <a:ext cx="928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0" y="77040"/>
                                  <a:ext cx="5508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560" y="10800"/>
                                    <a:ext cx="208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240" y="1296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" y="1188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960" y="648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53360" y="-56160"/>
                                <a:ext cx="2559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720" y="109440"/>
                                <a:ext cx="1123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0160" y="18252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92160"/>
                                <a:ext cx="228600" cy="7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640" y="-31320"/>
                                  <a:ext cx="43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33840"/>
                                  <a:ext cx="57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104040" cy="71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3640" y="18720"/>
                                    <a:ext cx="655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80" y="-8280"/>
                                    <a:ext cx="712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" y="22320"/>
                                  <a:ext cx="101520" cy="24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016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12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14120" y="114480"/>
                                <a:ext cx="69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1280" y="39924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8680" y="664920"/>
                              <a:ext cx="10548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5160" y="769680"/>
                              <a:ext cx="61776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76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76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0"/>
                                    <a:ext cx="4748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640" y="14400"/>
                                    <a:ext cx="424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</a:path>
                                      <a:path stroke="0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440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14400"/>
                                    <a:ext cx="42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</a:path>
                                      <a:path stroke="0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184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5184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9968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4868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680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996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9476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5092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3207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873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420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25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5228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2680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8584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4668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1076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46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0640"/>
                                    <a:ext cx="6177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93600">
                                      <a:off x="118080" y="92160"/>
                                      <a:ext cx="29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</a:path>
                                        <a:path stroke="0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  <a:lnTo>
                                            <a:pt x="0" y="0"/>
                                          </a:lnTo>
                                          <a:lnTo>
                                            <a:pt x="19658" y="89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76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79200">
                                        <a:off x="10800" y="3960"/>
                                        <a:ext cx="298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</a:path>
                                          <a:path stroke="0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  <a:lnTo>
                                              <a:pt x="0" y="9014"/>
                                            </a:lnTo>
                                            <a:lnTo>
                                              <a:pt x="19629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9720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840" y="118080"/>
                                        <a:ext cx="45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00000">
                                        <a:off x="581760" y="54000"/>
                                        <a:ext cx="2808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624">
                                            <a:moveTo>
                                              <a:pt x="0" y="624"/>
                                            </a:moveTo>
                                            <a:cubicBezTo>
                                              <a:pt x="149" y="598"/>
                                              <a:pt x="298" y="572"/>
                                              <a:pt x="315" y="468"/>
                                            </a:cubicBezTo>
                                            <a:cubicBezTo>
                                              <a:pt x="332" y="364"/>
                                              <a:pt x="140" y="78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9520" y="612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601200"/>
                                    <a:ext cx="28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60012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600120"/>
                                    <a:ext cx="33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6102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5421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9040" y="60120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36040"/>
                                    <a:ext cx="106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6" h="663">
                                        <a:moveTo>
                                          <a:pt x="1006" y="66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633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2400"/>
                                    <a:ext cx="176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504">
                                        <a:moveTo>
                                          <a:pt x="165" y="0"/>
                                        </a:moveTo>
                                        <a:lnTo>
                                          <a:pt x="0" y="35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4668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939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504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169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5256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5396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5472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554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52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5544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56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5800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601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5594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720" y="560160"/>
                                    <a:ext cx="29088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8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4520" y="55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5594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5587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83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996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" y="111240"/>
                                  <a:ext cx="41796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280" y="1800"/>
                                    <a:ext cx="15732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700000">
                                      <a:off x="36720" y="35640"/>
                                      <a:ext cx="99000" cy="1022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56160"/>
                                        <a:gd name="textAreaRight" fmla="*/ 51480 w 56160"/>
                                        <a:gd name="textAreaTop" fmla="*/ 4680 h 57960"/>
                                        <a:gd name="textAreaBottom" fmla="*/ 53280 h 57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288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018"/>
                                          </a:lnTo>
                                          <a:arcTo wR="6270" hR="6270" stAng="10800000" swAng="-5400000"/>
                                          <a:lnTo>
                                            <a:pt x="15330" y="22288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0">
                                      <a:off x="34920" y="7920"/>
                                      <a:ext cx="774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"/>
                                    <a:ext cx="14940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20160" y="33120"/>
                                      <a:ext cx="92880" cy="964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52560"/>
                                        <a:gd name="textAreaRight" fmla="*/ 48240 w 52560"/>
                                        <a:gd name="textAreaTop" fmla="*/ 4320 h 54720"/>
                                        <a:gd name="textAreaBottom" fmla="*/ 50400 h 54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482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212"/>
                                          </a:lnTo>
                                          <a:arcTo wR="6270" hR="6270" stAng="10800000" swAng="-5400000"/>
                                          <a:lnTo>
                                            <a:pt x="15330" y="22482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42840" y="7560"/>
                                      <a:ext cx="730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37908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102240"/>
                                    <a:ext cx="2476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840" y="147240"/>
                                  <a:ext cx="34092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84600"/>
                                    <a:ext cx="15120" cy="1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80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5328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0960"/>
                                    <a:ext cx="2088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2808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0800"/>
                                    <a:ext cx="1332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3320"/>
                                    <a:ext cx="50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57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960" y="82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72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140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11520"/>
                                    <a:ext cx="93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880" y="306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480" y="33840"/>
                                    <a:ext cx="165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5580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66600"/>
                                    <a:ext cx="2844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24840"/>
                                    <a:ext cx="2883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280"/>
                                    <a:ext cx="3243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0" y="1357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080" y="105480"/>
                                <a:ext cx="2793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55760"/>
                                <a:ext cx="54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55760"/>
                                <a:ext cx="5472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2642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µ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04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622800"/>
                                <a:ext cx="1231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2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680" y="640080"/>
                              <a:ext cx="617400" cy="75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0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760" y="0"/>
                                    <a:ext cx="4748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38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72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280" y="14760"/>
                                    <a:ext cx="424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</a:path>
                                      <a:path stroke="0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476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14760"/>
                                    <a:ext cx="42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</a:path>
                                      <a:path stroke="0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220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5220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499680"/>
                                    <a:ext cx="46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4868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16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3032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9512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5092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207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873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420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288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5228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2680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28584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4668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1076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46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0640"/>
                                    <a:ext cx="6174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93600">
                                      <a:off x="118080" y="92160"/>
                                      <a:ext cx="29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</a:path>
                                        <a:path stroke="0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  <a:lnTo>
                                            <a:pt x="0" y="0"/>
                                          </a:lnTo>
                                          <a:lnTo>
                                            <a:pt x="19658" y="89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0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79200">
                                        <a:off x="10800" y="3960"/>
                                        <a:ext cx="298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</a:path>
                                          <a:path stroke="0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  <a:lnTo>
                                              <a:pt x="0" y="9014"/>
                                            </a:lnTo>
                                            <a:lnTo>
                                              <a:pt x="19629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9720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480" y="118080"/>
                                        <a:ext cx="45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00000">
                                        <a:off x="581040" y="54000"/>
                                        <a:ext cx="2808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624">
                                            <a:moveTo>
                                              <a:pt x="0" y="624"/>
                                            </a:moveTo>
                                            <a:cubicBezTo>
                                              <a:pt x="149" y="598"/>
                                              <a:pt x="298" y="572"/>
                                              <a:pt x="315" y="468"/>
                                            </a:cubicBezTo>
                                            <a:cubicBezTo>
                                              <a:pt x="332" y="364"/>
                                              <a:pt x="140" y="78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9160" y="612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601200"/>
                                    <a:ext cx="28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60012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600120"/>
                                    <a:ext cx="33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6102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5421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960" y="60120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36040"/>
                                    <a:ext cx="106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6" h="663">
                                        <a:moveTo>
                                          <a:pt x="1006" y="66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4636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32400"/>
                                    <a:ext cx="176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504">
                                        <a:moveTo>
                                          <a:pt x="165" y="0"/>
                                        </a:moveTo>
                                        <a:lnTo>
                                          <a:pt x="0" y="35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4668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939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504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169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25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5396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5472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554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52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5544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56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5800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80" y="5601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5594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360" y="560160"/>
                                    <a:ext cx="2901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3800" y="55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5594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5587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68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83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4996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111240"/>
                                  <a:ext cx="415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8480" y="1080"/>
                                    <a:ext cx="15732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700000">
                                      <a:off x="37440" y="36000"/>
                                      <a:ext cx="97920" cy="1022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55440"/>
                                        <a:gd name="textAreaRight" fmla="*/ 50760 w 55440"/>
                                        <a:gd name="textAreaTop" fmla="*/ 4680 h 57960"/>
                                        <a:gd name="textAreaBottom" fmla="*/ 53280 h 57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575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305"/>
                                          </a:lnTo>
                                          <a:arcTo wR="6270" hR="6270" stAng="10800000" swAng="-5400000"/>
                                          <a:lnTo>
                                            <a:pt x="15330" y="22575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0">
                                      <a:off x="34920" y="7920"/>
                                      <a:ext cx="774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14940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20160" y="32760"/>
                                      <a:ext cx="92880" cy="964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52560"/>
                                        <a:gd name="textAreaRight" fmla="*/ 48240 w 52560"/>
                                        <a:gd name="textAreaTop" fmla="*/ 4320 h 54720"/>
                                        <a:gd name="textAreaBottom" fmla="*/ 50400 h 54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482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212"/>
                                          </a:lnTo>
                                          <a:arcTo wR="6270" hR="6270" stAng="10800000" swAng="-5400000"/>
                                          <a:lnTo>
                                            <a:pt x="15330" y="22482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42840" y="7560"/>
                                      <a:ext cx="730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3783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102240"/>
                                    <a:ext cx="2469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147240"/>
                                  <a:ext cx="34092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84600"/>
                                    <a:ext cx="15120" cy="1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80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328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1320"/>
                                    <a:ext cx="2088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808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0800"/>
                                    <a:ext cx="1332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13320"/>
                                    <a:ext cx="50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57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82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72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140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11520"/>
                                    <a:ext cx="93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306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33840"/>
                                    <a:ext cx="165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5580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66600"/>
                                    <a:ext cx="2844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2883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280"/>
                                    <a:ext cx="3243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0" y="1357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9000" y="105480"/>
                                <a:ext cx="27864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55760"/>
                                <a:ext cx="54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55760"/>
                                <a:ext cx="54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228600"/>
                                <a:ext cx="162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600" y="673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480" y="636840"/>
                                <a:ext cx="1245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4040" y="1318320"/>
                              <a:ext cx="31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1292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49248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7080"/>
                              <a:ext cx="1264320" cy="65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480" y="75996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6640" y="0"/>
                              <a:ext cx="134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2920" y="49320"/>
                              <a:ext cx="304200" cy="1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" y="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30420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609">
                                      <a:moveTo>
                                        <a:pt x="0" y="6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4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9080"/>
                                  <a:ext cx="22212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2880" y="711720"/>
                              <a:ext cx="24588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47520"/>
                                <a:ext cx="196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8880" y="406800"/>
                              <a:ext cx="19296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72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741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4730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1180800"/>
                              <a:ext cx="31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76720" y="954360"/>
                              <a:ext cx="14472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884880"/>
                              <a:ext cx="14472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816480"/>
                              <a:ext cx="14472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773280"/>
                              <a:ext cx="257760" cy="22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2484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72360"/>
                                <a:ext cx="496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.05pt;width:377.35pt;height:122.65pt" coordorigin="566,121" coordsize="7547,2453">
                <v:group id="shape_0" style="position:absolute;left:3353;top:121;width:4760;height:2401">
                  <v:group id="shape_0" alt="Group 754" style="position:absolute;left:6802;top:121;width:1311;height:765">
                    <v:rect id="shape_0" ID="Rectangle 755" fillcolor="white" stroked="f" o:allowincell="f" style="position:absolute;left:7538;top:121;width:222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756" style="position:absolute;left:7733;top:732;width:381;height:154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ID="AutoShape 757" fillcolor="white" stroked="t" o:allowincell="f" style="position:absolute;left:7853;top:733;width:260;height:61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58" fillcolor="white" stroked="t" o:allowincell="f" style="position:absolute;left:7733;top:824;width:260;height:61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759" style="position:absolute;left:6802;top:718;width:381;height:154">
                      <v:shape id="shape_0" ID="AutoShape 760" fillcolor="white" stroked="t" o:allowincell="f" style="position:absolute;left:6922;top:719;width:260;height:61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61" fillcolor="white" stroked="t" o:allowincell="f" style="position:absolute;left:6802;top:810;width:260;height:61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762" fillcolor="#333333" stroked="t" o:allowincell="f" style="position:absolute;left:6877;top:350;width:56;height:112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alt="Group 763" style="position:absolute;left:6957;top:332;width:60;height:129">
                      <v:oval id="shape_0" ID="Oval 764" fillcolor="white" stroked="t" o:allowincell="f" style="position:absolute;left:6957;top:332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5" fillcolor="white" stroked="t" o:allowincell="f" style="position:absolute;left:6977;top:332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766" style="position:absolute;left:6914;top:466;width:159;height:306">
                      <v:oval id="shape_0" ID="Oval 767" fillcolor="white" stroked="t" o:allowincell="f" style="position:absolute;left:6914;top:466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8" fillcolor="white" stroked="t" o:allowincell="f" style="position:absolute;left:6966;top:468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48,466" to="7012,466" ID="Line 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6,773" to="7020,773" ID="Line 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771" fillcolor="white" stroked="t" o:allowincell="f" style="position:absolute;left:7221;top:158;width:33;height:486;flip:x;mso-wrap-style:none;v-text-anchor:middle;rotation:27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772" style="position:absolute;left:6958;top:504;width:964;height:233">
                      <v:shape id="shape_0" ID="AutoShape 773" fillcolor="white" stroked="t" o:allowincell="f" style="position:absolute;left:6959;top:545;width:214;height:148;mso-wrap-style:none;v-text-anchor:middle;rotation:90" type="_x0000_t22">
                        <v:fill o:detectmouseclick="t" color2="#767676"/>
                        <v:stroke color="black" weight="9360" joinstyle="miter" endcap="flat"/>
                        <w10:wrap type="none"/>
                      </v:shape>
                      <v:group id="shape_0" alt="Group 774" style="position:absolute;left:7100;top:504;width:717;height:233">
                        <v:group id="shape_0" alt="Group 775" style="position:absolute;left:7100;top:504;width:498;height:233">
                          <v:group id="shape_0" alt="Group 776" style="position:absolute;left:7100;top:504;width:180;height:233">
                            <v:oval id="shape_0" ID="Oval 777" fillcolor="white" stroked="t" o:allowincell="f" style="position:absolute;left:710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78" fillcolor="white" stroked="t" o:allowincell="f" style="position:absolute;left:7115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79" fillcolor="white" stroked="t" o:allowincell="f" style="position:absolute;left:713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0" fillcolor="white" stroked="t" o:allowincell="f" style="position:absolute;left:7145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1" fillcolor="white" stroked="t" o:allowincell="f" style="position:absolute;left:716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2" fillcolor="white" stroked="t" o:allowincell="f" style="position:absolute;left:7175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3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4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5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6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7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8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9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0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1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2" fillcolor="white" stroked="t" o:allowincell="f" style="position:absolute;left:7190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Group 793" style="position:absolute;left:7206;top:504;width:180;height:233">
                            <v:oval id="shape_0" ID="Oval 794" fillcolor="white" stroked="t" o:allowincell="f" style="position:absolute;left:720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5" fillcolor="white" stroked="t" o:allowincell="f" style="position:absolute;left:7221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6" fillcolor="white" stroked="t" o:allowincell="f" style="position:absolute;left:723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7" fillcolor="white" stroked="t" o:allowincell="f" style="position:absolute;left:7251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8" fillcolor="white" stroked="t" o:allowincell="f" style="position:absolute;left:726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9" fillcolor="white" stroked="t" o:allowincell="f" style="position:absolute;left:7281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0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1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2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3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4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5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6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7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8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9" fillcolor="white" stroked="t" o:allowincell="f" style="position:absolute;left:7296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Group 810" style="position:absolute;left:7312;top:504;width:180;height:233">
                            <v:oval id="shape_0" ID="Oval 811" fillcolor="white" stroked="t" o:allowincell="f" style="position:absolute;left:731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2" fillcolor="white" stroked="t" o:allowincell="f" style="position:absolute;left:7327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3" fillcolor="white" stroked="t" o:allowincell="f" style="position:absolute;left:734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4" fillcolor="white" stroked="t" o:allowincell="f" style="position:absolute;left:7357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5" fillcolor="white" stroked="t" o:allowincell="f" style="position:absolute;left:737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6" fillcolor="white" stroked="t" o:allowincell="f" style="position:absolute;left:7387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7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8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9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0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1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2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3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4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5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6" fillcolor="white" stroked="t" o:allowincell="f" style="position:absolute;left:7402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Group 827" style="position:absolute;left:7418;top:504;width:180;height:233">
                            <v:oval id="shape_0" ID="Oval 828" fillcolor="white" stroked="t" o:allowincell="f" style="position:absolute;left:741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9" fillcolor="white" stroked="t" o:allowincell="f" style="position:absolute;left:7433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0" fillcolor="white" stroked="t" o:allowincell="f" style="position:absolute;left:744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1" fillcolor="white" stroked="t" o:allowincell="f" style="position:absolute;left:7463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2" fillcolor="white" stroked="t" o:allowincell="f" style="position:absolute;left:747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3" fillcolor="white" stroked="t" o:allowincell="f" style="position:absolute;left:7493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4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5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6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7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8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9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0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1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2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3" fillcolor="white" stroked="t" o:allowincell="f" style="position:absolute;left:7508;top:504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alt="Group 844" style="position:absolute;left:7530;top:504;width:179;height:233">
                          <v:oval id="shape_0" ID="Oval 845" fillcolor="white" stroked="t" o:allowincell="f" style="position:absolute;left:753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6" fillcolor="white" stroked="t" o:allowincell="f" style="position:absolute;left:7545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7" fillcolor="white" stroked="t" o:allowincell="f" style="position:absolute;left:756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8" fillcolor="white" stroked="t" o:allowincell="f" style="position:absolute;left:7575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9" fillcolor="white" stroked="t" o:allowincell="f" style="position:absolute;left:759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0" fillcolor="white" stroked="t" o:allowincell="f" style="position:absolute;left:7605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1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2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3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4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5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6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7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8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9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0" fillcolor="white" stroked="t" o:allowincell="f" style="position:absolute;left:7620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861" style="position:absolute;left:7637;top:504;width:180;height:233">
                          <v:oval id="shape_0" ID="Oval 862" fillcolor="white" stroked="t" o:allowincell="f" style="position:absolute;left:763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3" fillcolor="white" stroked="t" o:allowincell="f" style="position:absolute;left:7652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4" fillcolor="white" stroked="t" o:allowincell="f" style="position:absolute;left:766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5" fillcolor="white" stroked="t" o:allowincell="f" style="position:absolute;left:7682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6" fillcolor="white" stroked="t" o:allowincell="f" style="position:absolute;left:769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7" fillcolor="white" stroked="t" o:allowincell="f" style="position:absolute;left:7712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8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9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0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1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2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3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4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5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6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7" fillcolor="white" stroked="t" o:allowincell="f" style="position:absolute;left:7727;top:504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ID="AutoShape 878" fillcolor="white" stroked="t" o:allowincell="f" style="position:absolute;left:7708;top:542;width:214;height:148;mso-wrap-style:none;v-text-anchor:middle;rotation:90" type="_x0000_t22"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  <v:group id="shape_0" alt="Group 879" style="position:absolute;left:7539;top:309;width:59;height:163">
                      <v:oval id="shape_0" ID="Oval 880" fillcolor="white" stroked="t" o:allowincell="f" style="position:absolute;left:7554;top:350;width:25;height: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881" stroked="t" o:allowincell="f" style="position:absolute;left:7539;top:309;width:58;height:162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group id="shape_0" alt="Group 882" style="position:absolute;left:7293;top:305;width:59;height:163">
                      <v:oval id="shape_0" ID="Oval 883" fillcolor="white" stroked="t" o:allowincell="f" style="position:absolute;left:7308;top:346;width:25;height: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884" stroked="t" o:allowincell="f" style="position:absolute;left:7293;top:305;width:58;height:162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rect id="shape_0" ID="Rectangle 885" fillcolor="white" stroked="f" o:allowincell="f" style="position:absolute;left:7251;top:298;width:417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886" coordsize="2520,182" path="m0,156c210,78,420,0,720,0c1020,0,1500,130,1800,156c2100,182,2310,169,2520,156e" stroked="t" o:allowincell="f" style="position:absolute;left:7277;top:298;width:365;height:3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887" coordsize="2520,156" path="m0,156c210,78,420,0,720,0c1020,0,1500,156,1800,156c2100,156,2400,26,2520,0e" stroked="t" o:allowincell="f" style="position:absolute;left:7277;top:323;width:365;height:1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7277,325" to="7277,377" ID="Line 88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37,322" to="7637,350" ID="Line 88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39,351" to="7539,377" ID="Line 89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39,350" to="7636,376" ID="Line 89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AutoShape 892" fillcolor="white" stroked="t" o:allowincell="f" style="position:absolute;left:7406;top:288;width:37;height:232;flip:x;mso-wrap-style:none;v-text-anchor:middle;rotation:27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shape id="shape_0" ID="AutoShape 893" fillcolor="white" stroked="t" o:allowincell="f" style="position:absolute;left:7732;top:216;width:33;height:380;flip:x;mso-wrap-style:none;v-text-anchor:middle;rotation:27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line id="shape_0" from="7277,396" to="7537,396" ID="Line 8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AutoShape 895" fillcolor="white" stroked="t" o:allowincell="f" style="position:absolute;left:7293;top:476;width:228;height:63;mso-wrap-style:none;v-text-anchor:middle;rotation:276" type="_x0000_t1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896" style="position:absolute;left:7903;top:340;width:61;height:129">
                      <v:oval id="shape_0" ID="Oval 897" fillcolor="white" stroked="t" o:allowincell="f" style="position:absolute;left:7903;top:340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98" fillcolor="white" stroked="t" o:allowincell="f" style="position:absolute;left:7923;top:340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899" style="position:absolute;left:7853;top:471;width:159;height:307">
                      <v:oval id="shape_0" ID="Oval 900" fillcolor="white" stroked="t" o:allowincell="f" style="position:absolute;left:7853;top:471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901" fillcolor="white" stroked="t" o:allowincell="f" style="position:absolute;left:7905;top:473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87,471" to="7951,471" ID="Line 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5,778" to="7959,778" ID="Line 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904" fillcolor="white" stroked="t" o:allowincell="f" style="position:absolute;left:7925;top:521;width:60;height:1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905" fillcolor="#333333" stroked="t" o:allowincell="f" style="position:absolute;left:7976;top:348;width:56;height:112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906" fillcolor="#333333" stroked="t" o:allowincell="f" style="position:absolute;left:7057;top:597;width:49;height:50;mso-wrap-style:none;v-text-anchor:middle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907" fillcolor="#333333" stroked="t" o:allowincell="f" style="position:absolute;left:7731;top:597;width:49;height:50;mso-wrap-style:none;v-text-anchor:middle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style="position:absolute;left:5422;top:219;width:1028;height:481">
                    <v:shape id="shape_0" ID="AutoShape 909" fillcolor="silver" stroked="t" o:allowincell="f" style="position:absolute;left:5422;top:502;width:1027;height:198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Group 910" style="position:absolute;left:5686;top:219;width:573;height:388">
                      <v:rect id="shape_0" ID="Rectangle 911" fillcolor="white" stroked="t" o:allowincell="f" style="position:absolute;left:5712;top:398;width:77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912" style="position:absolute;left:5707;top:219;width:553;height:205">
                        <v:group id="shape_0" alt="Group 913" style="position:absolute;left:6110;top:219;width:150;height:78">
                          <v:rect id="shape_0" ID="Rectangle 914" fillcolor="#595959" stroked="t" o:allowincell="f" style="position:absolute;left:6154;top:219;width:104;height:61;mso-wrap-style:none;v-text-anchor:middle;rotation:333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rect id="shape_0" ID="Rectangle 915" fillcolor="white" stroked="t" o:allowincell="f" style="position:absolute;left:6109;top:270;width:52;height:27;mso-wrap-style:none;v-text-anchor:middle;rotation:33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916" fillcolor="white" stroked="t" o:allowincell="f" style="position:absolute;left:5707;top:361;width:440;height:63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17" style="position:absolute;left:6086;top:400;width:104;height:209">
                        <v:rect id="shape_0" ID="Rectangle 918" fillcolor="white" stroked="t" o:allowincell="f" style="position:absolute;left:6112;top:400;width:77;height:1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919" fillcolor="white" stroked="t" o:allowincell="f" style="position:absolute;left:6086;top:427;width:77;height:1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920" fillcolor="white" stroked="t" o:allowincell="f" style="position:absolute;left:5686;top:426;width:77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921" fillcolor="white" stroked="t" o:allowincell="f" style="position:absolute;left:5706;top:451;width:39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922" style="position:absolute;left:6224;top:457;width:103;height:136">
                      <v:shape id="shape_0" ID="AutoShape 923" fillcolor="white" stroked="t" o:allowincell="f" style="position:absolute;left:6249;top:457;width:52;height:1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924" style="position:absolute;left:6224;top:457;width:103;height:64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AutoShape 925" fillcolor="white" stroked="t" o:allowincell="f" style="position:absolute;left:6224;top:470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926" fillcolor="white" stroked="t" o:allowincell="f" style="position:absolute;left:6224;top:457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01,502" to="6301,519" ID="Line 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1,505" to="6251,522" ID="Line 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478" to="6224,495" ID="Line 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8,478" to="6328,495" ID="Line 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931" style="position:absolute;left:5562;top:444;width:103;height:136">
                      <v:shape id="shape_0" ID="AutoShape 932" fillcolor="white" stroked="t" o:allowincell="f" style="position:absolute;left:5587;top:444;width:52;height:1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933" style="position:absolute;left:5562;top:444;width:103;height:64">
                        <v:shape id="shape_0" ID="AutoShape 934" fillcolor="white" stroked="t" o:allowincell="f" style="position:absolute;left:5562;top:457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935" fillcolor="white" stroked="t" o:allowincell="f" style="position:absolute;left:5562;top:444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39,489" to="5639,506" ID="Line 9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9,492" to="5589,509" ID="Line 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2,466" to="5562,483" ID="Line 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6,466" to="5666,483" ID="Line 9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785;top:595;width:548;height:902">
                    <v:line id="shape_0" from="4204,1006" to="4333,10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1157" to="4310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688" to="4120,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1,595" to="3986,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4,817" to="4264,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0,1346" to="4121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1264" to="4220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1372" to="3967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1370" to="3836,1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604" to="3826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964;top:753;width:345;height:5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296;top:478;width:405;height:118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656,783" to="4985,7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66,1249" to="4979,12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20;top:1459;width:86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稳定光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02;top:570;width:251;height:10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硅光电池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822,769" to="5001,76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820,1234" to="4999,123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alt="xjhdx5" style="position:absolute;left:3353;top:734;width:696;height:580">
                    <v:group id="shape_0" style="position:absolute;left:3353;top:934;width:222;height:177">
                      <v:group id="shape_0" style="position:absolute;left:3353;top:934;width:222;height:177">
                        <v:group id="shape_0" style="position:absolute;left:3353;top:995;width:99;height:52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356;top:1008;width:98;height:38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3383;top:995;width:43;height:38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393;top:934;width:182;height:17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394;top:952;width:181;height:143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3518;top:935;width:21;height:18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3491;top:940;width:28;height:15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465;top:940;width:34;height:19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425;top:935;width:40;height:45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white" stroked="t" o:allowincell="f" style="position:absolute;left:3538;top:940;width:16;height:12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414;top:973;width:145;height:137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3439;top:1065;width:104;height:25">
                        <v:shape id="shape_0" coordsize="167,70" path="m167,13l151,0l100,26l49,45l0,59l9,70l43,70l89,60l130,40l167,13xe" fillcolor="white" stroked="t" o:allowincell="f" style="position:absolute;left:3488;top:1071;width:32;height:13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white" stroked="t" o:allowincell="f" style="position:absolute;left:3468;top:1075;width:28;height:14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white" stroked="t" o:allowincell="f" style="position:absolute;left:3441;top:1073;width:28;height:14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white" stroked="t" o:allowincell="f" style="position:absolute;left:3511;top:1064;width:33;height:12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626;top:735;width:402;height:579;mso-wrap-style:none;v-text-anchor:middle;rotation:9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3486;top:995;width:176;height:5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3983;top:1111;width:66;height:85;flip:x;mso-wrap-style:none;v-text-anchor:middle;rotation:27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3604;top:918;width:362;height:210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654;top:919;width:68;height:20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75;top:1022;width:8;height:1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792;top:955;width:175;height:139">
                        <v:oval id="shape_0" fillcolor="white" stroked="t" o:allowincell="f" style="position:absolute;left:3865;top:997;width:102;height:5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3793;top:955;width:111;height:138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604;top:1003;width:159;height:37">
                        <v:line id="shape_0" from="3604,1009" to="3759,10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6,1035" to="3760,10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8,1041" to="3763,10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8,1003" to="3763,10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564;top:1004;width:108;height:135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5056,749" to="5235,7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036;top:1168;width:165;height:208">
                    <v:line id="shape_0" from="5036,1272" to="5201,1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18,1168" to="5118,13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6;top:1333;width:947;height:1188">
                    <v:group id="shape_0" alt="Group 506" style="position:absolute;left:5346;top:1333;width:947;height:966">
                      <v:group id="shape_0" alt="Group 507" style="position:absolute;left:5346;top:1333;width:947;height:966">
                        <v:group id="shape_0" alt="Group 508" style="position:absolute;left:5381;top:1333;width:749;height:73">
                          <v:shape id="shape_0" ID="Arc 509" coordsize="21600,21600" path="c11929,0,21600,9670,21600,21600ec11929,0,21600,9670,21600,21600l0,21600l-1,0xe" stroked="t" o:allowincell="f" style="position:absolute;left:5382;top:1333;width:66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450,1333" to="6059,1333" ID="Line 5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rc 511" coordsize="21600,21600" path="c11929,0,21600,9670,21600,21600ec11929,0,21600,9670,21600,21600l0,21600l-1,0xe" stroked="t" o:allowincell="f" style="position:absolute;left:6063;top:1333;width:66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Arc 512" coordsize="21600,26481" path="c11929,0,21600,9670,21600,21600c21600,23242,21412,24880,21041,26481ec11929,0,21600,9670,21600,21600c21600,23242,21412,24880,21041,26481l0,21600l-1,0xe" stroked="t" o:allowincell="f" style="position:absolute;left:5400;top:1356;width:66;height: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449,1356" to="6058,1356" ID="Line 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514" coordsize="21600,23877" path="c11929,0,21600,9670,21600,21600c21600,22360,21559,23120,21479,23876ec11929,0,21600,9670,21600,21600c21600,22360,21559,23120,21479,23876l0,21600l-1,0xe" stroked="t" o:allowincell="f" style="position:absolute;left:6061;top:1356;width:66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405,1414" to="5526,2117" ID="Line 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9,1414" to="6250,2117" ID="Line 5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8,2120" to="6245,2120" ID="Line 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8,1567" to="5378,2037" ID="Line 5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6,1407" to="5386,2045" ID="Line 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1538" to="5403,2056" ID="Line 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1,1640" to="5421,2062" ID="Line 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1728" to="5438,2075" ID="Line 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6,1838" to="5456,2090" ID="Line 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3,1943" to="5473,2096" ID="Line 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2029" to="5491,2107" ID="Line 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3,1479" to="5393,2046" ID="Line 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1,1573" to="5411,2062" ID="Line 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1690" to="5428,2069" ID="Line 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6,1783" to="5446,2084" ID="Line 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3,1879" to="5463,2098" ID="Line 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1,1980" to="5481,2102" ID="Line 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8,2061" to="5498,2110" ID="Line 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533" style="position:absolute;left:5346;top:2034;width:945;height:184">
                          <v:shape id="shape_0" ID="Arc 534" coordsize="19658,20728" path="m19658,8950c17057,14662,12100,18961,6076,20727em19658,8950c17057,14662,12100,18961,6076,20727l0,0l19658,8950xe" stroked="t" o:allowincell="f" style="position:absolute;left:5516;top:2172;width:45;height:44;mso-wrap-style:none;v-text-anchor:middle;rotation: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535" style="position:absolute;left:5346;top:2034;width:945;height:179">
                            <v:shape id="shape_0" ID="Arc 536" coordsize="21600,29742" path="c20927,2827,21600,5902,21600,9014c21600,18602,15278,27043,6076,29741ec20927,2827,21600,5902,21600,9014c21600,18602,15278,27043,6076,29741l0,9014l19629,-1xe" stroked="t" o:allowincell="f" style="position:absolute;left:5347;top:2033;width:46;height:69;mso-wrap-style:none;v-text-anchor:middle;rotation:13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5376,2107" to="5528,2205" ID="Line 5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3,2213" to="6263,2213" ID="Line 5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539" coordsize="332,624" path="m0,624c149,598,298,572,315,468c332,364,140,78,105,0e" stroked="t" o:allowincell="f" style="position:absolute;left:6246;top:2112;width:43;height:96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5518,2297" to="5608,2297" ID="Line 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8,2280" to="5651,2292" ID="Line 5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0,2278" to="6125,2278" ID="Line 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9,2278" to="6180,2291" ID="Line 5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2,2294" to="6276,2294" ID="Line 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4,2187" to="6294,2282" ID="Line 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3,2280" to="6292,2291" ID="Line 5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47" coordsize="1006,663" path="m1006,663l0,0e" stroked="t" o:allowincell="f" style="position:absolute;left:5351;top:2177;width:166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48,2062" to="5348,2173" ID="Line 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49" coordsize="165,3504" path="m165,0l0,3504e" stroked="t" o:allowincell="f" style="position:absolute;left:5361;top:1384;width:27;height:6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71,1879" to="5371,2030" ID="Line 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2111" to="5367,2189" ID="Line 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1,2127" to="5401,2212" ID="Line 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2147" to="5428,2232" ID="Line 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5,2161" to="5455,2251" ID="Line 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2,2183" to="5482,2271" ID="Line 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9,2195" to="5509,2291" ID="Line 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1,2206" to="5521,2299" ID="Line 5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2,2204" to="5532,2294" ID="Line 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4,2206" to="5544,2296" ID="Line 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5,2209" to="5555,2299" ID="Line 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1,2212" to="5571,2300" ID="Line 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0,2215" to="5590,2295" ID="Line 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7,2212" to="5617,2294" ID="Line 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4,2214" to="5644,2278" ID="Line 5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565" style="position:absolute;left:5671;top:2215;width:457;height:60">
                          <v:line id="shape_0" from="5671,2215" to="5671,2275" ID="Line 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7,2215" to="5697,2275" ID="Line 5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4,2215" to="5724,2275" ID="Line 5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1,2215" to="5751,2275" ID="Line 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8,2215" to="5778,2275" ID="Line 5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5,2215" to="5805,2275" ID="Line 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2,2215" to="5832,2275" ID="Line 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9,2215" to="5859,2275" ID="Line 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6,2215" to="5886,2275" ID="Line 5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3,2215" to="5913,2275" ID="Line 5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0,2215" to="5940,2275" ID="Line 5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7,2215" to="5967,2275" ID="Line 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4,2215" to="5994,2275" ID="Line 5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1,2215" to="6021,2275" ID="Line 5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48,2215" to="6048,2275" ID="Line 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5,2215" to="6075,2275" ID="Line 5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2,2215" to="6102,2275" ID="Line 5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2215" to="6129,2275" ID="Line 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56,2213" to="6156,2281" ID="Line 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3,2214" to="6183,2291" ID="Line 5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0,2211" to="6210,2295" ID="Line 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5,2213" to="6225,2297" ID="Line 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7,2211" to="6237,2295" ID="Line 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8,2212" to="6248,2294" ID="Line 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0,2209" to="6260,2293" ID="Line 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5,2209" to="6275,2293" ID="Line 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5,2095" to="5355,2185" ID="Line 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2,2120" to="5382,2198" ID="Line 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94" style="position:absolute;left:5520;top:1508;width:597;height:330">
                        <v:group id="shape_0" alt="Group 595" style="position:absolute;left:5953;top:1523;width:158;height:207">
                          <v:roundrect id="shape_0" ID="AutoShape 596" fillcolor="white" stroked="t" o:allowincell="f" style="position:absolute;left:5956;top:1567;width:155;height:160;flip:x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597" fillcolor="white" stroked="f" o:allowincell="f" style="position:absolute;left:5953;top:1523;width:121;height:206;flip:x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598" style="position:absolute;left:5521;top:1532;width:151;height:195">
                          <v:roundrect id="shape_0" ID="AutoShape 599" fillcolor="white" stroked="t" o:allowincell="f" style="position:absolute;left:5520;top:1573;width:145;height:151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600" fillcolor="white" stroked="f" o:allowincell="f" style="position:absolute;left:5556;top:1533;width:114;height:194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Arc 601" coordsize="34431,21600" path="m0,8463c4087,3128,10425,-1,17146,0c23947,0,30352,3203,34431,8646em0,8463c4087,3128,10425,-1,17146,0c23947,0,30352,3203,34431,8646l17146,21600l0,8463xe" stroked="t" o:allowincell="f" style="position:absolute;left:5520;top:1508;width:596;height:3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02" coordsize="34431,21600" path="m0,8463c4087,3128,10425,-1,17146,0c23947,0,30352,3203,34431,8646em0,8463c4087,3128,10425,-1,17146,0c23947,0,30352,3203,34431,8646l17146,21600l0,8463xe" stroked="t" o:allowincell="f" style="position:absolute;left:5617;top:1669;width:389;height:1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603" style="position:absolute;left:5553;top:1565;width:535;height:285">
                        <v:shape id="shape_0" stroked="f" o:allowincell="f" style="position:absolute;left:5620;top:1698;width:23;height: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53,1672" to="5596,1689" ID="Line 6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01,1649" to="5622,1666" ID="Line 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5,1613" to="5657,1647" ID="Line 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3,1609" to="5688,1630" ID="Line 6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9,1582" to="5719,1621" ID="Line 6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6,1586" to="5753,1609" ID="Line 6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85,1565" to="5793,1605" ID="Line 6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9,1578" to="5829,1603" ID="Line 61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2,1566" to="5870,1604" ID="Line 6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2,1587" to="5906,1612" ID="Line 6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7,1583" to="5951,1623" ID="Line 6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9,1613" to="5980,1636" ID="Line 6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03,1618" to="6028,1653" ID="Line 6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28,1653" to="6046,1672" ID="Line 6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5,1670" to="6089,1694" ID="Line 61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Arc 620" coordsize="33667,21600" path="c4101,2943,10270,-1,16789,0c23357,0,29568,2988,33667,8120ec4101,2943,10270,-1,16789,0c23357,0,29568,2988,33667,8120l16789,21600l-1,8009xe" stroked="t" o:allowincell="f" style="position:absolute;left:5596;top:1604;width:453;height:2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Arc 621" coordsize="33667,21600" path="c4101,2943,10270,-1,16789,0c23357,0,29568,2988,33667,8120ec4101,2943,10270,-1,16789,0c23357,0,29568,2988,33667,8120l16789,21600l-1,8009xe" stroked="t" o:allowincell="f" style="position:absolute;left:5561;top:1578;width:510;height:27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5812,1547" to="5812,1679" ID="Line 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29;top:1499;width:439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24" fillcolor="#767676" stroked="t" o:allowincell="f" style="position:absolute;left:5678;top:2051;width:84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AutoShape 625" fillcolor="#767676" stroked="t" o:allowincell="f" style="position:absolute;left:6032;top:2051;width:85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698;top:1749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µ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04,2413" to="6183,2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40;top:2314;width:193;height:208">
                      <v:line id="shape_0" from="5640,2418" to="5833,24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6,2314" to="5736,25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82;top:1129;width:945;height:1180">
                    <v:group id="shape_0" alt="Group 632" style="position:absolute;left:6682;top:1129;width:945;height:966">
                      <v:group id="shape_0" alt="Group 633" style="position:absolute;left:6682;top:1129;width:945;height:966">
                        <v:group id="shape_0" alt="Group 634" style="position:absolute;left:6716;top:1129;width:750;height:73">
                          <v:shape id="shape_0" ID="Arc 635" coordsize="21600,21600" path="c11929,0,21600,9670,21600,21600ec11929,0,21600,9670,21600,21600l0,21600l-1,0xe" stroked="t" o:allowincell="f" style="position:absolute;left:6718;top:1129;width:66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786,1129" to="7394,1129" ID="Line 6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rc 637" coordsize="21600,21600" path="c11929,0,21600,9670,21600,21600ec11929,0,21600,9670,21600,21600l0,21600l-1,0xe" stroked="t" o:allowincell="f" style="position:absolute;left:7399;top:1129;width:66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Arc 638" coordsize="21600,26481" path="c11929,0,21600,9670,21600,21600c21600,23242,21412,24880,21041,26481ec11929,0,21600,9670,21600,21600c21600,23242,21412,24880,21041,26481l0,21600l-1,0xe" stroked="t" o:allowincell="f" style="position:absolute;left:6736;top:1152;width:66;height: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785,1152" to="7393,1152" ID="Line 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640" coordsize="21600,23877" path="c11929,0,21600,9670,21600,21600c21600,22360,21559,23120,21479,23876ec11929,0,21600,9670,21600,21600c21600,22360,21559,23120,21479,23876l0,21600l-1,0xe" stroked="t" o:allowincell="f" style="position:absolute;left:7396;top:1152;width:66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741,1211" to="6862,1914" ID="Line 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5,1211" to="7586,1914" ID="Line 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4,1916" to="7580,1916" ID="Line 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4,1363" to="6714,1833" ID="Line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2,1203" to="6722,1841" ID="Line 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9,1334" to="6739,1852" ID="Line 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7,1436" to="6757,1858" ID="Line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4,1524" to="6774,1871" ID="Line 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1,1634" to="6791,1886" ID="Line 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9,1739" to="6809,1892" ID="Line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7,1825" to="6827,1903" ID="Line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9,1275" to="6729,1842" ID="Line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7,1369" to="6747,1858" ID="Line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1486" to="6764,1865" ID="Line 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1579" to="6782,1880" ID="Line 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9,1675" to="6799,1894" ID="Line 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7,1776" to="6817,1898" ID="Line 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4,1857" to="6834,1906" ID="Line 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659" style="position:absolute;left:6682;top:1829;width:944;height:184">
                          <v:shape id="shape_0" ID="Arc 660" coordsize="19658,20728" path="m19658,8950c17057,14662,12100,18961,6076,20727em19658,8950c17057,14662,12100,18961,6076,20727l0,0l19658,8950xe" stroked="t" o:allowincell="f" style="position:absolute;left:6852;top:1968;width:45;height:44;mso-wrap-style:none;v-text-anchor:middle;rotation: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661" style="position:absolute;left:6682;top:1829;width:944;height:179">
                            <v:shape id="shape_0" ID="Arc 662" coordsize="21600,29742" path="c20927,2827,21600,5902,21600,9014c21600,18602,15278,27043,6076,29741ec20927,2827,21600,5902,21600,9014c21600,18602,15278,27043,6076,29741l0,9014l19629,-1xe" stroked="t" o:allowincell="f" style="position:absolute;left:6683;top:1829;width:46;height:69;mso-wrap-style:none;v-text-anchor:middle;rotation:13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712,1903" to="6864,2001" ID="Line 6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89,2009" to="7598,2009" ID="Line 6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665" coordsize="332,624" path="m0,624c149,598,298,572,315,468c332,364,140,78,105,0e" stroked="t" o:allowincell="f" style="position:absolute;left:7581;top:1908;width:43;height:96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6854,2093" to="6944,2093" ID="Line 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4,2076" to="6987,2088" ID="Line 6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6,2074" to="7461,2074" ID="Line 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5,2074" to="7516,2087" ID="Line 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7,2090" to="7611,2090" ID="Line 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9,1983" to="7629,2078" ID="Line 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8,2076" to="7627,2087" ID="Line 6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673" coordsize="1006,663" path="m1006,663l0,0e" stroked="t" o:allowincell="f" style="position:absolute;left:6687;top:1973;width:166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684,1859" to="6684,1970" ID="Line 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675" coordsize="165,3504" path="m165,0l0,3504e" stroked="t" o:allowincell="f" style="position:absolute;left:6697;top:1180;width:27;height:6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707,1675" to="6707,1826" ID="Line 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3,1907" to="6703,1985" ID="Line 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7,1923" to="6737,2008" ID="Line 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1943" to="6764,2028" ID="Line 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1,1957" to="6791,2047" ID="Line 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8,1979" to="6818,2067" ID="Line 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5,1990" to="6845,2086" ID="Line 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7,2002" to="6857,2095" ID="Line 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8,2000" to="6868,2090" ID="Line 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0,2002" to="6880,2092" ID="Line 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1,2005" to="6891,2095" ID="Line 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7,2007" to="6907,2095" ID="Line 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6,2011" to="6926,2091" ID="Line 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3,2007" to="6953,2089" ID="Line 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0,2010" to="6980,2074" ID="Line 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691" style="position:absolute;left:7007;top:2011;width:456;height:60">
                          <v:line id="shape_0" from="7007,2011" to="7007,2071" ID="Line 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3,2011" to="7033,2071" ID="Line 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0,2011" to="7060,2071" ID="Line 6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2011" to="7087,2071" ID="Line 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4,2011" to="7114,2071" ID="Line 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1,2011" to="7141,2071" ID="Line 6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8,2011" to="7168,2071" ID="Line 6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5,2011" to="7195,2071" ID="Line 6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2,2011" to="7222,2071" ID="Line 7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9,2011" to="7249,2071" ID="Line 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6,2011" to="7276,2071" ID="Line 7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3,2011" to="7303,2071" ID="Line 7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9,2011" to="7329,2071" ID="Line 7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6,2011" to="7356,2071" ID="Line 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3,2011" to="7383,2071" ID="Line 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0,2011" to="7410,2071" ID="Line 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7,2011" to="7437,2071" ID="Line 7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4,2011" to="7464,2071" ID="Line 7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91,2009" to="7491,2077" ID="Line 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2010" to="7518,2087" ID="Line 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5,2007" to="7545,2091" ID="Line 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0,2009" to="7560,2093" ID="Line 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2,2007" to="7572,2091" ID="Line 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3,2007" to="7583,2089" ID="Line 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5,2005" to="7595,2089" ID="Line 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0,2005" to="7610,2089" ID="Line 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1,1891" to="6691,1981" ID="Line 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8,1916" to="6718,1994" ID="Line 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20" style="position:absolute;left:6855;top:1304;width:596;height:330">
                        <v:group id="shape_0" alt="Group 721" style="position:absolute;left:7286;top:1318;width:157;height:207">
                          <v:roundrect id="shape_0" ID="AutoShape 722" fillcolor="white" stroked="t" o:allowincell="f" style="position:absolute;left:7289;top:1362;width:153;height:160;flip:x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723" fillcolor="white" stroked="f" o:allowincell="f" style="position:absolute;left:7285;top:1318;width:121;height:206;flip:x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724" style="position:absolute;left:6855;top:1328;width:151;height:195">
                          <v:roundrect id="shape_0" ID="AutoShape 725" fillcolor="white" stroked="t" o:allowincell="f" style="position:absolute;left:6855;top:1369;width:145;height:151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726" fillcolor="white" stroked="f" o:allowincell="f" style="position:absolute;left:6891;top:1329;width:114;height:194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Arc 727" coordsize="34431,21600" path="m0,8463c4087,3128,10425,-1,17146,0c23947,0,30352,3203,34431,8646em0,8463c4087,3128,10425,-1,17146,0c23947,0,30352,3203,34431,8646l17146,21600l0,8463xe" stroked="t" o:allowincell="f" style="position:absolute;left:6855;top:1304;width:595;height:3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728" coordsize="34431,21600" path="m0,8463c4087,3128,10425,-1,17146,0c23947,0,30352,3203,34431,8646em0,8463c4087,3128,10425,-1,17146,0c23947,0,30352,3203,34431,8646l17146,21600l0,8463xe" stroked="t" o:allowincell="f" style="position:absolute;left:6952;top:1465;width:388;height:1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729" style="position:absolute;left:6889;top:1361;width:536;height:285">
                        <v:shape id="shape_0" stroked="f" o:allowincell="f" style="position:absolute;left:6956;top:1494;width:23;height: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889,1468" to="6932,1485" ID="Line 7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7,1445" to="6958,1462" ID="Line 7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1,1410" to="6993,1444" ID="Line 7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09,1405" to="7024,1426" ID="Line 7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35,1378" to="7055,1417" ID="Line 7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2,1382" to="7089,1405" ID="Line 7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21,1361" to="7129,1401" ID="Line 7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5,1374" to="7165,1399" ID="Line 7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98,1362" to="7206,1400" ID="Line 7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38,1383" to="7242,1408" ID="Line 7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73,1379" to="7287,1419" ID="Line 7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05,1409" to="7316,1432" ID="Line 7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39,1414" to="7364,1449" ID="Line 74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64,1449" to="7382,1468" ID="Line 7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1,1466" to="7425,1490" ID="Line 7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Arc 746" coordsize="33667,21600" path="c4101,2943,10270,-1,16789,0c23357,0,29568,2988,33667,8120ec4101,2943,10270,-1,16789,0c23357,0,29568,2988,33667,8120l16789,21600l-1,8009xe" stroked="t" o:allowincell="f" style="position:absolute;left:6932;top:1400;width:453;height:2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Arc 747" coordsize="33667,21600" path="c4101,2943,10270,-1,16789,0c23357,0,29568,2988,33667,8120ec4101,2943,10270,-1,16789,0c23357,0,29568,2988,33667,8120l16789,21600l-1,8009xe" stroked="t" o:allowincell="f" style="position:absolute;left:6897;top:1374;width:510;height:27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7148,1342" to="7148,1474" ID="Line 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64;top:1295;width:438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750" fillcolor="#767676" stroked="t" o:allowincell="f" style="position:absolute;left:7014;top:1846;width:84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AutoShape 751" fillcolor="#767676" stroked="t" o:allowincell="f" style="position:absolute;left:7368;top:1846;width:84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098;top:1489;width:25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324,2189" to="7503,2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960;top:2132;width:195;height:178">
                      <v:line id="shape_0" from="6960,2221" to="7155,22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7,2132" to="7057,23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4824;top:2197;width:4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66;top:415;width:2035;height:2160">
                  <v:line id="shape_0" from="576,1191" to="2585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29" stroked="t" o:allowincell="f" style="position:absolute;left:582;top:757;width:1990;height:10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lxqdxt14-1" style="position:absolute;left:1356;top:1612;width:115;height:348">
                    <v:rect id="shape_0" fillcolor="white" stroked="f" o:allowincell="f" style="position:absolute;left:1356;top:1612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6,1671" to="1356,19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1,1612" to="1471,1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25;top:415;width:21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00;top:493;width:480;height:309">
                    <v:shape id="shape_0" fillcolor="white" stroked="f" o:allowincell="f" style="position:absolute;left:1516;top:493;width:443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00;top:503;width:480;height:298">
                      <v:shape id="shape_0" coordsize="278,609" path="m0,609l0,0l278,0l278,427e" stroked="t" o:allowincell="f" style="position:absolute;left:1500;top:503;width:277;height:255;mso-wrap-style:none;v-text-anchor:middle">
                        <v:fill o:detectmouseclick="t" on="false"/>
                        <v:stroke color="black" weight="9360" endarrow="classic" endarrowwidth="narrow" endarrowlength="medium" joinstyle="round" endcap="flat"/>
                        <w10:wrap type="none"/>
                      </v:shape>
                      <v:rect id="shape_0" fillcolor="white" stroked="t" o:allowincell="f" style="position:absolute;left:1629;top:675;width:349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88;top:1536;width:387;height:467">
                    <v:oval id="shape_0" fillcolor="white" stroked="t" o:allowincell="f" style="position:absolute;left:1988;top:1536;width:386;height:4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17;top:1611;width:309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lxqdxt1-2" style="position:absolute;left:1336;top:1056;width:304;height:290">
                    <v:oval id="shape_0" fillcolor="white" stroked="t" o:allowincell="f" style="position:absolute;left:1336;top:1056;width:292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11;top:1057;width:22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66;top:1162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42;top:1160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389;top:2275;width:4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474,1918" to="1701,2035" stroked="t" o:allowincell="f" style="position:absolute;flip:xy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518,1809" to="1745,1926" stroked="t" o:allowincell="f" style="position:absolute;flip:xy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568,1701" to="1795,1818" stroked="t" o:allowincell="f" style="position:absolute;flip:xy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806;top:1633;width:407;height:351">
                    <v:rect id="shape_0" fillcolor="white" stroked="f" o:allowincell="f" style="position:absolute;left:808;top:1672;width:361;height:31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06,1633" to="1167,1788" stroked="t" o:allowincell="f" style="position:absolute;flip:x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922,1879" to="922,187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34;top:1747;width:77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请根据图甲完成图乙中实物的连线．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将测量出来的数据记录在下表中，其中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组数据的电压如图丙所示，则此时电压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将这些数据在图丁中描点，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组数据还未描出。</w:t>
      </w:r>
    </w:p>
    <w:p>
      <w:pPr>
        <w:pStyle w:val="Style15"/>
        <w:snapToGrid w:val="false"/>
        <w:spacing w:lineRule="auto" w:line="312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请在图丁中描出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组数据的点，作出该硅光电池组的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图线；</w:t>
      </w:r>
    </w:p>
    <w:p>
      <w:pPr>
        <w:pStyle w:val="Style15"/>
        <w:snapToGrid w:val="false"/>
        <w:spacing w:lineRule="auto" w:line="312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t>此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图线可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ascii="Times New Roman" w:hAnsi="Times New Roman" w:cs="Times New Roman"/>
          <w:color w:val="000000"/>
        </w:rPr>
        <w:t>，该硅光电池组的电动势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0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电池组的</w:t>
      </w:r>
      <w:r>
        <w:rPr>
          <w:rFonts w:ascii="Times New Roman" w:hAnsi="Times New Roman" w:cs="Times New Roman"/>
          <w:color w:val="000000"/>
        </w:rPr>
        <w:t>内阻随其输出电流的变化而改变，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电流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该</w:t>
      </w:r>
      <w:r>
        <w:rPr>
          <w:rFonts w:ascii="Times New Roman" w:hAnsi="Times New Roman" w:cs="Times New Roman"/>
          <w:color w:val="000000"/>
        </w:rPr>
        <w:t>电池组的内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（保留两位有效数字）．</w:t>
      </w:r>
    </w:p>
    <w:tbl>
      <w:tblPr>
        <w:tblW w:w="5541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85"/>
        <w:gridCol w:w="627"/>
        <w:gridCol w:w="598"/>
        <w:gridCol w:w="598"/>
        <w:gridCol w:w="612"/>
        <w:gridCol w:w="653"/>
        <w:gridCol w:w="653"/>
        <w:gridCol w:w="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/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/μ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</w:tr>
    </w:tbl>
    <w:p>
      <w:pPr>
        <w:pStyle w:val="Normal"/>
        <w:snapToGrid w:val="false"/>
        <w:spacing w:lineRule="auto" w:line="31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4280</wp:posOffset>
                </wp:positionH>
                <wp:positionV relativeFrom="paragraph">
                  <wp:posOffset>53340</wp:posOffset>
                </wp:positionV>
                <wp:extent cx="2708910" cy="2139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2139840"/>
                          <a:chOff x="0" y="0"/>
                          <a:chExt cx="2709000" cy="2139840"/>
                        </a:xfrm>
                      </wpg:grpSpPr>
                      <wps:wsp>
                        <wps:cNvSpPr/>
                        <wps:spPr>
                          <a:xfrm>
                            <a:off x="312480" y="21600"/>
                            <a:ext cx="2031840" cy="19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160" y="3600"/>
                                </a:lnTo>
                                <a:lnTo>
                                  <a:pt x="160" y="400"/>
                                </a:lnTo>
                                <a:lnTo>
                                  <a:pt x="320" y="400"/>
                                </a:lnTo>
                                <a:lnTo>
                                  <a:pt x="320" y="3600"/>
                                </a:lnTo>
                                <a:lnTo>
                                  <a:pt x="480" y="3600"/>
                                </a:lnTo>
                                <a:lnTo>
                                  <a:pt x="480" y="400"/>
                                </a:lnTo>
                                <a:lnTo>
                                  <a:pt x="640" y="400"/>
                                </a:lnTo>
                                <a:lnTo>
                                  <a:pt x="640" y="3600"/>
                                </a:lnTo>
                                <a:lnTo>
                                  <a:pt x="800" y="3600"/>
                                </a:lnTo>
                                <a:lnTo>
                                  <a:pt x="800" y="400"/>
                                </a:lnTo>
                                <a:lnTo>
                                  <a:pt x="960" y="400"/>
                                </a:lnTo>
                                <a:lnTo>
                                  <a:pt x="960" y="3600"/>
                                </a:lnTo>
                                <a:lnTo>
                                  <a:pt x="1120" y="3600"/>
                                </a:lnTo>
                                <a:lnTo>
                                  <a:pt x="1120" y="400"/>
                                </a:lnTo>
                                <a:lnTo>
                                  <a:pt x="1280" y="400"/>
                                </a:lnTo>
                                <a:lnTo>
                                  <a:pt x="1280" y="3600"/>
                                </a:lnTo>
                                <a:lnTo>
                                  <a:pt x="1440" y="3600"/>
                                </a:lnTo>
                                <a:lnTo>
                                  <a:pt x="1440" y="400"/>
                                </a:lnTo>
                                <a:lnTo>
                                  <a:pt x="1600" y="400"/>
                                </a:lnTo>
                                <a:lnTo>
                                  <a:pt x="1600" y="3600"/>
                                </a:lnTo>
                                <a:lnTo>
                                  <a:pt x="1760" y="3600"/>
                                </a:lnTo>
                                <a:lnTo>
                                  <a:pt x="1760" y="400"/>
                                </a:lnTo>
                                <a:lnTo>
                                  <a:pt x="1920" y="400"/>
                                </a:lnTo>
                                <a:lnTo>
                                  <a:pt x="1920" y="3600"/>
                                </a:lnTo>
                                <a:lnTo>
                                  <a:pt x="2080" y="3600"/>
                                </a:lnTo>
                                <a:lnTo>
                                  <a:pt x="2080" y="400"/>
                                </a:lnTo>
                                <a:lnTo>
                                  <a:pt x="2240" y="400"/>
                                </a:lnTo>
                                <a:lnTo>
                                  <a:pt x="2240" y="3600"/>
                                </a:lnTo>
                                <a:lnTo>
                                  <a:pt x="2400" y="3600"/>
                                </a:lnTo>
                                <a:lnTo>
                                  <a:pt x="2400" y="400"/>
                                </a:lnTo>
                                <a:lnTo>
                                  <a:pt x="2560" y="400"/>
                                </a:lnTo>
                                <a:lnTo>
                                  <a:pt x="2560" y="3600"/>
                                </a:lnTo>
                                <a:lnTo>
                                  <a:pt x="2720" y="3600"/>
                                </a:lnTo>
                                <a:lnTo>
                                  <a:pt x="2720" y="400"/>
                                </a:lnTo>
                                <a:lnTo>
                                  <a:pt x="2880" y="400"/>
                                </a:lnTo>
                                <a:lnTo>
                                  <a:pt x="2880" y="3600"/>
                                </a:lnTo>
                                <a:lnTo>
                                  <a:pt x="3040" y="3600"/>
                                </a:lnTo>
                                <a:lnTo>
                                  <a:pt x="3040" y="400"/>
                                </a:lnTo>
                                <a:lnTo>
                                  <a:pt x="3200" y="400"/>
                                </a:lnTo>
                                <a:lnTo>
                                  <a:pt x="3200" y="3600"/>
                                </a:lnTo>
                                <a:lnTo>
                                  <a:pt x="3360" y="3600"/>
                                </a:lnTo>
                                <a:lnTo>
                                  <a:pt x="3360" y="400"/>
                                </a:lnTo>
                                <a:lnTo>
                                  <a:pt x="3520" y="400"/>
                                </a:lnTo>
                                <a:lnTo>
                                  <a:pt x="3520" y="3600"/>
                                </a:lnTo>
                                <a:lnTo>
                                  <a:pt x="3680" y="3600"/>
                                </a:lnTo>
                                <a:lnTo>
                                  <a:pt x="3680" y="400"/>
                                </a:lnTo>
                                <a:lnTo>
                                  <a:pt x="3840" y="400"/>
                                </a:lnTo>
                                <a:lnTo>
                                  <a:pt x="384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8648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5988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51884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25360"/>
                            <a:ext cx="0" cy="172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224640"/>
                            <a:ext cx="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29320"/>
                            <a:ext cx="0" cy="171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240840"/>
                            <a:ext cx="0" cy="171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480" y="234360"/>
                            <a:ext cx="223524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3200">
                                <a:moveTo>
                                  <a:pt x="0" y="0"/>
                                </a:moveTo>
                                <a:lnTo>
                                  <a:pt x="4400" y="0"/>
                                </a:lnTo>
                                <a:lnTo>
                                  <a:pt x="4400" y="160"/>
                                </a:lnTo>
                                <a:lnTo>
                                  <a:pt x="400" y="160"/>
                                </a:lnTo>
                                <a:lnTo>
                                  <a:pt x="400" y="320"/>
                                </a:lnTo>
                                <a:lnTo>
                                  <a:pt x="4400" y="320"/>
                                </a:lnTo>
                                <a:lnTo>
                                  <a:pt x="4400" y="480"/>
                                </a:lnTo>
                                <a:lnTo>
                                  <a:pt x="400" y="480"/>
                                </a:lnTo>
                                <a:lnTo>
                                  <a:pt x="400" y="640"/>
                                </a:lnTo>
                                <a:lnTo>
                                  <a:pt x="4400" y="640"/>
                                </a:lnTo>
                                <a:lnTo>
                                  <a:pt x="4400" y="800"/>
                                </a:lnTo>
                                <a:lnTo>
                                  <a:pt x="400" y="800"/>
                                </a:lnTo>
                                <a:lnTo>
                                  <a:pt x="400" y="960"/>
                                </a:lnTo>
                                <a:lnTo>
                                  <a:pt x="4400" y="960"/>
                                </a:lnTo>
                                <a:lnTo>
                                  <a:pt x="4400" y="1120"/>
                                </a:lnTo>
                                <a:lnTo>
                                  <a:pt x="400" y="1120"/>
                                </a:lnTo>
                                <a:lnTo>
                                  <a:pt x="400" y="1280"/>
                                </a:lnTo>
                                <a:lnTo>
                                  <a:pt x="4400" y="1280"/>
                                </a:lnTo>
                                <a:lnTo>
                                  <a:pt x="4400" y="1440"/>
                                </a:lnTo>
                                <a:lnTo>
                                  <a:pt x="400" y="1440"/>
                                </a:lnTo>
                                <a:lnTo>
                                  <a:pt x="400" y="1600"/>
                                </a:lnTo>
                                <a:lnTo>
                                  <a:pt x="4400" y="1600"/>
                                </a:lnTo>
                                <a:lnTo>
                                  <a:pt x="4400" y="1760"/>
                                </a:lnTo>
                                <a:lnTo>
                                  <a:pt x="400" y="1760"/>
                                </a:lnTo>
                                <a:lnTo>
                                  <a:pt x="400" y="1920"/>
                                </a:lnTo>
                                <a:lnTo>
                                  <a:pt x="4400" y="1920"/>
                                </a:lnTo>
                                <a:lnTo>
                                  <a:pt x="4400" y="2080"/>
                                </a:lnTo>
                                <a:lnTo>
                                  <a:pt x="400" y="2080"/>
                                </a:lnTo>
                                <a:lnTo>
                                  <a:pt x="400" y="2240"/>
                                </a:lnTo>
                                <a:lnTo>
                                  <a:pt x="4400" y="2240"/>
                                </a:lnTo>
                                <a:lnTo>
                                  <a:pt x="4400" y="2400"/>
                                </a:lnTo>
                                <a:lnTo>
                                  <a:pt x="400" y="2400"/>
                                </a:lnTo>
                                <a:lnTo>
                                  <a:pt x="400" y="2560"/>
                                </a:lnTo>
                                <a:lnTo>
                                  <a:pt x="4400" y="2560"/>
                                </a:lnTo>
                                <a:lnTo>
                                  <a:pt x="4400" y="2720"/>
                                </a:lnTo>
                                <a:lnTo>
                                  <a:pt x="400" y="2720"/>
                                </a:lnTo>
                                <a:lnTo>
                                  <a:pt x="400" y="2880"/>
                                </a:lnTo>
                                <a:lnTo>
                                  <a:pt x="4400" y="2880"/>
                                </a:lnTo>
                                <a:lnTo>
                                  <a:pt x="4400" y="3040"/>
                                </a:lnTo>
                                <a:lnTo>
                                  <a:pt x="400" y="3040"/>
                                </a:lnTo>
                                <a:lnTo>
                                  <a:pt x="400" y="3200"/>
                                </a:lnTo>
                                <a:lnTo>
                                  <a:pt x="4400" y="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5320" y="195336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65520"/>
                            <a:ext cx="316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7440" y="1959120"/>
                            <a:ext cx="205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080" y="1415880"/>
                            <a:ext cx="296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40" y="577800"/>
                            <a:ext cx="321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160" y="1006560"/>
                            <a:ext cx="296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9400" y="1949400"/>
                            <a:ext cx="205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18760" y="1959120"/>
                            <a:ext cx="205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37800" y="1959120"/>
                            <a:ext cx="192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22640" y="1959120"/>
                            <a:ext cx="257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8480" y="866880"/>
                            <a:ext cx="738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0880"/>
                              <a:ext cx="70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8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840240"/>
                            <a:ext cx="55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812880"/>
                            <a:ext cx="640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64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597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1905120"/>
                            <a:ext cx="788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8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579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1473120"/>
                            <a:ext cx="806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806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15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560" y="168120"/>
                            <a:ext cx="321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1280160"/>
                            <a:ext cx="285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4200" y="996840"/>
                            <a:ext cx="806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806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15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1241280"/>
                            <a:ext cx="806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806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15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2560" y="1725840"/>
                            <a:ext cx="31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1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4.2pt;width:213.3pt;height:168.5pt" coordorigin="3928,84" coordsize="4266,3370">
                <v:shape id="shape_0" coordsize="4000,3600" path="m0,0l0,3600l160,3600l160,400l320,400l320,3600l480,3600l480,400l640,400l640,3600l800,3600l800,400l960,400l960,3600l1120,3600l1120,400l1280,400l1280,3600l1440,3600l1440,400l1600,400l1600,3600l1760,3600l1760,400l1920,400l1920,3600l2080,3600l2080,400l2240,400l2240,3600l2400,3600l2400,400l2560,400l2560,3600l2720,3600l2720,400l2880,400l2880,3600l3040,3600l3040,400l3200,400l3200,3600l3360,3600l3360,400l3520,400l3520,3600l3680,3600l3680,400l3840,400l3840,3600l4000,3600l4000,400e" stroked="t" o:allowincell="f" style="position:absolute;left:4420;top:118;width:3199;height:3026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line id="shape_0" from="4424,1795" to="7633,1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2,1123" to="7631,1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6,2476" to="7635,2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2,439" to="5702,31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38,438" to="6338,3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80,445" to="6980,31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62,463" to="5062,31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400,3200" path="m0,0l4400,0l4400,160l400,160l400,320l4400,320l4400,480l400,480l400,640l4400,640l4400,800l400,800l400,960l4400,960l4400,1120l400,1120l400,1280l4400,1280l4400,1440l400,1440l400,1600l4400,1600l4400,1760l400,1760l400,1920l4400,1920l4400,2080l400,2080l400,2240l4400,2240l4400,2400l400,2400l400,2560l4400,2560l4400,2720l400,2720l400,2880l4400,2880l4400,3040l400,3040l400,3200l4400,3200e" stroked="t" o:allowincell="f" style="position:absolute;left:4420;top:453;width:3519;height:2690;mso-wrap-style:none;v-text-anchor:middle;rotation:180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stroked="f" o:allowincell="f" style="position:absolute;left:4346;top:3160;width:194;height:2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3022;width:498;height:2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3169;width:323;height:2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2314;width:466;height:2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0;top:994;width:506;height:2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1669;width:466;height:2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3154;width:323;height:2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3169;width:323;height:2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22;top:3169;width:303;height:2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3169;width:404;height:2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895;top:1450;width:115;height:153">
                  <v:line id="shape_0" from="5899,1482" to="6009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1449" to="6009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7;top:1407;width:87;height:112">
                  <v:line id="shape_0" from="5337,1429" to="5424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1407" to="5421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50;top:1364;width:100;height:125">
                  <v:line id="shape_0" from="4749,1387" to="4849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1,1364" to="4844,1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04;top:3084;width:123;height:120">
                  <v:line id="shape_0" from="7104,3096" to="7227,3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3084" to="7209,3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8;top:2404;width:126;height:128">
                  <v:line id="shape_0" from="6918,2419" to="7044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2404" to="7027,2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40;top:349;width:506;height:2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18;top:2100;width:44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33;top:1654;width:126;height:128">
                  <v:line id="shape_0" from="6533,1669" to="6659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654" to="6642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4;top:2038;width:126;height:128">
                  <v:line id="shape_0" from="6784,2054" to="6910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2039" to="6893,2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96;top:2802;width:49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84;width:4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</wp:posOffset>
                </wp:positionH>
                <wp:positionV relativeFrom="paragraph">
                  <wp:posOffset>109855</wp:posOffset>
                </wp:positionV>
                <wp:extent cx="12573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2pt;mso-wrap-distance-left:9.05pt;mso-wrap-distance-right:9.05pt;mso-wrap-distance-top:0pt;mso-wrap-distance-bottom:0pt;margin-top:8.65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0</wp:posOffset>
                </wp:positionH>
                <wp:positionV relativeFrom="paragraph">
                  <wp:posOffset>100330</wp:posOffset>
                </wp:positionV>
                <wp:extent cx="173990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6.2pt;mso-wrap-distance-left:9.05pt;mso-wrap-distance-right:9.05pt;mso-wrap-distance-top:0pt;mso-wrap-distance-bottom:0pt;margin-top:7.9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705</wp:posOffset>
                </wp:positionH>
                <wp:positionV relativeFrom="paragraph">
                  <wp:posOffset>64135</wp:posOffset>
                </wp:positionV>
                <wp:extent cx="1488440" cy="9493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949320"/>
                          <a:chOff x="0" y="0"/>
                          <a:chExt cx="148860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86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337320"/>
                              <a:ext cx="1238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40200"/>
                              <a:ext cx="655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00960"/>
                              <a:ext cx="61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64960"/>
                              <a:ext cx="57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30400"/>
                              <a:ext cx="54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638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69560"/>
                              <a:ext cx="45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2920"/>
                              <a:ext cx="399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19880"/>
                              <a:ext cx="35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99000"/>
                              <a:ext cx="309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3320"/>
                              <a:ext cx="464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7320"/>
                              <a:ext cx="201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5800"/>
                              <a:ext cx="151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48240"/>
                              <a:ext cx="100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43200"/>
                              <a:ext cx="50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43200"/>
                              <a:ext cx="50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48240"/>
                              <a:ext cx="100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55800"/>
                              <a:ext cx="151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67320"/>
                              <a:ext cx="201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13320"/>
                              <a:ext cx="464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99000"/>
                              <a:ext cx="309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119880"/>
                              <a:ext cx="35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142920"/>
                              <a:ext cx="399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1280" y="169560"/>
                              <a:ext cx="45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1638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230400"/>
                              <a:ext cx="54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264960"/>
                              <a:ext cx="579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300960"/>
                              <a:ext cx="61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160" y="340200"/>
                              <a:ext cx="655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760" y="337320"/>
                              <a:ext cx="1238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128880"/>
                            <a:ext cx="12528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.05pt;width:117.2pt;height:74.75pt" coordorigin="683,101" coordsize="2344,1495">
                <v:group id="shape_0" style="position:absolute;left:683;top:101;width:2344;height:688">
                  <v:line id="shape_0" from="683,632" to="877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637" to="925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575" to="976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518" to="103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464" to="1090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,359" to="1149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368" to="1213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,326" to="1278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290" to="1345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257" to="1415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122" to="1485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07" to="1557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189" to="1631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77" to="1705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169" to="1780,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01" to="1856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169" to="1938,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177" to="2020,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89" to="2102,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207" to="2184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22" to="2296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257" to="2342,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290" to="2420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326" to="2493,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368" to="2566,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359" to="2674,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464" to="2704,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518" to="2768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575" to="2829,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637" to="2886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632" to="3026,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6833,10800" path="l0,21600xee" stroked="t" o:allowincell="f" style="position:absolute;left:872;top:304;width:1972;height:129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0</wp:posOffset>
                </wp:positionH>
                <wp:positionV relativeFrom="paragraph">
                  <wp:posOffset>-20320</wp:posOffset>
                </wp:positionV>
                <wp:extent cx="157480" cy="1153160"/>
                <wp:effectExtent l="63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153080"/>
                          <a:chOff x="0" y="0"/>
                          <a:chExt cx="157320" cy="1153080"/>
                        </a:xfrm>
                      </wpg:grpSpPr>
                      <wps:wsp>
                        <wps:cNvSpPr/>
                        <wps:spPr>
                          <a:xfrm flipH="1">
                            <a:off x="78840" y="0"/>
                            <a:ext cx="78840" cy="5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720"/>
                            <a:ext cx="78840" cy="576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1.6pt;width:12.4pt;height:90.8pt" coordorigin="1719,-32" coordsize="248,1816">
                <v:line id="shape_0" from="1844,-32" to="1967,875" stroked="t" o:allowincell="f" style="position:absolute;flip:x">
                  <v:stroke color="black" weight="12600" startarrow="classic" endarrow="oval" startarrowwidth="narrow" startarrowlength="long" endarrowwidth="narrow" endarrowlength="short" joinstyle="miter" endcap="flat"/>
                  <v:fill o:detectmouseclick="t" on="false"/>
                  <w10:wrap type="none"/>
                </v:line>
                <v:line id="shape_0" from="1720,876" to="1843,1783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360</wp:posOffset>
                </wp:positionH>
                <wp:positionV relativeFrom="paragraph">
                  <wp:posOffset>36830</wp:posOffset>
                </wp:positionV>
                <wp:extent cx="12573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2pt;mso-wrap-distance-left:9.05pt;mso-wrap-distance-right:9.05pt;mso-wrap-distance-top:0pt;mso-wrap-distance-bottom:0pt;margin-top:2.9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7420</wp:posOffset>
                </wp:positionH>
                <wp:positionV relativeFrom="paragraph">
                  <wp:posOffset>113030</wp:posOffset>
                </wp:positionV>
                <wp:extent cx="12573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2pt;mso-wrap-distance-left:9.05pt;mso-wrap-distance-right:9.05pt;mso-wrap-distance-top:0pt;mso-wrap-distance-bottom:0pt;margin-top:8.9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0960</wp:posOffset>
                </wp:positionH>
                <wp:positionV relativeFrom="paragraph">
                  <wp:posOffset>103505</wp:posOffset>
                </wp:positionV>
                <wp:extent cx="1263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6.2pt;mso-wrap-distance-left:9.05pt;mso-wrap-distance-right:9.05pt;mso-wrap-distance-top:0pt;mso-wrap-distance-bottom:0pt;margin-top:8.15pt;mso-position-vertical-relative:text;margin-left:1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0720</wp:posOffset>
                </wp:positionH>
                <wp:positionV relativeFrom="paragraph">
                  <wp:posOffset>90170</wp:posOffset>
                </wp:positionV>
                <wp:extent cx="192405" cy="205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6.2pt;mso-wrap-distance-left:9.05pt;mso-wrap-distance-right:9.05pt;mso-wrap-distance-top:0pt;mso-wrap-distance-bottom:0pt;margin-top:7.1pt;mso-position-vertical-relative:text;margin-left:1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4260</wp:posOffset>
                </wp:positionH>
                <wp:positionV relativeFrom="paragraph">
                  <wp:posOffset>64770</wp:posOffset>
                </wp:positionV>
                <wp:extent cx="2578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4pt;mso-wrap-distance-left:9.05pt;mso-wrap-distance-right:9.05pt;mso-wrap-distance-top:0pt;mso-wrap-distance-bottom:0pt;margin-top:5.1pt;mso-position-vertical-relative:text;margin-left: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10</wp:posOffset>
                </wp:positionH>
                <wp:positionV relativeFrom="paragraph">
                  <wp:posOffset>132715</wp:posOffset>
                </wp:positionV>
                <wp:extent cx="125730" cy="205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2pt;mso-wrap-distance-left:9.05pt;mso-wrap-distance-right:9.05pt;mso-wrap-distance-top:0pt;mso-wrap-distance-bottom:0pt;margin-top:10.45pt;mso-position-vertical-relative:text;margin-left: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3380</wp:posOffset>
                </wp:positionH>
                <wp:positionV relativeFrom="paragraph">
                  <wp:posOffset>142240</wp:posOffset>
                </wp:positionV>
                <wp:extent cx="125730" cy="205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2pt;mso-wrap-distance-left:9.05pt;mso-wrap-distance-right:9.05pt;mso-wrap-distance-top:0pt;mso-wrap-distance-bottom:0pt;margin-top:11.2pt;mso-position-vertical-relative:text;margin-left:1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210</wp:posOffset>
                </wp:positionH>
                <wp:positionV relativeFrom="paragraph">
                  <wp:posOffset>141605</wp:posOffset>
                </wp:positionV>
                <wp:extent cx="285750" cy="2292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05pt;mso-wrap-distance-left:9.05pt;mso-wrap-distance-right:9.05pt;mso-wrap-distance-top:0pt;mso-wrap-distance-bottom:0pt;margin-top:11.15pt;mso-position-vertical-relative:text;margin-left: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12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型金属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N {</m:t>
            </m:r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静</w:t>
      </w:r>
      <w:r>
        <w:rPr>
          <w:rFonts w:ascii="Times New Roman" w:hAnsi="Times New Roman" w:cs="Times New Roman"/>
          <w:color w:val="000000"/>
        </w:rPr>
        <w:t>放在倾角为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粗糙</w:t>
      </w:r>
      <w:r>
        <w:rPr>
          <w:rFonts w:ascii="Times New Roman" w:hAnsi="Times New Roman" w:cs="Times New Roman"/>
          <w:color w:val="000000"/>
        </w:rPr>
        <w:t>绝缘斜面上，与斜面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t>最大静摩擦力等于滑动摩擦力；</w:t>
      </w:r>
      <w:r>
        <w:rPr>
          <w:rFonts w:cs="Times New Roman" w:ascii="Times New Roman" w:hAnsi="Times New Roman"/>
          <w:i/>
          <w:color w:val="000000"/>
        </w:rPr>
        <w:t>MM′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N′</w:t>
      </w:r>
      <w:r>
        <w:rPr>
          <w:rFonts w:ascii="Times New Roman" w:hAnsi="Times New Roman" w:cs="Times New Roman"/>
          <w:color w:val="000000"/>
        </w:rPr>
        <w:t>边</w:t>
      </w:r>
      <w:r>
        <w:rPr>
          <w:rFonts w:ascii="Times New Roman" w:hAnsi="Times New Roman" w:cs="Times New Roman"/>
          <w:color w:val="000000"/>
        </w:rPr>
        <w:t>相互平行，相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电阻不计且足够长；</w:t>
      </w:r>
      <w:r>
        <w:rPr>
          <w:rFonts w:ascii="Times New Roman" w:hAnsi="Times New Roman" w:cs="Times New Roman"/>
          <w:color w:val="000000"/>
        </w:rPr>
        <w:t>底边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垂直于</w:t>
      </w:r>
      <w:r>
        <w:rPr>
          <w:rFonts w:cs="Times New Roman" w:ascii="Times New Roman" w:hAnsi="Times New Roman"/>
          <w:i/>
          <w:color w:val="000000"/>
        </w:rPr>
        <w:t>MM′</w:t>
      </w:r>
      <w:r>
        <w:rPr>
          <w:rFonts w:ascii="Times New Roman" w:hAnsi="Times New Roman" w:cs="Times New Roman"/>
          <w:color w:val="000000"/>
        </w:rPr>
        <w:t>，电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；光滑导体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电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横放在框架上；整个装置处于垂直斜面向上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。</w:t>
      </w:r>
      <w:r>
        <w:rPr>
          <w:rFonts w:ascii="Times New Roman" w:hAnsi="Times New Roman" w:cs="Times New Roman"/>
          <w:color w:val="000000"/>
        </w:rPr>
        <w:t>在沿斜面向上与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垂直</w:t>
      </w:r>
      <w:r>
        <w:rPr>
          <w:rFonts w:ascii="Times New Roman" w:hAnsi="Times New Roman" w:cs="Times New Roman"/>
          <w:color w:val="000000"/>
        </w:rPr>
        <w:t>的拉力作用下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沿斜面向上运动</w:t>
      </w:r>
      <w:r>
        <w:rPr>
          <w:rFonts w:ascii="Times New Roman" w:hAnsi="Times New Roman" w:cs="Times New Roman"/>
          <w:color w:val="000000"/>
        </w:rPr>
        <w:t>。若导体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MM′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N′</w:t>
      </w:r>
      <w:r>
        <w:rPr>
          <w:rFonts w:ascii="Times New Roman" w:hAnsi="Times New Roman" w:cs="Times New Roman"/>
          <w:color w:val="000000"/>
        </w:rPr>
        <w:t>始终</w:t>
      </w:r>
      <w:r>
        <w:rPr>
          <w:rFonts w:ascii="Times New Roman" w:hAnsi="Times New Roman" w:cs="Times New Roman"/>
          <w:color w:val="000000"/>
        </w:rPr>
        <w:t>保持良好接触</w:t>
      </w:r>
      <w:r>
        <w:rPr>
          <w:rFonts w:ascii="Times New Roman" w:hAnsi="Times New Roman" w:cs="Times New Roman"/>
          <w:color w:val="000000"/>
        </w:rPr>
        <w:t>，且重力不计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napToGrid w:val="false"/>
        <w:spacing w:lineRule="auto" w:line="360"/>
        <w:ind w:left="416" w:hanging="4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导体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速度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，框架保持静止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ascii="Times New Roman" w:hAnsi="Times New Roman" w:cs="Times New Roman"/>
          <w:color w:val="000000"/>
        </w:rPr>
        <w:t>底边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中所通过的</w:t>
      </w:r>
      <w:r>
        <w:rPr>
          <w:rFonts w:ascii="Times New Roman" w:hAnsi="Times New Roman" w:cs="Times New Roman"/>
          <w:color w:val="000000"/>
        </w:rPr>
        <w:t>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以及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边所受安培力的大小和方向。</w:t>
      </w:r>
    </w:p>
    <w:p>
      <w:pPr>
        <w:pStyle w:val="Style15"/>
        <w:snapToGrid w:val="false"/>
        <w:spacing w:lineRule="auto" w:line="360"/>
        <w:ind w:left="456" w:hanging="4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640</wp:posOffset>
                </wp:positionH>
                <wp:positionV relativeFrom="paragraph">
                  <wp:posOffset>234950</wp:posOffset>
                </wp:positionV>
                <wp:extent cx="2247900" cy="1487805"/>
                <wp:effectExtent l="2540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487880"/>
                          <a:chOff x="0" y="0"/>
                          <a:chExt cx="2247840" cy="1487880"/>
                        </a:xfrm>
                      </wpg:grpSpPr>
                      <wps:wsp>
                        <wps:cNvCnPr/>
                        <wps:spPr>
                          <a:xfrm flipV="1">
                            <a:off x="923400" y="672480"/>
                            <a:ext cx="29376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584280"/>
                            <a:ext cx="1144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906840"/>
                            <a:ext cx="2077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945000"/>
                            <a:ext cx="110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51000"/>
                            <a:ext cx="1105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6440" y="89208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1284120"/>
                            <a:ext cx="2458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339200"/>
                            <a:ext cx="68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474840"/>
                            <a:ext cx="120276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286920"/>
                            <a:ext cx="1189440" cy="80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94040"/>
                            <a:ext cx="336600" cy="19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356760"/>
                            <a:ext cx="163908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0"/>
                            <a:ext cx="163656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601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98800">
                            <a:off x="878040" y="648000"/>
                            <a:ext cx="39240" cy="461520"/>
                          </a:xfrm>
                          <a:prstGeom prst="can">
                            <a:avLst>
                              <a:gd name="adj" fmla="val 6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43840" y="489600"/>
                            <a:ext cx="178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03840" y="270360"/>
                            <a:ext cx="166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320040"/>
                            <a:ext cx="110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48788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6576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556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35440"/>
                            <a:ext cx="16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512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37240"/>
                            <a:ext cx="5486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4680" y="45648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7000" y="9828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55188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79560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4680" y="182880"/>
                            <a:ext cx="1969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8.5pt;width:176.95pt;height:117.15pt" coordorigin="4464,370" coordsize="3539,23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18;top:1429;width:462;height:307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80;top:1290;width:17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5;top:1798;width:32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8;top:1858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2;top:2340;width:17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4,1775" to="5413,223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3;top:2392;width:38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750;top:2479;width:106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30,1118" to="7323,24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95,822" to="6767,20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03,2093" to="5432,24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23,932" to="8003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4,370" to="7060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4,2150" to="5410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7;top:1391;width:61;height:726;mso-wrap-style:none;v-text-anchor:middle;rotation:12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10;top:1141;width:281;height:2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796;width:261;height:1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0;top:874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6,2713" to="7983,2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4,946" to="8004,26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2,370" to="7967,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2,2158" to="7107,2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0,394" to="7070,2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4,2161" to="7937,26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5,1089" to="5914,1548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91,525" to="6800,98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69,1239" to="6178,1698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49,1623" to="5158,208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39,658" to="7048,111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框架</w:t>
      </w:r>
      <w:r>
        <w:rPr>
          <w:rFonts w:ascii="Times New Roman" w:hAnsi="Times New Roman" w:cs="Times New Roman"/>
          <w:color w:val="000000"/>
        </w:rPr>
        <w:t>恰好将要</w:t>
      </w:r>
      <w:r>
        <w:rPr>
          <w:rFonts w:ascii="Times New Roman" w:hAnsi="Times New Roman" w:cs="Times New Roman"/>
          <w:color w:val="000000"/>
        </w:rPr>
        <w:t>沿斜面向上运动时，</w:t>
      </w:r>
      <w:r>
        <w:rPr>
          <w:rFonts w:ascii="Times New Roman" w:hAnsi="Times New Roman" w:cs="Times New Roman"/>
          <w:color w:val="000000"/>
        </w:rPr>
        <w:t>通过底边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多大？此时</w:t>
      </w:r>
      <w:r>
        <w:rPr>
          <w:rFonts w:ascii="Times New Roman" w:hAnsi="Times New Roman" w:cs="Times New Roman"/>
          <w:color w:val="000000"/>
        </w:rPr>
        <w:t>导体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多</w:t>
      </w:r>
      <w:r>
        <w:rPr>
          <w:rFonts w:ascii="Times New Roman" w:hAnsi="Times New Roman" w:cs="Times New Roman"/>
          <w:color w:val="000000"/>
        </w:rPr>
        <w:t>少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622" w:hanging="6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如图所示，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两滑板，静置于光滑水平面上。滑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及滑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水平部分长度均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滑板右端是半径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/4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/4</w:t>
      </w:r>
      <w:r>
        <w:rPr>
          <w:color w:val="000000"/>
          <w:szCs w:val="21"/>
        </w:rPr>
        <w:t>光滑圆弧。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固定挡板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相距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</w:rPr>
        <w:t>/6</w:t>
      </w:r>
      <w:r>
        <w:rPr>
          <w:color w:val="000000"/>
          <w:szCs w:val="21"/>
        </w:rPr>
        <w:t>。现有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小铁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初</w:t>
      </w:r>
      <w:r>
        <w:rPr>
          <w:color w:val="000000"/>
          <w:szCs w:val="21"/>
        </w:rPr>
        <w:t>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滑上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。通过速度传感器测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速度变化如右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所示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撞上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前的瞬间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/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相撞后瞬间速度变为零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  <w:r>
        <w:rPr>
          <w:color w:val="000000"/>
          <w:sz w:val="13"/>
          <w:szCs w:val="1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 w:val="13"/>
          <w:szCs w:val="13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撞上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前的瞬间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多大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之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滑上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时的初速度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若滑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水平部分光滑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lang w:val="en-US" w:eastAsia="en-US"/>
        </w:rPr>
        <w:t>滑上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lang w:val="en-US" w:eastAsia="en-US"/>
        </w:rPr>
        <w:t>后是否</w:t>
      </w:r>
      <w:r>
        <w:rPr>
          <w:color w:val="000000"/>
          <w:szCs w:val="21"/>
          <w:lang w:val="en-US" w:eastAsia="en-US"/>
        </w:rPr>
        <w:t>能</w:t>
      </w:r>
      <w:r>
        <w:rPr>
          <w:color w:val="000000"/>
          <w:szCs w:val="21"/>
          <w:lang w:val="en-US" w:eastAsia="en-US"/>
        </w:rPr>
        <w:t>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右端圆弧轨道冲出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如果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lang w:val="en-US" w:eastAsia="en-US"/>
        </w:rPr>
        <w:t>滑上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lang w:val="en-US" w:eastAsia="en-US"/>
        </w:rPr>
        <w:t>后最终</w:t>
      </w:r>
      <w:r>
        <w:rPr>
          <w:color w:val="000000"/>
          <w:szCs w:val="21"/>
          <w:lang w:val="en-US" w:eastAsia="en-US"/>
        </w:rPr>
        <w:t>停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lang w:val="en-US" w:eastAsia="en-US"/>
        </w:rPr>
        <w:t>上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随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其一起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lang w:val="en-US" w:eastAsia="en-US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lang w:val="en-US" w:eastAsia="en-US"/>
        </w:rPr>
        <w:t>水平部分间的</w:t>
      </w:r>
      <w:r>
        <w:rPr>
          <w:color w:val="000000"/>
          <w:szCs w:val="21"/>
          <w:lang w:val="en-US" w:eastAsia="en-US"/>
        </w:rPr>
        <w:t>动</w:t>
      </w:r>
      <w:r>
        <w:rPr>
          <w:color w:val="000000"/>
          <w:szCs w:val="21"/>
          <w:lang w:val="en-US" w:eastAsia="en-US"/>
        </w:rPr>
        <w:t>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en-US" w:eastAsia="en-US"/>
        </w:rPr>
        <w:t>至少要多大？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70</wp:posOffset>
                </wp:positionH>
                <wp:positionV relativeFrom="paragraph">
                  <wp:posOffset>152400</wp:posOffset>
                </wp:positionV>
                <wp:extent cx="4867910" cy="924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924480"/>
                          <a:chOff x="0" y="0"/>
                          <a:chExt cx="4867920" cy="924480"/>
                        </a:xfrm>
                      </wpg:grpSpPr>
                      <wps:wsp>
                        <wps:cNvSpPr/>
                        <wps:spPr>
                          <a:xfrm>
                            <a:off x="245160" y="500400"/>
                            <a:ext cx="66672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7149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32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485280"/>
                            <a:ext cx="313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408240"/>
                            <a:ext cx="6228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6816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7149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92120"/>
                            <a:ext cx="700920" cy="16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19240"/>
                            <a:ext cx="168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4046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8082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046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722520"/>
                            <a:ext cx="133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9160" y="8006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970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714240"/>
                            <a:ext cx="196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7264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70640"/>
                            <a:ext cx="3672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74" h="10800">
                                <a:moveTo>
                                  <a:pt x="10800" y="0"/>
                                </a:moveTo>
                                <a:arcTo wR="10800" hR="10800" stAng="-5400000" swAng="343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74" h="10800">
                                <a:moveTo>
                                  <a:pt x="10800" y="0"/>
                                </a:moveTo>
                                <a:arcTo wR="10800" hR="10800" stAng="-5400000" swAng="34300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80600"/>
                            <a:ext cx="69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45840"/>
                            <a:ext cx="108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8060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892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5320"/>
                            <a:ext cx="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753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944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75320"/>
                            <a:ext cx="1789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0"/>
                            <a:ext cx="198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537840"/>
                            <a:ext cx="255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460440"/>
                            <a:ext cx="20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96360"/>
                            <a:ext cx="168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6880" y="35676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531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2883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255960"/>
                            <a:ext cx="133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494640"/>
                            <a:ext cx="698400" cy="342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1440" y="14040"/>
                            <a:ext cx="1446480" cy="88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6920" y="34920"/>
                              <a:ext cx="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5996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1760" y="568080"/>
                              <a:ext cx="92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0"/>
                              <a:ext cx="1357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920" y="302760"/>
                              <a:ext cx="866160" cy="44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85840"/>
                              <a:ext cx="82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17360"/>
                              <a:ext cx="29088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000" y="708120"/>
                              <a:ext cx="143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0" y="29016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756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2pt;width:383.25pt;height:72.75pt" coordorigin="482,240" coordsize="7665,1455">
                <v:rect id="shape_0" stroked="f" o:allowincell="f" style="position:absolute;left:868;top:1028;width:1049;height:65;mso-wrap-style:none;v-text-anchor:middle">
                  <v:imagedata r:id="rId49" o:detectmouseclick="t"/>
                  <v:stroke color="#3465a4" joinstyle="round" endcap="flat"/>
                  <w10:wrap type="none"/>
                </v:rect>
                <v:line id="shape_0" from="1932,1366" to="1932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1278" to="5643,1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58;top:1004;width:49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02;top:883;width:97;height:10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845,1292" to="845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1366" to="848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30;top:1015;width:1103;height:25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52;top:585;width:26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877" to="1183,8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29,1513" to="1161,151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84,1507" to="1917,15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9;top:1378;width:21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1501" to="2277,150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26,1495" to="3059,14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8;top:1365;width:3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4,1384" to="3074,1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9074,10800" path="l0,21600xee" stroked="t" o:allowincell="f" style="position:absolute;left:4172;top:509;width:577;height:488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126,997" to="4219,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0,1257" to="4843,1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8,997" to="3138,1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2,522" to="4861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2,516" to="4852,1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6,516" to="4751,5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0,546" to="4280,9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94,516" to="4575,8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5;top:240;width:31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72;top:1087;width:39;height:206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388;top:965;width:3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864;width:26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3,802" to="3455,80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8,796" to="4261,7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40,694" to="3140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9;top:643;width:21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56;top:1019;width:1099;height:53;mso-wrap-style:none;v-text-anchor:middle">
                  <v:imagedata r:id="rId51" o:detectmouseclick="t"/>
                  <v:stroke color="#3465a4" joinstyle="round" endcap="flat"/>
                  <w10:wrap type="none"/>
                </v:rect>
                <v:group id="shape_0" style="position:absolute;left:5870;top:262;width:2277;height:1396">
                  <v:line id="shape_0" from="6322,317" to="6322,145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22,1459" to="8147,145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920;top:1157;width:145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62;width:21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22,739" to="7685,1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8,712" to="7663,71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70;top:447;width:457;height:61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2;top:1377;width:22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90,719" to="7690,145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90,1454" to="7917,1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88" w:before="0" w:after="0"/>
        <w:jc w:val="center"/>
        <w:rPr/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6"/>
          <w:szCs w:val="36"/>
        </w:rPr>
        <w:t>201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6"/>
          <w:szCs w:val="36"/>
        </w:rPr>
        <w:t>年佛山市普通高中高三教学质量检测（二）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</w:t>
      </w:r>
      <w:r>
        <w:rPr>
          <w:rFonts w:eastAsia="黑体;SimHei"/>
          <w:b/>
          <w:bCs/>
          <w:color w:val="000000"/>
          <w:sz w:val="44"/>
          <w:szCs w:val="44"/>
        </w:rPr>
        <w:t>理科综合参考答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852"/>
        <w:gridCol w:w="852"/>
        <w:gridCol w:w="852"/>
        <w:gridCol w:w="852"/>
        <w:gridCol w:w="85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共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00"/>
        <w:ind w:firstLine="412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00"/>
        <w:ind w:firstLine="456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拖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速度（速率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.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m/s</w:t>
      </w:r>
      <w:r>
        <w:rPr>
          <w:rFonts w:cs="宋体;SimSu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</w:rPr>
        <w:t>③</w:t>
      </w:r>
      <w:r>
        <w:rPr>
          <w:bCs/>
          <w:color w:val="000000"/>
        </w:rPr>
        <w:t>小车和钩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4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实物连线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有错不给分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②</w:t>
      </w:r>
      <w:r>
        <w:rPr>
          <w:rFonts w:cs="宋体;SimSun" w:ascii="宋体;SimSun" w:hAnsi="宋体;SimSun"/>
          <w:color w:val="000000"/>
          <w:szCs w:val="21"/>
        </w:rPr>
        <w:t>1.6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67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424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描点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（所描的点必须落在</w:t>
      </w:r>
      <w:r>
        <w:rPr>
          <w:rFonts w:cs="宋体;SimSun"/>
          <w:color w:val="000000"/>
        </w:rPr>
        <w:t>60</w:t>
      </w:r>
      <w:r>
        <w:rPr>
          <w:color w:val="000000"/>
        </w:rPr>
        <w:t>μ</w:t>
      </w:r>
      <w:r>
        <w:rPr>
          <w:color w:val="000000"/>
        </w:rPr>
        <w:t>A</w:t>
      </w:r>
      <w:r>
        <w:rPr>
          <w:color w:val="000000"/>
        </w:rPr>
        <w:t>的竖直线上、</w:t>
      </w:r>
      <w:r>
        <w:rPr>
          <w:color w:val="000000"/>
        </w:rPr>
        <w:t>1.60</w:t>
      </w:r>
      <w:r>
        <w:rPr>
          <w:color w:val="000000"/>
        </w:rPr>
        <w:t>～</w:t>
      </w:r>
      <w:r>
        <w:rPr>
          <w:color w:val="000000"/>
        </w:rPr>
        <w:t>1.70</w:t>
      </w:r>
      <w:r>
        <w:rPr>
          <w:color w:val="000000"/>
        </w:rPr>
        <w:t>的区间内，否则计</w:t>
      </w:r>
      <w:r>
        <w:rPr>
          <w:color w:val="000000"/>
        </w:rPr>
        <w:t>0</w:t>
      </w:r>
      <w:r>
        <w:rPr>
          <w:color w:val="000000"/>
        </w:rPr>
        <w:t>分；</w:t>
      </w:r>
      <w:r>
        <w:rPr>
          <w:rFonts w:cs="宋体;SimSun"/>
          <w:color w:val="000000"/>
        </w:rPr>
        <w:t>看不到所描的点，计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分），连线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（将曲线画成直线的，计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52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0060</wp:posOffset>
                </wp:positionH>
                <wp:positionV relativeFrom="paragraph">
                  <wp:posOffset>90805</wp:posOffset>
                </wp:positionV>
                <wp:extent cx="2731770" cy="211836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2118240"/>
                          <a:chOff x="0" y="0"/>
                          <a:chExt cx="2731680" cy="2118240"/>
                        </a:xfrm>
                      </wpg:grpSpPr>
                      <wps:wsp>
                        <wps:cNvSpPr/>
                        <wps:spPr>
                          <a:xfrm>
                            <a:off x="315000" y="106488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3828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49724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03760"/>
                            <a:ext cx="0" cy="172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203040"/>
                            <a:ext cx="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07720"/>
                            <a:ext cx="0" cy="171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219240"/>
                            <a:ext cx="0" cy="171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480" y="212760"/>
                            <a:ext cx="223524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3200">
                                <a:moveTo>
                                  <a:pt x="0" y="0"/>
                                </a:moveTo>
                                <a:lnTo>
                                  <a:pt x="4400" y="0"/>
                                </a:lnTo>
                                <a:lnTo>
                                  <a:pt x="4400" y="160"/>
                                </a:lnTo>
                                <a:lnTo>
                                  <a:pt x="400" y="160"/>
                                </a:lnTo>
                                <a:lnTo>
                                  <a:pt x="400" y="320"/>
                                </a:lnTo>
                                <a:lnTo>
                                  <a:pt x="4400" y="320"/>
                                </a:lnTo>
                                <a:lnTo>
                                  <a:pt x="4400" y="480"/>
                                </a:lnTo>
                                <a:lnTo>
                                  <a:pt x="400" y="480"/>
                                </a:lnTo>
                                <a:lnTo>
                                  <a:pt x="400" y="640"/>
                                </a:lnTo>
                                <a:lnTo>
                                  <a:pt x="4400" y="640"/>
                                </a:lnTo>
                                <a:lnTo>
                                  <a:pt x="4400" y="800"/>
                                </a:lnTo>
                                <a:lnTo>
                                  <a:pt x="400" y="800"/>
                                </a:lnTo>
                                <a:lnTo>
                                  <a:pt x="400" y="960"/>
                                </a:lnTo>
                                <a:lnTo>
                                  <a:pt x="4400" y="960"/>
                                </a:lnTo>
                                <a:lnTo>
                                  <a:pt x="4400" y="1120"/>
                                </a:lnTo>
                                <a:lnTo>
                                  <a:pt x="400" y="1120"/>
                                </a:lnTo>
                                <a:lnTo>
                                  <a:pt x="400" y="1280"/>
                                </a:lnTo>
                                <a:lnTo>
                                  <a:pt x="4400" y="1280"/>
                                </a:lnTo>
                                <a:lnTo>
                                  <a:pt x="4400" y="1440"/>
                                </a:lnTo>
                                <a:lnTo>
                                  <a:pt x="400" y="1440"/>
                                </a:lnTo>
                                <a:lnTo>
                                  <a:pt x="400" y="1600"/>
                                </a:lnTo>
                                <a:lnTo>
                                  <a:pt x="4400" y="1600"/>
                                </a:lnTo>
                                <a:lnTo>
                                  <a:pt x="4400" y="1760"/>
                                </a:lnTo>
                                <a:lnTo>
                                  <a:pt x="400" y="1760"/>
                                </a:lnTo>
                                <a:lnTo>
                                  <a:pt x="400" y="1920"/>
                                </a:lnTo>
                                <a:lnTo>
                                  <a:pt x="4400" y="1920"/>
                                </a:lnTo>
                                <a:lnTo>
                                  <a:pt x="4400" y="2080"/>
                                </a:lnTo>
                                <a:lnTo>
                                  <a:pt x="400" y="2080"/>
                                </a:lnTo>
                                <a:lnTo>
                                  <a:pt x="400" y="2240"/>
                                </a:lnTo>
                                <a:lnTo>
                                  <a:pt x="4400" y="2240"/>
                                </a:lnTo>
                                <a:lnTo>
                                  <a:pt x="4400" y="2400"/>
                                </a:lnTo>
                                <a:lnTo>
                                  <a:pt x="400" y="2400"/>
                                </a:lnTo>
                                <a:lnTo>
                                  <a:pt x="400" y="2560"/>
                                </a:lnTo>
                                <a:lnTo>
                                  <a:pt x="4400" y="2560"/>
                                </a:lnTo>
                                <a:lnTo>
                                  <a:pt x="4400" y="2720"/>
                                </a:lnTo>
                                <a:lnTo>
                                  <a:pt x="400" y="2720"/>
                                </a:lnTo>
                                <a:lnTo>
                                  <a:pt x="400" y="2880"/>
                                </a:lnTo>
                                <a:lnTo>
                                  <a:pt x="4400" y="2880"/>
                                </a:lnTo>
                                <a:lnTo>
                                  <a:pt x="4400" y="3040"/>
                                </a:lnTo>
                                <a:lnTo>
                                  <a:pt x="400" y="3040"/>
                                </a:lnTo>
                                <a:lnTo>
                                  <a:pt x="400" y="3200"/>
                                </a:lnTo>
                                <a:lnTo>
                                  <a:pt x="4400" y="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2031840" cy="19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160" y="3600"/>
                                </a:lnTo>
                                <a:lnTo>
                                  <a:pt x="160" y="400"/>
                                </a:lnTo>
                                <a:lnTo>
                                  <a:pt x="320" y="400"/>
                                </a:lnTo>
                                <a:lnTo>
                                  <a:pt x="320" y="3600"/>
                                </a:lnTo>
                                <a:lnTo>
                                  <a:pt x="480" y="3600"/>
                                </a:lnTo>
                                <a:lnTo>
                                  <a:pt x="480" y="400"/>
                                </a:lnTo>
                                <a:lnTo>
                                  <a:pt x="640" y="400"/>
                                </a:lnTo>
                                <a:lnTo>
                                  <a:pt x="640" y="3600"/>
                                </a:lnTo>
                                <a:lnTo>
                                  <a:pt x="800" y="3600"/>
                                </a:lnTo>
                                <a:lnTo>
                                  <a:pt x="800" y="400"/>
                                </a:lnTo>
                                <a:lnTo>
                                  <a:pt x="960" y="400"/>
                                </a:lnTo>
                                <a:lnTo>
                                  <a:pt x="960" y="3600"/>
                                </a:lnTo>
                                <a:lnTo>
                                  <a:pt x="1120" y="3600"/>
                                </a:lnTo>
                                <a:lnTo>
                                  <a:pt x="1120" y="400"/>
                                </a:lnTo>
                                <a:lnTo>
                                  <a:pt x="1280" y="400"/>
                                </a:lnTo>
                                <a:lnTo>
                                  <a:pt x="1280" y="3600"/>
                                </a:lnTo>
                                <a:lnTo>
                                  <a:pt x="1440" y="3600"/>
                                </a:lnTo>
                                <a:lnTo>
                                  <a:pt x="1440" y="400"/>
                                </a:lnTo>
                                <a:lnTo>
                                  <a:pt x="1600" y="400"/>
                                </a:lnTo>
                                <a:lnTo>
                                  <a:pt x="1600" y="3600"/>
                                </a:lnTo>
                                <a:lnTo>
                                  <a:pt x="1760" y="3600"/>
                                </a:lnTo>
                                <a:lnTo>
                                  <a:pt x="1760" y="400"/>
                                </a:lnTo>
                                <a:lnTo>
                                  <a:pt x="1920" y="400"/>
                                </a:lnTo>
                                <a:lnTo>
                                  <a:pt x="1920" y="3600"/>
                                </a:lnTo>
                                <a:lnTo>
                                  <a:pt x="2080" y="3600"/>
                                </a:lnTo>
                                <a:lnTo>
                                  <a:pt x="2080" y="400"/>
                                </a:lnTo>
                                <a:lnTo>
                                  <a:pt x="2240" y="400"/>
                                </a:lnTo>
                                <a:lnTo>
                                  <a:pt x="2240" y="3600"/>
                                </a:lnTo>
                                <a:lnTo>
                                  <a:pt x="2400" y="3600"/>
                                </a:lnTo>
                                <a:lnTo>
                                  <a:pt x="2400" y="400"/>
                                </a:lnTo>
                                <a:lnTo>
                                  <a:pt x="2560" y="400"/>
                                </a:lnTo>
                                <a:lnTo>
                                  <a:pt x="2560" y="3600"/>
                                </a:lnTo>
                                <a:lnTo>
                                  <a:pt x="2720" y="3600"/>
                                </a:lnTo>
                                <a:lnTo>
                                  <a:pt x="2720" y="400"/>
                                </a:lnTo>
                                <a:lnTo>
                                  <a:pt x="2880" y="400"/>
                                </a:lnTo>
                                <a:lnTo>
                                  <a:pt x="2880" y="3600"/>
                                </a:lnTo>
                                <a:lnTo>
                                  <a:pt x="3040" y="3600"/>
                                </a:lnTo>
                                <a:lnTo>
                                  <a:pt x="3040" y="400"/>
                                </a:lnTo>
                                <a:lnTo>
                                  <a:pt x="3200" y="400"/>
                                </a:lnTo>
                                <a:lnTo>
                                  <a:pt x="3200" y="3600"/>
                                </a:lnTo>
                                <a:lnTo>
                                  <a:pt x="3360" y="3600"/>
                                </a:lnTo>
                                <a:lnTo>
                                  <a:pt x="3360" y="400"/>
                                </a:lnTo>
                                <a:lnTo>
                                  <a:pt x="3520" y="400"/>
                                </a:lnTo>
                                <a:lnTo>
                                  <a:pt x="3520" y="3600"/>
                                </a:lnTo>
                                <a:lnTo>
                                  <a:pt x="3680" y="3600"/>
                                </a:lnTo>
                                <a:lnTo>
                                  <a:pt x="3680" y="400"/>
                                </a:lnTo>
                                <a:lnTo>
                                  <a:pt x="3840" y="400"/>
                                </a:lnTo>
                                <a:lnTo>
                                  <a:pt x="384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7600" y="24840"/>
                            <a:ext cx="352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34240" y="1739160"/>
                            <a:ext cx="397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5320" y="193176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843920"/>
                            <a:ext cx="316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27440" y="1937520"/>
                            <a:ext cx="205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080" y="1394640"/>
                            <a:ext cx="296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640" y="556200"/>
                            <a:ext cx="321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160" y="984960"/>
                            <a:ext cx="296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99400" y="1927800"/>
                            <a:ext cx="205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18760" y="1937520"/>
                            <a:ext cx="205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37800" y="1937520"/>
                            <a:ext cx="192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22640" y="1937520"/>
                            <a:ext cx="257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60680" y="990720"/>
                            <a:ext cx="63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590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894600"/>
                            <a:ext cx="673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360" y="17280"/>
                              <a:ext cx="666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5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45280"/>
                            <a:ext cx="738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0880"/>
                              <a:ext cx="70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8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825480"/>
                            <a:ext cx="55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791280"/>
                            <a:ext cx="640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64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597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920" y="1878480"/>
                            <a:ext cx="788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8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579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1213560"/>
                            <a:ext cx="66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7200" y="22320"/>
                              <a:ext cx="55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1451520"/>
                            <a:ext cx="806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806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15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560" y="146520"/>
                            <a:ext cx="321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00280"/>
                            <a:ext cx="174384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1767">
                                <a:moveTo>
                                  <a:pt x="0" y="0"/>
                                </a:moveTo>
                                <a:cubicBezTo>
                                  <a:pt x="64" y="13"/>
                                  <a:pt x="128" y="27"/>
                                  <a:pt x="384" y="51"/>
                                </a:cubicBezTo>
                                <a:cubicBezTo>
                                  <a:pt x="640" y="75"/>
                                  <a:pt x="1278" y="120"/>
                                  <a:pt x="1534" y="147"/>
                                </a:cubicBezTo>
                                <a:cubicBezTo>
                                  <a:pt x="1790" y="174"/>
                                  <a:pt x="1811" y="177"/>
                                  <a:pt x="1918" y="213"/>
                                </a:cubicBezTo>
                                <a:cubicBezTo>
                                  <a:pt x="2025" y="249"/>
                                  <a:pt x="2091" y="278"/>
                                  <a:pt x="2176" y="363"/>
                                </a:cubicBezTo>
                                <a:cubicBezTo>
                                  <a:pt x="2261" y="448"/>
                                  <a:pt x="2366" y="604"/>
                                  <a:pt x="2430" y="726"/>
                                </a:cubicBezTo>
                                <a:cubicBezTo>
                                  <a:pt x="2494" y="848"/>
                                  <a:pt x="2509" y="918"/>
                                  <a:pt x="2562" y="1092"/>
                                </a:cubicBezTo>
                                <a:cubicBezTo>
                                  <a:pt x="2615" y="1266"/>
                                  <a:pt x="2680" y="1516"/>
                                  <a:pt x="2746" y="17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7.15pt;width:215.1pt;height:166.8pt" coordorigin="4756,143" coordsize="4302,3336">
                <v:line id="shape_0" from="5252,1820" to="8461,1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0,1148" to="8459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4,2501" to="8463,2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0,464" to="6530,31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66,463" to="7166,3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08,470" to="7808,31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90,488" to="5890,31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400,3200" path="m0,0l4400,0l4400,160l400,160l400,320l4400,320l4400,480l400,480l400,640l4400,640l4400,800l400,800l400,960l4400,960l4400,1120l400,1120l400,1280l4400,1280l4400,1440l400,1440l400,1600l4400,1600l4400,1760l400,1760l400,1920l4400,1920l4400,2080l400,2080l400,2240l4400,2240l4400,2400l400,2400l400,2560l4400,2560l4400,2720l400,2720l400,2880l4400,2880l4400,3040l400,3040l400,3200l4400,3200e" stroked="t" o:allowincell="f" style="position:absolute;left:5248;top:478;width:3519;height:2690;mso-wrap-style:none;v-text-anchor:middle;rotation:180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coordsize="4000,3600" path="m0,0l0,3600l160,3600l160,400l320,400l320,3600l480,3600l480,400l640,400l640,3600l800,3600l800,400l960,400l960,3600l1120,3600l1120,400l1280,400l1280,3600l1440,3600l1440,400l1600,400l1600,3600l1760,3600l1760,400l1920,400l1920,3600l2080,3600l2080,400l2240,400l2240,3600l2400,3600l2400,400l2560,400l2560,3600l2720,3600l2720,400l2880,400l2880,3600l3040,3600l3040,400l3200,400l3200,3600l3360,3600l3360,400l3520,400l3520,3600l3680,3600l3680,400l3840,400l3840,3600l4000,3600l4000,400e" stroked="t" o:allowincell="f" style="position:absolute;left:5248;top:143;width:3199;height:3026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stroked="f" o:allowincell="f" style="position:absolute;left:5272;top:182;width:554;height:28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432;top:2882;width:625;height:32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3185;width:194;height:28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3047;width:498;height:28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3194;width:323;height:28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786;top:2339;width:466;height:28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798;top:1019;width:506;height:28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1694;width:466;height:28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3179;width:323;height:28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3194;width:323;height:28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3194;width:303;height:28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3194;width:404;height:28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7371;top:1702;width:98;height:131">
                  <v:line id="shape_0" from="7375,1732" to="7467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1703" to="7469,1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08;top:1551;width:105;height:136">
                  <v:line id="shape_0" from="7109,1579" to="7213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552" to="7210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2;top:1475;width:115;height:153">
                  <v:line id="shape_0" from="6727,1507" to="6837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1474" to="6837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60;top:1443;width:87;height:112">
                  <v:line id="shape_0" from="6160,1465" to="6247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1443" to="6244,1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77;top:1389;width:100;height:125">
                  <v:line id="shape_0" from="5577,1412" to="5677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389" to="5672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30;top:3101;width:123;height:120">
                  <v:line id="shape_0" from="7929,3113" to="8052,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4,3101" to="8034,3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27;top:2054;width:104;height:139">
                  <v:line id="shape_0" from="7638,2089" to="7725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7,2054" to="7731,2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6;top:2429;width:126;height:128">
                  <v:line id="shape_0" from="7746,2444" to="7872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2429" to="7855,2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68;top:374;width:506;height:28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size="2746,1767" path="m0,0c64,13,128,27,384,51c640,75,1278,120,1534,147c1790,174,1811,177,1918,213c2025,249,2091,278,2176,363c2261,448,2366,604,2430,726c2494,848,2509,918,2562,1092c2615,1266,2680,1516,2746,1767e" stroked="t" o:allowincell="f" style="position:absolute;left:5246;top:1403;width:2745;height:17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9.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94615</wp:posOffset>
                </wp:positionV>
                <wp:extent cx="2972435" cy="1525270"/>
                <wp:effectExtent l="5080" t="63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25320"/>
                          <a:chOff x="0" y="0"/>
                          <a:chExt cx="297252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2520" cy="15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9600" y="0"/>
                              <a:ext cx="77292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7400" y="0"/>
                                <a:ext cx="141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1120" y="325080"/>
                                <a:ext cx="181440" cy="22464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46080" y="6372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9880" y="12168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181440" cy="22464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46080" y="6372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9880" y="121680"/>
                                  <a:ext cx="165600" cy="392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7640" y="145080"/>
                                <a:ext cx="36360" cy="7164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133920"/>
                                <a:ext cx="388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" y="219240"/>
                                <a:ext cx="100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08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47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36520" y="23040"/>
                                <a:ext cx="21600" cy="30924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243360"/>
                                <a:ext cx="570240" cy="14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0880" y="25920"/>
                                  <a:ext cx="13644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" y="0"/>
                                  <a:ext cx="45540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08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64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960" y="0"/>
                                      <a:ext cx="1144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7240" cy="14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2880" y="0"/>
                                    <a:ext cx="1144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0"/>
                                    <a:ext cx="1144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455040" y="23760"/>
                                  <a:ext cx="13644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119520"/>
                                <a:ext cx="374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5920"/>
                                  <a:ext cx="165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117000"/>
                                <a:ext cx="374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5920"/>
                                  <a:ext cx="165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12320"/>
                                <a:ext cx="265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2320"/>
                                <a:ext cx="232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82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30"/>
                                      <a:pt x="1800" y="156"/>
                                    </a:cubicBezTo>
                                    <a:cubicBezTo>
                                      <a:pt x="2100" y="182"/>
                                      <a:pt x="2310" y="169"/>
                                      <a:pt x="25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8160"/>
                                <a:ext cx="232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56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56"/>
                                      <a:pt x="1800" y="156"/>
                                    </a:cubicBezTo>
                                    <a:cubicBezTo>
                                      <a:pt x="2100" y="156"/>
                                      <a:pt x="2400" y="26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960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0" y="1278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61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145440"/>
                                <a:ext cx="6228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54240" y="105840"/>
                                <a:ext cx="24120" cy="147960"/>
                              </a:xfrm>
                              <a:prstGeom prst="can">
                                <a:avLst>
                                  <a:gd name="adj" fmla="val 9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60880" y="60480"/>
                                <a:ext cx="21600" cy="24192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746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3800">
                                <a:off x="281880" y="225360"/>
                                <a:ext cx="145440" cy="4068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240" y="138960"/>
                                <a:ext cx="388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59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22120"/>
                                <a:ext cx="100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440"/>
                                  <a:ext cx="6804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5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3280" y="254160"/>
                                <a:ext cx="388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15680" y="143640"/>
                                <a:ext cx="36360" cy="7164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02400"/>
                                <a:ext cx="31680" cy="3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302400"/>
                                <a:ext cx="31680" cy="3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3480" y="49680"/>
                              <a:ext cx="652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240"/>
                                <a:ext cx="652680" cy="12636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760" y="0"/>
                                <a:ext cx="36972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26360"/>
                                  <a:ext cx="496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35064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1029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77600">
                                      <a:off x="30240" y="12960"/>
                                      <a:ext cx="66600" cy="39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27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77600">
                                      <a:off x="2160" y="45000"/>
                                      <a:ext cx="3348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977600">
                                    <a:off x="-5760" y="102960"/>
                                    <a:ext cx="28008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800" y="127440"/>
                                  <a:ext cx="65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4968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4968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00"/>
                                  <a:ext cx="496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598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400" y="163800"/>
                                <a:ext cx="658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3348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0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3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920" y="155520"/>
                                <a:ext cx="658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3348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30960"/>
                                  </a:xfrm>
                                  <a:prstGeom prst="hexagon">
                                    <a:avLst>
                                      <a:gd name="adj" fmla="val 5290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2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40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4160" y="300960"/>
                              <a:ext cx="34848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040" y="261000"/>
                                <a:ext cx="82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56760"/>
                                <a:ext cx="788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59040"/>
                                <a:ext cx="48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0"/>
                                <a:ext cx="230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" y="141120"/>
                                <a:ext cx="705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77000"/>
                                <a:ext cx="39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24800"/>
                                <a:ext cx="57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93560"/>
                                <a:ext cx="201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92120"/>
                                <a:ext cx="17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6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560" y="401400"/>
                              <a:ext cx="2196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6800"/>
                              <a:ext cx="25776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20840"/>
                              <a:ext cx="209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16400"/>
                              <a:ext cx="199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849600"/>
                              <a:ext cx="552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稳定光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285120"/>
                              <a:ext cx="160200" cy="6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硅光电池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600" y="4114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06680"/>
                              <a:ext cx="114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5680"/>
                              <a:ext cx="46548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1090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800"/>
                                    <a:ext cx="248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080" y="19080"/>
                                      <a:ext cx="630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40" y="10800"/>
                                      <a:ext cx="28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914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1880" y="11880"/>
                                      <a:ext cx="11556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6240" y="1440"/>
                                      <a:ext cx="14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9320" y="4680"/>
                                      <a:ext cx="18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0" y="4680"/>
                                      <a:ext cx="22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20" y="720"/>
                                      <a:ext cx="259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8840" y="4320"/>
                                      <a:ext cx="10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" y="25560"/>
                                      <a:ext cx="928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240" y="77040"/>
                                  <a:ext cx="5508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920" y="10800"/>
                                    <a:ext cx="208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600" y="1296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" y="1188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320" y="648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53360" y="-56160"/>
                                <a:ext cx="2559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360" y="109440"/>
                                <a:ext cx="1123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0160" y="18252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92160"/>
                                <a:ext cx="228600" cy="7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640" y="-31320"/>
                                  <a:ext cx="43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320" y="33840"/>
                                  <a:ext cx="57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104040" cy="71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3280" y="18720"/>
                                    <a:ext cx="655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80" y="-8280"/>
                                    <a:ext cx="712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22320"/>
                                  <a:ext cx="101520" cy="24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016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12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14120" y="114480"/>
                                <a:ext cx="69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0920" y="39924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8320" y="664920"/>
                              <a:ext cx="10548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5160" y="769680"/>
                              <a:ext cx="61776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76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76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760" y="0"/>
                                    <a:ext cx="4748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72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280" y="14400"/>
                                    <a:ext cx="424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</a:path>
                                      <a:path stroke="0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440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4400"/>
                                    <a:ext cx="42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</a:path>
                                      <a:path stroke="0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184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5184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49968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4868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680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996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9476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5092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3207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873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420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25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5228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2680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28584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4668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1076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46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0640"/>
                                    <a:ext cx="6177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93600">
                                      <a:off x="118080" y="92160"/>
                                      <a:ext cx="29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</a:path>
                                        <a:path stroke="0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  <a:lnTo>
                                            <a:pt x="0" y="0"/>
                                          </a:lnTo>
                                          <a:lnTo>
                                            <a:pt x="19658" y="89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76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79200">
                                        <a:off x="10800" y="3960"/>
                                        <a:ext cx="298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</a:path>
                                          <a:path stroke="0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  <a:lnTo>
                                              <a:pt x="0" y="9014"/>
                                            </a:lnTo>
                                            <a:lnTo>
                                              <a:pt x="19629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9720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480" y="118080"/>
                                        <a:ext cx="45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00000">
                                        <a:off x="581760" y="54000"/>
                                        <a:ext cx="2808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624">
                                            <a:moveTo>
                                              <a:pt x="0" y="624"/>
                                            </a:moveTo>
                                            <a:cubicBezTo>
                                              <a:pt x="149" y="598"/>
                                              <a:pt x="298" y="572"/>
                                              <a:pt x="315" y="468"/>
                                            </a:cubicBezTo>
                                            <a:cubicBezTo>
                                              <a:pt x="332" y="364"/>
                                              <a:pt x="140" y="78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9160" y="612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601200"/>
                                    <a:ext cx="28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60012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600120"/>
                                    <a:ext cx="33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6102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5421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8680" y="60120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36040"/>
                                    <a:ext cx="106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6" h="663">
                                        <a:moveTo>
                                          <a:pt x="1006" y="66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633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32400"/>
                                    <a:ext cx="176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504">
                                        <a:moveTo>
                                          <a:pt x="165" y="0"/>
                                        </a:moveTo>
                                        <a:lnTo>
                                          <a:pt x="0" y="35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4668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939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504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169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256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5396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5472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554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52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5544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56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5800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80" y="5601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5594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360" y="560160"/>
                                    <a:ext cx="29088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4520" y="55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440" y="5594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5587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83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4996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" y="111240"/>
                                  <a:ext cx="41796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640" y="1800"/>
                                    <a:ext cx="15732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700000">
                                      <a:off x="36720" y="35640"/>
                                      <a:ext cx="99000" cy="1022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56160"/>
                                        <a:gd name="textAreaRight" fmla="*/ 51480 w 56160"/>
                                        <a:gd name="textAreaTop" fmla="*/ 4680 h 57960"/>
                                        <a:gd name="textAreaBottom" fmla="*/ 53280 h 57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288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018"/>
                                          </a:lnTo>
                                          <a:arcTo wR="6270" hR="6270" stAng="10800000" swAng="-5400000"/>
                                          <a:lnTo>
                                            <a:pt x="15330" y="22288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0">
                                      <a:off x="34920" y="7920"/>
                                      <a:ext cx="774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"/>
                                    <a:ext cx="14940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20160" y="33120"/>
                                      <a:ext cx="92880" cy="964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52560"/>
                                        <a:gd name="textAreaRight" fmla="*/ 48240 w 52560"/>
                                        <a:gd name="textAreaTop" fmla="*/ 4320 h 54720"/>
                                        <a:gd name="textAreaBottom" fmla="*/ 50400 h 54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482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212"/>
                                          </a:lnTo>
                                          <a:arcTo wR="6270" hR="6270" stAng="10800000" swAng="-5400000"/>
                                          <a:lnTo>
                                            <a:pt x="15330" y="22482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43200" y="7560"/>
                                      <a:ext cx="730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37908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02240"/>
                                    <a:ext cx="2476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147240"/>
                                  <a:ext cx="34092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84600"/>
                                    <a:ext cx="15120" cy="1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80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328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0960"/>
                                    <a:ext cx="2088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808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0800"/>
                                    <a:ext cx="1332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13320"/>
                                    <a:ext cx="50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57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82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72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140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11520"/>
                                    <a:ext cx="93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306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33840"/>
                                    <a:ext cx="165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5580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66600"/>
                                    <a:ext cx="2844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2883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280"/>
                                    <a:ext cx="3243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0" y="1357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9720" y="105480"/>
                                <a:ext cx="2793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55760"/>
                                <a:ext cx="54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55760"/>
                                <a:ext cx="5472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2642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µ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04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622800"/>
                                <a:ext cx="1231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2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3320" y="640080"/>
                              <a:ext cx="617400" cy="75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0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0"/>
                                    <a:ext cx="4748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38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0"/>
                                      <a:ext cx="42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640" y="14760"/>
                                    <a:ext cx="424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</a:path>
                                      <a:path stroke="0" w="21600" h="26481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3242"/>
                                          <a:pt x="21412" y="24880"/>
                                          <a:pt x="21041" y="26481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476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14760"/>
                                    <a:ext cx="42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</a:path>
                                      <a:path stroke="0" w="21600" h="23877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cubicBezTo>
                                          <a:pt x="21600" y="22360"/>
                                          <a:pt x="21559" y="23120"/>
                                          <a:pt x="21479" y="23876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5220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52200"/>
                                    <a:ext cx="774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99680"/>
                                    <a:ext cx="46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4868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16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3032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9512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5092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207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3873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420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288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5228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2680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8584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4668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1076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4622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0640"/>
                                    <a:ext cx="6174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93600">
                                      <a:off x="118080" y="92160"/>
                                      <a:ext cx="29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</a:path>
                                        <a:path stroke="0" w="19658" h="20728">
                                          <a:moveTo>
                                            <a:pt x="19658" y="8950"/>
                                          </a:moveTo>
                                          <a:cubicBezTo>
                                            <a:pt x="17057" y="14662"/>
                                            <a:pt x="12100" y="18961"/>
                                            <a:pt x="6076" y="20727"/>
                                          </a:cubicBezTo>
                                          <a:lnTo>
                                            <a:pt x="0" y="0"/>
                                          </a:lnTo>
                                          <a:lnTo>
                                            <a:pt x="19658" y="89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0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79200">
                                        <a:off x="10800" y="3960"/>
                                        <a:ext cx="298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</a:path>
                                          <a:path stroke="0" w="21600" h="29742">
                                            <a:moveTo>
                                              <a:pt x="19629" y="-1"/>
                                            </a:moveTo>
                                            <a:cubicBezTo>
                                              <a:pt x="20927" y="2827"/>
                                              <a:pt x="21600" y="5902"/>
                                              <a:pt x="21600" y="9014"/>
                                            </a:cubicBezTo>
                                            <a:cubicBezTo>
                                              <a:pt x="21600" y="18602"/>
                                              <a:pt x="15278" y="27043"/>
                                              <a:pt x="6076" y="29741"/>
                                            </a:cubicBezTo>
                                            <a:lnTo>
                                              <a:pt x="0" y="9014"/>
                                            </a:lnTo>
                                            <a:lnTo>
                                              <a:pt x="19629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0760"/>
                                        <a:ext cx="9720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840" y="118080"/>
                                        <a:ext cx="45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00000">
                                        <a:off x="581400" y="54000"/>
                                        <a:ext cx="2808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624">
                                            <a:moveTo>
                                              <a:pt x="0" y="624"/>
                                            </a:moveTo>
                                            <a:cubicBezTo>
                                              <a:pt x="149" y="598"/>
                                              <a:pt x="298" y="572"/>
                                              <a:pt x="315" y="468"/>
                                            </a:cubicBezTo>
                                            <a:cubicBezTo>
                                              <a:pt x="332" y="364"/>
                                              <a:pt x="140" y="78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9520" y="612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601200"/>
                                    <a:ext cx="28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60012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600120"/>
                                    <a:ext cx="33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6102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5421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8320" y="60120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36040"/>
                                    <a:ext cx="106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6" h="663">
                                        <a:moveTo>
                                          <a:pt x="1006" y="66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636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2400"/>
                                    <a:ext cx="176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504">
                                        <a:moveTo>
                                          <a:pt x="165" y="0"/>
                                        </a:moveTo>
                                        <a:lnTo>
                                          <a:pt x="0" y="35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34668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4939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504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169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525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5396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5472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554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552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5544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56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5800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601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5594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720" y="560160"/>
                                    <a:ext cx="2901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4160" y="55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5594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5587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57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558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556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83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996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111240"/>
                                  <a:ext cx="415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8480" y="1080"/>
                                    <a:ext cx="15732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700000">
                                      <a:off x="37440" y="36000"/>
                                      <a:ext cx="97920" cy="1022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55440"/>
                                        <a:gd name="textAreaRight" fmla="*/ 50760 w 55440"/>
                                        <a:gd name="textAreaTop" fmla="*/ 4680 h 57960"/>
                                        <a:gd name="textAreaBottom" fmla="*/ 53280 h 57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575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305"/>
                                          </a:lnTo>
                                          <a:arcTo wR="6270" hR="6270" stAng="10800000" swAng="-5400000"/>
                                          <a:lnTo>
                                            <a:pt x="15330" y="22575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0">
                                      <a:off x="34920" y="7920"/>
                                      <a:ext cx="774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14940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20160" y="32760"/>
                                      <a:ext cx="92880" cy="964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52560"/>
                                        <a:gd name="textAreaRight" fmla="*/ 48240 w 52560"/>
                                        <a:gd name="textAreaTop" fmla="*/ 4320 h 54720"/>
                                        <a:gd name="textAreaBottom" fmla="*/ 50400 h 54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482">
                                          <a:moveTo>
                                            <a:pt x="6270" y="0"/>
                                          </a:moveTo>
                                          <a:arcTo wR="6270" hR="6270" stAng="16200000" swAng="-5400000"/>
                                          <a:lnTo>
                                            <a:pt x="0" y="16212"/>
                                          </a:lnTo>
                                          <a:arcTo wR="6270" hR="6270" stAng="10800000" swAng="-5400000"/>
                                          <a:lnTo>
                                            <a:pt x="15330" y="22482"/>
                                          </a:lnTo>
                                          <a:arcTo wR="6270" hR="6270" stAng="5400000" swAng="-5400000"/>
                                          <a:lnTo>
                                            <a:pt x="21600" y="6270"/>
                                          </a:lnTo>
                                          <a:arcTo wR="6270" hR="627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42840" y="7560"/>
                                      <a:ext cx="730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3783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02240"/>
                                    <a:ext cx="2469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</a:path>
                                      <a:path stroke="0" w="34431" h="21600">
                                        <a:moveTo>
                                          <a:pt x="0" y="8463"/>
                                        </a:moveTo>
                                        <a:cubicBezTo>
                                          <a:pt x="4087" y="3128"/>
                                          <a:pt x="10425" y="-1"/>
                                          <a:pt x="17146" y="0"/>
                                        </a:cubicBezTo>
                                        <a:cubicBezTo>
                                          <a:pt x="23947" y="0"/>
                                          <a:pt x="30352" y="3203"/>
                                          <a:pt x="34431" y="8646"/>
                                        </a:cubicBezTo>
                                        <a:lnTo>
                                          <a:pt x="17146" y="21600"/>
                                        </a:lnTo>
                                        <a:lnTo>
                                          <a:pt x="0" y="8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840" y="147240"/>
                                  <a:ext cx="34092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84600"/>
                                    <a:ext cx="15120" cy="1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80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5328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1320"/>
                                    <a:ext cx="2088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2808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0800"/>
                                    <a:ext cx="1332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3320"/>
                                    <a:ext cx="50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57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82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72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140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11520"/>
                                    <a:ext cx="936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880" y="306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480" y="33840"/>
                                    <a:ext cx="165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5580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66600"/>
                                    <a:ext cx="2844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2883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280"/>
                                    <a:ext cx="3243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-1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360" y="1357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9360" y="105480"/>
                                <a:ext cx="27864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55760"/>
                                <a:ext cx="54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455760"/>
                                <a:ext cx="54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228600"/>
                                <a:ext cx="162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960" y="673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636840"/>
                                <a:ext cx="1245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77760" y="704160"/>
                            <a:ext cx="54180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201">
                                <a:moveTo>
                                  <a:pt x="0" y="0"/>
                                </a:moveTo>
                                <a:cubicBezTo>
                                  <a:pt x="3" y="118"/>
                                  <a:pt x="2" y="236"/>
                                  <a:pt x="9" y="353"/>
                                </a:cubicBezTo>
                                <a:cubicBezTo>
                                  <a:pt x="15" y="447"/>
                                  <a:pt x="56" y="549"/>
                                  <a:pt x="89" y="636"/>
                                </a:cubicBezTo>
                                <a:cubicBezTo>
                                  <a:pt x="107" y="684"/>
                                  <a:pt x="103" y="722"/>
                                  <a:pt x="142" y="759"/>
                                </a:cubicBezTo>
                                <a:cubicBezTo>
                                  <a:pt x="160" y="797"/>
                                  <a:pt x="169" y="816"/>
                                  <a:pt x="204" y="839"/>
                                </a:cubicBezTo>
                                <a:cubicBezTo>
                                  <a:pt x="207" y="848"/>
                                  <a:pt x="206" y="859"/>
                                  <a:pt x="212" y="865"/>
                                </a:cubicBezTo>
                                <a:cubicBezTo>
                                  <a:pt x="227" y="880"/>
                                  <a:pt x="265" y="901"/>
                                  <a:pt x="265" y="901"/>
                                </a:cubicBezTo>
                                <a:cubicBezTo>
                                  <a:pt x="276" y="943"/>
                                  <a:pt x="291" y="964"/>
                                  <a:pt x="327" y="989"/>
                                </a:cubicBezTo>
                                <a:cubicBezTo>
                                  <a:pt x="344" y="1056"/>
                                  <a:pt x="394" y="1101"/>
                                  <a:pt x="460" y="1121"/>
                                </a:cubicBezTo>
                                <a:cubicBezTo>
                                  <a:pt x="466" y="1130"/>
                                  <a:pt x="468" y="1142"/>
                                  <a:pt x="477" y="1148"/>
                                </a:cubicBezTo>
                                <a:cubicBezTo>
                                  <a:pt x="516" y="1173"/>
                                  <a:pt x="577" y="1180"/>
                                  <a:pt x="619" y="1201"/>
                                </a:cubicBezTo>
                                <a:cubicBezTo>
                                  <a:pt x="649" y="1191"/>
                                  <a:pt x="676" y="1175"/>
                                  <a:pt x="707" y="1166"/>
                                </a:cubicBezTo>
                                <a:cubicBezTo>
                                  <a:pt x="740" y="1132"/>
                                  <a:pt x="762" y="1116"/>
                                  <a:pt x="804" y="1095"/>
                                </a:cubicBezTo>
                                <a:cubicBezTo>
                                  <a:pt x="816" y="1047"/>
                                  <a:pt x="853" y="965"/>
                                  <a:pt x="795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16800"/>
                            <a:ext cx="110124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882">
                                <a:moveTo>
                                  <a:pt x="7" y="1511"/>
                                </a:moveTo>
                                <a:cubicBezTo>
                                  <a:pt x="25" y="1570"/>
                                  <a:pt x="0" y="1502"/>
                                  <a:pt x="42" y="1564"/>
                                </a:cubicBezTo>
                                <a:cubicBezTo>
                                  <a:pt x="71" y="1607"/>
                                  <a:pt x="47" y="1607"/>
                                  <a:pt x="104" y="1634"/>
                                </a:cubicBezTo>
                                <a:cubicBezTo>
                                  <a:pt x="120" y="1683"/>
                                  <a:pt x="122" y="1703"/>
                                  <a:pt x="166" y="1731"/>
                                </a:cubicBezTo>
                                <a:cubicBezTo>
                                  <a:pt x="249" y="1863"/>
                                  <a:pt x="456" y="1837"/>
                                  <a:pt x="590" y="1846"/>
                                </a:cubicBezTo>
                                <a:cubicBezTo>
                                  <a:pt x="690" y="1881"/>
                                  <a:pt x="939" y="1876"/>
                                  <a:pt x="1023" y="1882"/>
                                </a:cubicBezTo>
                                <a:cubicBezTo>
                                  <a:pt x="1318" y="1874"/>
                                  <a:pt x="1302" y="1882"/>
                                  <a:pt x="1500" y="1838"/>
                                </a:cubicBezTo>
                                <a:cubicBezTo>
                                  <a:pt x="1538" y="1777"/>
                                  <a:pt x="1490" y="1847"/>
                                  <a:pt x="1553" y="1784"/>
                                </a:cubicBezTo>
                                <a:cubicBezTo>
                                  <a:pt x="1634" y="1703"/>
                                  <a:pt x="1521" y="1792"/>
                                  <a:pt x="1614" y="1723"/>
                                </a:cubicBezTo>
                                <a:cubicBezTo>
                                  <a:pt x="1640" y="1618"/>
                                  <a:pt x="1603" y="1747"/>
                                  <a:pt x="1641" y="1661"/>
                                </a:cubicBezTo>
                                <a:cubicBezTo>
                                  <a:pt x="1659" y="1620"/>
                                  <a:pt x="1656" y="1602"/>
                                  <a:pt x="1685" y="1564"/>
                                </a:cubicBezTo>
                                <a:cubicBezTo>
                                  <a:pt x="1708" y="1496"/>
                                  <a:pt x="1704" y="1427"/>
                                  <a:pt x="1729" y="1360"/>
                                </a:cubicBezTo>
                                <a:cubicBezTo>
                                  <a:pt x="1722" y="1185"/>
                                  <a:pt x="1727" y="1171"/>
                                  <a:pt x="1703" y="1051"/>
                                </a:cubicBezTo>
                                <a:cubicBezTo>
                                  <a:pt x="1692" y="864"/>
                                  <a:pt x="1662" y="681"/>
                                  <a:pt x="1641" y="495"/>
                                </a:cubicBezTo>
                                <a:cubicBezTo>
                                  <a:pt x="1646" y="314"/>
                                  <a:pt x="1610" y="227"/>
                                  <a:pt x="1694" y="106"/>
                                </a:cubicBezTo>
                                <a:cubicBezTo>
                                  <a:pt x="1697" y="97"/>
                                  <a:pt x="1696" y="86"/>
                                  <a:pt x="1703" y="79"/>
                                </a:cubicBezTo>
                                <a:cubicBezTo>
                                  <a:pt x="1709" y="73"/>
                                  <a:pt x="1728" y="80"/>
                                  <a:pt x="1729" y="71"/>
                                </a:cubicBezTo>
                                <a:cubicBezTo>
                                  <a:pt x="1734" y="35"/>
                                  <a:pt x="1714" y="20"/>
                                  <a:pt x="16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18080"/>
                            <a:ext cx="39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86">
                                <a:moveTo>
                                  <a:pt x="627" y="124"/>
                                </a:moveTo>
                                <a:cubicBezTo>
                                  <a:pt x="622" y="97"/>
                                  <a:pt x="629" y="63"/>
                                  <a:pt x="610" y="44"/>
                                </a:cubicBezTo>
                                <a:cubicBezTo>
                                  <a:pt x="581" y="14"/>
                                  <a:pt x="563" y="11"/>
                                  <a:pt x="530" y="0"/>
                                </a:cubicBezTo>
                                <a:cubicBezTo>
                                  <a:pt x="353" y="10"/>
                                  <a:pt x="245" y="4"/>
                                  <a:pt x="97" y="53"/>
                                </a:cubicBezTo>
                                <a:cubicBezTo>
                                  <a:pt x="91" y="62"/>
                                  <a:pt x="87" y="73"/>
                                  <a:pt x="79" y="80"/>
                                </a:cubicBezTo>
                                <a:cubicBezTo>
                                  <a:pt x="72" y="86"/>
                                  <a:pt x="58" y="81"/>
                                  <a:pt x="53" y="89"/>
                                </a:cubicBezTo>
                                <a:cubicBezTo>
                                  <a:pt x="40" y="113"/>
                                  <a:pt x="54" y="149"/>
                                  <a:pt x="35" y="168"/>
                                </a:cubicBezTo>
                                <a:cubicBezTo>
                                  <a:pt x="26" y="177"/>
                                  <a:pt x="0" y="186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5240"/>
                            <a:ext cx="437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363">
                                <a:moveTo>
                                  <a:pt x="689" y="80"/>
                                </a:moveTo>
                                <a:cubicBezTo>
                                  <a:pt x="651" y="54"/>
                                  <a:pt x="659" y="41"/>
                                  <a:pt x="645" y="0"/>
                                </a:cubicBezTo>
                                <a:cubicBezTo>
                                  <a:pt x="577" y="5"/>
                                  <a:pt x="522" y="5"/>
                                  <a:pt x="460" y="27"/>
                                </a:cubicBezTo>
                                <a:cubicBezTo>
                                  <a:pt x="400" y="87"/>
                                  <a:pt x="431" y="72"/>
                                  <a:pt x="380" y="89"/>
                                </a:cubicBezTo>
                                <a:cubicBezTo>
                                  <a:pt x="354" y="115"/>
                                  <a:pt x="344" y="139"/>
                                  <a:pt x="310" y="151"/>
                                </a:cubicBezTo>
                                <a:cubicBezTo>
                                  <a:pt x="281" y="193"/>
                                  <a:pt x="243" y="201"/>
                                  <a:pt x="195" y="212"/>
                                </a:cubicBezTo>
                                <a:cubicBezTo>
                                  <a:pt x="154" y="232"/>
                                  <a:pt x="115" y="237"/>
                                  <a:pt x="71" y="248"/>
                                </a:cubicBezTo>
                                <a:cubicBezTo>
                                  <a:pt x="24" y="293"/>
                                  <a:pt x="0" y="292"/>
                                  <a:pt x="0" y="3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40480"/>
                            <a:ext cx="645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320">
                                <a:moveTo>
                                  <a:pt x="0" y="196"/>
                                </a:moveTo>
                                <a:cubicBezTo>
                                  <a:pt x="97" y="199"/>
                                  <a:pt x="194" y="197"/>
                                  <a:pt x="291" y="205"/>
                                </a:cubicBezTo>
                                <a:cubicBezTo>
                                  <a:pt x="318" y="207"/>
                                  <a:pt x="414" y="249"/>
                                  <a:pt x="450" y="258"/>
                                </a:cubicBezTo>
                                <a:cubicBezTo>
                                  <a:pt x="473" y="272"/>
                                  <a:pt x="505" y="293"/>
                                  <a:pt x="530" y="302"/>
                                </a:cubicBezTo>
                                <a:cubicBezTo>
                                  <a:pt x="553" y="310"/>
                                  <a:pt x="600" y="320"/>
                                  <a:pt x="600" y="320"/>
                                </a:cubicBezTo>
                                <a:cubicBezTo>
                                  <a:pt x="662" y="317"/>
                                  <a:pt x="724" y="319"/>
                                  <a:pt x="786" y="311"/>
                                </a:cubicBezTo>
                                <a:cubicBezTo>
                                  <a:pt x="800" y="309"/>
                                  <a:pt x="831" y="273"/>
                                  <a:pt x="839" y="267"/>
                                </a:cubicBezTo>
                                <a:cubicBezTo>
                                  <a:pt x="860" y="252"/>
                                  <a:pt x="878" y="248"/>
                                  <a:pt x="901" y="240"/>
                                </a:cubicBezTo>
                                <a:cubicBezTo>
                                  <a:pt x="907" y="228"/>
                                  <a:pt x="909" y="214"/>
                                  <a:pt x="918" y="205"/>
                                </a:cubicBezTo>
                                <a:cubicBezTo>
                                  <a:pt x="925" y="198"/>
                                  <a:pt x="939" y="204"/>
                                  <a:pt x="945" y="196"/>
                                </a:cubicBezTo>
                                <a:cubicBezTo>
                                  <a:pt x="962" y="172"/>
                                  <a:pt x="964" y="141"/>
                                  <a:pt x="980" y="116"/>
                                </a:cubicBezTo>
                                <a:cubicBezTo>
                                  <a:pt x="989" y="80"/>
                                  <a:pt x="1007" y="56"/>
                                  <a:pt x="1016" y="19"/>
                                </a:cubicBezTo>
                                <a:cubicBezTo>
                                  <a:pt x="986" y="0"/>
                                  <a:pt x="1000" y="2"/>
                                  <a:pt x="98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49480"/>
                            <a:ext cx="91260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482">
                                <a:moveTo>
                                  <a:pt x="1166" y="1413"/>
                                </a:moveTo>
                                <a:cubicBezTo>
                                  <a:pt x="1189" y="1482"/>
                                  <a:pt x="1250" y="1455"/>
                                  <a:pt x="1308" y="1440"/>
                                </a:cubicBezTo>
                                <a:cubicBezTo>
                                  <a:pt x="1348" y="1412"/>
                                  <a:pt x="1344" y="1393"/>
                                  <a:pt x="1352" y="1343"/>
                                </a:cubicBezTo>
                                <a:cubicBezTo>
                                  <a:pt x="1350" y="1238"/>
                                  <a:pt x="1437" y="863"/>
                                  <a:pt x="1290" y="716"/>
                                </a:cubicBezTo>
                                <a:cubicBezTo>
                                  <a:pt x="1279" y="672"/>
                                  <a:pt x="1265" y="661"/>
                                  <a:pt x="1228" y="636"/>
                                </a:cubicBezTo>
                                <a:cubicBezTo>
                                  <a:pt x="1208" y="579"/>
                                  <a:pt x="1236" y="636"/>
                                  <a:pt x="1193" y="601"/>
                                </a:cubicBezTo>
                                <a:cubicBezTo>
                                  <a:pt x="1178" y="588"/>
                                  <a:pt x="1183" y="558"/>
                                  <a:pt x="1166" y="548"/>
                                </a:cubicBezTo>
                                <a:cubicBezTo>
                                  <a:pt x="1123" y="524"/>
                                  <a:pt x="991" y="523"/>
                                  <a:pt x="963" y="521"/>
                                </a:cubicBezTo>
                                <a:cubicBezTo>
                                  <a:pt x="895" y="517"/>
                                  <a:pt x="828" y="515"/>
                                  <a:pt x="760" y="512"/>
                                </a:cubicBezTo>
                                <a:cubicBezTo>
                                  <a:pt x="698" y="495"/>
                                  <a:pt x="637" y="488"/>
                                  <a:pt x="574" y="477"/>
                                </a:cubicBezTo>
                                <a:cubicBezTo>
                                  <a:pt x="533" y="463"/>
                                  <a:pt x="505" y="449"/>
                                  <a:pt x="468" y="433"/>
                                </a:cubicBezTo>
                                <a:cubicBezTo>
                                  <a:pt x="419" y="411"/>
                                  <a:pt x="367" y="403"/>
                                  <a:pt x="318" y="380"/>
                                </a:cubicBezTo>
                                <a:cubicBezTo>
                                  <a:pt x="294" y="342"/>
                                  <a:pt x="280" y="348"/>
                                  <a:pt x="239" y="336"/>
                                </a:cubicBezTo>
                                <a:cubicBezTo>
                                  <a:pt x="221" y="331"/>
                                  <a:pt x="186" y="318"/>
                                  <a:pt x="186" y="318"/>
                                </a:cubicBezTo>
                                <a:cubicBezTo>
                                  <a:pt x="168" y="264"/>
                                  <a:pt x="184" y="210"/>
                                  <a:pt x="133" y="177"/>
                                </a:cubicBezTo>
                                <a:cubicBezTo>
                                  <a:pt x="110" y="142"/>
                                  <a:pt x="88" y="112"/>
                                  <a:pt x="53" y="88"/>
                                </a:cubicBezTo>
                                <a:cubicBezTo>
                                  <a:pt x="33" y="59"/>
                                  <a:pt x="0" y="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7.45pt;width:238pt;height:120.05pt" coordorigin="-129,149" coordsize="4760,2401">
                <v:group id="shape_0" style="position:absolute;left:-129;top:149;width:4760;height:2401">
                  <v:group id="shape_0" alt="Group 754" style="position:absolute;left:3319;top:149;width:1312;height:765">
                    <v:rect id="shape_0" ID="Rectangle 755" fillcolor="white" stroked="f" o:allowincell="f" style="position:absolute;left:4055;top:149;width:222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756" style="position:absolute;left:4250;top:761;width:381;height:154">
                      <v:shape id="shape_0" ID="AutoShape 757" fillcolor="white" stroked="t" o:allowincell="f" style="position:absolute;left:4370;top:761;width:260;height:61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58" fillcolor="white" stroked="t" o:allowincell="f" style="position:absolute;left:4250;top:852;width:260;height:61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759" style="position:absolute;left:3319;top:747;width:381;height:153">
                      <v:shape id="shape_0" ID="AutoShape 760" fillcolor="white" stroked="t" o:allowincell="f" style="position:absolute;left:3439;top:747;width:260;height:61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61" fillcolor="white" stroked="t" o:allowincell="f" style="position:absolute;left:3319;top:838;width:260;height:61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762" fillcolor="#333333" stroked="t" o:allowincell="f" style="position:absolute;left:3394;top:378;width:56;height:112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alt="Group 763" style="position:absolute;left:3474;top:360;width:61;height:129">
                      <v:oval id="shape_0" ID="Oval 764" fillcolor="white" stroked="t" o:allowincell="f" style="position:absolute;left:3474;top:360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5" fillcolor="white" stroked="t" o:allowincell="f" style="position:absolute;left:3494;top:360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766" style="position:absolute;left:3431;top:494;width:158;height:306">
                      <v:oval id="shape_0" ID="Oval 767" fillcolor="white" stroked="t" o:allowincell="f" style="position:absolute;left:3431;top:494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8" fillcolor="white" stroked="t" o:allowincell="f" style="position:absolute;left:3483;top:496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65,494" to="3529,494" ID="Line 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801" to="3537,801" ID="Line 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771" fillcolor="white" stroked="t" o:allowincell="f" style="position:absolute;left:3738;top:186;width:33;height:486;flip:x;mso-wrap-style:none;v-text-anchor:middle;rotation:27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772" style="position:absolute;left:3475;top:532;width:964;height:233">
                      <v:shape id="shape_0" ID="AutoShape 773" fillcolor="white" stroked="t" o:allowincell="f" style="position:absolute;left:3476;top:573;width:214;height:148;mso-wrap-style:none;v-text-anchor:middle;rotation:90" type="_x0000_t22">
                        <v:fill o:detectmouseclick="t" color2="#767676"/>
                        <v:stroke color="black" weight="9360" joinstyle="miter" endcap="flat"/>
                        <w10:wrap type="none"/>
                      </v:shape>
                      <v:group id="shape_0" alt="Group 774" style="position:absolute;left:3617;top:532;width:717;height:233">
                        <v:group id="shape_0" alt="Group 775" style="position:absolute;left:3617;top:532;width:498;height:233">
                          <v:group id="shape_0" alt="Group 776" style="position:absolute;left:3617;top:532;width:180;height:233">
                            <v:oval id="shape_0" ID="Oval 777" fillcolor="white" stroked="t" o:allowincell="f" style="position:absolute;left:361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78" fillcolor="white" stroked="t" o:allowincell="f" style="position:absolute;left:3632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79" fillcolor="white" stroked="t" o:allowincell="f" style="position:absolute;left:364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0" fillcolor="white" stroked="t" o:allowincell="f" style="position:absolute;left:3662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1" fillcolor="white" stroked="t" o:allowincell="f" style="position:absolute;left:367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2" fillcolor="white" stroked="t" o:allowincell="f" style="position:absolute;left:3692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3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4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5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6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7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8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89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0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1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2" fillcolor="white" stroked="t" o:allowincell="f" style="position:absolute;left:3707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Group 793" style="position:absolute;left:3723;top:532;width:180;height:233">
                            <v:oval id="shape_0" ID="Oval 794" fillcolor="white" stroked="t" o:allowincell="f" style="position:absolute;left:372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5" fillcolor="white" stroked="t" o:allowincell="f" style="position:absolute;left:3738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6" fillcolor="white" stroked="t" o:allowincell="f" style="position:absolute;left:375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7" fillcolor="white" stroked="t" o:allowincell="f" style="position:absolute;left:3768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8" fillcolor="white" stroked="t" o:allowincell="f" style="position:absolute;left:378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799" fillcolor="white" stroked="t" o:allowincell="f" style="position:absolute;left:3798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0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1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2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3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4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5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6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7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8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09" fillcolor="white" stroked="t" o:allowincell="f" style="position:absolute;left:3813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Group 810" style="position:absolute;left:3829;top:532;width:180;height:233">
                            <v:oval id="shape_0" ID="Oval 811" fillcolor="white" stroked="t" o:allowincell="f" style="position:absolute;left:382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2" fillcolor="white" stroked="t" o:allowincell="f" style="position:absolute;left:3844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3" fillcolor="white" stroked="t" o:allowincell="f" style="position:absolute;left:385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4" fillcolor="white" stroked="t" o:allowincell="f" style="position:absolute;left:3874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5" fillcolor="white" stroked="t" o:allowincell="f" style="position:absolute;left:388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6" fillcolor="white" stroked="t" o:allowincell="f" style="position:absolute;left:3904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7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8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19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0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1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2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3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4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5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6" fillcolor="white" stroked="t" o:allowincell="f" style="position:absolute;left:3919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alt="Group 827" style="position:absolute;left:3935;top:532;width:180;height:233">
                            <v:oval id="shape_0" ID="Oval 828" fillcolor="white" stroked="t" o:allowincell="f" style="position:absolute;left:393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29" fillcolor="white" stroked="t" o:allowincell="f" style="position:absolute;left:3950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0" fillcolor="white" stroked="t" o:allowincell="f" style="position:absolute;left:396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1" fillcolor="white" stroked="t" o:allowincell="f" style="position:absolute;left:3980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2" fillcolor="white" stroked="t" o:allowincell="f" style="position:absolute;left:399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3" fillcolor="white" stroked="t" o:allowincell="f" style="position:absolute;left:4010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4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5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6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7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8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39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0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1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2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843" fillcolor="white" stroked="t" o:allowincell="f" style="position:absolute;left:4025;top:532;width:89;height:23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alt="Group 844" style="position:absolute;left:4047;top:532;width:180;height:233">
                          <v:oval id="shape_0" ID="Oval 845" fillcolor="white" stroked="t" o:allowincell="f" style="position:absolute;left:404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6" fillcolor="white" stroked="t" o:allowincell="f" style="position:absolute;left:4062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7" fillcolor="white" stroked="t" o:allowincell="f" style="position:absolute;left:407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8" fillcolor="white" stroked="t" o:allowincell="f" style="position:absolute;left:4092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49" fillcolor="white" stroked="t" o:allowincell="f" style="position:absolute;left:410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0" fillcolor="white" stroked="t" o:allowincell="f" style="position:absolute;left:4122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1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2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3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4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5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6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7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8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59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0" fillcolor="white" stroked="t" o:allowincell="f" style="position:absolute;left:4137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861" style="position:absolute;left:4154;top:532;width:180;height:233">
                          <v:oval id="shape_0" ID="Oval 862" fillcolor="white" stroked="t" o:allowincell="f" style="position:absolute;left:415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3" fillcolor="white" stroked="t" o:allowincell="f" style="position:absolute;left:4169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4" fillcolor="white" stroked="t" o:allowincell="f" style="position:absolute;left:418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5" fillcolor="white" stroked="t" o:allowincell="f" style="position:absolute;left:4199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6" fillcolor="white" stroked="t" o:allowincell="f" style="position:absolute;left:421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7" fillcolor="white" stroked="t" o:allowincell="f" style="position:absolute;left:4229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8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69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0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1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2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3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4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5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6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877" fillcolor="white" stroked="t" o:allowincell="f" style="position:absolute;left:4244;top:532;width:89;height:2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ID="AutoShape 878" fillcolor="white" stroked="t" o:allowincell="f" style="position:absolute;left:4225;top:570;width:214;height:148;mso-wrap-style:none;v-text-anchor:middle;rotation:90" type="_x0000_t22"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  <v:group id="shape_0" alt="Group 879" style="position:absolute;left:4056;top:337;width:59;height:163">
                      <v:oval id="shape_0" ID="Oval 880" fillcolor="white" stroked="t" o:allowincell="f" style="position:absolute;left:4071;top:378;width:25;height: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881" stroked="t" o:allowincell="f" style="position:absolute;left:4056;top:337;width:58;height:162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group id="shape_0" alt="Group 882" style="position:absolute;left:3810;top:333;width:59;height:163">
                      <v:oval id="shape_0" ID="Oval 883" fillcolor="white" stroked="t" o:allowincell="f" style="position:absolute;left:3825;top:374;width:25;height: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884" stroked="t" o:allowincell="f" style="position:absolute;left:3810;top:333;width:58;height:162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rect id="shape_0" ID="Rectangle 885" fillcolor="white" stroked="f" o:allowincell="f" style="position:absolute;left:3768;top:326;width:417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886" coordsize="2520,182" path="m0,156c210,78,420,0,720,0c1020,0,1500,130,1800,156c2100,182,2310,169,2520,156e" stroked="t" o:allowincell="f" style="position:absolute;left:3794;top:326;width:365;height:3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887" coordsize="2520,156" path="m0,156c210,78,420,0,720,0c1020,0,1500,156,1800,156c2100,156,2400,26,2520,0e" stroked="t" o:allowincell="f" style="position:absolute;left:3794;top:351;width:365;height:1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3794,353" to="3794,405" ID="Line 88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154,350" to="4154,378" ID="Line 88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56,379" to="4056,405" ID="Line 89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56,378" to="4153,404" ID="Line 89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AutoShape 892" fillcolor="white" stroked="t" o:allowincell="f" style="position:absolute;left:3923;top:316;width:37;height:232;flip:x;mso-wrap-style:none;v-text-anchor:middle;rotation:27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shape id="shape_0" ID="AutoShape 893" fillcolor="white" stroked="t" o:allowincell="f" style="position:absolute;left:4249;top:245;width:33;height:380;flip:x;mso-wrap-style:none;v-text-anchor:middle;rotation:27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line id="shape_0" from="3794,424" to="4054,424" ID="Line 8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AutoShape 895" fillcolor="white" stroked="t" o:allowincell="f" style="position:absolute;left:3810;top:504;width:228;height:63;mso-wrap-style:none;v-text-anchor:middle;rotation:276" type="_x0000_t1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896" style="position:absolute;left:4420;top:368;width:61;height:129">
                      <v:oval id="shape_0" ID="Oval 897" fillcolor="white" stroked="t" o:allowincell="f" style="position:absolute;left:4420;top:368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98" fillcolor="white" stroked="t" o:allowincell="f" style="position:absolute;left:4440;top:368;width: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899" style="position:absolute;left:4370;top:499;width:159;height:306">
                      <v:oval id="shape_0" ID="Oval 900" fillcolor="white" stroked="t" o:allowincell="f" style="position:absolute;left:4370;top:499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901" fillcolor="white" stroked="t" o:allowincell="f" style="position:absolute;left:4422;top:501;width:106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04,499" to="4468,499" ID="Line 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2,806" to="4476,806" ID="Line 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904" fillcolor="white" stroked="t" o:allowincell="f" style="position:absolute;left:4442;top:549;width:60;height:1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905" fillcolor="#333333" stroked="t" o:allowincell="f" style="position:absolute;left:4493;top:376;width:56;height:112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906" fillcolor="#333333" stroked="t" o:allowincell="f" style="position:absolute;left:3574;top:625;width:49;height:50;mso-wrap-style:none;v-text-anchor:middle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907" fillcolor="#333333" stroked="t" o:allowincell="f" style="position:absolute;left:4248;top:625;width:49;height:50;mso-wrap-style:none;v-text-anchor:middle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style="position:absolute;left:1939;top:248;width:1028;height:481">
                    <v:shape id="shape_0" ID="AutoShape 909" fillcolor="silver" stroked="t" o:allowincell="f" style="position:absolute;left:1939;top:530;width:1027;height:198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Group 910" style="position:absolute;left:2203;top:248;width:573;height:388">
                      <v:rect id="shape_0" ID="Rectangle 911" fillcolor="white" stroked="t" o:allowincell="f" style="position:absolute;left:2229;top:426;width:77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912" style="position:absolute;left:2223;top:248;width:553;height:205">
                        <v:group id="shape_0" alt="Group 913" style="position:absolute;left:2627;top:248;width:150;height:78">
                          <v:rect id="shape_0" ID="Rectangle 914" fillcolor="#595959" stroked="t" o:allowincell="f" style="position:absolute;left:2671;top:247;width:104;height:61;mso-wrap-style:none;v-text-anchor:middle;rotation:333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rect id="shape_0" ID="Rectangle 915" fillcolor="white" stroked="t" o:allowincell="f" style="position:absolute;left:2626;top:298;width:52;height:27;mso-wrap-style:none;v-text-anchor:middle;rotation:33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916" fillcolor="white" stroked="t" o:allowincell="f" style="position:absolute;left:2224;top:389;width:440;height:63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17" style="position:absolute;left:2603;top:428;width:104;height:208">
                        <v:rect id="shape_0" ID="Rectangle 918" fillcolor="white" stroked="t" o:allowincell="f" style="position:absolute;left:2629;top:428;width:77;height:1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919" fillcolor="white" stroked="t" o:allowincell="f" style="position:absolute;left:2603;top:455;width:77;height:1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920" fillcolor="white" stroked="t" o:allowincell="f" style="position:absolute;left:2203;top:454;width:77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921" fillcolor="white" stroked="t" o:allowincell="f" style="position:absolute;left:2223;top:479;width:39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922" style="position:absolute;left:2741;top:485;width:103;height:136">
                      <v:shape id="shape_0" ID="AutoShape 923" fillcolor="white" stroked="t" o:allowincell="f" style="position:absolute;left:2766;top:485;width:52;height:1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924" style="position:absolute;left:2741;top:485;width:103;height:64">
                        <v:shape id="shape_0" ID="AutoShape 925" fillcolor="white" stroked="t" o:allowincell="f" style="position:absolute;left:2741;top:498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926" fillcolor="white" stroked="t" o:allowincell="f" style="position:absolute;left:2741;top:485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18,530" to="2818,547" ID="Line 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533" to="2768,550" ID="Line 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1,507" to="2741,524" ID="Line 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5,507" to="2845,524" ID="Line 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931" style="position:absolute;left:2079;top:472;width:103;height:136">
                      <v:shape id="shape_0" ID="AutoShape 932" fillcolor="white" stroked="t" o:allowincell="f" style="position:absolute;left:2104;top:472;width:52;height:1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933" style="position:absolute;left:2079;top:472;width:103;height:65">
                        <v:shape id="shape_0" ID="AutoShape 934" fillcolor="white" stroked="t" o:allowincell="f" style="position:absolute;left:2079;top:485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935" fillcolor="white" stroked="t" o:allowincell="f" style="position:absolute;left:2079;top:472;width:102;height:4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56,517" to="2156,534" ID="Line 9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520" to="2106,537" ID="Line 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9,494" to="2079,511" ID="Line 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3,494" to="2183,511" ID="Line 9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02;top:624;width:548;height:902">
                    <v:line id="shape_0" from="721,1034" to="850,10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,1185" to="827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716" to="637,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,623" to="503,7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,845" to="781,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374" to="638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292" to="737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1400" to="484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,1398" to="353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,632" to="343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481;top:781;width:345;height:5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813;top:506;width:405;height:118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173,812" to="1502,8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83,1277" to="1496,12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63;top:1487;width:86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稳定光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9;top:598;width:251;height:10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硅光电池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339,797" to="1518,79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337,1262" to="1516,126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alt="xjhdx5" style="position:absolute;left:-129;top:763;width:696;height:580">
                    <v:group id="shape_0" style="position:absolute;left:-129;top:963;width:221;height:176">
                      <v:group id="shape_0" style="position:absolute;left:-129;top:963;width:221;height:176">
                        <v:group id="shape_0" style="position:absolute;left:-129;top:1023;width:99;height:52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-127;top:1036;width:98;height:38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-100;top:1023;width:43;height:38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-91;top:963;width:182;height:176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-89;top:980;width:181;height:143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35;top:963;width:21;height:18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8;top:968;width:28;height:15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-18;top:968;width:34;height:19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-58;top:963;width:40;height:45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white" stroked="t" o:allowincell="f" style="position:absolute;left:55;top:968;width:16;height:12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-69;top:1001;width:145;height:137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-44;top:1092;width:104;height:26">
                        <v:shape id="shape_0" coordsize="167,70" path="m167,13l151,0l100,26l49,45l0,59l9,70l43,70l89,60l130,40l167,13xe" fillcolor="white" stroked="t" o:allowincell="f" style="position:absolute;left:5;top:1099;width:32;height:13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white" stroked="t" o:allowincell="f" style="position:absolute;left:-15;top:1103;width:28;height:14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white" stroked="t" o:allowincell="f" style="position:absolute;left:-42;top:1101;width:28;height:14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white" stroked="t" o:allowincell="f" style="position:absolute;left:28;top:1092;width:33;height:12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143;top:763;width:402;height:579;mso-wrap-style:none;v-text-anchor:middle;rotation:9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3;top:1023;width:176;height:5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500;top:1139;width:66;height:85;flip:x;mso-wrap-style:none;v-text-anchor:middle;rotation:27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121;top:947;width:362;height:210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171;top:947;width:68;height:20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92;top:1050;width:8;height:1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10;top:982;width:174;height:139">
                        <v:oval id="shape_0" fillcolor="white" stroked="t" o:allowincell="f" style="position:absolute;left:382;top:1025;width:102;height:5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310;top:983;width:111;height:138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21;top:1031;width:159;height:37">
                        <v:line id="shape_0" from="121,1037" to="276,10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,1063" to="277,10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,1069" to="280,10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,1031" to="280,10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81;top:1032;width:108;height:135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1573,778" to="1752,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53;top:1196;width:165;height:208">
                    <v:line id="shape_0" from="1553,1300" to="1718,13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35,1196" to="1635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3;top:1361;width:947;height:1189">
                    <v:group id="shape_0" alt="Group 506" style="position:absolute;left:1863;top:1361;width:947;height:967">
                      <v:group id="shape_0" alt="Group 507" style="position:absolute;left:1863;top:1361;width:947;height:967">
                        <v:group id="shape_0" alt="Group 508" style="position:absolute;left:1898;top:1361;width:750;height:73">
                          <v:shape id="shape_0" ID="Arc 509" coordsize="21600,21600" path="c11929,0,21600,9670,21600,21600ec11929,0,21600,9670,21600,21600l0,21600l-1,0xe" stroked="t" o:allowincell="f" style="position:absolute;left:1899;top:1361;width:66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967,1361" to="2576,1361" ID="Line 5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rc 511" coordsize="21600,21600" path="c11929,0,21600,9670,21600,21600ec11929,0,21600,9670,21600,21600l0,21600l-1,0xe" stroked="t" o:allowincell="f" style="position:absolute;left:2580;top:1361;width:66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Arc 512" coordsize="21600,26481" path="c11929,0,21600,9670,21600,21600c21600,23242,21412,24880,21041,26481ec11929,0,21600,9670,21600,21600c21600,23242,21412,24880,21041,26481l0,21600l-1,0xe" stroked="t" o:allowincell="f" style="position:absolute;left:1917;top:1384;width:66;height: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66,1384" to="2575,1384" ID="Line 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514" coordsize="21600,23877" path="c11929,0,21600,9670,21600,21600c21600,22360,21559,23120,21479,23876ec11929,0,21600,9670,21600,21600c21600,22360,21559,23120,21479,23876l0,21600l-1,0xe" stroked="t" o:allowincell="f" style="position:absolute;left:2578;top:1384;width:66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22,1443" to="2043,2146" ID="Line 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6,1443" to="2767,2146" ID="Line 5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5,2148" to="2762,2148" ID="Line 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5,1595" to="1895,2065" ID="Line 5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3,1435" to="1903,2073" ID="Line 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566" to="1920,2084" ID="Line 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8,1668" to="1938,2090" ID="Line 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5,1756" to="1955,2103" ID="Line 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3,1866" to="1973,2118" ID="Line 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0,1971" to="1990,2124" ID="Line 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2057" to="2008,2135" ID="Line 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0,1507" to="1910,2074" ID="Line 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8,1601" to="1928,2090" ID="Line 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5,1718" to="1945,2097" ID="Line 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1811" to="1963,2112" ID="Line 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907" to="1980,2126" ID="Line 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8,2008" to="1998,2130" ID="Line 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2089" to="2015,2138" ID="Line 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533" style="position:absolute;left:1863;top:2061;width:945;height:184">
                          <v:shape id="shape_0" ID="Arc 534" coordsize="19658,20728" path="m19658,8950c17057,14662,12100,18961,6076,20727em19658,8950c17057,14662,12100,18961,6076,20727l0,0l19658,8950xe" stroked="t" o:allowincell="f" style="position:absolute;left:2033;top:2200;width:45;height:44;mso-wrap-style:none;v-text-anchor:middle;rotation: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535" style="position:absolute;left:1863;top:2061;width:945;height:179">
                            <v:shape id="shape_0" ID="Arc 536" coordsize="21600,29742" path="c20927,2827,21600,5902,21600,9014c21600,18602,15278,27043,6076,29741ec20927,2827,21600,5902,21600,9014c21600,18602,15278,27043,6076,29741l0,9014l19629,-1xe" stroked="t" o:allowincell="f" style="position:absolute;left:1864;top:2061;width:46;height:69;mso-wrap-style:none;v-text-anchor:middle;rotation:13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893,2135" to="2045,2233" ID="Line 5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0,2241" to="2780,2241" ID="Line 5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539" coordsize="332,624" path="m0,624c149,598,298,572,315,468c332,364,140,78,105,0e" stroked="t" o:allowincell="f" style="position:absolute;left:2763;top:2140;width:43;height:96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2035,2325" to="2125,2325" ID="Line 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5,2308" to="2168,2320" ID="Line 5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7,2306" to="2642,2306" ID="Line 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6,2306" to="2697,2319" ID="Line 5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9,2322" to="2793,2322" ID="Line 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2215" to="2811,2310" ID="Line 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0,2308" to="2809,2319" ID="Line 5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47" coordsize="1006,663" path="m1006,663l0,0e" stroked="t" o:allowincell="f" style="position:absolute;left:1868;top:2205;width:166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65,2091" to="1865,2202" ID="Line 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49" coordsize="165,3504" path="m165,0l0,3504e" stroked="t" o:allowincell="f" style="position:absolute;left:1878;top:1412;width:27;height:6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88,1907" to="1888,2058" ID="Line 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4,2139" to="1884,2217" ID="Line 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8,2155" to="1918,2240" ID="Line 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5,2175" to="1945,2260" ID="Line 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2189" to="1972,2279" ID="Line 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9,2211" to="1999,2299" ID="Line 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2223" to="2026,2319" ID="Line 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8,2234" to="2038,2327" ID="Line 5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9,2232" to="2049,2322" ID="Line 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1,2234" to="2061,2324" ID="Line 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2,2237" to="2072,2327" ID="Line 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8,2240" to="2088,2328" ID="Line 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7,2243" to="2107,2323" ID="Line 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2240" to="2134,2322" ID="Line 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2242" to="2161,2306" ID="Line 5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565" style="position:absolute;left:2188;top:2243;width:457;height:60">
                          <v:line id="shape_0" from="2188,2243" to="2188,2303" ID="Line 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4,2243" to="2214,2303" ID="Line 5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1,2243" to="2241,2303" ID="Line 5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8,2243" to="2268,2303" ID="Line 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5,2243" to="2295,2303" ID="Line 5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2,2243" to="2322,2303" ID="Line 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9,2243" to="2349,2303" ID="Line 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6,2243" to="2376,2303" ID="Line 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3,2243" to="2403,2303" ID="Line 5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0,2243" to="2430,2303" ID="Line 5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7,2243" to="2457,2303" ID="Line 5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4,2243" to="2484,2303" ID="Line 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1,2243" to="2511,2303" ID="Line 5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8,2243" to="2538,2303" ID="Line 5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5,2243" to="2565,2303" ID="Line 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2,2243" to="2592,2303" ID="Line 5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9,2243" to="2619,2303" ID="Line 5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6,2243" to="2646,2303" ID="Line 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73,2241" to="2673,2309" ID="Line 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2242" to="2700,2319" ID="Line 5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7,2239" to="2727,2323" ID="Line 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2,2241" to="2742,2325" ID="Line 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4,2239" to="2754,2323" ID="Line 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5,2240" to="2765,2322" ID="Line 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7,2237" to="2777,2321" ID="Line 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2,2237" to="2792,2321" ID="Line 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2123" to="1872,2213" ID="Line 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9,2148" to="1899,2226" ID="Line 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94" style="position:absolute;left:2037;top:1536;width:597;height:330">
                        <v:group id="shape_0" alt="Group 595" style="position:absolute;left:2471;top:1551;width:159;height:207">
                          <v:roundrect id="shape_0" ID="AutoShape 596" fillcolor="white" stroked="t" o:allowincell="f" style="position:absolute;left:2473;top:1595;width:155;height:160;flip:x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597" fillcolor="white" stroked="f" o:allowincell="f" style="position:absolute;left:2470;top:1551;width:121;height:206;flip:x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598" style="position:absolute;left:2037;top:1560;width:152;height:195">
                          <v:roundrect id="shape_0" ID="AutoShape 599" fillcolor="white" stroked="t" o:allowincell="f" style="position:absolute;left:2037;top:1601;width:145;height:151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600" fillcolor="white" stroked="f" o:allowincell="f" style="position:absolute;left:2073;top:1561;width:114;height:194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Arc 601" coordsize="34431,21600" path="m0,8463c4087,3128,10425,-1,17146,0c23947,0,30352,3203,34431,8646em0,8463c4087,3128,10425,-1,17146,0c23947,0,30352,3203,34431,8646l17146,21600l0,8463xe" stroked="t" o:allowincell="f" style="position:absolute;left:2037;top:1536;width:596;height:3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602" coordsize="34431,21600" path="m0,8463c4087,3128,10425,-1,17146,0c23947,0,30352,3203,34431,8646em0,8463c4087,3128,10425,-1,17146,0c23947,0,30352,3203,34431,8646l17146,21600l0,8463xe" stroked="t" o:allowincell="f" style="position:absolute;left:2134;top:1697;width:389;height:1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603" style="position:absolute;left:2070;top:1593;width:536;height:285">
                        <v:shape id="shape_0" stroked="f" o:allowincell="f" style="position:absolute;left:2137;top:1726;width:23;height: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70,1700" to="2113,1717" ID="Line 6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8,1677" to="2139,1694" ID="Line 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2,1642" to="2174,1676" ID="Line 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0,1637" to="2205,1658" ID="Line 6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16,1610" to="2236,1649" ID="Line 6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3,1614" to="2270,1637" ID="Line 6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1593" to="2310,1633" ID="Line 6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6,1606" to="2346,1631" ID="Line 61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9,1594" to="2387,1632" ID="Line 6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9,1615" to="2423,1640" ID="Line 6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4,1611" to="2468,1651" ID="Line 6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6,1641" to="2497,1664" ID="Line 6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0,1646" to="2545,1681" ID="Line 6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5,1681" to="2563,1700" ID="Line 6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2,1698" to="2606,1722" ID="Line 61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Arc 620" coordsize="33667,21600" path="c4101,2943,10270,-1,16789,0c23357,0,29568,2988,33667,8120ec4101,2943,10270,-1,16789,0c23357,0,29568,2988,33667,8120l16789,21600l-1,8009xe" stroked="t" o:allowincell="f" style="position:absolute;left:2113;top:1632;width:453;height:2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Arc 621" coordsize="33667,21600" path="c4101,2943,10270,-1,16789,0c23357,0,29568,2988,33667,8120ec4101,2943,10270,-1,16789,0c23357,0,29568,2988,33667,8120l16789,21600l-1,8009xe" stroked="t" o:allowincell="f" style="position:absolute;left:2078;top:1606;width:510;height:27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2329,1575" to="2329,1707" ID="Line 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46;top:1527;width:439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24" fillcolor="#767676" stroked="t" o:allowincell="f" style="position:absolute;left:2195;top:2079;width:84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AutoShape 625" fillcolor="#767676" stroked="t" o:allowincell="f" style="position:absolute;left:2549;top:2079;width:85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215;top:1777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µ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21,2441" to="2700,24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157;top:2342;width:193;height:208">
                      <v:line id="shape_0" from="2157,2446" to="2350,24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3,2342" to="2253,2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99;top:1157;width:946;height:1181">
                    <v:group id="shape_0" alt="Group 632" style="position:absolute;left:3199;top:1157;width:946;height:967">
                      <v:group id="shape_0" alt="Group 633" style="position:absolute;left:3199;top:1157;width:946;height:967">
                        <v:group id="shape_0" alt="Group 634" style="position:absolute;left:3234;top:1157;width:749;height:73">
                          <v:shape id="shape_0" ID="Arc 635" coordsize="21600,21600" path="c11929,0,21600,9670,21600,21600ec11929,0,21600,9670,21600,21600l0,21600l-1,0xe" stroked="t" o:allowincell="f" style="position:absolute;left:3235;top:1157;width:66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303,1157" to="3911,1157" ID="Line 6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rc 637" coordsize="21600,21600" path="c11929,0,21600,9670,21600,21600ec11929,0,21600,9670,21600,21600l0,21600l-1,0xe" stroked="t" o:allowincell="f" style="position:absolute;left:3916;top:1157;width:66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Arc 638" coordsize="21600,26481" path="c11929,0,21600,9670,21600,21600c21600,23242,21412,24880,21041,26481ec11929,0,21600,9670,21600,21600c21600,23242,21412,24880,21041,26481l0,21600l-1,0xe" stroked="t" o:allowincell="f" style="position:absolute;left:3253;top:1180;width:66;height: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302,1180" to="3910,1180" ID="Line 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640" coordsize="21600,23877" path="c11929,0,21600,9670,21600,21600c21600,22360,21559,23120,21479,23876ec11929,0,21600,9670,21600,21600c21600,22360,21559,23120,21479,23876l0,21600l-1,0xe" stroked="t" o:allowincell="f" style="position:absolute;left:3913;top:1180;width:66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58,1239" to="3379,1942" ID="Line 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2,1239" to="4103,1942" ID="Line 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1,1944" to="4097,1944" ID="Line 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1,1391" to="3231,1861" ID="Line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9,1231" to="3239,1869" ID="Line 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6,1362" to="3256,1880" ID="Line 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4,1464" to="3274,1886" ID="Line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1,1552" to="3291,1899" ID="Line 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8,1662" to="3308,1914" ID="Line 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6,1767" to="3326,1920" ID="Line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4,1853" to="3344,1931" ID="Line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1303" to="3246,1870" ID="Line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4,1397" to="3264,1886" ID="Line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1,1514" to="3281,1893" ID="Line 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9,1607" to="3299,1908" ID="Line 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6,1703" to="3316,1922" ID="Line 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4,1804" to="3334,1926" ID="Line 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1,1885" to="3351,1934" ID="Line 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659" style="position:absolute;left:3199;top:1857;width:944;height:184">
                          <v:shape id="shape_0" ID="Arc 660" coordsize="19658,20728" path="m19658,8950c17057,14662,12100,18961,6076,20727em19658,8950c17057,14662,12100,18961,6076,20727l0,0l19658,8950xe" stroked="t" o:allowincell="f" style="position:absolute;left:3369;top:1996;width:45;height:44;mso-wrap-style:none;v-text-anchor:middle;rotation: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661" style="position:absolute;left:3199;top:1857;width:944;height:179">
                            <v:shape id="shape_0" ID="Arc 662" coordsize="21600,29742" path="c20927,2827,21600,5902,21600,9014c21600,18602,15278,27043,6076,29741ec20927,2827,21600,5902,21600,9014c21600,18602,15278,27043,6076,29741l0,9014l19629,-1xe" stroked="t" o:allowincell="f" style="position:absolute;left:3200;top:1857;width:46;height:69;mso-wrap-style:none;v-text-anchor:middle;rotation:13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229,1931" to="3381,2029" ID="Line 6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06,2037" to="4115,2037" ID="Line 6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665" coordsize="332,624" path="m0,624c149,598,298,572,315,468c332,364,140,78,105,0e" stroked="t" o:allowincell="f" style="position:absolute;left:4098;top:1936;width:43;height:96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3371,2121" to="3461,2121" ID="Line 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1,2104" to="3504,2116" ID="Line 6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3,2102" to="3978,2102" ID="Line 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2,2102" to="4033,2115" ID="Line 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4,2118" to="4128,2118" ID="Line 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6,2011" to="4146,2106" ID="Line 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5,2104" to="4144,2115" ID="Line 6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673" coordsize="1006,663" path="m1006,663l0,0e" stroked="t" o:allowincell="f" style="position:absolute;left:3204;top:2001;width:166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01,1887" to="3201,1998" ID="Line 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675" coordsize="165,3504" path="m165,0l0,3504e" stroked="t" o:allowincell="f" style="position:absolute;left:3214;top:1208;width:27;height:6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24,1703" to="3224,1854" ID="Line 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0,1935" to="3220,2013" ID="Line 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4,1951" to="3254,2036" ID="Line 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1,1971" to="3281,2056" ID="Line 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8,1985" to="3308,2075" ID="Line 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5,2007" to="3335,2095" ID="Line 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2,2019" to="3362,2115" ID="Line 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4,2030" to="3374,2123" ID="Line 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5,2028" to="3385,2118" ID="Line 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7,2030" to="3397,2120" ID="Line 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8,2033" to="3408,2123" ID="Line 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4,2036" to="3424,2124" ID="Line 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3,2039" to="3443,2119" ID="Line 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0,2036" to="3470,2118" ID="Line 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7,2038" to="3497,2102" ID="Line 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691" style="position:absolute;left:3524;top:2039;width:456;height:60">
                          <v:line id="shape_0" from="3524,2039" to="3524,2099" ID="Line 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0,2039" to="3550,2099" ID="Line 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7,2039" to="3577,2099" ID="Line 6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4,2039" to="3604,2099" ID="Line 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1,2039" to="3631,2099" ID="Line 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8,2039" to="3658,2099" ID="Line 6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5,2039" to="3685,2099" ID="Line 6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2,2039" to="3712,2099" ID="Line 6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9,2039" to="3739,2099" ID="Line 7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6,2039" to="3766,2099" ID="Line 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3,2039" to="3793,2099" ID="Line 7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0,2039" to="3820,2099" ID="Line 7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6,2039" to="3846,2099" ID="Line 7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3,2039" to="3873,2099" ID="Line 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0,2039" to="3900,2099" ID="Line 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7,2039" to="3927,2099" ID="Line 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4,2039" to="3954,2099" ID="Line 7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1,2039" to="3981,2099" ID="Line 7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08,2037" to="4008,2105" ID="Line 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5,2038" to="4035,2115" ID="Line 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2,2035" to="4062,2119" ID="Line 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7,2037" to="4077,2121" ID="Line 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9,2035" to="4089,2119" ID="Line 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0,2036" to="4100,2118" ID="Line 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2,2033" to="4112,2117" ID="Line 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7,2033" to="4127,2117" ID="Line 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8,1919" to="3208,2009" ID="Line 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5,1944" to="3235,2022" ID="Line 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20" style="position:absolute;left:3372;top:1332;width:596;height:331">
                        <v:group id="shape_0" alt="Group 721" style="position:absolute;left:3802;top:1346;width:157;height:207">
                          <v:roundrect id="shape_0" ID="AutoShape 722" fillcolor="white" stroked="t" o:allowincell="f" style="position:absolute;left:3806;top:1390;width:153;height:160;flip:x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723" fillcolor="white" stroked="f" o:allowincell="f" style="position:absolute;left:3802;top:1346;width:121;height:206;flip:x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724" style="position:absolute;left:3373;top:1357;width:150;height:195">
                          <v:roundrect id="shape_0" ID="AutoShape 725" fillcolor="white" stroked="t" o:allowincell="f" style="position:absolute;left:3372;top:1397;width:145;height:151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726" fillcolor="white" stroked="f" o:allowincell="f" style="position:absolute;left:3408;top:1357;width:114;height:194;mso-wrap-style:none;v-text-anchor:middle;rotation:31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Arc 727" coordsize="34431,21600" path="m0,8463c4087,3128,10425,-1,17146,0c23947,0,30352,3203,34431,8646em0,8463c4087,3128,10425,-1,17146,0c23947,0,30352,3203,34431,8646l17146,21600l0,8463xe" stroked="t" o:allowincell="f" style="position:absolute;left:3372;top:1332;width:595;height:3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728" coordsize="34431,21600" path="m0,8463c4087,3128,10425,-1,17146,0c23947,0,30352,3203,34431,8646em0,8463c4087,3128,10425,-1,17146,0c23947,0,30352,3203,34431,8646l17146,21600l0,8463xe" stroked="t" o:allowincell="f" style="position:absolute;left:3469;top:1493;width:388;height:1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729" style="position:absolute;left:3406;top:1389;width:536;height:285">
                        <v:shape id="shape_0" stroked="f" o:allowincell="f" style="position:absolute;left:3473;top:1522;width:23;height: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06,1496" to="3449,1513" ID="Line 7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4,1473" to="3475,1490" ID="Line 7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8,1438" to="3510,1472" ID="Line 7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6,1433" to="3541,1454" ID="Line 7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52,1406" to="3572,1445" ID="Line 7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99,1410" to="3606,1433" ID="Line 7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8,1389" to="3646,1429" ID="Line 7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1402" to="3682,1427" ID="Line 7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5,1390" to="3723,1428" ID="Line 7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5,1411" to="3759,1436" ID="Line 7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0,1407" to="3804,1447" ID="Line 7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22,1437" to="3833,1460" ID="Line 7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6,1442" to="3881,1477" ID="Line 74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1,1477" to="3899,1496" ID="Line 7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8,1494" to="3942,1518" ID="Line 7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Arc 746" coordsize="33667,21600" path="c4101,2943,10270,-1,16789,0c23357,0,29568,2988,33667,8120ec4101,2943,10270,-1,16789,0c23357,0,29568,2988,33667,8120l16789,21600l-1,8009xe" stroked="t" o:allowincell="f" style="position:absolute;left:3449;top:1428;width:453;height:2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Arc 747" coordsize="33667,21600" path="c4101,2943,10270,-1,16789,0c23357,0,29568,2988,33667,8120ec4101,2943,10270,-1,16789,0c23357,0,29568,2988,33667,8120l16789,21600l-1,8009xe" stroked="t" o:allowincell="f" style="position:absolute;left:3414;top:1402;width:510;height:27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3665,1371" to="3665,1503" ID="Line 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81;top:1323;width:438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750" fillcolor="#767676" stroked="t" o:allowincell="f" style="position:absolute;left:3531;top:1875;width:84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AutoShape 751" fillcolor="#767676" stroked="t" o:allowincell="f" style="position:absolute;left:3885;top:1875;width:84;height:125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615;top:1517;width:25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841,2217" to="4020,22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7;top:2160;width:195;height:178">
                      <v:line id="shape_0" from="3477,2249" to="3672,22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74,2160" to="3574,23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853,1201" path="m0,0c3,118,2,236,9,353c15,447,56,549,89,636c107,684,103,722,142,759c160,797,169,816,204,839c207,848,206,859,212,865c227,880,265,901,265,901c276,943,291,964,327,989c344,1056,394,1101,460,1121c466,1130,468,1142,477,1148c516,1173,577,1180,619,1201c649,1191,676,1175,707,1166c740,1132,762,1116,804,1095c816,1047,853,965,795,936e" stroked="t" o:allowincell="f" style="position:absolute;left:1442;top:1258;width:852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4,1882" path="m7,1511c25,1570,0,1502,42,1564c71,1607,47,1607,104,1634c120,1683,122,1703,166,1731c249,1863,456,1837,590,1846c690,1881,939,1876,1023,1882c1318,1874,1302,1882,1500,1838c1538,1777,1490,1847,1553,1784c1634,1703,1521,1792,1614,1723c1640,1618,1603,1747,1641,1661c1659,1620,1656,1602,1685,1564c1708,1496,1704,1427,1729,1360c1722,1185,1727,1171,1703,1051c1692,864,1662,681,1641,495c1646,314,1610,227,1694,106c1697,97,1696,86,1703,79c1709,73,1728,80,1729,71c1734,35,1714,20,1694,0e" stroked="t" o:allowincell="f" style="position:absolute;left:2593;top:648;width:1733;height:1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9,186" path="m627,124c622,97,629,63,610,44c581,14,563,11,530,0c353,10,245,4,97,53c91,62,87,73,79,80c72,86,58,81,53,89c40,113,54,149,35,168c26,177,0,186,0,186e" stroked="t" o:allowincell="f" style="position:absolute;left:2794;top:335;width:628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9,363" path="m689,80c651,54,659,41,645,0c577,5,522,5,460,27c400,87,431,72,380,89c354,115,344,139,310,151c281,193,243,201,195,212c154,232,115,237,71,248c24,293,0,292,0,363e" stroked="t" o:allowincell="f" style="position:absolute;left:1442;top:409;width:688;height: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6,320" path="m0,196c97,199,194,197,291,205c318,207,414,249,450,258c473,272,505,293,530,302c553,310,600,320,600,320c662,317,724,319,786,311c800,309,831,273,839,267c860,252,878,248,901,240c907,228,909,214,918,205c925,198,939,204,945,196c962,172,964,141,980,116c989,80,1007,56,1016,19c986,0,1000,2,980,2e" stroked="t" o:allowincell="f" style="position:absolute;left:2600;top:1945;width:1015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7,1482" path="m1166,1413c1189,1482,1250,1455,1308,1440c1348,1412,1344,1393,1352,1343c1350,1238,1437,863,1290,716c1279,672,1265,661,1228,636c1208,579,1236,636,1193,601c1178,588,1183,558,1166,548c1123,524,991,523,963,521c895,517,828,515,760,512c698,495,637,488,574,477c533,463,505,449,468,433c419,411,367,403,318,380c294,342,280,348,239,336c221,331,186,318,186,318c168,264,184,210,133,177c110,142,88,112,53,88c33,59,0,38,0,0e" stroked="t" o:allowincell="f" style="position:absolute;left:2785;top:542;width:1436;height:1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共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00"/>
        <w:ind w:left="-10" w:hanging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left="-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中的感应电动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①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路中电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③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  <w:color w:val="000000"/>
        </w:rPr>
        <w:t>此时底边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所受的安培力</w:t>
      </w:r>
    </w:p>
    <w:p>
      <w:pPr>
        <w:pStyle w:val="Style15"/>
        <w:snapToGrid w:val="false"/>
        <w:spacing w:lineRule="auto" w:line="300"/>
        <w:ind w:left="-10" w:firstLine="4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宋体;SimSun"/>
          <w:color w:val="000000"/>
        </w:rPr>
        <w:t xml:space="preserve">                                  ④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00"/>
        <w:ind w:left="-10" w:firstLine="75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000000"/>
        </w:rPr>
        <w:t xml:space="preserve">                        ⑤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00"/>
        <w:ind w:left="-1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安培力方向沿斜面向上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宋体;SimSun"/>
          <w:color w:val="000000"/>
        </w:rPr>
        <w:t>⑥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00"/>
        <w:ind w:left="-10" w:hanging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left="-1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框架</w:t>
      </w:r>
      <w:r>
        <w:rPr>
          <w:rFonts w:ascii="Times New Roman" w:hAnsi="Times New Roman" w:cs="Times New Roman"/>
          <w:color w:val="000000"/>
        </w:rPr>
        <w:t>恰好将要</w:t>
      </w:r>
      <w:r>
        <w:rPr>
          <w:rFonts w:ascii="Times New Roman" w:hAnsi="Times New Roman" w:cs="Times New Roman"/>
          <w:color w:val="000000"/>
        </w:rPr>
        <w:t>沿斜面向上运动时，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受到的安培力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宋体;SimSun"/>
          <w:color w:val="000000"/>
        </w:rPr>
        <w:t xml:space="preserve">                                     ⑧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故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rFonts w:cs="宋体;SimSun"/>
          <w:color w:val="000000"/>
        </w:rPr>
        <w:t xml:space="preserve">                   </w:t>
      </w:r>
      <w:r>
        <w:rPr>
          <w:rFonts w:cs="宋体;SimSun"/>
        </w:rPr>
        <w:t>⑨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color w:val="000000"/>
        </w:rPr>
        <w:t xml:space="preserve">                                   ⑩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cs="宋体;SimSun"/>
          <w:color w:val="000000"/>
        </w:rPr>
        <w:t xml:space="preserve">       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Times New Roman"/>
        </w:rPr>
        <w:t>解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共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</w:rPr>
        <w:t>对</w:t>
      </w:r>
      <w:r>
        <w:rPr>
          <w:color w:val="000000"/>
        </w:rPr>
        <w:t>AB</w:t>
      </w:r>
      <w:r>
        <w:rPr>
          <w:color w:val="000000"/>
        </w:rPr>
        <w:t>系统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①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②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图线可知，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与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碰撞前一直都受摩擦力的作用，对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由动能定理得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③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        ④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422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b/>
          <w:color w:val="000000"/>
        </w:rPr>
        <w:t>解一：</w:t>
      </w:r>
    </w:p>
    <w:p>
      <w:pPr>
        <w:pStyle w:val="Normal"/>
        <w:snapToGrid w:val="false"/>
        <w:spacing w:lineRule="auto" w:line="300"/>
        <w:ind w:left="422" w:firstLine="2"/>
        <w:rPr/>
      </w:pPr>
      <w:r>
        <w:rPr>
          <w:color w:val="000000"/>
        </w:rPr>
        <w:t>设</w:t>
      </w:r>
      <w:r>
        <w:rPr>
          <w:i/>
          <w:color w:val="000000"/>
          <w:szCs w:val="21"/>
        </w:rPr>
        <w:t>A</w:t>
      </w:r>
      <w:r>
        <w:rPr>
          <w:color w:val="000000"/>
        </w:rPr>
        <w:t>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滑上</w:t>
      </w:r>
      <w:r>
        <w:rPr>
          <w:i/>
          <w:color w:val="000000"/>
          <w:szCs w:val="21"/>
        </w:rPr>
        <w:t>C</w:t>
      </w:r>
      <w:r>
        <w:rPr>
          <w:color w:val="000000"/>
        </w:rPr>
        <w:t>后，冲至</w:t>
      </w:r>
      <w:r>
        <w:rPr>
          <w:i/>
          <w:color w:val="000000"/>
          <w:szCs w:val="21"/>
        </w:rPr>
        <w:t>C</w:t>
      </w:r>
      <w:r>
        <w:rPr>
          <w:color w:val="000000"/>
        </w:rPr>
        <w:t>右端轨道最高点恰好与</w:t>
      </w:r>
      <w:r>
        <w:rPr>
          <w:i/>
          <w:color w:val="000000"/>
          <w:szCs w:val="21"/>
        </w:rPr>
        <w:t>C</w:t>
      </w:r>
      <w:r>
        <w:rPr>
          <w:color w:val="000000"/>
        </w:rPr>
        <w:t>达到共速而不冲出轨道，设此共同速度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，则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Times New Roma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故，</w:t>
      </w:r>
      <w:r>
        <w:rPr>
          <w:i/>
          <w:color w:val="000000"/>
          <w:szCs w:val="21"/>
        </w:rPr>
        <w:t>A</w:t>
      </w:r>
      <w:r>
        <w:rPr>
          <w:rFonts w:cs="宋体;SimSun"/>
          <w:szCs w:val="21"/>
          <w:lang w:val="en-US" w:eastAsia="en-US"/>
        </w:rPr>
        <w:t>滑上</w:t>
      </w:r>
      <w:r>
        <w:rPr>
          <w:i/>
          <w:color w:val="000000"/>
          <w:szCs w:val="21"/>
        </w:rPr>
        <w:t>C</w:t>
      </w:r>
      <w:r>
        <w:rPr>
          <w:rFonts w:cs="宋体;SimSun"/>
          <w:szCs w:val="21"/>
          <w:lang w:val="en-US" w:eastAsia="en-US"/>
        </w:rPr>
        <w:t>后</w:t>
      </w:r>
      <w:r>
        <w:rPr>
          <w:rFonts w:cs="宋体;SimSun"/>
          <w:szCs w:val="21"/>
          <w:lang w:val="en-US" w:eastAsia="en-US"/>
        </w:rPr>
        <w:t>会从</w:t>
      </w:r>
      <w:r>
        <w:rPr>
          <w:rFonts w:cs="宋体;SimSun"/>
          <w:szCs w:val="21"/>
        </w:rPr>
        <w:t>滑板</w:t>
      </w:r>
      <w:r>
        <w:rPr>
          <w:i/>
          <w:color w:val="000000"/>
          <w:szCs w:val="21"/>
        </w:rPr>
        <w:t>C</w:t>
      </w:r>
      <w:r>
        <w:rPr>
          <w:szCs w:val="21"/>
        </w:rPr>
        <w:t>的右端冲出圆弧轨道。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解二：</w:t>
      </w:r>
    </w:p>
    <w:p>
      <w:pPr>
        <w:pStyle w:val="Normal"/>
        <w:snapToGrid w:val="false"/>
        <w:spacing w:lineRule="auto" w:line="300"/>
        <w:ind w:left="422" w:firstLine="2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</w:rPr>
        <w:t>滑上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>后，设冲至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>右端轨道最高点时，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>的速度为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</w:rPr>
        <w:t>竖直方向的速度为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楷体_GB2312;微软雅黑" w:hAnsi="楷体_GB2312;微软雅黑" w:eastAsia="楷体_GB2312;微软雅黑"/>
          <w:color w:val="000000"/>
        </w:rPr>
        <w:t>，则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eastAsia="楷体_GB2312;微软雅黑" w:ascii="楷体_GB2312;微软雅黑" w:hAnsi="楷体_GB2312;微软雅黑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             ⑧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eastAsia="楷体_GB2312;微软雅黑" w:ascii="楷体_GB2312;微软雅黑" w:hAnsi="楷体_GB2312;微软雅黑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</w:rPr>
        <w:t>解得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  <w:color w:val="000000"/>
        </w:rPr>
        <w:t xml:space="preserve">                         ⑩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</w:rPr>
        <w:t>故，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滑上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后会从</w:t>
      </w:r>
      <w:r>
        <w:rPr>
          <w:rFonts w:ascii="楷体_GB2312;微软雅黑" w:hAnsi="楷体_GB2312;微软雅黑" w:cs="宋体;SimSun" w:eastAsia="楷体_GB2312;微软雅黑"/>
          <w:szCs w:val="21"/>
        </w:rPr>
        <w:t>滑板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szCs w:val="21"/>
        </w:rPr>
        <w:t xml:space="preserve">的右端冲出圆弧轨道。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2" w:firstLine="2"/>
        <w:rPr>
          <w:rFonts w:ascii="楷体_GB2312;微软雅黑" w:hAnsi="楷体_GB2312;微软雅黑" w:eastAsia="楷体_GB2312;微软雅黑"/>
          <w:b/>
          <w:b/>
          <w:color w:val="000000"/>
        </w:rPr>
      </w:pPr>
      <w:r>
        <w:rPr>
          <w:rFonts w:eastAsia="楷体_GB2312;微软雅黑" w:ascii="楷体_GB2312;微软雅黑" w:hAnsi="楷体_GB2312;微软雅黑"/>
          <w:b/>
          <w:color w:val="000000"/>
        </w:rPr>
      </w:r>
    </w:p>
    <w:p>
      <w:pPr>
        <w:pStyle w:val="Normal"/>
        <w:snapToGrid w:val="false"/>
        <w:spacing w:lineRule="auto" w:line="300"/>
        <w:ind w:left="422" w:firstLine="2"/>
        <w:rPr/>
      </w:pPr>
      <w:r>
        <w:rPr>
          <w:b/>
          <w:color w:val="000000"/>
        </w:rPr>
        <w:t>解三：</w:t>
      </w:r>
    </w:p>
    <w:p>
      <w:pPr>
        <w:pStyle w:val="Normal"/>
        <w:snapToGrid w:val="false"/>
        <w:spacing w:lineRule="auto" w:line="300"/>
        <w:ind w:left="422" w:firstLine="2"/>
        <w:rPr/>
      </w:pP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</w:rPr>
        <w:t>滑上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>后，设冲至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>右端轨道最高点时，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>的速度为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</w:rPr>
        <w:t>竖直方向能达到的高度为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h</w:t>
      </w:r>
      <w:r>
        <w:rPr>
          <w:rFonts w:ascii="楷体_GB2312;微软雅黑" w:hAnsi="楷体_GB2312;微软雅黑" w:eastAsia="楷体_GB2312;微软雅黑"/>
          <w:color w:val="000000"/>
        </w:rPr>
        <w:t>，则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eastAsia="楷体_GB2312;微软雅黑" w:ascii="楷体_GB2312;微软雅黑" w:hAnsi="楷体_GB2312;微软雅黑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eastAsia="楷体_GB2312;微软雅黑" w:ascii="楷体_GB2312;微软雅黑" w:hAnsi="楷体_GB2312;微软雅黑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</w:rPr>
        <w:t>解得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楷体_GB2312;微软雅黑" w:hAnsi="楷体_GB2312;微软雅黑" w:eastAsia="楷体_GB2312;微软雅黑"/>
          <w:color w:val="000000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4" w:hanging="424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</w:rPr>
        <w:t>故，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滑上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后会从</w:t>
      </w:r>
      <w:r>
        <w:rPr>
          <w:rFonts w:ascii="楷体_GB2312;微软雅黑" w:hAnsi="楷体_GB2312;微软雅黑" w:cs="宋体;SimSun" w:eastAsia="楷体_GB2312;微软雅黑"/>
          <w:szCs w:val="21"/>
        </w:rPr>
        <w:t>滑板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szCs w:val="21"/>
        </w:rPr>
        <w:t xml:space="preserve">的右端冲出圆弧轨道。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snapToGrid w:val="false"/>
        <w:spacing w:lineRule="auto" w:line="300"/>
        <w:ind w:left="275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最终能恰好停在</w:t>
      </w:r>
      <w:r>
        <w:rPr>
          <w:i/>
          <w:color w:val="000000"/>
          <w:szCs w:val="21"/>
        </w:rPr>
        <w:t>C</w:t>
      </w:r>
      <w:r>
        <w:rPr>
          <w:color w:val="000000"/>
        </w:rPr>
        <w:t>的最左端，在此情况下</w:t>
      </w:r>
      <w:r>
        <w:rPr>
          <w:i/>
          <w:color w:val="000000"/>
          <w:szCs w:val="21"/>
        </w:rPr>
        <w:t>A</w:t>
      </w:r>
      <w:r>
        <w:rPr>
          <w:color w:val="000000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</w:rPr>
        <w:t>的动摩擦因数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对</w:t>
      </w:r>
      <w:r>
        <w:rPr>
          <w:i/>
          <w:color w:val="000000"/>
          <w:szCs w:val="21"/>
        </w:rPr>
        <w:t>AC</w:t>
      </w:r>
      <w:r>
        <w:rPr>
          <w:color w:val="000000"/>
        </w:rPr>
        <w:t>系统有：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eastAsia="Times New Roma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Fonts w:eastAsia="Times New Roma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-10" w:firstLine="8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因为即使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右端冲出圆弧轨道，由于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水平方向速度相同，最终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还会落回到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，故无论</w:t>
      </w:r>
      <w:r>
        <w:rPr>
          <w:i/>
          <w:color w:val="000000"/>
          <w:szCs w:val="21"/>
        </w:rPr>
        <w:t>A</w:t>
      </w:r>
      <w:r>
        <w:rPr>
          <w:rFonts w:cs="宋体;SimSun"/>
          <w:szCs w:val="21"/>
          <w:lang w:val="en-US" w:eastAsia="en-US"/>
        </w:rPr>
        <w:t>是否会从</w:t>
      </w:r>
      <w:r>
        <w:rPr>
          <w:rFonts w:cs="宋体;SimSun"/>
          <w:szCs w:val="21"/>
        </w:rPr>
        <w:t>滑板</w:t>
      </w:r>
      <w:r>
        <w:rPr>
          <w:i/>
          <w:color w:val="000000"/>
          <w:szCs w:val="21"/>
        </w:rPr>
        <w:t>C</w:t>
      </w:r>
      <w:r>
        <w:rPr>
          <w:szCs w:val="21"/>
        </w:rPr>
        <w:t>的右端冲出圆弧轨道</w:t>
      </w:r>
      <w:r>
        <w:rPr>
          <w:color w:val="000000"/>
        </w:rPr>
        <w:t>，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水平部分间的摩擦因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至少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  <w:t>0.375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79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科综合试题卷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13"/>
    <w:qFormat/>
    <w:rPr>
      <w:rFonts w:ascii="楷体_GB2312;微软雅黑" w:hAnsi="楷体_GB2312;微软雅黑" w:eastAsia="楷体_GB2312;微软雅黑"/>
      <w:sz w:val="21"/>
      <w:szCs w:val="21"/>
      <w:shd w:fill="FFFFFF" w:val="clear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lainTextCharChar">
    <w:name w:val="Plain Text Char Char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;微软雅黑" w:hAnsi="楷体_GB2312;微软雅黑" w:eastAsia="楷体_GB2312;微软雅黑"/>
      <w:kern w:val="0"/>
      <w:szCs w:val="21"/>
      <w:shd w:fill="FFFFFF" w:val="clear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5.wmf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3.png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9.wmf"/><Relationship Id="rId78" Type="http://schemas.openxmlformats.org/officeDocument/2006/relationships/image" Target="media/image20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User</dc:creator>
  <dc:description/>
  <cp:keywords/>
  <dc:language>en-US</dc:language>
  <cp:lastModifiedBy>E530</cp:lastModifiedBy>
  <cp:lastPrinted>2013-03-25T16:16:00Z</cp:lastPrinted>
  <dcterms:modified xsi:type="dcterms:W3CDTF">2013-04-19T06:54:00Z</dcterms:modified>
  <cp:revision>4</cp:revision>
  <dc:subject/>
  <dc:title>2013年佛山市普通高中高三教学质量检测（二）</dc:title>
</cp:coreProperties>
</file>