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43.wmf" ContentType="image/x-wmf"/>
  <Override PartName="/word/media/image33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58.jpeg" ContentType="image/jpe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jc w:val="center"/>
        <w:textAlignment w:val="center"/>
        <w:rPr>
          <w:rFonts w:ascii="宋体" w:hAnsi="宋体" w:cs="宋体"/>
          <w:b/>
          <w:b/>
          <w:sz w:val="32"/>
        </w:rPr>
      </w:pPr>
      <w:bookmarkStart w:id="0" w:name="bookmark0"/>
      <w:r>
        <w:rPr>
          <w:rFonts w:ascii="宋体" w:hAnsi="宋体" w:cs="宋体"/>
          <w:b/>
          <w:sz w:val="32"/>
        </w:rPr>
        <w:t>海淀区高三年级第二学期期末练习</w:t>
      </w:r>
      <w:bookmarkEnd w:id="0"/>
    </w:p>
    <w:p>
      <w:pPr>
        <w:pStyle w:val="Normal"/>
        <w:spacing w:lineRule="auto" w:line="360"/>
        <w:ind w:firstLine="549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数</w:t>
      </w:r>
      <w:r>
        <w:rPr>
          <w:rFonts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学（文科）</w:t>
      </w:r>
    </w:p>
    <w:p>
      <w:pPr>
        <w:pStyle w:val="Normal"/>
        <w:spacing w:lineRule="auto" w:line="360"/>
        <w:ind w:firstLine="359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13.5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,150</w:t>
      </w:r>
      <w:r>
        <w:rPr>
          <w:rFonts w:ascii="宋体" w:hAnsi="宋体" w:cs="宋体"/>
        </w:rPr>
        <w:t>分。考试时长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。考生务必将答案答在答题卡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试卷上作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答无效。考试结束后，将本试卷和答题卡一并交回。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、选择题：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每小题列出的四个选项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选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符合题目要求的一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drawing>
          <wp:inline distT="0" distB="0" distL="0" distR="0">
            <wp:extent cx="14605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540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45465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826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318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1910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921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1910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 =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=sin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c=</w:t>
      </w:r>
      <w:r>
        <w:rPr>
          <w:rFonts w:cs="宋体" w:ascii="宋体" w:hAnsi="宋体"/>
        </w:rPr>
        <w:drawing>
          <wp:inline distT="0" distB="0" distL="0" distR="0">
            <wp:extent cx="254000" cy="304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大小关系为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1745</wp:posOffset>
                </wp:positionH>
                <wp:positionV relativeFrom="paragraph">
                  <wp:posOffset>24765</wp:posOffset>
                </wp:positionV>
                <wp:extent cx="704850" cy="680720"/>
                <wp:effectExtent l="5080" t="5080" r="5080" b="508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80760"/>
                          <a:chOff x="0" y="0"/>
                          <a:chExt cx="704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93240"/>
                              <a:ext cx="527040" cy="531360"/>
                            </a:xfrm>
                            <a:prstGeom prst="pi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1080" y="271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1.95pt;width:55.5pt;height:53.6pt" coordorigin="7987,39" coordsize="1110,1072">
                <v:group id="shape_0" style="position:absolute;left:7987;top:39;width:1110;height:1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87;top:39;width:1109;height:10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Freeform 162" coordsize="1646,1591" path="l161,235l283,233l548,459l745,439l942,419l1203,0l1343,113l1483,226l1646,944l1587,1118l1528,1292l1155,1084l990,1159l825,1234l655,1591l596,1566l537,1541l699,1120l636,1009l573,898l319,994l215,901l111,808l22,558l11,452l0,346l39,237l161,235l7405568,0l2066743296,1440132676l1261436928,2126530400l1256194048,2126530400l0,0l0,0l0,0l393216,8323072l4128768,0l0,16128l17039360,2126530495l-1013972992,1440132514l65536,0l7340032,0l34668544,0l524288000,1439953096l0,0l131072,327680l-52428800,1440132675l196608,327680l-49283072,1440132675l262144,327680l159383552,1440132676l327680,327680l162529280,1440132676l393216,327680l165675008,1440132676l458752,327680l168820736,1440132676l524288,327680l171966464,1440132676l589824,327680l175112192,1440132676l655360,327680l270532608,1440132676l786432,327680l273678336,1440132676l917504,327680l178257920,1440132676l983040,327680l276824064,1440132676l1048576,327680l279969792,1440132676l1114112,327680l283115520,1440132676l1376256,327680l181403648,1440132676l1441792,65536l184549376,1440132676l1572864,0l187695104,1440132676l1638400,0l190840832,1440132676l2162688,0l193986560,1440132676l2228224,0l197132288,1440132676l2293760,0l234881024,1440132676l2359296,1439891456l238026752,1440132676l2424832,1440088064l245366784,1440132676l2621440,1440088064l248512512,1440132676l3014656,0l251658240,1440132676l3080192,1440088064l254803968,1440132676l3145728,0l257949696,1440132676l3276800,1439891456l261095424,1440132676l3342336,0l264241152,1440132676l3407872,1439891456l267386880,1440132676l0,1440088064l0,0l-229638144,1440132208l30474240,0l-346947584,2126527007l570425344,2126530062l570425344,2126530062l-926941184,2126530061l-1867186176,54673l985989124,1318064128l1507347,0l482344960,2126530495l241172480,1440132676l0,0l6291456,0l4194304,0l666894336,1439953096l1144651776,542395462l1634497647,1953853305l1920557882,1953439852l1870225772,1731884149l543909234,1634497647l1953853305,1952541754l50397294,0l-1320157184,1440132515l-56623104,1440132515l1045430272,1440132676l65536,0l0,0l22085632,0l-1320157184,1440132515l358612992,1440132676l0,1440088064l65536,0l0,0l18939904,0l-1320157184,1440132515l361758720,1440132676l-1969225728,1440132515l65536,0l0,0l15794176,0l-1320157184,1440132515l482344960,2126530495l0,0l65536,0l0,0l12648448,0l-1320157184,1440132515l482344960,2126530495l0,1440088064l65536,0l0,0l9502720,0l-1320157184,1440132515l482344960,2126530495l0,0l65536,0l0,0l6356992,0l-1320157184,1440132515l30474240,0l-346947584,2126527007l570425344,2126530062l570425344,2126530062l-926941184,2126530061l-1867186176,54673l985989124,1318064128l1507347,0l65536,0l25165824,0l3145728,0l-299827200,1439953710l131072,0l0,0l81960,0l0,0l22085632,0l177209344,1440132676l482344960,2126530495l0,0l81961,0l0,0l18939904,0l346030080,1440132676l177209344,1440132676l65536,2126512128l0,0l0,0l15794176,0l346030080,1440132676l482344960,2126530495l65536,2126512128l0,0l0,0l12648448,0l346030080,1440132676l482344960,2126530495l65536,0l65536,0l0,0l9502720,0l346030080,1440132676l482344960,2126530495l0,0l65536,0l0,0l6356992,0l-1974468608,1440132515l1632632832,1440132515l2097152,0l2097152,0l-764346368,1439953710l0,0l289406976,1440132676l2162688,0l-445644800,1440132514l482344960,2126530495l30408704,0l34668544,0l521142272,2126530495l-844103680,1440132689l1217396736,1440132515l2162688,0l359661568,1440132515l482344960,2126530495l4194304,0l2097152,0l-2111766528,1439953726l0,-1073741824l83902546,1440132515l2162688,0l-1027604480,1440132514l482344960,2126530495l8388608,0l2097152,0l-2038366208,1439953726l0,0l4210771,0l2162688,0l304087040,1440132692l482344960,2126530495l12582912,0l2097152,0l-164560896,1439953710l544407552,1969710418l14705004,0l2097152,0l-1019150336,1439953726l0,0l308281344,1440132676l23134208,0l1641021440,1440132692l-540016640,1440132676l1040187392,1440132676l18939904,0l163577856,1440132692l482344960,2126530495l312475648,1440132676l16842752,0l2086666240,1440132692l1959788544,1440132692l4194304,0l2162688,0l-1995440128,1440132689l482344960,2126530495l4194304,0l2097152,0l-202309632,1439953097l0,0l-616546220,1440132515l2162688,0l923795456,1440132692l482344960,2126530495l8388608,0l2097152,0l-2054094848,1439953726l0,1073741824l-1125105580,1440132515l2162688,0l-1744830464,1440132692l482344960,2126530495l12582912,0l2097152,0l648085504,1439953096l5308416,0l0,0l0,0l0,0l0,0l0,0l0,0l0,0l458752,6553607l0,0l2162688,0l3014656,1426128896l0,0l5111808,1440088064l5308416,0l-465502208,351594l0,0l1205862400,1440132410l-1993342976,1440132692l1205862400,1440132410l1223688192,1440132410l-1170735104,2126531598l-1416101888,1440132692l-760152064,1439953726l4259840,0l0,0l0,0l29425664,589824l0,0l29425664,5308416l33619968,2016690240l4209420,0l30474240,0l-199360512,2126527007l570425344,2126530062l570425344,2126530062l-926941184,2126530061l0,6l32,98316l196608,0l482344960,2126530495l0,0l0,0l0,0l611385344,0l233832448,1440132676l180355072,1440132676l0,0l0,0l0,0l608239616,0l192937984,1440132676l482344960,2126530495l0,0l0,0l0,0l605093888,0l-1320157184,1440132515l244318208,1440132676l0,0l0,0l0,0l601948160,0l-1320157184,1440132515l247463936,1440132676l0,0l0,0l0,0l598802432,0l250609664,1440132676l482344960,2126530495l0,0l0,0l0,0l595656704,0l250609664,1440132676l482344960,2126530495l0,0l0,0l0,0l592510976,0l969932800,1440132676l128974848,1440132676l0,0l0,0l0,0l0,0l0,0l0,0l0,0l30474240,0l-199360512,2126527007l570425344,2126530062l570425344,2126530062l-926941184,2126530061l0,6l32,98316l196608,0l0,0l0,0l0,0l0,0l0,0l0,0l0,0l0,0l0,0l0,0l0,0l0,0l0,0l0,0l0,0l0,0l0,0l0,0l0,0l0,0l0,0l0,0l0,0l0,0l0,0l0,0l0,0l0,0l0,0l0,0l0,0l0,0l0,0l0,0l0,0l0,0l0,0l0,0l0,0l0,0l0,0l0,0l0,0l0,0l0,0l0,0l0,0l0,0l0,0l0,0l30474240,0l-197132288,2126527007l570425344,2126530062l570425344,2126530062l-926941184,2126530061l-2147483648,1l12582912,0l77824,0l0,0l0,0l0,0l0,0l0,0l0,0l0,0l0,0l0,0l0,0l0,0l0,0l0,0l0,0l0,0l0,0l0,0l0,0l0,0l0,0l0,0l0,0l0,0l0,0l0,0l0,0l0,0l0,0l0,0l0,0l0,0l0,0l0,0l0,0l0,0l0,0l0,0l0,0l0,0l0,0l0,0l0,0l0,0l0,0l0,0l0,0l0,0l0,0l0,0l0,0l30474240,0l-194641920,2126527007l376438784,2126530062l376438784,2126530062l-929038336,2126530061l1048576,0l-2147483648,0l65536,0l-193331200,2126527007l376438784,2126530062l376438784,2126530062l-929038336,2126530061l262144,0l0,-2147483648l65536,0l-192020480,2126527007l376438784,2126530062l376438784,2126530062l-929038336,2126530061l268435456,0l65536,0l1048576,0l0,0l0,0l0,0l0,0l0,0l0,0l0,0l0,0l0,0l0,0l0,0l0,0l0,0l0,0l0,0l0,0l0,0l0,0l0,0l0,0l0,0l0,0l0,0l0,0l0,0l0,0l0,0l0,0l0,0l0,0l0,0l0,0l0,0l0,0l0,0l0,0l30474240,0l-189792256,2126527007l1239416832,2126530063l1239416832,2126530063l-923795456,2126530061l1048576,0l-2147483648,0l65536,0l0,0l0,0l0,0l0,0l0,0l0,0l0,0l0,0l0,0l0,0l0,0l0,0l0,0l0,0l0,0l0,0l0,0l0,0l0,0l0,0l0,0l0,0l0,0l0,0l0,0l0,0l0,0l0,0l0,0l0,0l0,0l0,0l0,0l0,0l0,0l0,0l1433403392,2126529968l1423966208,2126529968l-1835008000,2126529966l0,0l2100297728,2126530475l122683392,0l122683392,0l0,0l0,0l0,0l0,0l0,0l0,0l0,0l30474240,0l-187695104,2126527007l1239416832,2126530063l1239416832,2126530063l-923795456,2126530061l262144,0l0,-2147483648l65536,0l0,0l0,0l0,0l0,0l0,0l0,0l0,0l0,0l0,0l0,0l0,0l0,0l0,0l0,0l0,0l0,0l0,0l0,0l0,0l0,0l0,0l0,0l0,0l0,0l0,0l0,0l0,0l0,0l0,0l0,0l0,0l0,0l0,0l0,0l0,0l0,0l0,0l0,0l0,0l0,0l0,0l0,0l0,0l0,0l0,0l0,0l0,0l0,0l0,0l0,0l30474240,0l-185597952,2126527007l1239416832,2126530063l1239416832,2126530063l-923795456,2126530061l268435456,0l65536,0l1048576,0l0,0l0,0l0,0l0,0l0,0l0,0l0,0l0,0l0,0l0,0l0,0l0,0l0,0l0,0l0,0l0,0l0,0l0,0l0,0l0,0l0,0l0,0l0,0l0,0l0,0l0,0l0,0l0,0l0,0l0,0l0,0l0,0l0,0l0,0l0,0l0,0l0,0l0,0l0,0l0,0l0,0l0,0l0,0l0,0l0,0l0,0l0,0l0,0l0,0l0,0l30474240,0l-183500800,2126527007l570425344,2126530062l570425344,2126530062l-926941184,2126530061l0,672l0,32776l81928,0l0,0l0,0l0,0l0,0l0,0l0,0l0,0l0,0l0,0l0,0l0,0l0,0l0,0l0,0l0,0l0,0l0,0l0,0l0,0l0,0l0,0l0,0l0,0l0,0l0,0l0,0l0,0l0,0l0,0l0,0l0,0l0,0l0,0l0,0l0,0l0,0l0,0l0,0l0,0l0,0l0,0l0,0l0,0l0,0l0,0l0,0l0,0l0,0l0,0l0,0l30474240,0l-183500800,2126527007l570425344,2126530062l570425344,2126530062l-926941184,2126530061l0,672l0,32776l81928,0l0,0l0,0l0,0l0,0l0,0l0,0l0,0l0,0l0,0l0,0l0,0l0,0l0,0l0,0l0,0l0,0l0,0l0,0l0,0l0,0l0,0l0,0l0,0l0,0l0,0l0,0l0,0l0,0l0,0l0,0l0,0l0,0l0,0l0,0l0,0l0,0l0,0l0,0l1545601024,2126529968l1586495488,2126529968l-1835008000,2126529966l0,0l2100297728,2126530475l2100297728,2126530475l288423936,0l482344960,2126530495l482344960,2126530495l0,0l0,0l98566144,0l30474240,0l-181272576,2126527007l469762048,2126530062l469762048,2126530062l-927989760,2126530061l0,4096l67108864,0l65536,0l0,0l1038090240,1440132676l482344960,2126530495l4194304,0l2097152,0l-353239040,1439953710l1953038336,1109413225l6317929,0l2097152,0l-1041104896,1439953710l0,0l0,0l2162688,0l810549248,1440132676l482344960,2126530495l10485760,0l2097152,0l-664666112,1439953710l1953038336,1109413225l3499881,0l6356992,0l483393536,1440132676l1214251008,1440132515l0,0l2162688,0l483393536,1440132676l482344960,2126530495l4194304,0l2097152,0l-1396572160,1439953097l1735262208,541878644l18891335,0l2097152,0l-1036910592,1439953710l0,0l0,0l2162688,0l181403648,1440132676l482344960,2126530495l23068672,0l2097152,0l-829292544,1439953710l1735262208,541878644l16967,0l6356992,0l521142272,1440132676l-2044723200,1440132515l0,0l2162688,0l219152384,1440132676l30474240,0l-181272576,2126527007l469762048,2126530062l469762048,2126530062l-927989760,2126530061l0,4096l67108864,0l65536,0l0,0l0,0l2162688,0l131072000,1440132676l482344960,2126530495l35651584,0l2097152,0l-833486848,1439953710l1735262208,1278372212l1734951456,53l44105728,0l521142272,1440132676l-711983104,1440132514l0,0l2162688,0l886046720,1440132676l482344960,2126530495l4194304,0l2097152,0l-126746624,1439953710l-1266548736,-474512669l6325123,0l2097152,0l-1011744768,1439953710l0,0l0,0l2162688,0l521142272,1440132676l482344960,2126530495l10485760,0l2097152,0l837943296,1439953096l-1266548736,-474512669l-2099018877,175l31522816,0l-1691353088,1440132515l-1509949440,1440132515l0,0l2162688,0l987758592,1440132676l482344960,2126530495l4194304,0l2097152,0l-164495360,1439953710l858783744,48l6291456,0l2097152,0l-856555520,1439953710l0,0l0,0l30474240,0l-179961856,2126527007l570425344,2126530062l570425344,2126530062l-926941184,2126530061l3604480,0l-671088640,73723l65536,0l18939904,0l-922746880,1440132515l-1974468608,1440132515l0,0l2162688,0l193986560,1440132676l482344960,2126530495l4194304,0l2097152,0l-894304256,1439953710l1768423424,99l6291456,0l2097152,0l-852361216,1439953710l0,0l0,0l2162688,0l420478976,1440132676l482344960,2126530495l10485760,0l2097152,0l1846673408,1439953097l1768423424,99l0,0l6356992,0l709885952,1440132676l898629632,1440132676l0,0l2162688,0l709885952,1440132676l482344960,2126530495l4194304,0l2097152,0l-772669440,1439953710l0,0l81788928,0l2097152,0l-831389696,1439953710l0,0l0,0l2162688,0l131072000,1440132676l482344960,2126530495l85983232,0l2097152,0l-1064173568,1439953710l0,0l0,0l44105728,0l-209715200,1440132514l30474240,0l-173015040,2126527007l570425344,2126530062l570425344,2126530062l-926941184,2126530061l2555904,0l1476395008,73722l65536,0l1866727424,7173492l6291456,0l2097152,0l-827195392,1439953710l0,0l0,0l2162688,0l621805568,1440132676l482344960,2126530495l10485760,0l2097152,0l1172439040,1439953097l1866727424,7173492l0,0l31522816,0l-1782579200,1440132515l156237824,1440132676l0,0l2162688,0l168820736,1440132676l482344960,2126530495l4194304,0l2097152,0l-940441600,1439953710l1967587328,7170412l6291456,0l2097152,0l-806223872,1439953710l0,0l0,0l2162688,0l546308096,1440132676l482344960,2126530495l10485760,0l2097152,0l-732823552,1439953710l1967587328,7170412l0,0l18939904,0l-1782579200,1440132515l1000341504,1440132676l0,0l2162688,0l747634688,1440132676l482344960,2126530495l4194304,0l2097152,0l-168689664,1439953710l6356992,0l6291456,0l30474240,0l-165675008,2126527007l469762048,2126530062l469762048,2126530062l-927989760,2126530061l131072,0l0,8184l65536,0l2097152,0l-162398208,1439953710l6356992,0l0,0l6356992,0l-1970274304,1440132515l294649856,1440132676l0,0l2162688,0l823132160,1440132676l482344960,2126530495l4194304,0l2097152,0l-810418176,1439953710l1735262208,6909025l232783872,0l2097152,0l-915275776,1439953710l0,0l0,0l2162688,0l420478976,1440132676l482344960,2126530495l236978176,0l2097152,0l-116260864,1439953710l1735262208,6909025l0,0l144769024,0l987758592,1440132676l-711983104,1440132514l0,0l0,0l609222656,1440132676l482344960,2126530495l4194304,0l2097152,0l-374210560,1439953710l1634336768,1769234802l6291456,0l2097152,0l-911081472,1439953710l0,0l0,0l2162688,0l1367343104,1440132515l482344960,2126530495l10485760,0l2097152,0l-1810759680,1439953097l30474240,0l-167903232,2126527007l469762048,2126530062l469762048,2126530062l-927989760,2126530061l131072,0l0,8184l65536,0l482344960,2126530495l4194304,0l2097152,0l-202244096,1439953710l1684930560,105l18874368,0l2097152,0l-890109952,1439953710l0,0l0,0l2162688,0l-1587544064,1440132515l482344960,2126530495l23068672,0l2097152,0l-242089984,1439953710l1684930560,105l0,0l56688640,0l131072000,1440132676l206569472,1440132676l0,0l2162688,0l684720128,1440132676l482344960,2126530495l4194304,0l2097152,0l-2049835008,1439953097l1634861056,6908020l6291456,0l2097152,0l-885915648,1439953710l0,0l0,0l2162688,0l131072000,1440132676l482344960,2126530495l10485760,0l2097152,0l-393084928,1439953710l1634861056,6908020l0,0l44105728,0l156237824,1440132676l-449839104,1440132514l0,0l2162688,0l1214251008,1440132515l482344960,2126530495l4194304,0l30474240,0l-166985728,2126527007l469762048,2126530062l469762048,2126530062l-927989760,2126530061l131072,0l0,4l65536,0l2162688,0l722468864,1440132676l482344960,2126530495l10485760,0l2097152,0l-309133312,1439953710l1953038336,1768712552l0,0l18939904,0l2087714816,1440132515l621805568,1440132676l0,0l2162688,0l835715072,1440132676l482344960,2126530495l4194304,0l2097152,0l-378339328,1439953710l1752367104,1769105773l6291456,0l2097152,0l-726466560,1439953710l0,0l0,0l2162688,0l2087714816,1440132515l482344960,2126530495l10485760,0l2097152,0l-1043136512,1439953710l1752367104,1769105773l0,0l6356992,0l-1970274304,1440132515l747634688,1440132676l0,0l2162688,0l-1970274304,1440132515l482344960,2126530495l4194304,0l2097152,0l-923598848,1439953710l1802371072,6909537l31457280,0l2097152,0l-705495040,1439953710l0,0l0,0l2162688,0l571473920,1440132676l30474240,0l-165675008,2126527007l469762048,2126530062l469762048,2126530062l-927989760,2126530061l131072,0l0,8184l65536,0l219152384,1440132676l0,0l2162688,0l584056832,1440132676l482344960,2126530495l4194304,0l2097152,0l-734855168,1439953710l1634729984,26988l81788928,0l2097152,0l-701300736,1439953710l0,0l0,0l2162688,0l206569472,1440132676l482344960,2126530495l85983232,0l2097152,0l-1005387776,1439953710l1634729984,26988l0,0l56688640,0l-209715200,1440132514l621805568,1440132676l0,0l2162688,0l-169869312,1440132675l482344960,2126530495l4194304,0l2097152,0l-193789952,1439953710l1684930560,26984l6291456,0l2097152,0l-680329216,1439953710l0,0l0,0l2162688,0l31457280,1440132515l482344960,2126530495l10485760,0l2097152,0l-955056128,1439953710l1684930560,26984l0,0l6356992,0l558891008,1440132676l131072000,1440132676l0,0l30474240,0l-164626432,2126527007l376438784,2126530062l376438784,2126530062l-929038336,2126530061l0,786432l0,-67108864l2097167,0l-163053568,2126527007l376438784,2126530062l376438784,2126530062l-929038336,2126530061l0,786432l0,-67108864l2097167,0l23068672,0l2097152,0l-984416256,1439953710l1785593856,6906465l0,0l6356992,0l80740352,1440132515l508559360,1440132676l0,0l2162688,0l395313152,1440132676l482344960,2126530495l4194304,0l2097152,0l-97320960,1439953710l1768751104,108l31457280,0l2097152,0l-789381120,1439953710l0,0l0,0l2162688,0l672137216,1440132676l482344960,2126530495l35651584,0l2097152,0l1113784320,1439953097l1768751104,108l0,0l6356992,0l231735296,1440132515l659554304,1440132676l0,0l2162688,0l231735296,1440132515l482344960,2126530495l4194304,0l2097152,0l-1020067840,1439953710l0,0l44040192,0l2097152,0l-785186816,1439953710l30474240,0l-160694272,2126527007l469762048,2126530062l469762048,2126530062l-927989760,2126530061l0,786432l0,-67108864l2097167,0l0,0l0,0l6356992,0l709885952,1440132676l-1214251008,1440132515l0,0l2162688,0l697303040,1440132676l482344960,2126530495l4194304,0l2097152,0l-545062912,1439953710l1634467840,1634492793l533725293,0l2097152,0l-2062352384,1439953097l0,0l0,0l54591488,0l288358400,1440132676l482344960,2126530495l2097152,0l2097152,0l-776798208,1439953710l0,0l0,0l50397184,0l1023410176,1440132676l1214251008,1440132515l-20971520,1440132675l12648448,0l404750336,1440132515l2087714816,1440132515l4194304,0l10551296,0l404750336,1440132515l482344960,2126530495l914358272,1440132676l8454144,0l1027604480,1440132676l1634729984,1440132515l0,0l6356992,0l1027604480,1440132676l482344960,2126530495l918552576,1440132676l4259840,0l1638924288,1440132515l141557760,1440132676l0,0l30474240,0l-160694272,2126527007l469762048,2126530062l469762048,2126530062l-927989760,2126530061l0,786432l0,-67108864l2097167,0l14745600,0l78643200,1440132515l482344960,2126530495l926941184,1440132676l12648448,0l-26214400,1440132675l951058432,1440132676l0,0l10551296,0l-26214400,1440132675l482344960,2126530495l931135488,1440132676l8454144,0l278921216,1440132515l987758592,1440132676l0,0l6356992,0l-709885952,1440132514l482344960,2126530495l935329792,1440132676l4259840,0l149946368,1440132676l131072000,1440132676l4194304,0l2162688,0l149946368,1440132676l482344960,2126530495l31457280,0l2097152,0l1635975168,1439953097l0,1073741824l16464,0l2162688,0l-1216348160,1440132515l482344960,2126530495l35651584,0l2097152,0l-1406992384,1439953097l0,0l0,0l12648448,0l1023410176,1440132676l482344960,2126530495l947912704,1440132676l10551296,0l491782144,2126530495l-711983104,1440132514l4194304,0l8454144,0l141557760,1440132676l30474240,0l-158990336,2126527007l376438784,2126530062l376438784,2126530062l-929038336,2126530061l1310720,0l1048576,1048576l65536,0l-157286400,2126527007l376438784,2126530062l376438784,2126530062l-929038336,2126530061l2621440,0l0,4l65540,0l-470614016,1439953710l0,0l617611264,0l3145728,0l-473759744,1439953710l196608,0l962592768,1440132676l0,0l0,0l21037056,0l-1886388224,1440132512l482344960,2126530495l970981376,1440132676l0,0l0,0l17891328,0l-1886388224,1440132512l482344960,2126530495l2097152,0l3145728,0l-572325888,1439953710l196608,0l976224256,1440132676l0,0l0,0l12648448,0l-1886388224,1440132512l482344960,2126530495l2097152,0l3145728,0l-575471616,1439953710l196608,0l981467136,1440132676l0,0l0,0l7405568,0l-1886388224,1440132512l482344960,2126530495l2097152,0l3145728,0l-570228736,1439953710l196608,0l986710016,1440132676l3211264,0l556793856,2126531496l65536,65536l141557760,1440132515l975175680,1440132676l3145728,0l2162688,0l1308622848,1946185472l536899328,1627411200l1929408000,0l30474240,0l-361103360,2126527007l376438784,2126530062l376438784,2126530062l-929038336,2126530061l-1867186176,54673l985989124,1318064128l1507347,0l-359923712,2126527007l376438784,2126530062l376438784,2126530062l-929038336,2126530061l-1867186176,54673l985989124,1318064128l1507347,0l4194304,0l2097152,0l835911680,1439953096l0,0l16466,0l18939904,0l278921216,1440132515l482344960,2126530495l999292928,1440132676l16842752,0l-331350016,1440132514l-434110464,1440132514l4194304,0l2162688,0l1373634560,1440132515l482344960,2126530495l4194304,0l2097152,0l831717376,1439953096l0,-2147483648l16466,0l2162688,0l-1776287744,1440132515l482344960,2126530495l8388608,0l2097152,0l-2060255232,1439953097l0,-1073741824l16466,0l2162688,0l917504000,1440132676l482344960,2126530495l12582912,0l2097152,0l40042496,1439953096l0,0l4210771,0l2162688,0l-331350016,1440132514l482344960,2126530495l29360128,0l2097152,0l-660406272,1439953710l18939904,0l65536,2228224l3080192,7471215l3014759,7340143l7209061,6684783l6881382,6619235l5177390,6684774l6488169,3014757l7274563,7143533l7209071,5046319l7536745,99l-668991488,1440132677l-594542592,1440132677l-252706816,1440132675l-2033188864,1440132677l-702545920,1440132677l-49283072,1440132514l-1772093440,1440132515l-2016411648,1440132677l-2014314496,1440132677l-707788800,1440132676l1700790272,1440132677l79691776,1440132515l-700448768,1440132677l-1319108608,1440132677l-1321205760,1440132677l-1317011456,1440132677l-558891008,1440132677l-709885952,1440132676l-711983104,1440132676l-704643072,1440132677l-634388480,1440132677l-629145600,1440132677l-623902720,1440132677l0,1440132677l0,0l7405568,0l1589641216,1440132677l0,1l0,0l125829120,65536l-1627389952,1440132456l-1610612736,1440132456l134217728,1440088064l0,0l2105556976,1440132677l1874853888,1440132677l0,0l65536,1440132608l0,0l2162688,0l-1205862400,1440132676l0,0l-1048576,1440132676l30474240,0l-154402816,2126527007l570425344,2126530062l570425344,2126530062l-926941184,2126530061l3932160,0l1048576,1048580l65540,0l1631649792,1l0,0l0,0l0,0l0,0l0,0l0,0l0,0l0,0l0,0l0,0l0,0l0,0l0,0l0,0l0,0l0,0l0,0l0,0l0,0l0,0l0,0l0,0l0,0l0,0l0,0l0,0l0,0l0,0l0,0l0,0l0,0l0,0l0,0l0,0l0,0l0,0l0,0l0,0l0,0l0,0l0,0l0,0l0,0l0,0l0,0l0,0l0,0l0,0l0,0l30474240,0l-152174592,2126527007l469762048,2126530062l469762048,2126530062l-927989760,2126530061l0,65536l134086656,0l2097152,0l0,0l0,0l0,0l0,0l0,0l0,0l0,0l0,0l0,0l0,0l0,0l0,0l0,0l0,0l0,0l0,0l0,0l0,0l0,0l0,0l0,0l0,0l0,0l0,0l0,0l0,0l0,0l0,0l0,0l0,0l0,0l0,0l0,0l0,0l0,0l0,0l0,0l0,0l0,0l0,0l0,0l0,0l0,0l0,0l0,0l0,0l0,0l0,0l0,0l0,0l30474240,0l-150601728,2126527007l570425344,2126530062l570425344,2126530062l-926941184,2126530061l131072,98304l65536,8184l3276672,0l0,0l0,0l0,0l0,0l0,0l0,0l0,0l0,0l0,0l0,0l0,0l0,0l0,0l0,0l0,0l0,0l0,0l0,0l0,0l0,0l0,0l0,0l0,0l0,0l0,0l0,0l0,0l0,0l0,0l0,0l0,0l0,0l0,0l0,0l0,0l0,0l0,0l0,0l0,0l0,0l0,0l0,0l0,0l0,0l0,0l0,0l0,0l0,0l0,0l0,0l30474240,0l-146014208,2126527007l570425344,2126530062l570425344,2126530062l-926941184,2126530061l0,196608l-131072,31l2097152,0l0,0l0,0l0,0l0,0l0,0l0,0l0,0l0,0l0,0l0,0l0,0l0,0l0,0l0,0l0,0l0,0l0,0l0,0l0,0l0,0l0,0l0,0l0,0l0,0l0,0l0,0l0,0l0,0l0,0l0,0l0,0l0,0l0,0l0,0l0,0l0,0l0,0l0,0l0,0l0,0l0,0l0,0l0,0l0,0l0,0l0,0l0,0l0,0l0,0l0,0l30474240,0l-141819904,2126527007l570425344,2126530062l570425344,2126530062l-926941184,2126530061l131072,196608l-134217728,8191l2162688,0l0,0l0,0l0,0l0,0l0,0l0,0l0,0l0,0l0,0l0,0l0,0l0,0l0,0l0,0l0,0l0,0l0,0l0,0l0,0l0,0l0,0l0,0l0,0l0,0l0,0l0,0l0,0l0,0l0,0l0,0l0,0l0,0l0,0l0,0l0,0l0,0l0,0l0,0l0,0l0,0l0,0l0,0l0,0l0,0l0,0l0,0l0,0l0,0l0,0l0,0l30474240,0l-137232384,2126527007l570425344,2126530062l570425344,2126530062l-926941184,2126530061l-134414336,163871l-55264,-1l2883583,0l0,0l0,0l0,0l0,0l0,0l0,0l0,0l0,0l0,0l0,0l0,0l0,0l0,0l0,0l0,0l0,0l0,0l0,0l0,0l0,0l0,0l0,0l0,0l0,0l0,0l0,0l0,0l0,0l0,0l0,0l0,0l0,0l0,0l0,0l0,0l0,0l0,0l0,0l0,0l0,0l0,0l0,0l0,0l0,0l0,0l0,0l0,0l0,0l0,0l0,0l30474240,0l-95682560,2126527007l570425344,2126530062l570425344,2126530062l-926941184,2126530061l-33751040,229407l-317408,-1l2359295,0l0,0l0,0l0,0l0,0l0,0l0,0l0,0l0,0l0,0l0,0l0,0l0,0l0,0l0,0l0,0l0,0l0,0l0,0l0,0l0,0l0,0l0,0l0,0l0,0l0,0l0,0l0,0l0,0l0,0l0,0l0,0l0,0l0,0l0,0l0,0l0,0l0,0l0,0l0,0l0,0l0,0l0,0l0,0l0,0l0,0l0,0l0,0l0,0l0,0l0,0l30474240,0l-53870592,2126527007l570425344,2126530062l570425344,2126530062l-926941184,2126530061l131072,98304l134152192,8184l3276672,0l0,0l0,0l0,0l0,0l0,0l0,0l0,0l0,0l0,0l0,0l0,0l0,0l0,0l0,0l0,0l0,0l0,0l0,0l0,0l0,0l0,0l0,0l0,0l0,0l0,0l0,0l0,0l0,0l0,0l0,0l0,0l0,0l0,0l0,0l0,0l0,0l0,0l0,0l0,0l0,0l0,0l0,0l0,0l0,0l0,0l0,0l0,0l0,0l0,0l0,0l30474240,0l-47972352,2126527007l1239416832,2126530063l1239416832,2126530063l-923795456,2126530061l1048576,0l33554432,0l65536,0l0,0l0,0l0,0l0,0l0,0l0,0l0,0l0,0l0,0l0,0l0,0l0,0l0,0l0,0l0,0l0,0l0,0l0,0l0,0l0,0l0,0l0,0l0,0l0,0l0,0l0,0l0,0l0,0l0,0l0,0l0,0l0,0l0,0l0,0l0,0l0,0l0,0l0,0l0,0l0,0l0,0l0,0l0,0l0,0l0,0l0,0l0,0l0,0l0,0l0,0l30474240,0l-43515904,2126527007l469762048,2126530062l469762048,2126530062l-927989760,2126530061l0,1073741824l0,-2147483648l2097152,0l0,0l0,0l0,0l0,0l0,0l0,0l0,0l0,0l0,0l0,0l0,0l0,0l0,0l0,0l0,0l0,0l0,0l0,0l0,0l0,0l0,0l0,0l0,0l0,0l0,0l0,0l0,0l0,0l0,0l0,0l0,0l0,0l0,0l0,0l0,0l0,0l0,0l0,0l0,0l0,0l0,0l0,0l0,0l0,0l0,0l0,0l0,0l0,0l0,0l0,0l30474240,0l-42205184,2126527007l469762048,2126530062l469762048,2126530062l-927989760,2126530061l131072,0l0,8l65536,0l0,0l0,0l0,0l0,0l0,0l0,0l0,0l0,0l0,0l0,0l0,0l0,0l0,0l0,0l0,0l0,0l0,0l0,0l0,0l0,0l0,0l0,0l0,0l0,0l0,0l0,0l0,0l0,0l0,0l0,0l0,0l0,0l0,0l0,0l0,0l0,0l0,0l0,0l0,0l0,0l0,0l0,0l0,0l0,0l0,0l0,0l0,0l0,0l0,0l0,0l30474240,0l-40894464,2126527007l469762048,2126530062l469762048,2126530062l-927989760,2126530061l0,16l131072,0l65536,0l0,0l0,0l0,0l0,0l0,0l0,0l0,0l0,0l0,0l0,0l0,0l0,0l0,0l0,0l0,0l0,0l0,0l0,0l0,0l0,0l0,0l0,0l0,0l0,0l0,0l0,0l0,0l0,0l0,0l0,0l0,0l0,0l0,0l0,0l0,0l0,0l0,0l0,0l0,0l0,0l0,0l0,0l0,0l0,0l0,0l0,0l0,0l0,0l0,0l0,0l30474240,0l-39583744,2126527007l570425344,2126530062l570425344,2126530062l-926941184,2126530061l-888864768,-1941957405l-956157436,2147435099l2047999,0l0,0l0,0l0,0l0,0l0,0l0,0l0,0l0,0l0,0l0,0l0,0l0,0l0,0l0,0l0,0l0,0l0,0l0,0l0,0l0,0l0,0l0,0l0,0l0,0l0,0l0,0l0,0l0,0l0,0l0,0l0,0l0,0l0,0l0,0l0,0l0,0l0,0l0,0l0,0l0,0l0,0l0,0l0,0l0,0l0,0l0,0l0,0l0,0l0,0l0,0l29425664,0l0,0l71680,0l2098913,0l524288,262144l1474297856,1440132676l-65536,65535l0,0l71680,0l2098913,0l524288,65536l1504706560,1440132676l-65536,65535l-65536,-1l-23489,-1l8388607,0l524288,131072l1535115264,1440132676l-65536,65535l1342111744,262144l-1904,-1l7274495,0l524288,65536l1565523968,1440132676l-65536,65535l1342111744,262144l-1904,-1l7274495,0l524288,65536l1595932672,1440132676l-65536,65535l1238827008,262144l-100667392,2143551487l6480271,0l524288,65536l1626341376,1440132676l-65536,65535l0,0l16384,8126464l2097152,0l524288,65536l1656750080,1440132676l-65536,65535l268369920,0l-10096,-1l7143423,0l524288,65536l1687158784,1440132676l-65536,65535l131072,0l101715968,16l6291456,0l524288,65536l1717567488,1440132676l-65536,65535l0,0l30474240,0l-667156480,2126527006l376438784,2126530062l376438784,2126530062l-929038336,2126530061l0,0l71680,0l2098913,0l-665714688,2126527006l376438784,2126530062l376438784,2126530062l-929038336,2126530061l0,0l71680,0l2098913,0l-659554304,2126527006l376438784,2126530062l376438784,2126530062l-929038336,2126530061l0,0l71680,0l2098913,0l-651558912,2126527006l376438784,2126530062l376438784,2126530062l-929038336,2126530061l0,0l71680,0l2098913,0l0,0l0,0l0,0l0,0l0,0l0,0l0,0l0,0l0,0l0,0l0,0l0,0l0,0l0,0l0,0l0,0l0,0l0,0l0,0l0,0l0,0l0,0l0,0l0,0l0,0l0,0l0,0l0,0l0,0l30474240,0l-648675328,2126527006l732954624,2126530062l732954624,2126530062l-940572672,2126530061l0,0l71680,0l2098913,0l0,0l0,0l0,0l0,0l0,0l0,0l0,0l0,0l0,0l0,0l0,0l0,0l0,0l0,0l0,0l0,0l0,0l0,0l0,0l0,0l0,0l0,0l0,0l0,0l0,0l0,0l0,0l0,0l0,0l0,0l0,0l0,0l0,0l0,0l0,0l0,0l0,0l0,0l0,0l0,0l0,0l0,0l0,0l0,0l0,0l0,0l0,0l0,0l0,0l0,0l30474240,0l-646316032,2126527006l-220200960,2126530062l-220200960,2126530062l-938475520,2126530061l-65536,-1l-31681,-1l8388607,0l-174194688,2126527006l-1670381568,2126530062l-1670381568,2126530062l-937426944,2126530061l-65536,-1l-56257,-1l8388607,0l0,0l0,0l0,0l0,0l0,0l0,0l0,0l0,0l0,0l0,0l0,0l0,0l0,0l0,0l0,0l0,0l0,0l0,0l0,0l0,0l0,0l0,0l0,0l0,0l0,0l0,0l0,0l0,0l0,0l0,0l0,0l0,0l0,0l0,0l0,0l0,0l0,0l0,0l0,0l0,0l0,0l0,0l0,0l30474240,0l1281097728,2126527007l-1630535680,2126530062l-1630535680,2126530062l-935329792,2126530061l1342111744,262144l-1904,-1l7274495,0l0,0l0,0l0,0l0,0l0,0l0,0l0,0l0,0l0,0l0,0l0,0l0,0l0,0l0,0l0,0l0,0l0,0l0,0l0,0l0,0l0,0l0,0l0,0l0,0l0,0l0,0l0,0l0,0l0,0l0,0l0,0l0,0l0,0l0,0l0,0l0,0l0,0l0,0l0,0l0,0l0,0l0,0l0,0l0,0l0,0l0,0l0,0l0,0l0,0l0,0l30474240,0l-966787072,2126527007l-1586495488,2126530062l-1586495488,2126530062l-934281216,2126530061l1342111744,262144l-1904,-1l7274495,0l0,0l0,0l0,0l0,0l0,0l0,0l0,0l0,0l0,0l0,0l0,0l0,0l0,0l0,0l0,0l0,0l0,0l0,0l0,0l0,0l0,0l0,0l0,0l0,0l0,0l0,0l0,0l0,0l0,0l0,0l0,0l0,0l0,0l0,0l0,0l0,0l0,0l0,0l0,0l0,0l0,0l0,0l0,0l0,0l0,0l0,0l0,0l0,0l0,0l0,0l30474240,0l-862584832,2126527007l-1547698176,2126530062l-1547698176,2126530062l-933232640,2126530061l1238827008,262144l-100667392,2143551487l6480271,0l0,0l0,0l0,0l0,0l0,0l0,0l0,0l0,0l0,0l0,0l0,0l0,0l0,0l0,0l0,0l0,0l0,0l0,0l0,0l0,0l0,0l0,0l0,0l0,0l0,0l0,0l0,0l0,0l0,0l0,0l0,0l0,0l0,0l0,0l0,0l0,0l0,0l0,0l0,0l0,0l0,0l0,0l0,0l0,0l0,0l0,0l0,0l0,0l0,0l0,0l30474240,0l-765460480,2126527007l-1547698176,2126530062l-1547698176,2126530062l-933232640,2126530061l0,0l16384,8126464l2097152,0l0,0l0,0l0,0l0,0l0,0l0,0l0,0l0,0l0,0l0,0l0,0l0,0l0,0l0,0l0,0l0,0l0,0l0,0l0,0l0,0l0,0l0,0l0,0l0,0l0,0l0,0l0,0l0,0l0,0l0,0l0,0l0,0l0,0l0,0l0,0l0,0l0,0l0,0l0,0l0,0l0,0l0,0l0,0l0,0l0,0l0,0l0,0l0,0l0,0l0,0l30474240,0l-727449600,2126527007l-1547698176,2126530062l-1547698176,2126530062l-933232640,2126530061l268369920,0l-10096,-1l7143423,0l0,0l0,0l0,0l0,0l0,0l0,0l0,0l0,0l0,0l0,0l0,0l0,0l0,0l0,0l0,0l0,0l0,0l0,0l0,0l0,0l0,0l0,0l0,0l0,0l0,0l0,0l0,0l0,0l0,0l0,0l0,0l0,0l0,0l0,0l0,0l0,0l0,0l0,0l0,0l0,0l0,0l0,0l0,0l0,0l0,0l0,0l0,0l0,0l0,0l0,0l30474240,0l-754843648,2126527007l-1547698176,2126530062l-1547698176,2126530062l-933232640,2126530061l131072,0l101715968,16l6291456,0l0,0l0,0l0,0l0,0l0,0l0,0l0,0l0,0l0,0l0,0l0,0l0,0l0,0l0,0l0,0l0,0l0,0l0,0l0,0l0,0l0,0l0,0l0,0l0,0l0,0l0,0l0,0l0,0l0,0l0,0l0,0l0,0l0,0l0,0l0,0l0,0l0,0l0,0l0,0l0,0l0,0l0,0l0,0l0,0l0,0l0,0l0,0l0,0l0,0l0,0l30474240,0l-647888896,2126526989l1239416832,2126530063l1239416832,2126530063l-923795456,2126530061l0,24l1048576,0l262145,0l-693764096,2126526989l-1469054976,2126530062l-1470103552,2126530062l-896532480,2126530061l0,67108864l0,260046848l131072,0l-687996928,2126526989l-1469054976,2126530062l-1470103552,2126530062l-896532480,2126530061l0,67108864l0,260046848l131072,0l-682229760,2126526989l-1469054976,2126530062l-1470103552,2126530062l-896532480,2126530061l0,67108864l0,260046848l131072,0l-676462592,2126526989l-1469054976,2126530062l-1470103552,2126530062l-896532480,2126530061l0,67108864l0,260046848l131072,0l-670695424,2126526989l-1469054976,2126530062l-1470103552,2126530062l-896532480,2126530061l0,67108864l0,8388608l131072,0l-666370048,2126526989l-1469054976,2126530062l-1470103552,2126530062l-896532480,2126530061l0,67108864l0,16777216l131072,0l-661651456,2126526989l-1469054976,2126530062l-1470103552,2126530062l-896532480,2126530061l0,67108864l0,33554432l131072,0l1779433472,1440132676l30474240,0l-644612096,2126526989l469762048,2126530062l469762048,2126530062l-927989760,2126530061l0,1l268435456,0l65536,0l196608,2126512128l1784676352,1440132676l0,1440088064l-1601175552,1440132677l33619968,0l1926234112,1440132677l482344960,2126530495l2097152,0l3145728,0l-1905917952,1439953710l196608,2126512128l1789919232,1440132676l0,1440088064l-1716518912,1440132677l28377088,0l1926234112,1440132677l482344960,2126530495l2097152,0l3145728,0l-1909063680,1439953710l196608,2126512128l1795162112,1440132676l0,1440088064l-1747976192,1440132677l23134208,0l1926234112,1440132677l482344960,2126530495l2097152,0l3145728,0l-1903820800,1439953710l196608,2126512128l1800404992,1440132676l0,1440088064l-1779433472,1440132677l17891328,0l1926234112,1440132677l482344960,2126530495l2097152,0l3145728,0l-1890189312,1439953710l196608,2126512128l1805647872,1440132676l0,1440088064l-1810890752,1440132677l12648448,0l1926234112,1440132677l482344960,2126530495l2097152,0l3145728,0l-1893335040,1439953710l9502720,0l65536,4063232l6356992,2097268l3080238,7274595l7340141,6619240l7340140,7471205l7536687,7667823l6488178,3080293l6881389,6488179l7536687,7143529l7078000,6684773l7077993,6357093l6488163,7536741l6881395,7602286l7471205,6488161l6881396,7209071l6488110,7864440l3407930,52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200343552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201195520,29302l-1319108608,1440132515l232783872,1440132515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200343552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-310837248,19961l1149239296,1440132514l1149239296,1440132514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-202113024,26541l1055916032,1440132515l1055916032,1440132515l65536,32768l0,0l0,0l-744030208,22846l-1412431872,1440132683l-1412431872,1440132683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2113929216,19871l-1373634560,1440132682l-1373634560,1440132682l65536,32768l0,0l0,0l65536,32768l0,0l0,0l65536,32768l0,0l0,0l65536,32768l0,0l0,0l65536,32768l0,0l0,0l65536,32768l0,0l0,0l65536,32768l0,0l0,0l65536,32768l0,0l0,0l-2130509824,19871l-392167424,1440132513l-392167424,1440132513l65536,32768l0,0l0,0l65536,32768l0,0l0,0l65536,32768l0,0l0,0l65536,32768l0,0l0,0l65536,32768l0,0l0,0l65536,32768l0,0l0,0l65536,32768l0,0l0,0l65536,32768l0,0l0,0l65536,32768l0,0l0,0l65536,32768l0,0l0,0l-1180762112,23442l-1254096896,1440132513l-1254096896,1440132513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65536,32768l0,0l0,0l168886272,0l65536,2162688l7405601,7274613l6619252,6226020l6881388,6619252l6357106,7536748l7274591,7077998l3866745,4390948l3997778,6029403l8061040,7471175l7340129,6619240l6619245,4391007l7667820,7602291l7471205,4325471l6619250,7012449l4390973,8192082l3866717,4980772l3997766,6029403l8061040,7471175l7340129,6619240l6619245,4391007l7667820,7602291l7471205,4325471l6619250,7012449l4980797,8192070l3866717,4390948l7209071,7471220l7077999,5963837l6029403,8061040l7471175,7340129l6619240,6619245l4391007,7667820l7602291,7471205l4325471,6619250l7012449,4390973l7209071,7471220l7077999,6094973l3866717,4522020l7602296,7209061l3997796,5963867l7340124,4653179l6357106,6815856l7143525,6226021l7077955,7536757l6619252,6226034l7471170,6357093l3997803,7864389l6619252,6553710l6094973,3866717l5898276,4849751l5963837,7340124l4653179,6357106l6815856,7143525l6226021,7077955l7536757,6619252l6226034,7471170l6357093,3997803l5701722,8192074l3866717,5373988l6750309,7274601l6357102,6226028l7209033,6881380l6357091,7274612l3997810,6029403l8061040,7471175l7340129,6619240l6619245,4391007l7667820,7602291l7471205,4325471l6619250,7012449l5374013,6750309l7274601,6357102l6226028,7209033l6881380,6357091l7274612,8192114l3866717,5242916l6619250,6619248l6553710,5963837l7340124,4653179l6357106,6815856l7143525,6226021l7077955,7536757l6619252,6226034l7471170,6357093l3997803,7471184l7340133,7209061l8192100,3866717l5439524,6357104l6881379,6750318l6357069,7012466l5963837,7340124l4653179,6357106l6815856,7143525l6226021,7077955l7536757,6619252l6226034,7471170l6357093,3997803l7340115,6488161l7209065,5046375l7471201,8192107l3866717,5636132l7471209,7143521l3997793,6029403l8061040,7667783l7471210,6029437l8061040,6488179l5505085,7077989l8192117,7340124l7536763,3997795l7077965,7143545l6029437,8061040l6488179,5177405l7929970,8192097l7340124,7536763l3997795,6619202l6750318,6029437l8061040,6488179l4456509,7733349l8192097,6029350l8061040,7209033l6881380,6226019l7929939,7077996l6422625,6488169l4391007,7602273l6750309,7471215l3997817,6881366l6357106,6357101l6094973,2359355l6881356,7012462l7209065,4391015l7209071,7274611l6357102,7602286l5963837,7340124l4653179,6946933l8192114,7340124l7536763,3997795l6619220,7667820l6029437,8061040l6488179,5046333l7929964,8192109l7340124,7536763l3997795,7471183l6357113,6029437l8061040,6488179l4325437,7209061l8192103,7340124l7536763,3997795l6619204,6357110l2490493,7340124l4784251,6553710l6488169,5439583l7078009,6357100l6881378,6226019l6357059,6619252l7274599,7929970l4390973,7209071l7274611,6357102l7602286,6094973l2359355,7864389l4391028,6488163l7798874,3997802l5963867,7340124l6750331,6422627l4522045,7602296l7209061,8192100l6029357,8061040l6488163,3997795l8192048,6029405l8061040,6488167l3997794,5701722l8192074,3866717l4980772,5963837l7340124,4653179l6357106,6815856l7143525,6226021l7077955,7536757l6619252,6226034l7471170,6357093l3997803,8192076l3866717,5636132l5963837,7340124l4653179,6357106l6815856,7143525l6226021,7077955l7536757,6619252l6226034,7471170l6357093,3997803l8192086,3866717l5505060,5963837l7340124,4653179l6357106,6815856l7143525,6226021l7077955,7536757l6619252,6226034l7471170,6357093l3997803,8192084l3866717,4980772l3997782,6029403l8061040,7471175l7340129,6619240l6619245,4391007l7667820,7602291l7471205,4325471l6619250,7012449l4980797,8192086l3866717,4980772l5505110,5963837l7340124,4653179l6357106,6815856l7143525,6226021l7077955,7536757l6619252,6226034l7471170,6357093l3997803,5636172l8192084,3866717l4522020,7602296l7209061,6619236l6226020,6881360l7602275,5963837l4522042,7602296l6881360,7602275l6094906,2162747l6488097,6357096l7209065,2162747l7077921,7274607l4259947,6619240l6553697,6357064l6553714,7471170l6357093,3866731l4390948,2359378l4587596,2359355l2621516,4980772l2359420,8126550l4980772,8126550l4980772,5505110l3866665,2359336l5636172,2359420l2687062,2359336l8126550,5505060l3866665,2359336l5636172,8126548l5505060,2359337l3866708,6160475l4390948,7209071l7471220,7077999l4390948,2359378l4587596,2621533l4522020,7602296l7209061,8126564l5898276,4849751l3866665,6160475l4390948,7209071l7471220,7077999l4390948,2359378l4587596,2359389l7340115,6488161l7209065,5046375l7471201,3866731l5242916,6619250l6619248,6553710l6160475,4390948l7209071,7471220l7077999,4390948l2359378,4587596l3866717,4980772l7209065,6881387l6750318,7274563l7536750,7209071l7209057,2359412l7864389,4391028l6488163,7798874l2752618,5636132l7471209,7143521l2359393,7864389l4391028,6488163l7798874,2752618l4980772,7209065l6881387,6750318l7274563,7536750l7209071,7209057l3866740,4522020l7602296,7209061l6619236,6226020l6881360,7602275l4522020,7602296l7209061,2752612l5898276,4849751l4522020,7602296l7209061,6619236l6226020,6881360l7602275,6160443l5242916,6619250l6619248,6553710l2359338,6619218l6881383,7209071l7077985,4784223l6553710,6488169l7602273,7471215l5373988,6750309l7274601,6357102l6226028,7209033l6881380,6357091l7274612,3080306l5373988,6750309l7274601,6357102l6226028,7209033l6881380,6357091l7274612,3866738l2359390,7471184l7340133,7209061l2752612,5373988l6750309,7274601l6357102,6226028l7209033,6881380l6357091,7274612l2359410,6619218l6881383,7209071l7077985,4784223l6553710,6488169l7602273,7471215l3014715,59l0,0l25231360,0l489684992,2126531502l65536,0l-1008730112,1440132515l-1170735104,2126531598l524288,0l0,327680l0,0l-1170735104,2126531598l0,1440088064l125829120,0l0,0l0,1440132515l0,0l0,0l0,0l0,0l0,1440088064l0,0l0,0l402653184,1440132515l0,0l0,0l0,0l0,0l0,0l0,0l0,0l0,0l0,0l0,0l0,0l0,0l0,0l0,0l0,0l0,0l0,0l0,0l0,0l0,0l0,0l0,0l0,0l0,0l0,0l0,0l0,0l30474240,0l-1071513600,2126527053l1239416832,2126530063l1239416832,2126530063l-923795456,2126530061l1616969728,276858384l-2059137024,50858244l459012,0l-916455424,1440132515l-2044723200,1440132515l83886080,1440132515l85983232,1440132515l-1684013056,1440132515l-1884291072,1440132515l-1882193920,1440132515l-1880096768,1440132515l-1877999616,1440132515l403701760,1440132515l405798912,1440132515l407896064,1440132515l409993216,1440132515l412090368,1440132515l1450180608,1440132515l1452277760,1440132515l1454374912,1440132515l1456472064,1440132515l1458569216,1440132515l-1586495488,1440132515l-1584398336,1440132515l-1582301184,1440132515l-1580204032,1440132515l-1578106880,1440132515l-146800640,1440132515l-144703488,1440132515l-142606336,1440132515l1040187392,1440132676l1042284544,1440132676l-243269632,1440132514l-241172480,1440132514l1044381696,1440132676l-239075328,1440132514l-140509184,1440132515l-138412032,1440132515l-246415360,1440132515l-244318208,1440132515l-242221056,1440132515l-240123904,1440132515l-238026752,1440132515l-622854144,1440132515l-620756992,1440132515l-618659840,1440132515l-616562688,1440132515l-614465536,1440132515l-1012924416,1440132515l-1010827264,1440132515l-1008730112,1440132515l0,0l0,0l30474240,0l-1077018624,2126527053l1239416832,2126530063l1239416832,2126530063l-923795456,2126530061l0,0l1073774848,0l131712,0l-916455424,1440132515l-2044723200,1440132515l83886080,1440132515l85983232,1440132515l-1684013056,1440132515l-1884291072,1440132515l-1882193920,1440132515l-1880096768,1440132515l-1877999616,1440132515l403701760,1440132515l405798912,1440132515l407896064,1440132515l409993216,1440132515l412090368,1440132515l1450180608,1440132515l1452277760,1440132515l1454374912,1440132515l1456472064,1440132515l1458569216,1440132515l-1586495488,1440132515l-1584398336,1440132515l-1582301184,1440132515l-1580204032,1440132515l-1578106880,1440132515l-146800640,1440132515l-144703488,1440132515l-142606336,1440132515l1040187392,1440132676l1042284544,1440132676l-243269632,1440132514l-241172480,1440132514l1044381696,1440132676l-239075328,1440132514l-140509184,1440132515l-138412032,1440132515l-246415360,1440132515l-244318208,1440132515l-242221056,1440132515l-240123904,1440132515l-238026752,1440132515l-622854144,1440132515l-620756992,1440132515l-618659840,1440132515l-616562688,1440132515l-614465536,1440132515l-1012924416,1440132515l-1010827264,1440132515l-1008730112,1440132515l-1006632960,1440132515l0,0l32571392,0l196608,67698689l6160384,0l66977792,3l0,0l196608,67698689l2490369,1440132515l73138176,3l-699400192,1440132676l196608,67698689l917506,1440132515l75628544,3l-1201668096,1440132676l196608,67698689l4718595,1440132515l76546048,3l0,0l196608,67698689l3538948,1440132515l81264640,3l0,0l196608,67698689l11534341,1440132515l84803584,3l0,0l196608,67698689l3276806,1440132515l96337920,3l0,0l196608,67698689l4456455,1440132515l99614720,3l0,0l196608,67698689l2752520,1440132515l104071168,3l0,0l196608,67698689l2621449,1440132514l106823680,3l0,0l196608,67698689l4325386,1440132515l109445120,3l0,0l196608,67698689l4063243,1440132515l113770496,3l0,0l196608,67698689l3932172,1440132515l117833728,3l0,0l196608,67698689l43384845,1440132515l121765888,3l0,0l196608,67698689l3407886,1440132515l165150720,3l0,0l0,0l36765696,0l-1128267776,1440132676l0,0l0,0l125829120,1920l-515375104,122l-515375104,122l-1149239296,2l1933574144,-1l1208025087,3l-1329594368,2l-1366294528,1440132676l-1734344704,1440132676l125829120,1920l-515375104,122l-515375104,122l-1149239296,2l1933574144,-1l1208025087,3l-1329594368,2l0,1l0,1l125829120,0l0,0l-515375104,122l0,0l0,0l0,0l0,0l65536,0l0,0l-65536,65535l-536870912,1l9175040,9240576l153092096,1440132677l0,0l0,0l9109504,0l-2061500416,2126527050l235667456,0l-1825832960,2126527050l10944512,0l0,0l0,0l0,0l16384,16384l16384,0l65536,0l4194304,0l65536,65536l4456448,0l0,0l0,0l589824,16842755l262144,65536l65537,0l1179648,0l-263192576,1440132675l11010048,0l523239424,1440132677l-1540358144,1440132421l6553600,6553600l612368384,1440132677l718274560,1440132677l824180736,1440132677l-710934528,1440132514l0,0l0,0l76546048,1440132677l0,0l36765696,0l-1128267776,1440132676l0,0l0,0l0,0l0,0l0,0l0,0l0,0l0,0l0,0l-677380096,1440132676l0,0l0,0l0,0l0,0l0,0l0,0l0,0l0,0l0,0l0,0l0,0l0,0l0,0l0,0l0,0l0,0l0,0l0,0l0,0l-65536,65535l0,0l0,0l0,0l0,0l0,0l0,0l0,0l0,0l0,0l0,0l0,0l0,0l0,0l0,0l0,0l0,0l0,0l0,0l0,0l0,0l0,0l0,0l0,0l0,0l0,0l0,0l0,0l0,0l0,0l0,0l0,0l0,0l0,0l0,0l0,0l0,0l0,0l-65536,-1l38928383,0l65536,786432l683671552,1440132653l0,1440088064l-919601152,1440132207l-1664614400,1440132676l120586240,1440132476l0,1440088064l1558183936,1440132678l0,1440088064l-919601152,1440132207l-1661468672,1440132676l1002438656,1440132369l0,1440088064l1545601024,1440132678l0,1440088064l-333447168,1440132189l-1658322944,1440132676l1006698496,1440132369l0,1440088064l1034944512,1440132678l0,1440088064l-333447168,1440132189l-1655177216,1440132676l-1325334528,1440132677l0,1440088064l-843055104,2126531328l0,1440088064l-499122176,1440132408l-1652031488,1440132676l142082048,1440132476l0,1440088064l-2074083328,2126531552l0,1440088064l-333447168,1440132189l-1648885760,1440132676l587268096,2126529953l0,1440088064l-835715072,2126531328l0,1440088064l-333447168,1440132189l-1645740032,1440132676l973144064,1440132369l0,1440088064l-879755264,2126531328l0,1440088064l-333447168,1440132189l-1642594304,1440132676l989921280,1440132369l0,1440088064l-914358272,2126531328l0,1440088064l-262144000,1440132189l-1639448576,1440132676l0,1440132369l0,1440088064l-918552576,2126531328l0,1440088064l-262144000,1440132189l-1636302848,1440132676l0,1440132369l0,1440088064l-945815552,2126531328l0,1440088064l-919601152,1440132207l-1633157120,1440132676l-1629487104,1440132366l0,1440088064l-960495616,2126531328l0,1440088064l-333447168,1440132189l-1630011392,1440132676l-1677721600,1440132677l0,0l44105728,0l-1451753472,2126530412l1869742080,29807l0,0l0,0l0,0l0,0l0,0l0,0l0,0l0,0l0,0l0,0l0,0l0,0l0,0l0,0l0,0l0,0l0,0l0,0l0,1694498816l1398103918,0l0,0l0,0l0,0l0,0l0,0l0,0l0,0l0,0l0,0l0,0l0,0l0,0l0,0l0,0l0,0l0,0l0,0l0,0l0,1440132686l-668205056,275546l262144,9437184l1245184,0l0,1245184l0,0l720896,1245184l-514326528,1440132662l-2048917504,2126530412l0,0l-514326528,1440132662l0,0l0,0l0,0l0,0l1245184,0l0,0l0,0l0,0l1685061632,1440132686l655360,0l1788870656,1440132686l-292552704,1440132686l0,0l0,0l0,1440088064l-1593311232,1440132676l-1396178944,2126530412l0,0l0,0l-1590558720,1440132676l-752877568,2126530412l131072,1440132686l1408237568,1440132687l1410334720,1440132687l1412431872,1440132687l1414529024,1440132687l1375731712,1440132687l1377828864,1440132687l1375731712,1440132687l832569344,1440132687l889192448,1440132687l0,0l30474240,0l-1058537472,2126527053l570425344,2126530062l570425344,2126530062l-926941184,2126530061l402653184,-805306352l-2058088447,262144l198658,0l2097152,0l1129971712,1439953710l544407552,1735290701l1634298991,110l31522816,0l1046478848,1440132676l-1423966208,1440132676l-1580204032,1440132676l25231360,0l164626432,1440132677l-711983104,1440132514l10485760,0l2162688,0l-1421869056,1440132676l482344960,2126530495l4194304,0l2097152,0l-513146880,1439953711l0,-2147483648l14696519,0l18939904,0l164626432,1440132677l482344960,2126530495l-1571815424,1440132676l16842752,0l198180864,1440132677l-703594496,1440132514l0,0l2162688,0l173015040,1440132677l482344960,2126530495l4194304,0l2097152,0l846856192,1439953096l0,-2147483648l6307912,0l10551296,0l198180864,1440132677l482344960,2126530495l-1563426816,1440132676l8454144,0l132120576,1440132515l164626432,1440132677l10485760,0l6356992,0l132120576,1440132515l482344960,2126530495l-1559232512,1440132676l4259840,0l-1228931072,1440132676l7405568,0l2095579136,2126527050l-1751121920,2126530068l2006974464,2126530057l2095579136,2126527050l0,0l0,0l0,0l0,0l0,0l0,0l128974848,1440132515l0,0l0,0l40960000,0l895483904,2126526928l298975232,0l20447232,0l-591396864,1440132688l2424832,1440088064l16056320,0l0,0l-2147352576,0l0,0l0,0l0,0l20447232,0l18743296,0l16777216,1440153598l-1170735104,2126531598l136577024,0l521404416,0l544342016,0l20447232,0l0,0l439549952,0l0,0l-367001600,1440132686l-364904448,1440132686l-364904448,1440132686l852492288,1440132687l853016576,1440132687l853016576,1440132687l-30408704,1440132688l524288,0l-1045430272,1440132688l-1045430272,1440132688l-1011875840,1440132688l-28835840,1440132688l-1045430272,1440132688l-1045430272,1440132688l-1011875840,1440132688l-28835840,1440132688l-1523580928,1440132676l65536,0l0,0l0,0l0,1440104320l0,0l0,0l-1010827264,1440132688l524288,0l-1005584384,1440132688l-1005584384,1440132688l-972029952,1440132688l-1009254400,1440132688l-1005584384,1440132688l-1005584384,1440132688l-972029952,1440132688l-1009254400,1440132688l-970981376,1440132688l524288,0l-631242752,1440132688l-631242752,1440132688l-597688320,1440132688l-969408512,1440132688l-631242752,1440132688l-631242752,1440132688l-597688320,1440132688l-969408512,1440132688l0,0l0,0l0,0l0,0l0,0l0,0l0,0l0,0l0,0l-65536,1426096127l0,0l4259840,0l10551296,0l327680,0l0,0l2097152,0l2097152,0l-786825216,1439953701l0,-2147483648l-1500495806,1440132676l4259840,0l2055208960,1440132688l482344960,2126530495l-1503657984,1440132676l2162688,0l1044381696,1440132687l-1277165568,1440132686l8388608,0l2097152,0l-822476800,1439953702l0,0l10485760,0l4259840,0l213385216,2126531515l0,0l0,0l0,0l-830472192,1440132687l-829947904,1440132687l-829947904,1440132687l2162688,0l131072,262144l4456448,6357106l119,0l55640064,0l65536,0l9961472,0l-1615331328,9l0,0l65536,0l720897,1440132677l-1603731456,9l0,0l65536,0l262146,1440132677l-1602289664,9l0,0l65536,0l1048579,1440132677l-1599733760,9l0,0l65536,0l1048580,1440132677l-1596391424,9l0,0l65536,0l786437,1440132515l-1593573376,9l0,0l65536,0l983046,1440132677l-1590624256,9l0,0l65536,0l1114120,1440132677l-1587216384,9l0,0l65536,0l1900555,1440132677l-1582104576,9l0,0l65536,0l312279053,1440132677l-955449344,9l0,0l65536,0l3407886,1440132677l-636157952,9l0,0l65536,0l720912,1440132677l-631111680,9l0,0l65536,0l262161,1440132677l-629669888,9l0,0l196608,67698689l19922944,1440132677l-1635385344,9l0,0l196608,67698689l1441793,1440132677l-1605304320,9l0,0l196608,67698689l524290,1440132677l-1602945024,9l0,0l196608,67698689l2097155,1440132677l-1601961984,9l0,0l196608,67698689l2097156,1440132677l-1598619648,9l0,0l196608,67698689l1572869,1440132677l-1595277312,9l0,0l196608,67698689" fillcolor="#d8d8d8" stroked="t" o:allowincell="f" style="position:absolute;left:8104;top:186;width:829;height:8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414;top:466;width:239;height: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A. a &lt;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&lt; c</w:t>
        <w:tab/>
        <w:t>B. a &lt;c &lt;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ab/>
        <w:t>C.b &lt;a&lt;c</w:t>
        <w:tab/>
        <w:t>D. b &lt;c &lt; a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如图，在边长为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正方形内有不规则图形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向正方形内随机撒豆子，若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撒在图形</w:t>
      </w:r>
      <w:bookmarkStart w:id="1" w:name="DSIEqnMarkerStart"/>
      <w:bookmarkEnd w:id="1"/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DSIEqnMarkerEnd"/>
      <w:bookmarkEnd w:id="2"/>
      <w:r>
        <w:rPr>
          <w:rFonts w:ascii="宋体" w:hAnsi="宋体" w:cs="宋体"/>
        </w:rPr>
        <w:t>内和正方形内的豆子数分别为</w:t>
      </w:r>
      <w:r>
        <w:rPr>
          <w:rFonts w:ascii="宋体" w:hAnsi="宋体" w:cs="宋体"/>
        </w:rPr>
        <w:drawing>
          <wp:inline distT="0" distB="0" distL="0" distR="0">
            <wp:extent cx="266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图形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积的估计值为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413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</w:rPr>
        <w:drawing>
          <wp:inline distT="0" distB="0" distL="0" distR="0">
            <wp:extent cx="2159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C. </w:t>
      </w:r>
      <w:r>
        <w:rPr>
          <w:rFonts w:cs="宋体" w:ascii="宋体" w:hAnsi="宋体"/>
        </w:rPr>
        <w:drawing>
          <wp:inline distT="0" distB="0" distL="0" distR="0">
            <wp:extent cx="3048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D. </w:t>
      </w:r>
      <w:r>
        <w:rPr>
          <w:rFonts w:cs="宋体" w:ascii="宋体" w:hAnsi="宋体"/>
        </w:rPr>
        <w:drawing>
          <wp:inline distT="0" distB="0" distL="0" distR="0">
            <wp:extent cx="2794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某空间几何体的三视图如右图所示，则该几何体的表面积为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413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B.</w:t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65065</wp:posOffset>
            </wp:positionH>
            <wp:positionV relativeFrom="paragraph">
              <wp:posOffset>60960</wp:posOffset>
            </wp:positionV>
            <wp:extent cx="903605" cy="135572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下列函数中，为偶函数且有最小值的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(x) =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+x</w:t>
        <w:tab/>
        <w:t>B.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 xml:space="preserve">(x) = </w:t>
      </w:r>
      <w:r>
        <w:rPr>
          <w:rFonts w:cs="宋体" w:ascii="宋体" w:hAnsi="宋体"/>
        </w:rPr>
        <w:t>|lnx|</w:t>
      </w:r>
      <w:r>
        <w:rPr>
          <w:rFonts w:cs="宋体" w:ascii="宋体" w:hAnsi="宋体"/>
        </w:rPr>
        <w:t xml:space="preserve"> C.f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x) =</w:t>
      </w:r>
      <w:r>
        <w:rPr>
          <w:rFonts w:cs="宋体" w:ascii="宋体" w:hAnsi="宋体"/>
        </w:rPr>
        <w:t xml:space="preserve">xsinx </w:t>
      </w:r>
      <w:r>
        <w:rPr>
          <w:rFonts w:cs="宋体" w:ascii="宋体" w:hAnsi="宋体"/>
        </w:rPr>
        <w:t xml:space="preserve"> D.f(x) =e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+e</w:t>
      </w:r>
      <w:r>
        <w:rPr>
          <w:rFonts w:cs="宋体" w:ascii="宋体" w:hAnsi="宋体"/>
          <w:vertAlign w:val="superscript"/>
        </w:rPr>
        <w:t>-x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在四边形</w:t>
      </w:r>
      <w:r>
        <w:rPr>
          <w:rFonts w:ascii="宋体" w:hAnsi="宋体" w:cs="宋体"/>
        </w:rPr>
        <w:drawing>
          <wp:inline distT="0" distB="0" distL="0" distR="0">
            <wp:extent cx="4318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“</w:t>
      </w:r>
      <w:r>
        <w:rPr>
          <w:rFonts w:ascii="宋体" w:hAnsi="宋体" w:cs="宋体"/>
        </w:rPr>
        <w:drawing>
          <wp:inline distT="0" distB="0" distL="0" distR="0">
            <wp:extent cx="4445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1345565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是“四边形</w:t>
      </w:r>
      <w:r>
        <w:rPr>
          <w:rFonts w:ascii="宋体" w:hAnsi="宋体" w:cs="宋体"/>
        </w:rPr>
        <w:drawing>
          <wp:inline distT="0" distB="0" distL="0" distR="0">
            <wp:extent cx="431800" cy="165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行四边形”的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充分而不必要条件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必要而不充分条件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充分必要条件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既不充分也不必要条件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双曲线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右焦点分别为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1651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恰为抛物线</w:t>
      </w:r>
      <w:r>
        <w:rPr>
          <w:rFonts w:ascii="宋体" w:hAnsi="宋体" w:cs="宋体"/>
        </w:rPr>
        <w:drawing>
          <wp:inline distT="0" distB="0" distL="0" distR="0">
            <wp:extent cx="482600" cy="215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，设双曲线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该抛物线的一个交点为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以</w:t>
      </w:r>
      <w:r>
        <w:rPr>
          <w:rFonts w:ascii="宋体" w:hAnsi="宋体" w:cs="宋体"/>
        </w:rPr>
        <w:drawing>
          <wp:inline distT="0" distB="0" distL="0" distR="0">
            <wp:extent cx="2540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底边的等腰三角形，则双曲线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为</w:t>
      </w:r>
    </w:p>
    <w:p>
      <w:pPr>
        <w:pStyle w:val="Normal"/>
        <w:spacing w:lineRule="auto" w:line="360"/>
        <w:ind w:left="21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2286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B.</w:t>
      </w:r>
      <w:r>
        <w:rPr>
          <w:rFonts w:cs="宋体" w:ascii="宋体" w:hAnsi="宋体"/>
        </w:rPr>
        <w:drawing>
          <wp:inline distT="0" distB="0" distL="0" distR="0">
            <wp:extent cx="3937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C.</w:t>
      </w:r>
      <w:r>
        <w:rPr>
          <w:rFonts w:cs="宋体" w:ascii="宋体" w:hAnsi="宋体"/>
        </w:rPr>
        <w:drawing>
          <wp:inline distT="0" distB="0" distL="0" distR="0">
            <wp:extent cx="3937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D.</w:t>
      </w:r>
      <w:r>
        <w:rPr>
          <w:rFonts w:cs="宋体" w:ascii="宋体" w:hAnsi="宋体"/>
        </w:rPr>
        <w:drawing>
          <wp:inline distT="0" distB="0" distL="0" distR="0">
            <wp:extent cx="4191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若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：存在正整数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对于任意正整数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有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，则称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周期数列，周期为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8763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59865" cy="635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下列结论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m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3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可以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不同的值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4699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周期为</w:t>
      </w:r>
      <w:r>
        <w:rPr>
          <w:rFonts w:ascii="宋体" w:hAnsi="宋体" w:cs="宋体"/>
        </w:rPr>
        <w:drawing>
          <wp:inline distT="0" distB="0" distL="0" distR="0">
            <wp:extent cx="114300" cy="165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数列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469900" cy="1778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数列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周期数列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191000</wp:posOffset>
            </wp:positionH>
            <wp:positionV relativeFrom="paragraph">
              <wp:posOffset>193040</wp:posOffset>
            </wp:positionV>
            <wp:extent cx="2009775" cy="1419225"/>
            <wp:effectExtent l="0" t="0" r="0" b="0"/>
            <wp:wrapSquare wrapText="bothSides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  <w:drawing>
          <wp:inline distT="0" distB="0" distL="0" distR="0">
            <wp:extent cx="304800" cy="393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>甲、乙两名运动员在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场篮球比赛中得分的数据统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如右图，则甲乙两人发挥较为稳定的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>已知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等比数列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ab/>
        <w:t>.a3 =4,a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8,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y= x+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被圆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x +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3 =0</w:t>
      </w:r>
      <w:r>
        <w:rPr>
          <w:rFonts w:ascii="宋体" w:hAnsi="宋体" w:cs="宋体"/>
        </w:rPr>
        <w:t>所截得的弦长为</w:t>
      </w:r>
      <w:r>
        <w:rPr>
          <w:rFonts w:cs="宋体" w:ascii="宋体" w:hAnsi="宋体"/>
        </w:rPr>
        <w:t>_____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3 </w:t>
      </w: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(x)</w:t>
      </w:r>
      <w:r>
        <w:rPr>
          <w:rFonts w:cs="宋体" w:ascii="宋体" w:hAnsi="宋体"/>
        </w:rPr>
        <w:t>=sin(</w:t>
      </w:r>
      <w:r>
        <w:rPr>
          <w:rFonts w:cs="宋体" w:ascii="宋体" w:hAnsi="宋体"/>
        </w:rPr>
        <w:drawing>
          <wp:inline distT="0" distB="0" distL="0" distR="0">
            <wp:extent cx="1256665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经过点</w:t>
      </w:r>
      <w:r>
        <w:rPr>
          <w:rFonts w:cs="宋体" w:ascii="宋体" w:hAnsi="宋体"/>
        </w:rPr>
        <w:t>[0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39700" cy="139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的单调递增区间为</w:t>
      </w:r>
      <w:r>
        <w:rPr>
          <w:rFonts w:cs="宋体" w:ascii="宋体" w:hAnsi="宋体"/>
        </w:rPr>
        <w:t>________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4 </w:t>
      </w:r>
      <w:r>
        <w:rPr>
          <w:rFonts w:ascii="宋体" w:hAnsi="宋体" w:cs="宋体"/>
        </w:rPr>
        <w:t>设变量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drawing>
          <wp:inline distT="0" distB="0" distL="0" distR="0">
            <wp:extent cx="1015365" cy="711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drawing>
          <wp:inline distT="0" distB="0" distL="0" distR="0">
            <wp:extent cx="634365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的最大值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228600" cy="393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应写出文字说明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演算步骤或证明过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5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bookmarkStart w:id="3" w:name="bookmark1"/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等差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= 100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</w:t>
      </w:r>
      <w:r>
        <w:rPr>
          <w:rFonts w:cs="宋体" w:ascii="宋体" w:hAnsi="宋体"/>
        </w:rPr>
        <w:t>;</w:t>
      </w:r>
      <w:bookmarkEnd w:id="3"/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6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解关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不等式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&gt;2n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6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 xml:space="preserve">ABC </w:t>
      </w:r>
      <w:r>
        <w:rPr>
          <w:rFonts w:ascii="宋体" w:hAnsi="宋体" w:cs="宋体"/>
        </w:rPr>
        <w:t>的边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BC </w:t>
      </w:r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BD =2DC, </w:t>
      </w:r>
      <w:r>
        <w:rPr>
          <w:rFonts w:cs="宋体" w:ascii="宋体" w:hAnsi="宋体"/>
        </w:rPr>
        <w:drawing>
          <wp:inline distT="0" distB="0" distL="0" distR="0">
            <wp:extent cx="456565" cy="1651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7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30°,AD =</w:t>
      </w:r>
      <w:r>
        <w:rPr>
          <w:rFonts w:cs="宋体" w:ascii="宋体" w:hAnsi="宋体"/>
        </w:rPr>
        <w:drawing>
          <wp:inline distT="0" distB="0" distL="0" distR="0">
            <wp:extent cx="241300" cy="215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长；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面积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7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在直角梯形</w:t>
      </w:r>
      <w:r>
        <w:rPr>
          <w:rFonts w:ascii="宋体" w:hAnsi="宋体" w:cs="宋体"/>
        </w:rPr>
        <w:drawing>
          <wp:inline distT="0" distB="0" distL="0" distR="0">
            <wp:extent cx="4318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D//BC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69265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BA=BC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ΔBAC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折起到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位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点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ADC</w:t>
      </w:r>
      <w:r>
        <w:rPr>
          <w:rFonts w:ascii="宋体" w:hAnsi="宋体" w:cs="宋体"/>
        </w:rPr>
        <w:t>上的正投影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恰好落在线段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点</w:t>
      </w:r>
      <w:r>
        <w:rPr>
          <w:rFonts w:ascii="宋体" w:hAnsi="宋体" w:cs="宋体"/>
        </w:rPr>
        <w:drawing>
          <wp:inline distT="0" distB="0" distL="0" distR="0">
            <wp:extent cx="304800" cy="1778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为线段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 xml:space="preserve">的中点．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highlight w:val="yellow"/>
        </w:rPr>
      </w:pPr>
      <w:r>
        <w:rPr>
          <w:rFonts w:cs="宋体" w:ascii="宋体" w:hAnsi="宋体"/>
        </w:rPr>
        <w:drawing>
          <wp:inline distT="0" distB="0" distL="0" distR="0">
            <wp:extent cx="3324225" cy="15716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I) </w:t>
      </w:r>
      <w:r>
        <w:rPr>
          <w:rFonts w:ascii="宋体" w:hAnsi="宋体" w:cs="宋体"/>
        </w:rPr>
        <w:t>求证：平面</w:t>
      </w:r>
      <w:r>
        <w:rPr>
          <w:rFonts w:cs="宋体" w:ascii="宋体" w:hAnsi="宋体"/>
        </w:rPr>
        <w:t>OEF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P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求直线</w:t>
      </w:r>
      <w:r>
        <w:rPr>
          <w:rFonts w:cs="宋体" w:ascii="宋体" w:hAnsi="宋体"/>
        </w:rPr>
        <w:t>CD</w:t>
      </w:r>
      <w:r>
        <w:rPr>
          <w:rFonts w:cs="宋体" w:ascii="宋体" w:hAnsi="宋体"/>
        </w:rPr>
        <w:drawing>
          <wp:inline distT="0" distB="0" distL="0" distR="0">
            <wp:extent cx="133350" cy="2000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平面</w:t>
      </w:r>
      <w:r>
        <w:rPr>
          <w:rFonts w:cs="宋体" w:ascii="宋体" w:hAnsi="宋体"/>
        </w:rPr>
        <w:t>POF</w:t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II)</w:t>
      </w:r>
      <w:r>
        <w:rPr>
          <w:rFonts w:ascii="宋体" w:hAnsi="宋体" w:cs="宋体"/>
        </w:rPr>
        <w:t>在棱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上是否存在一点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P,O,C,F</w:t>
      </w:r>
      <w:r>
        <w:rPr>
          <w:rFonts w:ascii="宋体" w:hAnsi="宋体" w:cs="宋体"/>
        </w:rPr>
        <w:t>四点的距离相等？请说明理由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8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) =</w:t>
      </w:r>
      <w:r>
        <w:rPr>
          <w:rFonts w:cs="宋体" w:ascii="宋体" w:hAnsi="宋体"/>
        </w:rPr>
        <w:t xml:space="preserve">lnx </w:t>
      </w:r>
      <w:r>
        <w:rPr>
          <w:rFonts w:cs="宋体" w:ascii="宋体" w:hAnsi="宋体"/>
        </w:rPr>
        <w:t>g(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) =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drawing>
          <wp:inline distT="0" distB="0" distL="0" distR="0">
            <wp:extent cx="5969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若曲线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M (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f(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)</w:t>
      </w:r>
      <w:r>
        <w:rPr>
          <w:rFonts w:ascii="宋体" w:hAnsi="宋体" w:cs="宋体"/>
        </w:rPr>
        <w:t>处的切线与曲线</w:t>
      </w:r>
      <w:r>
        <w:rPr>
          <w:rFonts w:cs="宋体" w:ascii="宋体" w:hAnsi="宋体"/>
        </w:rPr>
        <w:t>y=g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P (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, g</w:t>
      </w:r>
      <w:r>
        <w:rPr>
          <w:rFonts w:cs="宋体" w:ascii="宋体" w:hAnsi="宋体"/>
        </w:rPr>
        <w:t>(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））</w:t>
      </w:r>
      <w:r>
        <w:rPr>
          <w:rFonts w:ascii="宋体" w:hAnsi="宋体" w:cs="宋体"/>
        </w:rPr>
        <w:t>处的切线平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实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0,e]</w:t>
      </w:r>
      <w:r>
        <w:rPr>
          <w:rFonts w:ascii="宋体" w:hAnsi="宋体" w:cs="宋体"/>
        </w:rPr>
        <w:t>，都有</w:t>
      </w:r>
      <w:r>
        <w:rPr>
          <w:rFonts w:cs="宋体" w:ascii="宋体" w:hAnsi="宋体"/>
        </w:rPr>
        <w:t>f(x)≥</w:t>
      </w:r>
      <w:r>
        <w:rPr>
          <w:rFonts w:cs="宋体" w:ascii="宋体" w:hAnsi="宋体"/>
        </w:rPr>
        <w:t xml:space="preserve">g(x)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9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>
          <w:rFonts w:cs="宋体" w:ascii="宋体" w:hAnsi="宋体"/>
        </w:rPr>
        <w:t>C:</w:t>
      </w:r>
      <w:r>
        <w:rPr>
          <w:rFonts w:cs="宋体" w:ascii="宋体" w:hAnsi="宋体"/>
        </w:rPr>
        <w:drawing>
          <wp:inline distT="0" distB="0" distL="0" distR="0">
            <wp:extent cx="1282700" cy="381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四个顶点恰好是一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一内角为</w:t>
      </w:r>
      <w:r>
        <w:rPr>
          <w:rFonts w:ascii="宋体" w:hAnsi="宋体" w:cs="宋体"/>
        </w:rPr>
        <w:drawing>
          <wp:inline distT="0" distB="0" distL="0" distR="0">
            <wp:extent cx="215900" cy="190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菱形的四个顶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直线</w:t>
      </w:r>
      <w:r>
        <w:rPr>
          <w:rFonts w:cs="宋体" w:ascii="宋体" w:hAnsi="宋体"/>
        </w:rPr>
        <w:t>y =</w:t>
      </w:r>
      <w:r>
        <w:rPr>
          <w:rFonts w:cs="宋体" w:ascii="宋体" w:hAnsi="宋体"/>
        </w:rPr>
        <w:t>kx</w:t>
      </w:r>
      <w:r>
        <w:rPr>
          <w:rFonts w:ascii="宋体" w:hAnsi="宋体" w:cs="宋体"/>
        </w:rPr>
        <w:t>交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在直线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-3=0</w:t>
      </w:r>
      <w:r>
        <w:rPr>
          <w:rFonts w:ascii="宋体" w:hAnsi="宋体" w:cs="宋体"/>
        </w:rPr>
        <w:t>上存在点</w:t>
      </w:r>
      <w:r>
        <w:rPr>
          <w:rFonts w:cs="宋体" w:ascii="宋体" w:hAnsi="宋体"/>
        </w:rPr>
        <w:t>P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为等边三角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5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0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由</w:t>
      </w:r>
      <w:r>
        <w:rPr>
          <w:rFonts w:ascii="宋体" w:hAnsi="宋体" w:cs="宋体"/>
        </w:rPr>
        <w:drawing>
          <wp:inline distT="0" distB="0" distL="0" distR="0">
            <wp:extent cx="342900" cy="139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实数组成的</w:t>
      </w:r>
      <w:r>
        <w:rPr>
          <w:rFonts w:ascii="宋体" w:hAnsi="宋体" w:cs="宋体"/>
        </w:rPr>
        <w:drawing>
          <wp:inline distT="0" distB="0" distL="0" distR="0">
            <wp:extent cx="152400" cy="127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行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列的数表，如果某一行（或某一列）各数之和为负数，则改变该行（或该列）中所有数的符号，称为一次“操作”</w:t>
      </w:r>
      <w:r>
        <w:rPr>
          <w:rFonts w:cs="宋体" w:ascii="宋体" w:hAnsi="宋体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245100</wp:posOffset>
                </wp:positionH>
                <wp:positionV relativeFrom="paragraph">
                  <wp:posOffset>692150</wp:posOffset>
                </wp:positionV>
                <wp:extent cx="1531620" cy="534670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190500" cy="165100"/>
                                        <wp:effectExtent l="0" t="0" r="0" b="0"/>
                                        <wp:docPr id="91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190500" cy="152400"/>
                                        <wp:effectExtent l="0" t="0" r="0" b="0"/>
                                        <wp:docPr id="92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2.1pt;mso-wrap-distance-left:9pt;mso-wrap-distance-right:9pt;mso-wrap-distance-top:0pt;mso-wrap-distance-bottom:0pt;margin-top:54.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190500" cy="165100"/>
                                  <wp:effectExtent l="0" t="0" r="0" b="0"/>
                                  <wp:docPr id="9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190500" cy="152400"/>
                                  <wp:effectExtent l="0" t="0" r="0" b="0"/>
                                  <wp:docPr id="9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数表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如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，若经过两次“操作”，使得到的数表每行的各数之和与每列的各数之和均为非负实数，请写出每次“操作”后所得的数表（写出一种方法即可）；                                          表</w:t>
      </w:r>
      <w:r>
        <w:rPr>
          <w:rFonts w:cs="宋体" w:ascii="宋体" w:hAnsi="宋体"/>
        </w:rPr>
        <w:t>1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object w:dxaOrig="260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92.5pt;margin-top:26.55pt;width:130pt;height:38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880274532" r:id="rId97"/>
        </w:object>
      </w: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数表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如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若必须经过两次“操作”，才可使得到的数表每行的各数之和与每列的各数之和均为非负整数，求</w:t>
      </w:r>
      <w:r>
        <w:rPr>
          <w:rFonts w:ascii="宋体" w:hAnsi="宋体" w:cs="宋体"/>
          <w:em w:val="underDot"/>
        </w:rPr>
        <w:t>整数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所有可能值；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Ⅲ)</w:t>
      </w:r>
      <w:r>
        <w:rPr>
          <w:rFonts w:ascii="宋体" w:hAnsi="宋体" w:cs="宋体"/>
        </w:rPr>
        <w:t>对由</w:t>
      </w:r>
      <w:r>
        <w:rPr>
          <w:rFonts w:ascii="宋体" w:hAnsi="宋体" w:cs="宋体"/>
        </w:rPr>
        <w:drawing>
          <wp:inline distT="0" distB="0" distL="0" distR="0">
            <wp:extent cx="342900" cy="1397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实数组成的</w:t>
      </w:r>
      <w:r>
        <w:rPr>
          <w:rFonts w:ascii="宋体" w:hAnsi="宋体" w:cs="宋体"/>
        </w:rPr>
        <w:drawing>
          <wp:inline distT="0" distB="0" distL="0" distR="0">
            <wp:extent cx="152400" cy="1270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行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列的任意一个数表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能否经过有限次“操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以后，使得到的数表每行的各数之</w:t>
      </w:r>
      <w:bookmarkStart w:id="4" w:name="_GoBack"/>
      <w:bookmarkEnd w:id="4"/>
      <w:r>
        <w:rPr>
          <w:rFonts w:ascii="宋体" w:hAnsi="宋体" w:cs="宋体"/>
        </w:rPr>
        <w:t xml:space="preserve">                 表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和与每列的各数之和均为非负整数？请说明理由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数    学 （</w:t>
      </w:r>
      <w:r>
        <w:rPr>
          <w:rFonts w:ascii="宋体" w:hAnsi="宋体" w:cs="宋体"/>
          <w:sz w:val="28"/>
        </w:rPr>
        <w:t>文科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19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8"/>
        </w:rPr>
        <w:t xml:space="preserve">参考答案及评分标准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说明： 合理答案均可酌情给分，但不得超过原题分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399" w:hanging="399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Cs/>
        </w:rPr>
        <w:t>一、</w:t>
      </w:r>
      <w:r>
        <w:rPr>
          <w:rFonts w:ascii="宋体" w:hAnsi="宋体" w:cs="宋体"/>
        </w:rPr>
        <w:t>选择题（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B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D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C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B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D 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25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2948"/>
        <w:gridCol w:w="2737"/>
      </w:tblGrid>
      <w:tr>
        <w:trPr>
          <w:trHeight w:val="9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．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55600" cy="1524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乙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66700" cy="1651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7165" cy="1651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92100" cy="2032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11200" cy="3683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634365" cy="1778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二、填空题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有两空的小题，第一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第二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少写一个，扣两分，错写不给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题开闭区间都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320800" cy="3683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825500" cy="2032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drawing>
          <wp:inline distT="0" distB="0" distL="0" distR="0">
            <wp:extent cx="723900" cy="2159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45565" cy="2159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60400" cy="2032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304800" cy="1651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116965" cy="2032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drawing>
          <wp:inline distT="0" distB="0" distL="0" distR="0">
            <wp:extent cx="660400" cy="2032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181100" cy="2159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27100" cy="1905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850900" cy="1905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drawing>
          <wp:inline distT="0" distB="0" distL="0" distR="0">
            <wp:extent cx="736600" cy="1905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749300" cy="1905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19100" cy="1651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571500" cy="2032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正弦定理有</w:t>
      </w:r>
      <w:r>
        <w:rPr>
          <w:rFonts w:ascii="宋体" w:hAnsi="宋体" w:cs="宋体"/>
        </w:rPr>
        <w:drawing>
          <wp:inline distT="0" distB="0" distL="0" distR="0">
            <wp:extent cx="952500" cy="3683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457200" cy="1651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  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所以</w:t>
      </w:r>
      <w:r>
        <w:rPr>
          <w:rFonts w:ascii="宋体" w:hAnsi="宋体" w:cs="宋体"/>
        </w:rPr>
        <w:drawing>
          <wp:inline distT="0" distB="0" distL="0" distR="0">
            <wp:extent cx="457200" cy="1524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在</w:t>
      </w:r>
      <w:r>
        <w:rPr>
          <w:rFonts w:ascii="宋体" w:hAnsi="宋体" w:cs="宋体"/>
        </w:rPr>
        <w:drawing>
          <wp:inline distT="0" distB="0" distL="0" distR="0">
            <wp:extent cx="405765" cy="1524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736600" cy="1905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43100" cy="3937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981200" cy="3683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485900" cy="3937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同理，根据根据正弦定理有</w:t>
      </w:r>
      <w:r>
        <w:rPr>
          <w:rFonts w:ascii="宋体" w:hAnsi="宋体" w:cs="宋体"/>
        </w:rPr>
        <w:drawing>
          <wp:inline distT="0" distB="0" distL="0" distR="0">
            <wp:extent cx="1016000" cy="3683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而 </w:t>
      </w:r>
      <w:r>
        <w:rPr>
          <w:rFonts w:ascii="宋体" w:hAnsi="宋体" w:cs="宋体"/>
        </w:rPr>
        <w:drawing>
          <wp:inline distT="0" distB="0" distL="0" distR="0">
            <wp:extent cx="2005965" cy="3937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36600" cy="2032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457200" cy="1524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44500" cy="1651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         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210" w:firstLine="73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因为点</w:t>
      </w:r>
      <w:r>
        <w:rPr>
          <w:rFonts w:ascii="宋体" w:hAnsi="宋体" w:cs="宋体"/>
        </w:rPr>
        <w:drawing>
          <wp:inline distT="0" distB="0" distL="0" distR="0">
            <wp:extent cx="139700" cy="1524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正投影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恰好落在线段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840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571500" cy="1651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84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中点，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45465" cy="1651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同理</w:t>
      </w:r>
      <w:r>
        <w:rPr>
          <w:rFonts w:ascii="宋体" w:hAnsi="宋体" w:cs="宋体"/>
        </w:rPr>
        <w:drawing>
          <wp:inline distT="0" distB="0" distL="0" distR="0">
            <wp:extent cx="584200" cy="1651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612900" cy="1905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平面</w:t>
      </w:r>
      <w:r>
        <w:rPr>
          <w:rFonts w:ascii="宋体" w:hAnsi="宋体" w:cs="宋体"/>
        </w:rPr>
        <w:drawing>
          <wp:inline distT="0" distB="0" distL="0" distR="0">
            <wp:extent cx="469900" cy="1651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17500" cy="1524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drawing>
          <wp:inline distT="0" distB="0" distL="0" distR="0">
            <wp:extent cx="584200" cy="1651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96900" cy="1651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96900" cy="1651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825500" cy="1905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III)</w:t>
      </w:r>
      <w:r>
        <w:rPr>
          <w:rFonts w:ascii="宋体" w:hAnsi="宋体" w:cs="宋体"/>
        </w:rPr>
        <w:t>存在，事实上记点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即可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8300" cy="1524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84200" cy="1651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中点，所以 </w:t>
      </w:r>
      <w:r>
        <w:rPr>
          <w:rFonts w:ascii="宋体" w:hAnsi="宋体" w:cs="宋体"/>
        </w:rPr>
        <w:drawing>
          <wp:inline distT="0" distB="0" distL="0" distR="0">
            <wp:extent cx="673100" cy="3683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同理，在直角三角形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333500" cy="3683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点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四个点</w:t>
      </w:r>
      <w:r>
        <w:rPr>
          <w:rFonts w:ascii="宋体" w:hAnsi="宋体" w:cs="宋体"/>
        </w:rPr>
        <w:drawing>
          <wp:inline distT="0" distB="0" distL="0" distR="0">
            <wp:extent cx="584200" cy="1778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距离相等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当因为</w:t>
      </w:r>
      <w:r>
        <w:rPr>
          <w:rFonts w:ascii="宋体" w:hAnsi="宋体" w:cs="宋体"/>
        </w:rPr>
        <w:drawing>
          <wp:inline distT="0" distB="0" distL="0" distR="0">
            <wp:extent cx="316865" cy="1651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1219200" cy="3683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25" w:hanging="52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787400" cy="2032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与函数</w:t>
      </w:r>
      <w:r>
        <w:rPr>
          <w:rFonts w:ascii="宋体" w:hAnsi="宋体" w:cs="宋体"/>
        </w:rPr>
        <w:drawing>
          <wp:inline distT="0" distB="0" distL="0" distR="0">
            <wp:extent cx="304800" cy="1905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723900" cy="2032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处的切线平行，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33400" cy="4064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457200" cy="1905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为</w:t>
      </w:r>
      <w:r>
        <w:rPr>
          <w:rFonts w:ascii="宋体" w:hAnsi="宋体" w:cs="宋体"/>
        </w:rPr>
        <w:drawing>
          <wp:inline distT="0" distB="0" distL="0" distR="0">
            <wp:extent cx="520700" cy="1905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8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4800" cy="1905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469900" cy="1905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处的切线为</w:t>
      </w:r>
      <w:r>
        <w:rPr>
          <w:rFonts w:ascii="宋体" w:hAnsi="宋体" w:cs="宋体"/>
        </w:rPr>
        <w:drawing>
          <wp:inline distT="0" distB="0" distL="0" distR="0">
            <wp:extent cx="546100" cy="1905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609600" cy="1905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drawing>
          <wp:inline distT="0" distB="0" distL="0" distR="0">
            <wp:extent cx="952500" cy="3683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drawing>
          <wp:inline distT="0" distB="0" distL="0" distR="0">
            <wp:extent cx="2146300" cy="3683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只要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大于等于</w:t>
      </w:r>
      <w:r>
        <w:rPr>
          <w:rFonts w:cs="宋体" w:ascii="宋体" w:hAnsi="宋体"/>
        </w:rPr>
        <w:t xml:space="preserve">0   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1333500" cy="3683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698500" cy="1905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drawing>
          <wp:inline distT="0" distB="0" distL="0" distR="0">
            <wp:extent cx="127000" cy="1270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变化情况如下表</w:t>
      </w:r>
      <w:r>
        <w:rPr>
          <w:rFonts w:ascii="宋体" w:hAnsi="宋体" w:cs="宋体"/>
        </w:rPr>
        <w:t>：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2"/>
        <w:gridCol w:w="1085"/>
        <w:gridCol w:w="12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2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0200" cy="190500"/>
                  <wp:effectExtent l="0" t="0" r="0" b="0"/>
                  <wp:docPr id="2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27000"/>
                  <wp:effectExtent l="0" t="0" r="0" b="0"/>
                  <wp:docPr id="2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44500" cy="190500"/>
                  <wp:effectExtent l="0" t="0" r="0" b="0"/>
                  <wp:docPr id="2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8300" cy="190500"/>
                  <wp:effectExtent l="0" t="0" r="0" b="0"/>
                  <wp:docPr id="2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01600"/>
                  <wp:effectExtent l="0" t="0" r="0" b="0"/>
                  <wp:docPr id="2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27000"/>
                  <wp:effectExtent l="0" t="0" r="0" b="0"/>
                  <wp:docPr id="2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330200" cy="190500"/>
                  <wp:effectExtent l="0" t="0" r="0" b="0"/>
                  <wp:docPr id="2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190500"/>
                  <wp:effectExtent l="0" t="0" r="0" b="0"/>
                  <wp:docPr id="2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190500"/>
                  <wp:effectExtent l="0" t="0" r="0" b="0"/>
                  <wp:docPr id="22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30200" cy="1524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，</w:t>
      </w:r>
      <w:r>
        <w:rPr>
          <w:rFonts w:ascii="宋体" w:hAnsi="宋体" w:cs="宋体"/>
        </w:rPr>
        <w:drawing>
          <wp:inline distT="0" distB="0" distL="0" distR="0">
            <wp:extent cx="317500" cy="1905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最小值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155700" cy="3683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355600" cy="3683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30200" cy="1524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17500" cy="1397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，在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 ，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0200" cy="1905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最小值，所以</w:t>
      </w:r>
      <w:r>
        <w:rPr>
          <w:rFonts w:ascii="宋体" w:hAnsi="宋体" w:cs="宋体"/>
        </w:rPr>
        <w:drawing>
          <wp:inline distT="0" distB="0" distL="0" distR="0">
            <wp:extent cx="1320800" cy="3683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综上，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因为椭圆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282700" cy="3810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四个顶点恰好是一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一内角为</w:t>
      </w:r>
      <w:r>
        <w:rPr>
          <w:rFonts w:ascii="宋体" w:hAnsi="宋体" w:cs="宋体"/>
        </w:rPr>
        <w:drawing>
          <wp:inline distT="0" distB="0" distL="0" distR="0">
            <wp:extent cx="215900" cy="1905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菱形的四个顶点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36600" cy="2159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60400" cy="3810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 </w:t>
      </w:r>
    </w:p>
    <w:p>
      <w:pPr>
        <w:pStyle w:val="Normal"/>
        <w:spacing w:lineRule="auto" w:line="360"/>
        <w:ind w:firstLine="73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558800" cy="2032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723900" cy="2032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drawing>
          <wp:inline distT="0" distB="0" distL="0" distR="0">
            <wp:extent cx="114300" cy="1651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垂直平分线就是</w:t>
      </w:r>
      <w:r>
        <w:rPr>
          <w:rFonts w:ascii="宋体" w:hAnsi="宋体" w:cs="宋体"/>
        </w:rPr>
        <w:drawing>
          <wp:inline distT="0" distB="0" distL="0" distR="0">
            <wp:extent cx="127000" cy="1524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，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000" cy="1524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与直线</w:t>
      </w:r>
      <w:r>
        <w:rPr>
          <w:rFonts w:ascii="宋体" w:hAnsi="宋体" w:cs="宋体"/>
        </w:rPr>
        <w:drawing>
          <wp:inline distT="0" distB="0" distL="0" distR="0">
            <wp:extent cx="862965" cy="1905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交点为</w:t>
      </w:r>
      <w:r>
        <w:rPr>
          <w:rFonts w:ascii="宋体" w:hAnsi="宋体" w:cs="宋体"/>
        </w:rPr>
        <w:drawing>
          <wp:inline distT="0" distB="0" distL="0" distR="0">
            <wp:extent cx="419100" cy="1905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drawing>
          <wp:inline distT="0" distB="0" distL="0" distR="0">
            <wp:extent cx="1117600" cy="2286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749300" cy="1905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93700" cy="1524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边三角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直线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342900" cy="1905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存在且不为</w:t>
      </w:r>
      <w:r>
        <w:rPr>
          <w:rFonts w:ascii="宋体" w:hAnsi="宋体" w:cs="宋体"/>
        </w:rPr>
        <w:drawing>
          <wp:inline distT="0" distB="0" distL="0" distR="0">
            <wp:extent cx="114300" cy="1651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设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406400" cy="1905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36600" cy="6223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化简得</w:t>
      </w:r>
      <w:r>
        <w:rPr>
          <w:rFonts w:ascii="宋体" w:hAnsi="宋体" w:cs="宋体"/>
        </w:rPr>
        <w:drawing>
          <wp:inline distT="0" distB="0" distL="0" distR="0">
            <wp:extent cx="850900" cy="2159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drawing>
          <wp:inline distT="0" distB="0" distL="0" distR="0">
            <wp:extent cx="862965" cy="4064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019300" cy="4318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垂直平分线为</w:t>
      </w:r>
      <w:r>
        <w:rPr>
          <w:rFonts w:ascii="宋体" w:hAnsi="宋体" w:cs="宋体"/>
        </w:rPr>
        <w:drawing>
          <wp:inline distT="0" distB="0" distL="0" distR="0">
            <wp:extent cx="558800" cy="3683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它与直线</w:t>
      </w:r>
      <w:r>
        <w:rPr>
          <w:rFonts w:ascii="宋体" w:hAnsi="宋体" w:cs="宋体"/>
        </w:rPr>
        <w:drawing>
          <wp:inline distT="0" distB="0" distL="0" distR="0">
            <wp:extent cx="862965" cy="1905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交点记为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98500" cy="5969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673100" cy="7620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977900" cy="4572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393700" cy="1524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边三角形， 所以应有</w:t>
      </w:r>
      <w:r>
        <w:rPr>
          <w:rFonts w:ascii="宋体" w:hAnsi="宋体" w:cs="宋体"/>
        </w:rPr>
        <w:drawing>
          <wp:inline distT="0" distB="0" distL="0" distR="0">
            <wp:extent cx="939800" cy="2286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代入得到</w:t>
      </w:r>
      <w:r>
        <w:rPr>
          <w:rFonts w:ascii="宋体" w:hAnsi="宋体" w:cs="宋体"/>
        </w:rPr>
        <w:drawing>
          <wp:inline distT="0" distB="0" distL="0" distR="0">
            <wp:extent cx="1447800" cy="4572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330200" cy="1651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舍），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直线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431800" cy="1524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综上，直线</w:t>
      </w:r>
      <w:r>
        <w:rPr>
          <w:rFonts w:ascii="宋体" w:hAnsi="宋体" w:cs="宋体"/>
        </w:rPr>
        <w:drawing>
          <wp:inline distT="0" distB="0" distL="0" distR="0">
            <wp:extent cx="228600" cy="1524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431800" cy="1524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42900" cy="1905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分   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4495800" cy="4826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4495800" cy="4826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法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4533900" cy="4826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（写出一种即可）          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II)   </w:t>
      </w:r>
      <w:r>
        <w:rPr>
          <w:rFonts w:ascii="宋体" w:hAnsi="宋体" w:cs="宋体"/>
        </w:rPr>
        <w:t>每一列所有数之和分别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每一行所有数之和分别为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;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①</w:t>
      </w:r>
      <w:r>
        <w:rPr>
          <w:rFonts w:ascii="宋体" w:hAnsi="宋体" w:cs="宋体"/>
        </w:rPr>
        <w:t>如果操作第三列，则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drawing>
          <wp:inline distT="0" distB="0" distL="0" distR="0">
            <wp:extent cx="1651000" cy="4826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第一行之和为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第二行之和为</w:t>
      </w:r>
      <w:r>
        <w:rPr>
          <w:rFonts w:ascii="宋体" w:hAnsi="宋体" w:cs="宋体"/>
        </w:rPr>
        <w:drawing>
          <wp:inline distT="0" distB="0" distL="0" distR="0">
            <wp:extent cx="381000" cy="1651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660400" cy="4318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647700" cy="1778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② </w:t>
      </w:r>
      <w:r>
        <w:rPr>
          <w:rFonts w:ascii="宋体" w:hAnsi="宋体" w:cs="宋体"/>
        </w:rPr>
        <w:t>如果操作第一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1562100" cy="4826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每一列之和分别为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44500" cy="1905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41300" cy="1905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16865" cy="1651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drawing>
          <wp:inline distT="0" distB="0" distL="0" distR="0">
            <wp:extent cx="316865" cy="1651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III) </w:t>
      </w:r>
      <w:r>
        <w:rPr>
          <w:rFonts w:ascii="宋体" w:hAnsi="宋体" w:cs="宋体"/>
        </w:rPr>
        <w:t>证明：按要求对某行（或某列）操作一次时，则该行的行和（或该列的列和）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负整数变为正整数，都会引起该行的行和（或该列的列和）增大，从而也就使得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数阵中</w:t>
      </w:r>
      <w:r>
        <w:rPr>
          <w:rFonts w:ascii="宋体" w:hAnsi="宋体" w:cs="宋体"/>
        </w:rPr>
        <w:drawing>
          <wp:inline distT="0" distB="0" distL="0" distR="0">
            <wp:extent cx="228600" cy="1270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数之和增加，且增加的幅度大于等于</w:t>
      </w:r>
      <w:r>
        <w:rPr>
          <w:rFonts w:ascii="宋体" w:hAnsi="宋体" w:cs="宋体"/>
        </w:rPr>
        <w:drawing>
          <wp:inline distT="0" distB="0" distL="0" distR="0">
            <wp:extent cx="673100" cy="1905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但是每次操作都只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是改变数表中某行（或某列）各数的符号，而不改变其绝对值，显然，数表中</w:t>
      </w:r>
      <w:r>
        <w:rPr>
          <w:rFonts w:ascii="宋体" w:hAnsi="宋体" w:cs="宋体"/>
        </w:rPr>
        <w:drawing>
          <wp:inline distT="0" distB="0" distL="0" distR="0">
            <wp:extent cx="228600" cy="1270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个数之和必然小于等于</w:t>
      </w:r>
      <w:r>
        <w:rPr>
          <w:rFonts w:ascii="宋体" w:hAnsi="宋体" w:cs="宋体"/>
        </w:rPr>
        <w:drawing>
          <wp:inline distT="0" distB="0" distL="0" distR="0">
            <wp:extent cx="596900" cy="4191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见其增加的趋势必在有限次之后终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终止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之时必然所有的行和与所有的列和均为非负整数，故结论成立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4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jpeg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oleObject" Target="embeddings/oleObject1.bin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3.wmf"/><Relationship Id="rId183" Type="http://schemas.openxmlformats.org/officeDocument/2006/relationships/image" Target="media/image170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11:49:16Z</dcterms:modified>
  <cp:revision>0</cp:revision>
  <dc:subject/>
  <dc:title>海淀区高三年级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