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宿州市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三第三次模拟考试理科综合参考答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部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1.38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1.0069     </w:t>
      </w:r>
      <w:r>
        <w:rPr>
          <w:rFonts w:ascii="宋体;SimSun" w:hAnsi="宋体;SimSun" w:cs="宋体;SimSun"/>
          <w:szCs w:val="21"/>
        </w:rPr>
        <w:t>（每空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增大</w:t>
      </w:r>
      <w:r>
        <w:rPr>
          <w:szCs w:val="21"/>
        </w:rPr>
        <w:t>A</w:t>
      </w:r>
      <w:r>
        <w:rPr>
          <w:szCs w:val="21"/>
        </w:rPr>
        <w:t>的质量、减小</w:t>
      </w:r>
      <w:r>
        <w:rPr>
          <w:szCs w:val="21"/>
        </w:rPr>
        <w:t>B</w:t>
      </w:r>
      <w:r>
        <w:rPr>
          <w:szCs w:val="21"/>
        </w:rPr>
        <w:t>的质量、降低</w:t>
      </w:r>
      <w:r>
        <w:rPr>
          <w:szCs w:val="21"/>
        </w:rPr>
        <w:t>B</w:t>
      </w:r>
      <w:r>
        <w:rPr>
          <w:szCs w:val="21"/>
        </w:rPr>
        <w:t>的起始高度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mc:AlternateContent>
          <mc:Choice Requires="wpg">
            <w:drawing>
              <wp:anchor behindDoc="0" distT="0" distB="0" distL="114300" distR="11239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78130</wp:posOffset>
                </wp:positionV>
                <wp:extent cx="1828800" cy="188150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81360"/>
                          <a:chOff x="0" y="0"/>
                          <a:chExt cx="1828800" cy="18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881360"/>
                          </a:xfrm>
                        </wpg:grpSpPr>
                        <pic:pic xmlns:pic="http://schemas.openxmlformats.org/drawingml/2006/picture">
                          <pic:nvPicPr>
                            <pic:cNvPr id="0" name="xjhsy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22120" y="1343160"/>
                              <a:ext cx="51372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xjhsy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07560" y="731520"/>
                              <a:ext cx="89280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xjhsy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25760" y="192240"/>
                              <a:ext cx="92016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9640" y="1201320"/>
                              <a:ext cx="363240" cy="61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269280"/>
                                <a:ext cx="240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210240"/>
                                <a:ext cx="3816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80" y="210240"/>
                                <a:ext cx="3816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640" y="273240"/>
                                <a:ext cx="2278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80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60" y="10800"/>
                                <a:ext cx="1720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w w:val="200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4040" y="136440"/>
                              <a:ext cx="54468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0"/>
                                <a:ext cx="302400" cy="418320"/>
                              </a:xfrm>
                              <a:custGeom>
                                <a:avLst/>
                                <a:gdLst>
                                  <a:gd name="textAreaLeft" fmla="*/ 8280 w 171360"/>
                                  <a:gd name="textAreaRight" fmla="*/ 163080 w 171360"/>
                                  <a:gd name="textAreaTop" fmla="*/ 8280 h 237240"/>
                                  <a:gd name="textAreaBottom" fmla="*/ 22896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8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287"/>
                                    </a:lnTo>
                                    <a:arcTo wR="3600" hR="3600" stAng="10800000" swAng="-5400000"/>
                                    <a:lnTo>
                                      <a:pt x="18000" y="298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337320"/>
                                <a:ext cx="20880" cy="2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337320"/>
                                <a:ext cx="20160" cy="2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8720"/>
                                <a:ext cx="36900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520" y="117000"/>
                                <a:ext cx="36252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w w:val="200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520" y="49680"/>
                                <a:ext cx="216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" h="111">
                                    <a:moveTo>
                                      <a:pt x="0" y="103"/>
                                    </a:moveTo>
                                    <a:cubicBezTo>
                                      <a:pt x="17" y="93"/>
                                      <a:pt x="65" y="58"/>
                                      <a:pt x="105" y="43"/>
                                    </a:cubicBezTo>
                                    <a:cubicBezTo>
                                      <a:pt x="145" y="28"/>
                                      <a:pt x="190" y="19"/>
                                      <a:pt x="240" y="13"/>
                                    </a:cubicBezTo>
                                    <a:cubicBezTo>
                                      <a:pt x="290" y="7"/>
                                      <a:pt x="358" y="0"/>
                                      <a:pt x="405" y="6"/>
                                    </a:cubicBezTo>
                                    <a:cubicBezTo>
                                      <a:pt x="452" y="12"/>
                                      <a:pt x="489" y="34"/>
                                      <a:pt x="525" y="51"/>
                                    </a:cubicBezTo>
                                    <a:cubicBezTo>
                                      <a:pt x="561" y="68"/>
                                      <a:pt x="602" y="99"/>
                                      <a:pt x="622" y="1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0720"/>
                                <a:ext cx="342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99">
                                    <a:moveTo>
                                      <a:pt x="0" y="0"/>
                                    </a:moveTo>
                                    <a:lnTo>
                                      <a:pt x="99" y="1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90720"/>
                                <a:ext cx="2916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42920"/>
                                <a:ext cx="153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79">
                                    <a:moveTo>
                                      <a:pt x="0" y="79"/>
                                    </a:moveTo>
                                    <a:cubicBezTo>
                                      <a:pt x="22" y="68"/>
                                      <a:pt x="81" y="22"/>
                                      <a:pt x="135" y="11"/>
                                    </a:cubicBezTo>
                                    <a:cubicBezTo>
                                      <a:pt x="189" y="0"/>
                                      <a:pt x="271" y="4"/>
                                      <a:pt x="322" y="10"/>
                                    </a:cubicBezTo>
                                    <a:cubicBezTo>
                                      <a:pt x="373" y="16"/>
                                      <a:pt x="417" y="41"/>
                                      <a:pt x="442" y="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160" y="70560"/>
                                <a:ext cx="475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126360"/>
                                <a:ext cx="2127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88280" y="10080"/>
                              <a:ext cx="36252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0" y="542160"/>
                              <a:ext cx="3625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81280"/>
                              <a:ext cx="541080" cy="47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8720"/>
                                <a:ext cx="36900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640" y="0"/>
                                <a:ext cx="505440" cy="43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1680" cy="417960"/>
                                </a:xfrm>
                                <a:custGeom>
                                  <a:avLst/>
                                  <a:gdLst>
                                    <a:gd name="textAreaLeft" fmla="*/ 8280 w 171000"/>
                                    <a:gd name="textAreaRight" fmla="*/ 162720 w 171000"/>
                                    <a:gd name="textAreaTop" fmla="*/ 8280 h 236880"/>
                                    <a:gd name="textAreaBottom" fmla="*/ 228600 h 23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0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304"/>
                                      </a:lnTo>
                                      <a:arcTo wR="3600" hR="3600" stAng="10800000" swAng="-5400000"/>
                                      <a:lnTo>
                                        <a:pt x="18000" y="2990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366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3366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9680"/>
                                  <a:ext cx="216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" h="111">
                                      <a:moveTo>
                                        <a:pt x="0" y="103"/>
                                      </a:moveTo>
                                      <a:cubicBezTo>
                                        <a:pt x="17" y="93"/>
                                        <a:pt x="65" y="58"/>
                                        <a:pt x="105" y="43"/>
                                      </a:cubicBezTo>
                                      <a:cubicBezTo>
                                        <a:pt x="145" y="28"/>
                                        <a:pt x="190" y="19"/>
                                        <a:pt x="240" y="13"/>
                                      </a:cubicBezTo>
                                      <a:cubicBezTo>
                                        <a:pt x="290" y="7"/>
                                        <a:pt x="358" y="0"/>
                                        <a:pt x="405" y="6"/>
                                      </a:cubicBezTo>
                                      <a:cubicBezTo>
                                        <a:pt x="452" y="12"/>
                                        <a:pt x="489" y="34"/>
                                        <a:pt x="525" y="51"/>
                                      </a:cubicBezTo>
                                      <a:cubicBezTo>
                                        <a:pt x="561" y="68"/>
                                        <a:pt x="602" y="99"/>
                                        <a:pt x="622" y="1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91080"/>
                                  <a:ext cx="342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99">
                                      <a:moveTo>
                                        <a:pt x="0" y="0"/>
                                      </a:moveTo>
                                      <a:lnTo>
                                        <a:pt x="99" y="19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91080"/>
                                  <a:ext cx="291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42920"/>
                                  <a:ext cx="153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79">
                                      <a:moveTo>
                                        <a:pt x="0" y="79"/>
                                      </a:moveTo>
                                      <a:cubicBezTo>
                                        <a:pt x="22" y="68"/>
                                        <a:pt x="81" y="22"/>
                                        <a:pt x="135" y="11"/>
                                      </a:cubicBezTo>
                                      <a:cubicBezTo>
                                        <a:pt x="189" y="0"/>
                                        <a:pt x="271" y="4"/>
                                        <a:pt x="322" y="10"/>
                                      </a:cubicBezTo>
                                      <a:cubicBezTo>
                                        <a:pt x="373" y="16"/>
                                        <a:pt x="417" y="41"/>
                                        <a:pt x="442" y="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520" y="70560"/>
                                  <a:ext cx="475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60" y="126000"/>
                                  <a:ext cx="21204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80" y="122760"/>
                                  <a:ext cx="36180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w w:val="200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3160" y="1215360"/>
                              <a:ext cx="5036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542">
                                  <a:moveTo>
                                    <a:pt x="1155" y="465"/>
                                  </a:moveTo>
                                  <a:cubicBezTo>
                                    <a:pt x="792" y="503"/>
                                    <a:pt x="429" y="542"/>
                                    <a:pt x="237" y="465"/>
                                  </a:cubicBezTo>
                                  <a:cubicBezTo>
                                    <a:pt x="45" y="388"/>
                                    <a:pt x="22" y="19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4240"/>
                              <a:ext cx="587880" cy="96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2187">
                                  <a:moveTo>
                                    <a:pt x="69" y="2115"/>
                                  </a:moveTo>
                                  <a:cubicBezTo>
                                    <a:pt x="34" y="2151"/>
                                    <a:pt x="0" y="2187"/>
                                    <a:pt x="153" y="2055"/>
                                  </a:cubicBezTo>
                                  <a:cubicBezTo>
                                    <a:pt x="306" y="1923"/>
                                    <a:pt x="848" y="1605"/>
                                    <a:pt x="987" y="1320"/>
                                  </a:cubicBezTo>
                                  <a:cubicBezTo>
                                    <a:pt x="1126" y="1035"/>
                                    <a:pt x="904" y="565"/>
                                    <a:pt x="987" y="345"/>
                                  </a:cubicBezTo>
                                  <a:cubicBezTo>
                                    <a:pt x="1070" y="125"/>
                                    <a:pt x="1279" y="62"/>
                                    <a:pt x="1488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50480"/>
                              <a:ext cx="68904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219">
                                  <a:moveTo>
                                    <a:pt x="76" y="752"/>
                                  </a:moveTo>
                                  <a:cubicBezTo>
                                    <a:pt x="38" y="923"/>
                                    <a:pt x="0" y="1095"/>
                                    <a:pt x="76" y="1157"/>
                                  </a:cubicBezTo>
                                  <a:cubicBezTo>
                                    <a:pt x="152" y="1219"/>
                                    <a:pt x="382" y="1197"/>
                                    <a:pt x="535" y="1127"/>
                                  </a:cubicBezTo>
                                  <a:cubicBezTo>
                                    <a:pt x="688" y="1057"/>
                                    <a:pt x="835" y="912"/>
                                    <a:pt x="994" y="737"/>
                                  </a:cubicBezTo>
                                  <a:cubicBezTo>
                                    <a:pt x="1153" y="562"/>
                                    <a:pt x="1364" y="154"/>
                                    <a:pt x="1489" y="77"/>
                                  </a:cubicBezTo>
                                  <a:cubicBezTo>
                                    <a:pt x="1614" y="0"/>
                                    <a:pt x="1679" y="136"/>
                                    <a:pt x="1744" y="27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39248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4" h="1192">
                                  <a:moveTo>
                                    <a:pt x="0" y="1092"/>
                                  </a:moveTo>
                                  <a:cubicBezTo>
                                    <a:pt x="101" y="1142"/>
                                    <a:pt x="203" y="1192"/>
                                    <a:pt x="324" y="1062"/>
                                  </a:cubicBezTo>
                                  <a:cubicBezTo>
                                    <a:pt x="445" y="932"/>
                                    <a:pt x="459" y="487"/>
                                    <a:pt x="729" y="312"/>
                                  </a:cubicBezTo>
                                  <a:cubicBezTo>
                                    <a:pt x="999" y="137"/>
                                    <a:pt x="1507" y="24"/>
                                    <a:pt x="1944" y="12"/>
                                  </a:cubicBezTo>
                                  <a:cubicBezTo>
                                    <a:pt x="2381" y="0"/>
                                    <a:pt x="3184" y="125"/>
                                    <a:pt x="3354" y="237"/>
                                  </a:cubicBezTo>
                                  <a:cubicBezTo>
                                    <a:pt x="3524" y="349"/>
                                    <a:pt x="3244" y="518"/>
                                    <a:pt x="2964" y="68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271080"/>
                              <a:ext cx="37728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305">
                                  <a:moveTo>
                                    <a:pt x="0" y="30"/>
                                  </a:moveTo>
                                  <a:cubicBezTo>
                                    <a:pt x="156" y="15"/>
                                    <a:pt x="312" y="0"/>
                                    <a:pt x="465" y="120"/>
                                  </a:cubicBezTo>
                                  <a:cubicBezTo>
                                    <a:pt x="618" y="240"/>
                                    <a:pt x="881" y="553"/>
                                    <a:pt x="918" y="750"/>
                                  </a:cubicBezTo>
                                  <a:cubicBezTo>
                                    <a:pt x="955" y="947"/>
                                    <a:pt x="822" y="1126"/>
                                    <a:pt x="690" y="13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1009800"/>
                              <a:ext cx="30744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1645">
                                  <a:moveTo>
                                    <a:pt x="0" y="1500"/>
                                  </a:moveTo>
                                  <a:cubicBezTo>
                                    <a:pt x="376" y="1572"/>
                                    <a:pt x="752" y="1645"/>
                                    <a:pt x="765" y="1395"/>
                                  </a:cubicBezTo>
                                  <a:cubicBezTo>
                                    <a:pt x="778" y="1145"/>
                                    <a:pt x="426" y="572"/>
                                    <a:pt x="7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327680"/>
                              <a:ext cx="52200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" h="887">
                                  <a:moveTo>
                                    <a:pt x="0" y="227"/>
                                  </a:moveTo>
                                  <a:cubicBezTo>
                                    <a:pt x="105" y="244"/>
                                    <a:pt x="210" y="262"/>
                                    <a:pt x="381" y="242"/>
                                  </a:cubicBezTo>
                                  <a:cubicBezTo>
                                    <a:pt x="552" y="222"/>
                                    <a:pt x="876" y="0"/>
                                    <a:pt x="1026" y="107"/>
                                  </a:cubicBezTo>
                                  <a:cubicBezTo>
                                    <a:pt x="1176" y="214"/>
                                    <a:pt x="1228" y="550"/>
                                    <a:pt x="1281" y="88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7320" y="925920"/>
                            <a:ext cx="39996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029">
                                <a:moveTo>
                                  <a:pt x="0" y="1029"/>
                                </a:moveTo>
                                <a:cubicBezTo>
                                  <a:pt x="162" y="659"/>
                                  <a:pt x="325" y="290"/>
                                  <a:pt x="474" y="145"/>
                                </a:cubicBezTo>
                                <a:cubicBezTo>
                                  <a:pt x="623" y="0"/>
                                  <a:pt x="758" y="80"/>
                                  <a:pt x="894" y="1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1.9pt;width:144pt;height:148.15pt" coordorigin="5400,438" coordsize="2880,2963">
                <v:group id="shape_0" style="position:absolute;left:5400;top:438;width:2880;height:2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xjhsy8" stroked="f" o:allowincell="f" style="position:absolute;left:7167;top:2553;width:808;height:84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xjhsy6" stroked="f" o:allowincell="f" style="position:absolute;left:6829;top:1590;width:1405;height:84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xjhsy1" stroked="f" o:allowincell="f" style="position:absolute;left:6543;top:741;width:1448;height:41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6108;top:2330;width:572;height:971">
                    <v:rect id="shape_0" fillcolor="white" stroked="t" o:allowincell="f" style="position:absolute;left:6209;top:2754;width:378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264;top:2661;width:59;height:91">
                      <v:line id="shape_0" from="6264,2675" to="6323,26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97,2661" to="6297,27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67;top:2661;width:59;height:91">
                      <v:line id="shape_0" from="6467,2675" to="6526,26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00,2661" to="6500,27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35;top:2760;width:358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8;top:2330;width:569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9;top:2347;width:270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200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64;top:653;width:858;height:754">
                    <v:roundrect id="shape_0" stroked="t" o:allowincell="f" style="position:absolute;left:5620;top:653;width:475;height:658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oval id="shape_0" stroked="t" o:allowincell="f" style="position:absolute;left:5692;top:1184;width:32;height:3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982;top:1184;width:31;height:3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564;top:824;width:580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1;top:837;width:570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200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622,111" path="m0,103c17,93,65,58,105,43c145,28,190,19,240,13c290,7,358,0,405,6c452,12,489,34,525,51c561,68,602,99,622,111e" stroked="t" o:allowincell="f" style="position:absolute;left:5681;top:731;width:339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9,199" path="m0,0l99,199e" stroked="t" o:allowincell="f" style="position:absolute;left:5676;top:796;width:53;height:1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75,796" to="6020,9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2,79" path="m0,79c22,68,81,22,135,11c189,0,271,4,322,10c373,16,417,41,442,49e" stroked="t" o:allowincell="f" style="position:absolute;left:5730;top:878;width:241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80,764" to="5854,883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34;top:852;width:334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14;top:454;width:570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1292;width:570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0;top:1826;width:852;height:754">
                    <v:shape id="shape_0" stroked="f" o:allowincell="f" style="position:absolute;left:5400;top:1997;width:580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56;top:1826;width:796;height:679">
                      <v:roundrect id="shape_0" stroked="t" o:allowincell="f" style="position:absolute;left:5456;top:1826;width:474;height:6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oval id="shape_0" stroked="t" o:allowincell="f" style="position:absolute;left:5528;top:2356;width:31;height:3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817;top:2356;width:31;height:3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622,111" path="m0,103c17,93,65,58,105,43c145,28,190,19,240,13c290,7,358,0,405,6c452,12,489,34,525,51c561,68,602,99,622,111e" stroked="t" o:allowincell="f" style="position:absolute;left:5516;top:1904;width:339;height: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9,199" path="m0,0l99,199e" stroked="t" o:allowincell="f" style="position:absolute;left:5511;top:1970;width:53;height:1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810,1970" to="5855,20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2,79" path="m0,79c22,68,81,22,135,11c189,0,271,4,322,10c373,16,417,41,442,49e" stroked="t" o:allowincell="f" style="position:absolute;left:5566;top:2051;width:240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616,1937" to="5690,2056" stroked="t" o:allowincell="f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70;top:2025;width:333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82;top:2019;width:569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w w:val="200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155,542" path="m1155,465c792,503,429,542,237,465c45,388,22,194,0,0e" stroked="t" o:allowincell="f" style="position:absolute;left:5531;top:2352;width:792;height:37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88,2187" path="m69,2115c34,2151,0,2187,153,2055c306,1923,848,1605,987,1320c1126,1035,904,565,987,345c1070,125,1279,62,1488,0e" stroked="t" o:allowincell="f" style="position:absolute;left:5826;top:854;width:925;height:152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44,1219" path="m76,752c38,923,0,1095,76,1157c152,1219,382,1197,535,1127c688,1057,835,912,994,737c1153,562,1364,154,1489,77c1614,0,1679,136,1744,272e" stroked="t" o:allowincell="f" style="position:absolute;left:5648;top:675;width:1084;height:8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524,1192" path="m0,1092c101,1142,203,1192,324,1062c445,932,459,487,729,312c999,137,1507,24,1944,12c2381,0,3184,125,3354,237c3524,349,3244,518,2964,687e" stroked="t" o:allowincell="f" style="position:absolute;left:5972;top:438;width:2192;height:83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55,1305" path="m0,30c156,15,312,0,465,120c618,240,881,553,918,750c955,947,822,1126,690,1305e" stroked="t" o:allowincell="f" style="position:absolute;left:7686;top:865;width:593;height:91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78,1645" path="m0,1500c376,1572,752,1645,765,1395c778,1145,426,572,75,0e" stroked="t" o:allowincell="f" style="position:absolute;left:7724;top:2028;width:483;height:114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81,887" path="m0,227c105,244,210,262,381,242c552,222,876,0,1026,107c1176,214,1228,550,1281,887e" stroked="t" o:allowincell="f" style="position:absolute;left:6525;top:2529;width:821;height:61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894,1029" path="m0,1029c162,659,325,290,474,145c623,0,758,80,894,160e" stroked="t" o:allowincell="f" style="position:absolute;left:6498;top:1896;width:629;height:781;mso-wrap-style:none;v-text-anchor:middle">
                  <v:fill o:detectmouseclick="t" on="false"/>
                  <v:stroke color="black" weight="1908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B</w:t>
      </w:r>
      <w:r>
        <w:rPr>
          <w:szCs w:val="21"/>
        </w:rPr>
        <w:t>或</w:t>
      </w:r>
      <w:r>
        <w:rPr>
          <w:szCs w:val="21"/>
        </w:rPr>
        <w:t>A</w:t>
      </w:r>
      <w:r>
        <w:rPr>
          <w:szCs w:val="21"/>
          <w:vertAlign w:val="subscript"/>
        </w:rPr>
        <w:t xml:space="preserve">1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如图中的虚线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 xml:space="preserve">22 </w:t>
      </w:r>
      <w:r>
        <w:rPr>
          <w:szCs w:val="21"/>
        </w:rPr>
        <w:t>、（</w:t>
      </w:r>
      <w:r>
        <w:rPr>
          <w:szCs w:val="21"/>
        </w:rPr>
        <w:t>14</w:t>
      </w:r>
      <w:r>
        <w:rPr>
          <w:szCs w:val="21"/>
        </w:rPr>
        <w:t>分）【解】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由牛顿第二定律得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解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=5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设甲到</w:t>
      </w:r>
      <w:r>
        <w:rPr>
          <w:szCs w:val="21"/>
        </w:rPr>
        <w:t>B</w:t>
      </w:r>
      <w:r>
        <w:rPr>
          <w:szCs w:val="21"/>
        </w:rPr>
        <w:t>点时的速度大小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,</w:t>
      </w:r>
      <w:r>
        <w:rPr>
          <w:szCs w:val="21"/>
        </w:rPr>
        <w:t>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甲在斜面上的时间为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，则：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78435</wp:posOffset>
                </wp:positionV>
                <wp:extent cx="2992755" cy="1406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2680" cy="1406520"/>
                          <a:chOff x="0" y="0"/>
                          <a:chExt cx="2992680" cy="1406520"/>
                        </a:xfrm>
                      </wpg:grpSpPr>
                      <wpg:grpSp>
                        <wpg:cNvGrpSpPr/>
                        <wpg:grpSpPr>
                          <a:xfrm>
                            <a:off x="2556000" y="377280"/>
                            <a:ext cx="151920" cy="62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000" y="0"/>
                              <a:ext cx="0" cy="62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26040"/>
                              <a:ext cx="14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14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40" y="970200"/>
                            <a:ext cx="267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966960"/>
                            <a:ext cx="231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72720"/>
                            <a:ext cx="288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977400"/>
                            <a:ext cx="7992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2120" y="722520"/>
                            <a:ext cx="15876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40000">
                            <a:off x="1362960" y="946080"/>
                            <a:ext cx="62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20000">
                            <a:off x="1183680" y="946440"/>
                            <a:ext cx="54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682560"/>
                            <a:ext cx="4964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0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522000"/>
                            <a:ext cx="42732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6200" y="843840"/>
                            <a:ext cx="27756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2280" y="698040"/>
                            <a:ext cx="4273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0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840" y="419760"/>
                            <a:ext cx="193248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1896120" y="538560"/>
                              <a:ext cx="33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177120"/>
                              <a:ext cx="33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350640"/>
                              <a:ext cx="33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8280"/>
                              <a:ext cx="33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9200"/>
                              <a:ext cx="78624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720" y="1828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1828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1828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1828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760" y="1828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756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756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756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756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760" y="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78624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720" y="1828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1828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1828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1828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1828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756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756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756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756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080" y="0"/>
                              <a:ext cx="78624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720" y="1828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1828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1828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1828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1828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756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756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756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756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0040" y="356040"/>
                              <a:ext cx="78624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360" y="1828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1828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1828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1828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760" y="1828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79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79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79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79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760" y="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3120" y="380520"/>
                            <a:ext cx="247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80" y="999000"/>
                            <a:ext cx="11430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8680" cy="2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114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080" y="999000"/>
                            <a:ext cx="1283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7640" cy="2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36120" y="383400"/>
                            <a:ext cx="8719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120" y="378000"/>
                            <a:ext cx="601200" cy="10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30960"/>
                            <a:ext cx="4273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0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0"/>
                            <a:ext cx="428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0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505240" y="947880"/>
                            <a:ext cx="241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04880" y="601920"/>
                            <a:ext cx="248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05240" y="772560"/>
                            <a:ext cx="241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05240" y="435960"/>
                            <a:ext cx="241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30280" y="95436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30280" y="76500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29920" y="601560"/>
                            <a:ext cx="248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29560" y="429120"/>
                            <a:ext cx="241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6648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6648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36648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6648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040"/>
                            <a:ext cx="267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215280"/>
                            <a:ext cx="267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755200">
                            <a:off x="1279440" y="346680"/>
                            <a:ext cx="73836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96" h="21600">
                                <a:moveTo>
                                  <a:pt x="10800" y="0"/>
                                </a:moveTo>
                                <a:arcTo wR="10800" hR="10800" stAng="-5400000" swAng="136658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96" h="21600">
                                <a:moveTo>
                                  <a:pt x="10800" y="0"/>
                                </a:moveTo>
                                <a:arcTo wR="10800" hR="10800" stAng="-5400000" swAng="136658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8040" y="1028880"/>
                            <a:ext cx="20376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789480"/>
                            <a:ext cx="35316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31200">
                            <a:off x="1497600" y="336240"/>
                            <a:ext cx="44568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6" h="21600">
                                <a:moveTo>
                                  <a:pt x="10800" y="0"/>
                                </a:moveTo>
                                <a:arcTo wR="10800" hR="10800" stAng="-5400000" swAng="108721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6" h="21600">
                                <a:moveTo>
                                  <a:pt x="10800" y="0"/>
                                </a:moveTo>
                                <a:arcTo wR="10800" hR="10800" stAng="-5400000" swAng="108721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1200">
                            <a:off x="1398600" y="838800"/>
                            <a:ext cx="3135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89" h="10800">
                                <a:moveTo>
                                  <a:pt x="10800" y="0"/>
                                </a:moveTo>
                                <a:arcTo wR="10800" hR="10800" stAng="-5400000" swAng="43387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89" h="10800">
                                <a:moveTo>
                                  <a:pt x="10800" y="0"/>
                                </a:moveTo>
                                <a:arcTo wR="10800" hR="10800" stAng="-5400000" swAng="43387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7320" y="974160"/>
                            <a:ext cx="306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81720"/>
                            <a:ext cx="3855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1015200"/>
                            <a:ext cx="44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1182240"/>
                            <a:ext cx="213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3880" y="1100520"/>
                            <a:ext cx="45864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3240"/>
                              <a:ext cx="458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3240"/>
                              <a:ext cx="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4.05pt;width:235.65pt;height:110.75pt" coordorigin="3600,281" coordsize="4713,2215">
                <v:group id="shape_0" style="position:absolute;left:7625;top:875;width:238;height:985">
                  <v:line id="shape_0" from="7795,875" to="7795,1860" stroked="t" o:allowincell="f" style="position:absolute;flip:y">
                    <v:stroke color="black" weight="648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7631,1861" to="7863,1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625,888" to="7857,8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39;top:1809;width:4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6;top:1804;width:36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1813;width:45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553;top:1820;width:125;height: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367,1419" to="5616,1859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46;top:1771;width:97;height:74;mso-wrap-style:none;v-text-anchor:middle;rotation:49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5464;top:1771;width:84;height:68;flip:x;mso-wrap-style:none;v-text-anchor:middle;rotation:13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082;top:1356;width:78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pacing w:val="10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0;top:1103;width:672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0,1610" to="6046,1867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24;top:1380;width:67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pacing w:val="10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5;top:942;width:3043;height:901">
                  <v:oval id="shape_0" fillcolor="black" stroked="t" o:allowincell="f" style="position:absolute;left:6951;top:1790;width:51;height:38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956;top:1221;width:51;height:38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951;top:1494;width:51;height:38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956;top:955;width:51;height:38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group id="shape_0" style="position:absolute;left:3965;top:1492;width:1238;height:340">
                    <v:oval id="shape_0" fillcolor="black" stroked="t" o:allowincell="f" style="position:absolute;left:4207;top:1780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437;top:1780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965;top:1795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935;top:1780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680;top:1780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165;top:1780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437;top:1504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680;top:1504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207;top:1504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935;top:1504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965;top:1504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165;top:1492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3976;top:942;width:1238;height:340">
                    <v:oval id="shape_0" fillcolor="black" stroked="t" o:allowincell="f" style="position:absolute;left:4218;top:1230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448;top:1230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976;top:1245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946;top:1230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691;top:1230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176;top:1230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448;top:954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691;top:954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218;top:954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946;top:954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976;top:954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176;top:942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5455;top:942;width:1238;height:340">
                    <v:oval id="shape_0" fillcolor="black" stroked="t" o:allowincell="f" style="position:absolute;left:5697;top:1230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927;top:1230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455;top:1245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425;top:1230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170;top:1230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655;top:1230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927;top:954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170;top:954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697;top:954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425;top:954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455;top:954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655;top:942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5461;top:1503;width:1238;height:340">
                    <v:oval id="shape_0" fillcolor="black" stroked="t" o:allowincell="f" style="position:absolute;left:5703;top:1791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933;top:1791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461;top:1806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431;top:1791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176;top:1791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661;top:1791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933;top:1515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176;top:1515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703;top:1515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431;top:1515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461;top:1515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661;top:1503;width:37;height:3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</v:group>
                <v:line id="shape_0" from="3794,880" to="7695,8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alt="lxqlx8" style="position:absolute;left:3783;top:1854;width:1799;height:39">
                  <v:rect id="shape_0" stroked="f" o:allowincell="f" style="position:absolute;left:3783;top:1854;width:1792;height:38;mso-wrap-style:none;v-text-anchor:middle">
                    <v:imagedata r:id="rId10" o:detectmouseclick="t"/>
                    <v:stroke color="#3465a4" joinstyle="round" endcap="flat"/>
                    <w10:wrap type="none"/>
                  </v:rect>
                  <v:line id="shape_0" from="3785,1854" to="5582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lxqlx8" style="position:absolute;left:5671;top:1854;width:2020;height:39">
                  <v:rect id="shape_0" stroked="f" o:allowincell="f" style="position:absolute;left:5671;top:1854;width:2011;height:38;mso-wrap-style:none;v-text-anchor:middle">
                    <v:imagedata r:id="rId11" o:detectmouseclick="t"/>
                    <v:stroke color="#3465a4" joinstyle="round" endcap="flat"/>
                    <w10:wrap type="none"/>
                  </v:rect>
                  <v:line id="shape_0" from="5674,1854" to="7691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19,885" to="7391,16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27,876" to="5973,248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28;top:330;width:67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pacing w:val="10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7;top:281;width:67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pacing w:val="10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546;top:1773;width:37;height:36;mso-wrap-style:none;v-text-anchor:middle;rotation:270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545;top:1229;width:38;height:36;mso-wrap-style:none;v-text-anchor:middle;rotation:270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546;top:1497;width:37;height:36;mso-wrap-style:none;v-text-anchor:middle;rotation:270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546;top:967;width:37;height:36;mso-wrap-style:none;v-text-anchor:middle;rotation:270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270;top:1784;width:37;height:37;mso-wrap-style:none;v-text-anchor:middle;rotation:270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270;top:1486;width:37;height:37;mso-wrap-style:none;v-text-anchor:middle;rotation:270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270;top:1228;width:38;height:37;mso-wrap-style:none;v-text-anchor:middle;rotation:270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269;top:956;width:37;height:36;mso-wrap-style:none;v-text-anchor:middle;rotation:270">
                  <v:fill o:detectmouseclick="t" type="solid" color2="white"/>
                  <v:stroke color="black" weight="6480" joinstyle="miter" endcap="flat"/>
                  <w10:wrap type="none"/>
                </v:oval>
                <v:line id="shape_0" from="3789,858" to="3789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2,858" to="3822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6,858" to="7696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3,858" to="7663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0;top:530;width:42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0;top:620;width:42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8796,21600" path="l0,21600xee" stroked="t" o:allowincell="f" style="position:absolute;left:5615;top:827;width:1162;height:1336;mso-wrap-style:none;v-text-anchor:middle;rotation:246">
                  <v:fill o:detectmouseclick="t" on="false"/>
                  <v:stroke color="black" weight="9360" joinstyle="miter" endcap="flat"/>
                  <w10:wrap type="none"/>
                </v:rect>
                <v:line id="shape_0" from="5975,1901" to="6295,245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60,1524" to="6815,18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1026,21600" path="l0,21600xee" stroked="t" o:allowincell="f" style="position:absolute;left:5958;top:812;width:701;height:137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289,10800" path="l0,21600xee" stroked="t" o:allowincell="f" style="position:absolute;left:5802;top:1601;width:493;height:688;mso-wrap-style:none;v-text-anchor:middle;rotation:31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24;top:1815;width:48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1827;width:60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4,1880" to="6995,18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30;top:2143;width:336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83;top:2014;width:721;height:208">
                  <v:line id="shape_0" from="6283,2161" to="7004,2161" stroked="t" o:allowincell="f" style="position:absolute;flip:x">
                    <v:stroke color="black" weight="648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7005,2019" to="7005,22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293,2014" to="6293,221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总时间为</w:t>
      </w:r>
      <w:r>
        <w:rPr>
          <w:szCs w:val="21"/>
        </w:rPr>
        <w:t xml:space="preserve">t, </w:t>
      </w:r>
      <w:r>
        <w:rPr>
          <w:szCs w:val="21"/>
        </w:rPr>
        <w:t>由相遇条件得：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解得：</w:t>
      </w:r>
      <w:r>
        <w:rPr>
          <w:szCs w:val="21"/>
        </w:rPr>
        <w:t xml:space="preserve">t=2s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6</w:t>
      </w:r>
      <w:r>
        <w:rPr>
          <w:szCs w:val="21"/>
        </w:rPr>
        <w:t>分）【解】：如图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设离子源发出的粒子在磁场中运动的半径为</w:t>
      </w:r>
      <w:r>
        <w:rPr>
          <w:szCs w:val="21"/>
        </w:rPr>
        <w:t>r</w:t>
      </w:r>
      <w:r>
        <w:rPr>
          <w:szCs w:val="21"/>
        </w:rPr>
        <w:t>，对于沿</w:t>
      </w:r>
      <w:r>
        <w:rPr>
          <w:szCs w:val="21"/>
        </w:rPr>
        <w:t>OA</w:t>
      </w:r>
      <w:r>
        <w:rPr>
          <w:szCs w:val="21"/>
        </w:rPr>
        <w:t>方向发射的粒子，由几何关系得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牛顿第二定律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</w:rPr>
        <w:t xml:space="preserve">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得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>
          <w:rFonts w:eastAsia="Times New Roman"/>
          <w:szCs w:val="21"/>
        </w:rPr>
        <w:t xml:space="preserve">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沿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B</w:t>
      </w:r>
      <w:r>
        <w:rPr>
          <w:szCs w:val="21"/>
        </w:rPr>
        <w:t>方向发射的粒子在磁场中运动时间分别设为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，粒子作圆周运动的周期设为</w:t>
      </w:r>
      <w:r>
        <w:rPr>
          <w:szCs w:val="21"/>
        </w:rPr>
        <w:t>T</w:t>
      </w:r>
      <w:r>
        <w:rPr>
          <w:szCs w:val="21"/>
        </w:rPr>
        <w:t>，则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rFonts w:eastAsia="Times New Roman"/>
          <w:szCs w:val="21"/>
        </w:rPr>
        <w:t xml:space="preserve">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szCs w:val="21"/>
        </w:rPr>
        <w:t xml:space="preserve">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szCs w:val="21"/>
        </w:rPr>
        <w:t xml:space="preserve">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szCs w:val="21"/>
        </w:rPr>
        <w:t xml:space="preserve">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由以上得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szCs w:val="21"/>
        </w:rPr>
        <w:t xml:space="preserve">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垂直于边界</w:t>
      </w:r>
      <w:r>
        <w:rPr>
          <w:szCs w:val="21"/>
        </w:rPr>
        <w:t>MN</w:t>
      </w:r>
      <w:r>
        <w:rPr>
          <w:szCs w:val="21"/>
        </w:rPr>
        <w:t>发射的粒子运动半周后，发光点离</w:t>
      </w:r>
      <w:r>
        <w:rPr>
          <w:szCs w:val="21"/>
        </w:rPr>
        <w:t>O</w:t>
      </w:r>
      <w:r>
        <w:rPr>
          <w:szCs w:val="21"/>
        </w:rPr>
        <w:t>点最远，设为</w:t>
      </w:r>
      <w:r>
        <w:rPr>
          <w:szCs w:val="21"/>
        </w:rPr>
        <w:t>C</w:t>
      </w:r>
      <w:r>
        <w:rPr>
          <w:szCs w:val="21"/>
        </w:rPr>
        <w:t>点；沿</w:t>
      </w:r>
      <w:r>
        <w:rPr>
          <w:szCs w:val="21"/>
        </w:rPr>
        <w:t>OB</w:t>
      </w:r>
      <w:r>
        <w:rPr>
          <w:szCs w:val="21"/>
        </w:rPr>
        <w:t>方向发射粒子的发光点离</w:t>
      </w:r>
      <w:r>
        <w:rPr>
          <w:szCs w:val="21"/>
        </w:rPr>
        <w:t>O</w:t>
      </w:r>
      <w:r>
        <w:rPr>
          <w:szCs w:val="21"/>
        </w:rPr>
        <w:t>点最近，设为</w:t>
      </w:r>
      <w:r>
        <w:rPr>
          <w:szCs w:val="21"/>
        </w:rPr>
        <w:t>D</w:t>
      </w:r>
      <w:r>
        <w:rPr>
          <w:szCs w:val="21"/>
        </w:rPr>
        <w:t>点。由几何关系得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发光区域的长度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⑨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得：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20</w:t>
      </w:r>
      <w:r>
        <w:rPr>
          <w:szCs w:val="21"/>
        </w:rPr>
        <w:t>分）【解】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能量守恒得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  <w:szCs w:val="21"/>
        </w:rPr>
        <w:t xml:space="preserve">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Cs w:val="21"/>
        </w:rPr>
        <w:t xml:space="preserve">          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碰撞后甲、乙速度大小分别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, </w:t>
      </w:r>
      <w:r>
        <w:rPr>
          <w:szCs w:val="21"/>
        </w:rPr>
        <w:t>由动量守恒和能量守恒得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解得：</w:t>
      </w:r>
    </w:p>
    <w:p>
      <w:pPr>
        <w:pStyle w:val="Normal"/>
        <w:ind w:left="420" w:hanging="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方向向左</w:t>
      </w:r>
      <w:r>
        <w:rPr>
          <w:rFonts w:eastAsia="Times New Roman"/>
          <w:szCs w:val="21"/>
        </w:rPr>
        <w:t xml:space="preserve">          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Cs w:val="21"/>
        </w:rPr>
        <w:t xml:space="preserve">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乙球进入</w:t>
      </w:r>
      <w:r>
        <w:rPr>
          <w:szCs w:val="21"/>
        </w:rPr>
        <w:t>BC</w:t>
      </w:r>
      <w:r>
        <w:rPr>
          <w:szCs w:val="21"/>
        </w:rPr>
        <w:t>段，由于电场力和重力相平衡，故做匀速直线运动，进入圆周轨道后做匀速圆周运动，进入</w:t>
      </w:r>
      <w:r>
        <w:rPr>
          <w:szCs w:val="21"/>
        </w:rPr>
        <w:t>EFG</w:t>
      </w:r>
      <w:r>
        <w:rPr>
          <w:szCs w:val="21"/>
        </w:rPr>
        <w:t>段做减速直线运动停止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乙球在圆周轨道的</w:t>
      </w:r>
      <w:r>
        <w:rPr>
          <w:szCs w:val="21"/>
        </w:rPr>
        <w:t>D</w:t>
      </w:r>
      <w:r>
        <w:rPr>
          <w:szCs w:val="21"/>
        </w:rPr>
        <w:t>点时，加速度大小设为</w:t>
      </w:r>
      <w:r>
        <w:rPr>
          <w:szCs w:val="21"/>
        </w:rPr>
        <w:t>a ,</w:t>
      </w:r>
      <w:r>
        <w:rPr>
          <w:szCs w:val="21"/>
        </w:rPr>
        <w:t>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</w:rPr>
        <w:t xml:space="preserve">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a=50 m/s</w:t>
      </w:r>
      <w:r>
        <w:rPr>
          <w:szCs w:val="21"/>
          <w:vertAlign w:val="superscript"/>
        </w:rPr>
        <w:t xml:space="preserve">2  </w:t>
      </w:r>
      <w:r>
        <w:rPr>
          <w:szCs w:val="21"/>
        </w:rPr>
        <w:t xml:space="preserve">           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、设乙的停止点到圆轨道最低点的距离为</w:t>
      </w:r>
      <w:r>
        <w:rPr>
          <w:szCs w:val="21"/>
        </w:rPr>
        <w:t>S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，对乙球由动能定理得：</w:t>
      </w:r>
    </w:p>
    <w:p>
      <w:pPr>
        <w:pStyle w:val="Normal"/>
        <w:ind w:firstLine="525"/>
        <w:rPr>
          <w:color w:val="FF0000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⑨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甲、乙碰后，甲以</w:t>
      </w:r>
      <w:r>
        <w:rPr>
          <w:szCs w:val="21"/>
        </w:rPr>
        <w:t>2m/s</w:t>
      </w:r>
      <w:r>
        <w:rPr>
          <w:szCs w:val="21"/>
        </w:rPr>
        <w:t>的速度向左运动与弹簧作用后，仍以</w:t>
      </w:r>
      <w:r>
        <w:rPr>
          <w:szCs w:val="21"/>
        </w:rPr>
        <w:t>2m/s</w:t>
      </w:r>
      <w:r>
        <w:rPr>
          <w:szCs w:val="21"/>
        </w:rPr>
        <w:t>的速度进入圆周轨道，假设到达坐高点的速度为</w:t>
      </w:r>
      <w:r>
        <w:rPr>
          <w:i/>
          <w:szCs w:val="21"/>
        </w:rPr>
        <w:t>v</w:t>
      </w:r>
      <w:r>
        <w:rPr>
          <w:szCs w:val="21"/>
        </w:rPr>
        <w:t>，由机械能守恒得：</w:t>
      </w:r>
    </w:p>
    <w:p>
      <w:pPr>
        <w:pStyle w:val="Normal"/>
        <w:ind w:firstLine="420"/>
        <w:rPr/>
      </w:pPr>
      <w:r>
        <w:rPr/>
        <w:object w:dxaOrig="25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31pt" filled="f" o:ole="">
            <v:imagedata r:id="rId13" o:title=""/>
          </v:shape>
          <o:OLEObject Type="Embed" ProgID="" ShapeID="ole_rId12" DrawAspect="Content" ObjectID="_241664498" r:id="rId12"/>
        </w:object>
      </w:r>
      <w:r>
        <w:rPr>
          <w:rFonts w:eastAsia="Times New Roman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解得：</w:t>
      </w:r>
      <w:r>
        <w:rPr/>
        <w:object w:dxaOrig="1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20pt" filled="f" o:ole="">
            <v:imagedata r:id="rId15" o:title=""/>
          </v:shape>
          <o:OLEObject Type="Embed" ProgID="" ShapeID="ole_rId14" DrawAspect="Content" ObjectID="_860062084" r:id="rId14"/>
        </w:object>
      </w:r>
      <w:r>
        <w:rPr/>
        <w:t>，恰好</w:t>
      </w:r>
      <w:r>
        <w:rPr>
          <w:szCs w:val="21"/>
        </w:rPr>
        <w:t>能通过圆轨道的最高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甲以</w:t>
      </w:r>
      <w:r>
        <w:rPr>
          <w:szCs w:val="21"/>
        </w:rPr>
        <w:t>2m/s</w:t>
      </w:r>
      <w:r>
        <w:rPr>
          <w:szCs w:val="21"/>
        </w:rPr>
        <w:t>的速度进入</w:t>
      </w:r>
      <w:r>
        <w:rPr>
          <w:szCs w:val="21"/>
        </w:rPr>
        <w:t>EFG</w:t>
      </w:r>
      <w:r>
        <w:rPr>
          <w:szCs w:val="21"/>
        </w:rPr>
        <w:t>后始终减速至停止。设停止点距圆轨道最低点距离为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，由动能定理得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  <w:szCs w:val="21"/>
        </w:rPr>
        <w:t xml:space="preserve">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⑩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两球最终停止时的距离：</w:t>
      </w:r>
      <w:r>
        <w:rPr>
          <w:rFonts w:cs="宋体;SimSun" w:ascii="宋体;SimSun" w:hAnsi="宋体;SimSun"/>
        </w:rPr>
        <w:t>Δ</w:t>
      </w:r>
      <w:r>
        <w:rPr/>
        <w:t>s=</w:t>
      </w:r>
      <w:r>
        <w:rPr>
          <w:szCs w:val="21"/>
        </w:rPr>
        <w:t xml:space="preserve"> 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/>
        <w:t xml:space="preserve">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：</w:t>
      </w:r>
      <w:r>
        <w:rPr>
          <w:rFonts w:cs="宋体;SimSun" w:ascii="宋体;SimSun" w:hAnsi="宋体;SimSun"/>
        </w:rPr>
        <w:t>Δ</w:t>
      </w:r>
      <w:r>
        <w:rPr/>
        <w:t>s</w:t>
      </w:r>
      <w:r>
        <w:rPr>
          <w:szCs w:val="21"/>
        </w:rPr>
        <w:t xml:space="preserve"> =</w:t>
      </w:r>
      <w:r>
        <w:rPr/>
        <w:t xml:space="preserve">0.08m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宿州市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三第三次模拟考试理科综合参考答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.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9.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0.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1.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2.C  13.A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25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二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分）</w:t>
      </w:r>
      <w:r>
        <w:rPr>
          <w:rFonts w:ascii="宋体;SimSun" w:hAnsi="宋体;SimSun" w:cs="宋体;SimSun"/>
          <w:lang w:val="pt-BR"/>
        </w:rPr>
        <w:t xml:space="preserve"> Ⅵ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分）</w:t>
      </w:r>
      <w:r>
        <w:rPr>
          <w:rFonts w:ascii="宋体;SimSun" w:hAnsi="宋体;SimSun" w:cs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3d</w:t>
      </w:r>
      <w:r>
        <w:rPr>
          <w:rFonts w:cs="宋体;SimSun" w:ascii="宋体;SimSun" w:hAnsi="宋体;SimSun"/>
          <w:vertAlign w:val="superscript"/>
          <w:lang w:val="pt-BR"/>
        </w:rPr>
        <w:t>10</w:t>
      </w:r>
      <w:r>
        <w:rPr>
          <w:rFonts w:cs="宋体;SimSun" w:ascii="宋体;SimSun" w:hAnsi="宋体;SimSun"/>
          <w:lang w:val="pt-BR"/>
        </w:rPr>
        <w:t>4s</w:t>
      </w:r>
      <w:r>
        <w:rPr>
          <w:rFonts w:cs="宋体;SimSun" w:ascii="宋体;SimSun" w:hAnsi="宋体;SimSun"/>
          <w:vertAlign w:val="superscript"/>
          <w:lang w:val="pt-BR"/>
        </w:rPr>
        <w:t>1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分）</w:t>
      </w:r>
      <w:r>
        <w:rPr>
          <w:rFonts w:ascii="宋体;SimSun" w:hAnsi="宋体;SimSun" w:cs="宋体;SimSun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S</w:t>
      </w:r>
      <w:r>
        <w:rPr>
          <w:rFonts w:ascii="宋体;SimSun" w:hAnsi="宋体;SimSun" w:cs="宋体;SimSun"/>
          <w:lang w:val="pt-BR"/>
        </w:rPr>
        <w:t>＜</w:t>
      </w:r>
      <w:r>
        <w:rPr>
          <w:rFonts w:cs="宋体;SimSun" w:ascii="宋体;SimSun" w:hAnsi="宋体;SimSun"/>
          <w:lang w:val="pt-BR"/>
        </w:rPr>
        <w:t>O</w:t>
      </w:r>
      <w:r>
        <w:rPr>
          <w:rFonts w:ascii="宋体;SimSun" w:hAnsi="宋体;SimSun" w:cs="宋体;SimSun"/>
          <w:lang w:val="pt-BR"/>
        </w:rPr>
        <w:t>＜</w:t>
      </w:r>
      <w:r>
        <w:rPr>
          <w:rFonts w:cs="宋体;SimSun" w:ascii="宋体;SimSun" w:hAnsi="宋体;SimSun"/>
          <w:lang w:val="pt-BR"/>
        </w:rPr>
        <w:t>N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 xml:space="preserve">分）  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分）</w:t>
      </w:r>
      <w:r>
        <w:rPr>
          <w:rFonts w:ascii="宋体;SimSun" w:hAnsi="宋体;SimSun" w:cs="宋体;SimSun"/>
          <w:szCs w:val="21"/>
          <w:lang w:val="pt-BR"/>
        </w:rPr>
        <w:t xml:space="preserve">   离子晶体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lang w:val="pt-BR"/>
        </w:rPr>
        <w:t>CO(N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+ClO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rFonts w:cs="宋体;SimSun" w:ascii="宋体;SimSun" w:hAnsi="宋体;SimSun"/>
          <w:lang w:val="pt-BR"/>
        </w:rPr>
        <w:t>+2 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rFonts w:cs="宋体;SimSun" w:ascii="宋体;SimSun" w:hAnsi="宋体;SimSun"/>
          <w:lang w:val="pt-BR"/>
        </w:rPr>
        <w:t xml:space="preserve"> ==  N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 xml:space="preserve">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—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lang w:val="pt-BR"/>
        </w:rPr>
        <w:t xml:space="preserve"> C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 xml:space="preserve">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—</w:t>
      </w:r>
      <w:r>
        <w:rPr>
          <w:rFonts w:cs="宋体;SimSun" w:ascii="宋体;SimSun" w:hAnsi="宋体;SimSun"/>
          <w:szCs w:val="21"/>
          <w:lang w:val="pt-BR"/>
        </w:rPr>
        <w:t>319.68</w:t>
      </w:r>
      <w:r>
        <w:rPr>
          <w:rFonts w:cs="宋体;SimSun" w:ascii="宋体;SimSun" w:hAnsi="宋体;SimSun"/>
          <w:szCs w:val="21"/>
          <w:lang w:val="pt-BR"/>
        </w:rPr>
        <w:t xml:space="preserve"> KJ • mol 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1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ind w:firstLine="20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25730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26.</w:t>
      </w:r>
      <w:r>
        <w:rPr>
          <w:rFonts w:cs="宋体;SimSun" w:ascii="宋体;SimSun" w:hAnsi="宋体;SimSun"/>
          <w:lang w:val="pt-BR"/>
        </w:rPr>
        <w:t>(1)</w:t>
      </w:r>
      <w:r>
        <w:rPr>
          <w:rFonts w:cs="宋体;SimSun" w:ascii="宋体;SimSun" w:hAnsi="宋体;SimSun"/>
          <w:lang w:val="pt-BR"/>
        </w:rPr>
        <w:t xml:space="preserve">                     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 xml:space="preserve">）；  </w:t>
      </w:r>
      <w:r>
        <w:rPr>
          <w:rFonts w:ascii="宋体;SimSun" w:hAnsi="宋体;SimSun" w:cs="宋体;SimSun"/>
        </w:rPr>
        <w:t>羧基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 xml:space="preserve">）     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(2)  2—</w:t>
      </w:r>
      <w:r>
        <w:rPr>
          <w:rFonts w:ascii="宋体;SimSun" w:hAnsi="宋体;SimSun" w:cs="宋体;SimSun"/>
        </w:rPr>
        <w:t>甲基</w:t>
      </w:r>
      <w:r>
        <w:rPr>
          <w:rFonts w:ascii="宋体;SimSun" w:hAnsi="宋体;SimSun" w:cs="宋体;SimSun"/>
          <w:lang w:val="pt-BR"/>
        </w:rPr>
        <w:t>—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2—</w:t>
      </w:r>
      <w:r>
        <w:rPr>
          <w:rFonts w:ascii="宋体;SimSun" w:hAnsi="宋体;SimSun" w:cs="宋体;SimSun"/>
        </w:rPr>
        <w:t>丁</w:t>
      </w:r>
      <w:r>
        <w:rPr>
          <w:rFonts w:ascii="宋体;SimSun" w:hAnsi="宋体;SimSun" w:cs="宋体;SimSun"/>
        </w:rPr>
        <w:t>二醇</w:t>
      </w:r>
      <w:r>
        <w:rPr>
          <w:rFonts w:ascii="宋体;SimSun" w:hAnsi="宋体;SimSun" w:cs="宋体;SimSun"/>
          <w:lang w:val="pt-BR"/>
        </w:rPr>
        <w:t xml:space="preserve">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分）</w:t>
      </w:r>
      <w:r>
        <w:rPr>
          <w:rFonts w:ascii="宋体;SimSun" w:hAnsi="宋体;SimSun" w:cs="宋体;SimSun"/>
          <w:lang w:val="pt-BR"/>
        </w:rPr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000500" cy="800100"/>
            <wp:effectExtent l="0" t="0" r="0" b="0"/>
            <wp:wrapNone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分）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去反应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分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981075" cy="314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 ac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Style15"/>
        <w:snapToGrid w:val="false"/>
        <w:spacing w:lineRule="auto" w:line="360"/>
        <w:textAlignment w:val="center"/>
        <w:rPr>
          <w:rFonts w:ascii="宋体;SimSun" w:hAnsi="宋体;SimSu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yle15"/>
        <w:snapToGrid w:val="false"/>
        <w:spacing w:lineRule="auto" w:line="360"/>
        <w:textAlignment w:val="center"/>
        <w:rPr>
          <w:rFonts w:cs="Times New Roman"/>
          <w:lang w:val="pt-BR"/>
        </w:rPr>
      </w:pPr>
      <w:r>
        <w:rPr>
          <w:rFonts w:cs="Times New Roman"/>
          <w:lang w:val="pt-BR"/>
        </w:rPr>
        <w:t>27.</w:t>
      </w:r>
      <w:r>
        <w:rPr>
          <w:rFonts w:cs="Times New Roman"/>
          <w:lang w:val="pt-BR"/>
        </w:rPr>
        <w:t>(1)</w:t>
      </w:r>
      <w:r>
        <w:rPr>
          <w:rFonts w:cs="Times New Roman"/>
          <w:lang w:val="pt-BR"/>
        </w:rPr>
        <w:t>3</w:t>
      </w:r>
      <w:r>
        <w:rPr>
          <w:rFonts w:cs="Times New Roman"/>
          <w:lang w:val="pt-BR"/>
        </w:rPr>
        <w:t>V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5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 xml:space="preserve">10Al </w:t>
      </w:r>
      <w:r>
        <w:rPr>
          <w:rFonts w:cs="Times New Roman"/>
          <w:szCs w:val="24"/>
          <w:lang w:val="pt-BR" w:eastAsia="en-US"/>
        </w:rPr>
        <mc:AlternateContent>
          <mc:Choice Requires="wpg">
            <w:drawing>
              <wp:inline distT="0" distB="0" distL="0" distR="0">
                <wp:extent cx="380365" cy="3962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96360"/>
                          <a:chOff x="0" y="0"/>
                          <a:chExt cx="38052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230040"/>
                            <a:ext cx="3805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0240"/>
                            <a:ext cx="3805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371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176040"/>
                            <a:ext cx="3765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19800"/>
                            <a:ext cx="371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31.2pt" coordorigin="0,0" coordsize="599,624">
                <v:shape id="shape_0" stroked="f" o:allowincell="f" style="position:absolute;left:0;top:362;width:598;height:2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1;width:598;height:2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0;width:584;height:2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;top:277;width:592;height:56">
                  <v:line id="shape_0" from="4,277" to="596,2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,334" to="596,3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;top:31;width:584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lang w:val="pt-BR"/>
        </w:rPr>
        <w:t xml:space="preserve"> </w:t>
      </w:r>
      <w:r>
        <w:rPr>
          <w:rFonts w:cs="Times New Roman"/>
          <w:lang w:val="pt-BR"/>
        </w:rPr>
        <w:t>5Al</w:t>
      </w:r>
      <w:r>
        <w:rPr>
          <w:rFonts w:cs="Times New Roman"/>
          <w:vertAlign w:val="subscript"/>
          <w:lang w:val="pt-BR"/>
        </w:rPr>
        <w:t xml:space="preserve"> 2</w:t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6V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2</w:t>
      </w:r>
      <w:r>
        <w:rPr>
          <w:rFonts w:cs="宋体;SimSun"/>
          <w:lang w:val="pt-BR"/>
        </w:rPr>
        <w:t>分）</w:t>
      </w:r>
      <w:r>
        <w:rPr>
          <w:rFonts w:cs="Times New Roman"/>
        </w:rPr>
        <w:t>　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  <w:lang w:val="pt-BR"/>
        </w:rPr>
        <w:t>(2)</w:t>
      </w:r>
      <w:r>
        <w:rPr>
          <w:rFonts w:cs="Times New Roman"/>
          <w:lang w:val="pt-BR"/>
        </w:rPr>
        <w:t xml:space="preserve"> +4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2</w:t>
      </w:r>
      <w:r>
        <w:rPr>
          <w:rFonts w:cs="宋体;SimSun"/>
          <w:lang w:val="pt-BR"/>
        </w:rPr>
        <w:t>分）</w:t>
      </w:r>
    </w:p>
    <w:p>
      <w:pPr>
        <w:pStyle w:val="Style15"/>
        <w:snapToGrid w:val="false"/>
        <w:spacing w:lineRule="auto" w:line="360"/>
        <w:ind w:left="449" w:hanging="315"/>
        <w:rPr>
          <w:rFonts w:cs="Times New Roman"/>
        </w:rPr>
      </w:pPr>
      <w:r>
        <w:rPr>
          <w:rFonts w:cs="宋体;SimSun"/>
          <w:lang w:val="pt-BR"/>
        </w:rPr>
        <w:t xml:space="preserve"> </w:t>
      </w:r>
      <w:r>
        <w:rPr>
          <w:rFonts w:cs="Times New Roman"/>
        </w:rPr>
        <w:t>(3)</w:t>
      </w:r>
      <w:r>
        <w:rPr>
          <w:rFonts w:cs="Times New Roman"/>
        </w:rPr>
        <w:t>　</w:t>
      </w:r>
      <w:r>
        <w:rPr>
          <w:rFonts w:cs="Times New Roman"/>
        </w:rPr>
        <w:t>4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2</w:t>
      </w:r>
      <w:r>
        <w:rPr>
          <w:rFonts w:cs="宋体;SimSun"/>
          <w:lang w:val="pt-BR"/>
        </w:rPr>
        <w:t>分）</w:t>
      </w:r>
      <w:r>
        <w:rPr>
          <w:rFonts w:cs="Times New Roman"/>
        </w:rPr>
        <w:t>　</w:t>
      </w:r>
      <w:r>
        <w:rPr>
          <w:rFonts w:cs="Times New Roman"/>
        </w:rPr>
        <w:t>80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2</w:t>
      </w:r>
      <w:r>
        <w:rPr>
          <w:rFonts w:cs="宋体;SimSun"/>
          <w:lang w:val="pt-BR"/>
        </w:rPr>
        <w:t>分）</w:t>
      </w:r>
      <w:r>
        <w:rPr>
          <w:rFonts w:cs="Times New Roman"/>
        </w:rPr>
        <w:t>　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Arial"/>
          <w:kern w:val="0"/>
        </w:rPr>
        <w:t>过滤沉淀后，向漏斗中</w:t>
      </w:r>
      <w:r>
        <w:rPr>
          <w:rFonts w:cs="Arial"/>
          <w:kern w:val="0"/>
        </w:rPr>
        <w:t>注</w:t>
      </w:r>
      <w:r>
        <w:rPr>
          <w:rFonts w:cs="Arial"/>
          <w:kern w:val="0"/>
        </w:rPr>
        <w:t>入蒸馏水（玻璃棒引流）使水没过沉淀，</w:t>
      </w:r>
      <w:r>
        <w:rPr>
          <w:rFonts w:cs="Arial"/>
          <w:kern w:val="0"/>
        </w:rPr>
        <w:t>待水自然流下，重复</w:t>
      </w:r>
      <w:r>
        <w:rPr>
          <w:rFonts w:cs="Arial"/>
          <w:kern w:val="0"/>
        </w:rPr>
        <w:t>操作</w:t>
      </w:r>
      <w:r>
        <w:rPr>
          <w:rFonts w:cs="Arial"/>
          <w:kern w:val="0"/>
        </w:rPr>
        <w:t>2-3</w:t>
      </w:r>
      <w:r>
        <w:rPr>
          <w:rFonts w:cs="Arial"/>
          <w:kern w:val="0"/>
        </w:rPr>
        <w:t>次</w:t>
      </w:r>
      <w:r>
        <w:rPr>
          <w:rFonts w:cs="Arial"/>
          <w:kern w:val="0"/>
        </w:rPr>
        <w:t xml:space="preserve">  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2</w:t>
      </w:r>
      <w:r>
        <w:rPr>
          <w:rFonts w:cs="宋体;SimSun"/>
          <w:lang w:val="pt-BR"/>
        </w:rPr>
        <w:t>分）</w:t>
      </w:r>
    </w:p>
    <w:p>
      <w:pPr>
        <w:pStyle w:val="Style15"/>
        <w:snapToGrid w:val="false"/>
        <w:spacing w:lineRule="auto" w:line="360"/>
        <w:ind w:left="449" w:hanging="105"/>
        <w:rPr>
          <w:rFonts w:cs="Times New Roman"/>
          <w:lang w:val="pt-BR"/>
        </w:rPr>
      </w:pPr>
      <w:r>
        <w:rPr>
          <w:rFonts w:cs="Times New Roman"/>
          <w:lang w:val="pt-BR"/>
        </w:rPr>
        <w:t>(4)</w:t>
      </w:r>
      <w:r>
        <w:rPr>
          <w:rFonts w:cs="Times New Roman"/>
          <w:lang w:val="pt-BR"/>
        </w:rPr>
        <w:t xml:space="preserve">1:7 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3</w:t>
      </w:r>
      <w:r>
        <w:rPr>
          <w:rFonts w:cs="宋体;SimSun"/>
          <w:lang w:val="pt-BR"/>
        </w:rPr>
        <w:t>分）</w:t>
      </w:r>
    </w:p>
    <w:p>
      <w:pPr>
        <w:pStyle w:val="Normal"/>
        <w:ind w:firstLine="20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假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无水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固体变蓝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有白色沉淀产生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ind w:left="5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解度较大（或溶液浓度较大），能充分吸收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vertAlign w:val="subscript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pt-BR"/>
        </w:rPr>
        <w:t>其他合理答案即得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pt-BR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将反应生成的气体全部被吸收，提高定量分析的精确率。（</w:t>
      </w:r>
      <w:r>
        <w:rPr>
          <w:rFonts w:ascii="宋体;SimSun" w:hAnsi="宋体;SimSun" w:cs="宋体;SimSun"/>
          <w:szCs w:val="21"/>
          <w:lang w:val="pt-BR"/>
        </w:rPr>
        <w:t>其他合理答案即得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pt-BR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3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</w:rPr>
        <w:t xml:space="preserve"> 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</w:rPr>
        <w:t xml:space="preserve"> 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·2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(OH)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(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pt-BR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宿州市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三第三次模拟考试理科综合参考答案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生物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B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C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C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.D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.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     细胞呼吸消耗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，瓶内气体体积减少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光合作用产生的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大于细胞呼吸消耗的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，瓶内气体体积增加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光照强度不足，光合作用产生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小于细胞呼吸消耗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瓶内气体体积减少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光合作用产生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等于细胞呼吸消耗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瓶内气体体积不变   大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温度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（其他答案合理也可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t>30</w:t>
      </w:r>
      <w:r>
        <w:rPr/>
        <w:t>．（</w:t>
      </w:r>
      <w:r>
        <w:rPr/>
        <w:t>17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Ⅰ</w:t>
      </w:r>
      <w:r>
        <w:rPr/>
        <w:t>．（</w:t>
      </w:r>
      <w:r>
        <w:rPr/>
        <w:t>8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（</w:t>
      </w:r>
      <w:r>
        <w:rPr/>
        <w:t>1</w:t>
      </w:r>
      <w:r>
        <w:rPr/>
        <w:t>）促甲状腺激素释放激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均减少</w:t>
      </w:r>
      <w:r>
        <w:rPr>
          <w:rFonts w:eastAsia="Times New Roman"/>
        </w:rPr>
        <w:t xml:space="preserve">  </w:t>
      </w:r>
      <w:r>
        <w:rPr/>
        <w:t>均基本不变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反馈调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除特殊说明外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生殖隔离    </w:t>
      </w:r>
      <w:r>
        <w:rPr>
          <w:rFonts w:cs="宋体;SimSun" w:ascii="宋体;SimSun" w:hAnsi="宋体;SimSun"/>
          <w:szCs w:val="21"/>
        </w:rPr>
        <w:t xml:space="preserve">(2)  </w:t>
      </w:r>
      <w:r>
        <w:rPr>
          <w:rFonts w:ascii="宋体;SimSun" w:hAnsi="宋体;SimSun" w:cs="宋体;SimSun"/>
          <w:szCs w:val="21"/>
        </w:rPr>
        <w:t>竞争和捕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分解者及非生物的物质与能量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基因交流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 xml:space="preserve">环境容纳量 </w:t>
      </w:r>
      <w:r>
        <w:rPr>
          <w:rFonts w:cs="宋体;SimSun" w:ascii="宋体;SimSun" w:hAnsi="宋体;SimSun"/>
          <w:szCs w:val="21"/>
        </w:rPr>
        <w:t>(K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60"/>
        <w:rPr/>
      </w:pPr>
      <w:r>
        <w:rPr/>
        <w:t>31</w:t>
      </w:r>
      <w:r>
        <w:rPr/>
        <w:t>．（</w:t>
      </w:r>
      <w:r>
        <w:rPr/>
        <w:t>23</w:t>
      </w:r>
      <w:r>
        <w:rPr/>
        <w:t>分）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遗传图解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文字说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黄色   无斑点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黄色无斑点或黄色有斑点  遗传图解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600700" cy="20002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000160"/>
                          <a:chOff x="0" y="0"/>
                          <a:chExt cx="5600880" cy="2000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81080" y="32400"/>
                            <a:ext cx="3619440" cy="19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2880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9pt;width:441pt;height:157.5pt" coordorigin="0,318" coordsize="8820,3150">
                <v:shape id="shape_0" stroked="f" o:allowincell="f" style="position:absolute;left:3120;top:369;width:5699;height:303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318;width:2879;height:314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同种限制酶  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连接酶  标记基因   抗原—抗体杂交法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压蒸汽灭菌   平板划线法   稀释涂布平板法  无菌操作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子的形状和大小、所带电荷的性质和多少、溶解度、吸附性质和对其他分子的亲和力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1">
    <w:name w:val="纯文本 Char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400"/>
    </w:pPr>
    <w:rPr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8:00Z</dcterms:created>
  <dc:creator>马继鑫</dc:creator>
  <dc:description/>
  <cp:keywords/>
  <dc:language>en-US</dc:language>
  <cp:lastModifiedBy>陈春雷</cp:lastModifiedBy>
  <dcterms:modified xsi:type="dcterms:W3CDTF">2013-04-24T10:38:00Z</dcterms:modified>
  <cp:revision>2</cp:revision>
  <dc:subject/>
  <dc:title>宿州市2013届高三第三次模拟考试理科综合参考答案</dc:title>
</cp:coreProperties>
</file>