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公安普通高等院校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在赣招生计划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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一、中国人民公安大学（</w:t>
      </w:r>
      <w:r>
        <w:rPr>
          <w:rFonts w:eastAsia="黑体;SimHei" w:ascii="黑体;SimHei" w:hAnsi="黑体;SimHei"/>
          <w:sz w:val="28"/>
        </w:rPr>
        <w:t>50</w:t>
      </w:r>
      <w:r>
        <w:rPr>
          <w:rFonts w:ascii="黑体;SimHei" w:hAnsi="黑体;SimHei" w:eastAsia="黑体;SimHei"/>
          <w:sz w:val="28"/>
        </w:rPr>
        <w:t>人，男</w:t>
      </w:r>
      <w:r>
        <w:rPr>
          <w:rFonts w:eastAsia="黑体;SimHei" w:ascii="黑体;SimHei" w:hAnsi="黑体;SimHei"/>
          <w:sz w:val="28"/>
        </w:rPr>
        <w:t>44</w:t>
      </w:r>
      <w:r>
        <w:rPr>
          <w:rFonts w:ascii="黑体;SimHei" w:hAnsi="黑体;SimHei" w:eastAsia="黑体;SimHei"/>
          <w:sz w:val="28"/>
        </w:rPr>
        <w:t>人，女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治安学（理）：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治安学（文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侦查学（理）：男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侦查学（文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公安情报学（理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安情报学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犯罪学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犯罪学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安管理学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安管理学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涉外警务（理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涉外警务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内安全保卫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国内安全保卫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警务指挥与战术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警务指挥与战术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刑事科学技术（理）：男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通管理工程（理）：男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安全防范工程（理）：男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安视听技术（理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网络安全与执法（理）：男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中国刑事警察学院（</w:t>
      </w:r>
      <w:r>
        <w:rPr>
          <w:rFonts w:eastAsia="黑体;SimHei" w:ascii="黑体;SimHei" w:hAnsi="黑体;SimHei"/>
          <w:sz w:val="28"/>
        </w:rPr>
        <w:t>22</w:t>
      </w:r>
      <w:r>
        <w:rPr>
          <w:rFonts w:ascii="黑体;SimHei" w:hAnsi="黑体;SimHei" w:eastAsia="黑体;SimHei"/>
          <w:sz w:val="28"/>
        </w:rPr>
        <w:t>人，男</w:t>
      </w:r>
      <w:r>
        <w:rPr>
          <w:rFonts w:eastAsia="黑体;SimHei" w:ascii="黑体;SimHei" w:hAnsi="黑体;SimHei"/>
          <w:sz w:val="28"/>
        </w:rPr>
        <w:t>21</w:t>
      </w:r>
      <w:r>
        <w:rPr>
          <w:rFonts w:ascii="黑体;SimHei" w:hAnsi="黑体;SimHei" w:eastAsia="黑体;SimHei"/>
          <w:sz w:val="28"/>
        </w:rPr>
        <w:t>人，女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侦查学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侦查学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公安情报学（理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治安学（理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经济犯罪侦查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济犯罪侦查（理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禁毒学（理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刑事科学技术（理）：男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网络安全与执法（理）：男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公安视听技术（理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警犬技术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警犬技术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中国人民武装警察部队学院（</w:t>
      </w: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人，男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人，女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人）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边防管理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消防工程（理）：男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抢险救援指挥与技术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消防指挥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火灾勘查（理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电子信息工程（理）：男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核生化消防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思想政治教育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警卫学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警卫学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四、公安海警学院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人，男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法学（文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电子科学与技术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信息工程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28"/>
        </w:rPr>
        <w:t>通信工程（理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五、铁道警察学院（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人，男</w:t>
      </w:r>
      <w:r>
        <w:rPr>
          <w:rFonts w:eastAsia="黑体;SimHei" w:ascii="黑体;SimHei" w:hAnsi="黑体;SimHei"/>
          <w:sz w:val="28"/>
        </w:rPr>
        <w:t>18</w:t>
      </w:r>
      <w:r>
        <w:rPr>
          <w:rFonts w:ascii="黑体;SimHei" w:hAnsi="黑体;SimHei" w:eastAsia="黑体;SimHei"/>
          <w:sz w:val="28"/>
        </w:rPr>
        <w:t>人，女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人）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侦查（理、本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侦查（文、本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治安学（理，本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治安学（文，本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安管理学（文、本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安管理学（公安文秘方向，文、本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侦查（理、专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侦查（文、专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经济犯罪侦查（理、专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济犯罪侦查（文、专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刑事技术（理、专）：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信息网络安全监察（理、专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治安管理（理、专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治安管理（文、专）：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南京森林警察学院（</w:t>
      </w:r>
      <w:r>
        <w:rPr>
          <w:rFonts w:eastAsia="黑体;SimHei" w:ascii="黑体;SimHei" w:hAnsi="黑体;SimHei"/>
          <w:sz w:val="28"/>
        </w:rPr>
        <w:t>30</w:t>
      </w:r>
      <w:r>
        <w:rPr>
          <w:rFonts w:ascii="黑体;SimHei" w:hAnsi="黑体;SimHei" w:eastAsia="黑体;SimHei"/>
          <w:sz w:val="28"/>
        </w:rPr>
        <w:t>人，男</w:t>
      </w:r>
      <w:r>
        <w:rPr>
          <w:rFonts w:eastAsia="黑体;SimHei" w:ascii="黑体;SimHei" w:hAnsi="黑体;SimHei"/>
          <w:sz w:val="28"/>
        </w:rPr>
        <w:t>27</w:t>
      </w:r>
      <w:r>
        <w:rPr>
          <w:rFonts w:ascii="黑体;SimHei" w:hAnsi="黑体;SimHei" w:eastAsia="黑体;SimHei"/>
          <w:sz w:val="28"/>
        </w:rPr>
        <w:t>人，女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人）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治安学（理）：男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侦查学（文）：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，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刑事科学技术（理）：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安管理学（理）：女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治安学【特警方向】（文）：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消防工程（理）：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6:00Z</dcterms:created>
  <dc:creator>ganqinghua</dc:creator>
  <dc:description/>
  <cp:keywords/>
  <dc:language>en-US</dc:language>
  <cp:lastModifiedBy>程志宏</cp:lastModifiedBy>
  <cp:lastPrinted>2011-05-23T09:48:00Z</cp:lastPrinted>
  <dcterms:modified xsi:type="dcterms:W3CDTF">2013-06-14T04:00:00Z</dcterms:modified>
  <cp:revision>12</cp:revision>
  <dc:subject/>
  <dc:title>公安普通高等院校2006年在赣招生计划</dc:title>
</cp:coreProperties>
</file>